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36"/>
          <w:szCs w:val="36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36"/>
          <w:szCs w:val="36"/>
          <w:lang w:val="en-GB" w:eastAsia="en-US"/>
        </w:rPr>
        <w:t>LOGIČKI OKVIR RADA</w:t>
      </w:r>
    </w:p>
    <w:tbl>
      <w:tblPr>
        <w:tblW w:w="1453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824"/>
        <w:gridCol w:w="3159"/>
        <w:gridCol w:w="2508"/>
        <w:gridCol w:w="2908"/>
      </w:tblGrid>
      <w:tr>
        <w:trPr>
          <w:trHeight w:val="1022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Objektivno merljivi indikatori uspeha </w:t>
            </w:r>
          </w:p>
          <w:p>
            <w:pPr>
              <w:pStyle w:val="Heading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Izvori verifikacije i način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>
          <w:trHeight w:val="2515" w:hRule="atLeast"/>
        </w:trPr>
        <w:tc>
          <w:tcPr>
            <w:tcW w:w="2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eti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Projekat ne bi trebao imati više od jednog sveukupnog  cilja. Na  ovaj sveukupni cilj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bs-BA" w:eastAsia="en-US"/>
              </w:rPr>
              <w:t xml:space="preserve">vaš projekat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bs-BA" w:eastAsia="en-US"/>
              </w:rPr>
              <w:t>ć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bs-BA" w:eastAsia="en-US"/>
              </w:rPr>
              <w:t xml:space="preserve">e uticati/dati svoj doprinos 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>ali samo preko projekta cilj neće u potpunosti biti ostvaren.</w:t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pokazatelji uspeha vezani za sveukupni cilj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Preporučuje se da se pokazatelji uspeha iskažu na rodno osetljiv način.</w:t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izvori informacija za ove pokazatelje usp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>
          <w:trHeight w:val="2814" w:hRule="atLeast"/>
        </w:trPr>
        <w:tc>
          <w:tcPr>
            <w:tcW w:w="2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 Preporučuje se da se specifični ciljevi prikažu na rodno osetljiv način. Konkretni ciljevi se moraju ostvariti do kraja projekta.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kvantitativni i kvalitativni pokazatelji uspeha koji određuju do koje mere su ostvareni ciljevi projekta?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 Da li su neki od pokazatelja rodno osetljivi? Ako jesu, potrebno ih je navesti.</w:t>
            </w:r>
          </w:p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izvori informacija koje treba da budu prikupljene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 Da li postoji mogućnost da će jedan od polova biti manje zastupljen/uključen u implementaciju projekta?</w:t>
            </w:r>
          </w:p>
        </w:tc>
      </w:tr>
      <w:tr>
        <w:trPr>
          <w:trHeight w:val="1577" w:hRule="atLeast"/>
        </w:trPr>
        <w:tc>
          <w:tcPr>
            <w:tcW w:w="2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shd w:fill="D9D9D9" w:val="clear"/>
                <w:lang w:val="hr-BA" w:eastAsia="en-US"/>
              </w:rPr>
              <w:t>Koji će konkretni rezultati doprineti ostvarivanju ciljeva projekta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Da li se rezultati mogu iskazati na rodno osetljiv način? Ako mogu, učinite to. Rezultati se ostvaruju uspešnom implementacijom projektnih aktivnosti. Uspeh sprovodjenja projekta biće meren kroz nivo ostvarenih rezultata.  </w:t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Indikatori trebaju biti specifični, jasni, merljivi i rodno osetljivi gde god je moguće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izvori informacija za ove pokazatelje usp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Da li rezultati zavise od punog angažmana oba pola i kako obezbediti njihovo puno učešće?</w:t>
            </w:r>
          </w:p>
        </w:tc>
      </w:tr>
      <w:tr>
        <w:trPr>
          <w:trHeight w:val="1577" w:hRule="atLeast"/>
        </w:trPr>
        <w:tc>
          <w:tcPr>
            <w:tcW w:w="21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>Koje aktivnosti je potrebno izvršiti i kojim redosl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uslovi treba da budu ispunjeni pr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 w:val="20"/>
          <w:lang w:val="es-ES" w:eastAsia="en-US"/>
        </w:rPr>
      </w:pPr>
      <w:r>
        <w:rPr>
          <w:rFonts w:cs="Myriad Pro;Corbel" w:ascii="Myriad Pro;Corbel" w:hAnsi="Myriad Pro;Corbel"/>
          <w:sz w:val="20"/>
          <w:lang w:val="es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3335" cy="968375"/>
          <wp:effectExtent l="0" t="0" r="0" b="0"/>
          <wp:docPr id="1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142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lang w:val="sq-AL" w:eastAsia="en-US"/>
      </w:rPr>
    </w:pPr>
    <w:r>
      <w:rPr>
        <w:rFonts w:eastAsia="Calibri" w:cs="Calibri" w:ascii="Calibri" w:hAnsi="Calibri"/>
        <w:sz w:val="20"/>
        <w:lang w:val="sq-A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11125</wp:posOffset>
              </wp:positionV>
              <wp:extent cx="131445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8.65pt;mso-wrap-distance-left:9.05pt;mso-wrap-distance-right:9.05pt;mso-wrap-distance-top:0pt;mso-wrap-distance-bottom:0pt;margin-top:8.7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0:00Z</dcterms:created>
  <dc:creator>ReLOaD Project</dc:creator>
  <dc:description/>
  <cp:keywords/>
  <dc:language>en-US</dc:language>
  <cp:lastModifiedBy>Vlora Elshani</cp:lastModifiedBy>
  <cp:lastPrinted>2014-10-07T11:10:00Z</cp:lastPrinted>
  <dcterms:modified xsi:type="dcterms:W3CDTF">2022-04-08T14:50:00Z</dcterms:modified>
  <cp:revision>2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43256462-4644</vt:lpwstr>
  </property>
  <property fmtid="{D5CDD505-2E9C-101B-9397-08002B2CF9AE}" pid="3" name="_dlc_DocIdItemGuid">
    <vt:lpwstr>4b0fe056-e927-47cb-abff-217bbea84602</vt:lpwstr>
  </property>
  <property fmtid="{D5CDD505-2E9C-101B-9397-08002B2CF9AE}" pid="4" name="_dlc_DocIdUrl">
    <vt:lpwstr>https://undp.sharepoint.com/teams/BIH/ReLOAD/_layouts/15/DocIdRedir.aspx?ID=32JKWRRJAUXM-143256462-4644, 32JKWRRJAUXM-143256462-4644</vt:lpwstr>
  </property>
</Properties>
</file>