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835" w:hRule="atLeast"/>
        </w:trPr>
        <w:tc>
          <w:tcPr>
            <w:tcW w:w="90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2"/>
                <w:szCs w:val="22"/>
                <w:lang w:val="bs-BA" w:eastAsia="en-US"/>
              </w:rPr>
            </w:r>
            <w:r>
              <w:rPr>
                <w:sz w:val="22"/>
                <w:b/>
                <w:szCs w:val="22"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2"/>
                <w:szCs w:val="22"/>
                <w:lang w:val="bs-BA" w:eastAsia="en-US"/>
              </w:rPr>
              <w:t>LOGO ORGANIZACIJE NOSIOCA PROJEKTA</w:t>
            </w:r>
            <w:r/>
            <w:r>
              <w:rPr>
                <w:sz w:val="22"/>
                <w:b/>
                <w:szCs w:val="22"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2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ADMINISTRATIVNI PODACI O APLIKANTU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022"/>
      </w:tblGrid>
      <w:tr>
        <w:trPr/>
        <w:tc>
          <w:tcPr>
            <w:tcW w:w="414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NAZIV ORGANIZACIJE: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bookmarkStart w:id="0" w:name="Text3_Copy_1"/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bookmarkEnd w:id="0"/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022"/>
      </w:tblGrid>
      <w:tr>
        <w:trPr/>
        <w:tc>
          <w:tcPr>
            <w:tcW w:w="414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SKRAĆENI NAZIV ORGANIZACIJE</w:t>
              <w:br/>
              <w:t>(AKO POSTOJI):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022"/>
      </w:tblGrid>
      <w:tr>
        <w:trPr/>
        <w:tc>
          <w:tcPr>
            <w:tcW w:w="414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PRAVNI STATUS: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 xml:space="preserve">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022"/>
      </w:tblGrid>
      <w:tr>
        <w:trPr/>
        <w:tc>
          <w:tcPr>
            <w:tcW w:w="414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IME, PREZIME I POZICIJA OSOBE ODGOVORNE ZA ZASTUPANJE I  PREDSTAVLJANJE ORGANIZACIJE: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022"/>
      </w:tblGrid>
      <w:tr>
        <w:trPr/>
        <w:tc>
          <w:tcPr>
            <w:tcW w:w="414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ADRESA: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022"/>
      </w:tblGrid>
      <w:tr>
        <w:trPr/>
        <w:tc>
          <w:tcPr>
            <w:tcW w:w="4148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POŠTANSKI BROJ I MESTO: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022"/>
      </w:tblGrid>
      <w:tr>
        <w:trPr/>
        <w:tc>
          <w:tcPr>
            <w:tcW w:w="414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TELEFON: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022"/>
      </w:tblGrid>
      <w:tr>
        <w:trPr/>
        <w:tc>
          <w:tcPr>
            <w:tcW w:w="414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FAX: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022"/>
      </w:tblGrid>
      <w:tr>
        <w:trPr/>
        <w:tc>
          <w:tcPr>
            <w:tcW w:w="414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E-MAIL: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022"/>
      </w:tblGrid>
      <w:tr>
        <w:trPr/>
        <w:tc>
          <w:tcPr>
            <w:tcW w:w="414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WEB STRANICA: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bookmarkStart w:id="1" w:name="Text5"/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, ___.___.2022.</w: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</w:t>
      </w:r>
      <w:r/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</w:r>
      <w:bookmarkEnd w:id="1"/>
    </w:p>
    <w:p>
      <w:pPr>
        <w:pStyle w:val="Normal"/>
        <w:jc w:val="both"/>
        <w:rPr/>
      </w:pPr>
      <w:r>
        <w:rPr>
          <w:rFonts w:cs="Myriad Pro;Corbel" w:ascii="Myriad Pro;Corbel" w:hAnsi="Myriad Pro;Corbel"/>
          <w:szCs w:val="22"/>
          <w:lang w:val="bs-BA" w:eastAsia="en-US"/>
        </w:rPr>
        <w:t>(mesto, datum)</w:t>
        <w:tab/>
        <w:tab/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630" w:right="1440" w:gutter="0" w:header="720" w:top="88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sz w:val="24"/>
        <w:szCs w:val="24"/>
        <w:lang w:val="en-GB"/>
      </w:rPr>
    </w:pPr>
    <w:bookmarkStart w:id="2" w:name="_Hlk506387363"/>
    <w:bookmarkStart w:id="3" w:name="_Hlk506387362"/>
    <w:bookmarkStart w:id="4" w:name="_Hlk506387361"/>
    <w:bookmarkStart w:id="5" w:name="_Hlk506387360"/>
    <w:bookmarkStart w:id="6" w:name="_Hlk506387359"/>
    <w:bookmarkStart w:id="7" w:name="_Hlk506387358"/>
    <w:bookmarkStart w:id="8" w:name="_Hlk506387357"/>
    <w:bookmarkStart w:id="9" w:name="_Hlk506387356"/>
    <w:bookmarkStart w:id="10" w:name="_Hlk506387355"/>
    <w:bookmarkStart w:id="11" w:name="_Hlk506387354"/>
    <w:bookmarkStart w:id="12" w:name="_Hlk506387353"/>
    <w:bookmarkStart w:id="13" w:name="_Hlk506387352"/>
    <w:bookmarkStart w:id="14" w:name="_Hlk506387351"/>
    <w:bookmarkStart w:id="15" w:name="_Hlk506387350"/>
    <w:bookmarkStart w:id="16" w:name="_Hlk506387349"/>
    <w:bookmarkStart w:id="17" w:name="_Hlk506387348"/>
    <w:bookmarkStart w:id="18" w:name="_Hlk506387347"/>
    <w:bookmarkStart w:id="19" w:name="_Hlk506387346"/>
    <w:bookmarkStart w:id="20" w:name="_Hlk506387345"/>
    <w:bookmarkStart w:id="21" w:name="_Hlk506387344"/>
    <w:bookmarkStart w:id="22" w:name="_Hlk506387343"/>
    <w:r>
      <w:rPr>
        <w:lang w:val="en-US" w:eastAsia="en-US"/>
      </w:rPr>
      <w:drawing>
        <wp:inline distT="0" distB="0" distL="0" distR="0">
          <wp:extent cx="5093335" cy="968375"/>
          <wp:effectExtent l="0" t="0" r="0" b="0"/>
          <wp:docPr id="1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142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9333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11125</wp:posOffset>
              </wp:positionV>
              <wp:extent cx="1314450" cy="490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8.65pt;mso-wrap-distance-left:9.05pt;mso-wrap-distance-right:9.05pt;mso-wrap-distance-top:0pt;mso-wrap-distance-bottom:0pt;margin-top:8.75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sz w:val="18"/>
        <w:szCs w:val="18"/>
      </w:rPr>
      <w:t xml:space="preserve">                                                                   </w:t>
    </w:r>
    <w:r>
      <w:rPr>
        <w:sz w:val="18"/>
        <w:szCs w:val="18"/>
      </w:rPr>
      <w:tab/>
      <w:tab/>
      <w:tab/>
      <w:tab/>
      <w:tab/>
      <w:tab/>
      <w:t xml:space="preserve">          </w:t>
    </w:r>
  </w:p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yriad Pro;Corbel" w:hAnsi="Myriad Pro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Corbel" w:hAnsi="Myriad Pro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Corbel" w:hAnsi="Myriad Pro;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52:00Z</dcterms:created>
  <dc:creator>ReLOaD Project</dc:creator>
  <dc:description/>
  <cp:keywords/>
  <dc:language>en-US</dc:language>
  <cp:lastModifiedBy>Vlora Elshani</cp:lastModifiedBy>
  <cp:lastPrinted>2017-03-30T14:37:00Z</cp:lastPrinted>
  <dcterms:modified xsi:type="dcterms:W3CDTF">2022-04-08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  <property fmtid="{D5CDD505-2E9C-101B-9397-08002B2CF9AE}" pid="3" name="_dlc_DocId">
    <vt:lpwstr>32JKWRRJAUXM-143256462-4647</vt:lpwstr>
  </property>
  <property fmtid="{D5CDD505-2E9C-101B-9397-08002B2CF9AE}" pid="4" name="_dlc_DocIdItemGuid">
    <vt:lpwstr>6d583d1d-6297-4be2-af35-b2d21d7d16a4</vt:lpwstr>
  </property>
  <property fmtid="{D5CDD505-2E9C-101B-9397-08002B2CF9AE}" pid="5" name="_dlc_DocIdUrl">
    <vt:lpwstr>https://undp.sharepoint.com/teams/BIH/ReLOAD/_layouts/15/DocIdRedir.aspx?ID=32JKWRRJAUXM-143256462-4647, 32JKWRRJAUXM-143256462-4647</vt:lpwstr>
  </property>
</Properties>
</file>