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640705</wp:posOffset>
            </wp:positionH>
            <wp:positionV relativeFrom="paragraph">
              <wp:posOffset>-78105</wp:posOffset>
            </wp:positionV>
            <wp:extent cx="1028700" cy="10287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5415</wp:posOffset>
            </wp:positionH>
            <wp:positionV relativeFrom="paragraph">
              <wp:posOffset>7620</wp:posOffset>
            </wp:positionV>
            <wp:extent cx="812800" cy="9144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68906636"/>
      <w:bookmarkStart w:id="1" w:name="_Hlk168906636"/>
      <w:bookmarkEnd w:id="1"/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e Kosovë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Kosova/Republik of Kosovo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una Dragash/ Opštine Dragaš/Dragas Municipality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ejtoria Komunale për Arsim Dragas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68906636"/>
      <w:bookmarkStart w:id="3" w:name="_Hlk168906636"/>
      <w:bookmarkEnd w:id="3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JOFTIM PËR TEST ME SHKRIM SIPAS KONKURSIT NË SIMBNJ RN RN00014531 TË  SHPALLUR ME NUMËR PROTOKOLLI </w:t>
      </w:r>
      <w:r>
        <w:rPr>
          <w:b/>
          <w:sz w:val="28"/>
          <w:szCs w:val="28"/>
          <w:u w:val="single"/>
        </w:rPr>
        <w:t>13/703</w:t>
      </w:r>
      <w:r>
        <w:rPr>
          <w:b/>
          <w:sz w:val="28"/>
          <w:szCs w:val="28"/>
        </w:rPr>
        <w:t xml:space="preserve"> TË DATËS </w:t>
      </w:r>
      <w:r>
        <w:rPr>
          <w:b/>
          <w:sz w:val="28"/>
          <w:szCs w:val="28"/>
          <w:u w:val="single"/>
        </w:rPr>
        <w:t>16.07.2024</w:t>
      </w:r>
    </w:p>
    <w:p>
      <w:pPr>
        <w:pStyle w:val="Normal"/>
        <w:ind w:right="-180" w:hanging="0"/>
        <w:rPr>
          <w:rFonts w:ascii="Arial" w:hAnsi="Arial" w:eastAsia="MS Mincho;ＭＳ 明朝" w:cs="Arial"/>
          <w:b/>
          <w:b/>
          <w:sz w:val="22"/>
          <w:szCs w:val="22"/>
          <w:lang w:val="en-US" w:eastAsia="en-US"/>
        </w:rPr>
      </w:pPr>
      <w:r>
        <w:rPr>
          <w:rFonts w:eastAsia="MS Mincho;ＭＳ 明朝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MS Mincho;ＭＳ 明朝"/>
        </w:rPr>
        <w:t>Në përputhje me dispozitat e udhëzimit administrativ ( MPMS) Nr.01/2024 të nenit 9 pika 5 për rregullimin e Procedurave të Konkursit në Sektorin Publik, UA nr. 05/2021 për normativin mbi kuadrin profesional të Arsimit të Përgjithshëm si dhe UA nr. 05/2015 normativi për mësimdhënësit e arsimit profesional, komisioni ad-hoc i themeluar nga Drejtoria Komunale e Arsimit Dragash për përzgjedhjen e vendeve të punës sipas këtij konkursi, njoftojmë kandidatët me listën të cilën i plotësojnë kushtet për procedurat të mëtutjeshme sipas kritereve të konkursit.</w:t>
      </w:r>
    </w:p>
    <w:p>
      <w:pPr>
        <w:pStyle w:val="Normal"/>
        <w:spacing w:lineRule="auto" w:line="276" w:before="0" w:after="200"/>
        <w:rPr>
          <w:rFonts w:eastAsia="MS Mincho;ＭＳ 明朝"/>
          <w:b/>
          <w:b/>
        </w:rPr>
      </w:pPr>
      <w:r>
        <w:rPr>
          <w:rFonts w:eastAsia="MS Mincho;ＭＳ 明朝"/>
        </w:rPr>
        <w:t>Lista e kandidatëve që i plotësojnë kushtet dhe kriteret sipas konkursit dhe të cilët ftohën për test me shkrim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MS Mincho;ＭＳ 明朝"/>
          <w:b/>
        </w:rPr>
        <w:t xml:space="preserve">SHFMU “Ilmi Bahtjari’’, në Blaç - 1 (Një ) Mësimdhënës i Edukatës Fizike – Vend i Lirë 16 orë </w:t>
      </w:r>
    </w:p>
    <w:p>
      <w:pPr>
        <w:pStyle w:val="Normal"/>
        <w:spacing w:lineRule="auto" w:line="276"/>
        <w:ind w:hanging="630"/>
        <w:rPr/>
      </w:pPr>
      <w:r>
        <w:rPr>
          <w:rFonts w:eastAsia="MS Mincho;ＭＳ 明朝"/>
          <w:b/>
        </w:rPr>
        <w:t xml:space="preserve">              </w:t>
      </w:r>
      <w:r>
        <w:rPr>
          <w:rFonts w:eastAsia="MS Mincho;ＭＳ 明朝"/>
          <w:b/>
        </w:rPr>
        <w:t>Testi me shkrim do të mbahet me datë 03.09.2024 në ora 11:00 në Zyrat e DKA-së</w:t>
      </w:r>
      <w:r>
        <w:rPr/>
        <w:t xml:space="preserve"> Dragash</w:t>
      </w:r>
    </w:p>
    <w:tbl>
      <w:tblPr>
        <w:tblW w:w="113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61"/>
        <w:gridCol w:w="3665"/>
        <w:gridCol w:w="3419"/>
        <w:gridCol w:w="1138"/>
      </w:tblGrid>
      <w:tr>
        <w:trPr>
          <w:trHeight w:val="4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mri dhe mbiemri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stitucioni shkollor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ndi i punë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ër test </w:t>
            </w:r>
          </w:p>
        </w:tc>
      </w:tr>
      <w:tr>
        <w:trPr>
          <w:trHeight w:val="5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Ilir Sallahi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  <w:sz w:val="22"/>
              </w:rPr>
              <w:t xml:space="preserve">SHFMU’’Ilmi Bahtjari’’ - Blaç 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MS Mincho;ＭＳ 明朝"/>
                <w:b/>
              </w:rPr>
              <w:t>Një (1) Mësimdhënës/e  i/e Edukatës Fizik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Po</w:t>
            </w:r>
          </w:p>
        </w:tc>
      </w:tr>
      <w:tr>
        <w:trPr>
          <w:trHeight w:val="5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Sead Bajrami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HFMU’’Ilmi Bahtjari’’ - Blaç 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jë (1) Mësimdhënës/e  i/e Edukatës Fizik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Po</w:t>
            </w:r>
          </w:p>
        </w:tc>
      </w:tr>
      <w:tr>
        <w:trPr>
          <w:trHeight w:val="5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Elfat Baxhaku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HFMU’’Ilmi Bahtjari’’ - Blaç 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jë (1) Mësimdhënës/e  i/e Edukatës Fizik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Po</w:t>
            </w:r>
          </w:p>
        </w:tc>
      </w:tr>
    </w:tbl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MS Mincho;ＭＳ 明朝"/>
          <w:b/>
        </w:rPr>
        <w:t>ShFMU “28 Nëntori’’, në Brodosanë - 1 (Një ) Mësimdhënës/e e Gjuhës Shqipe Vend i Lirë 17 orë</w:t>
      </w:r>
    </w:p>
    <w:p>
      <w:pPr>
        <w:pStyle w:val="Normal"/>
        <w:spacing w:lineRule="auto" w:line="276"/>
        <w:ind w:hanging="630"/>
        <w:rPr/>
      </w:pPr>
      <w:r>
        <w:rPr>
          <w:rFonts w:eastAsia="MS Mincho;ＭＳ 明朝"/>
          <w:b/>
        </w:rPr>
        <w:t xml:space="preserve">               </w:t>
      </w:r>
      <w:r>
        <w:rPr>
          <w:rFonts w:eastAsia="MS Mincho;ＭＳ 明朝"/>
          <w:b/>
        </w:rPr>
        <w:t>Testi me shkrim do të mbahet me datë 03.09.2024</w:t>
      </w:r>
      <w:r>
        <w:rPr/>
        <w:t xml:space="preserve"> në ora 11:00 në Zyrat e DKA-së Dragash</w:t>
      </w:r>
    </w:p>
    <w:tbl>
      <w:tblPr>
        <w:tblW w:w="113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61"/>
        <w:gridCol w:w="3665"/>
        <w:gridCol w:w="3419"/>
        <w:gridCol w:w="1138"/>
      </w:tblGrid>
      <w:tr>
        <w:trPr>
          <w:trHeight w:val="4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mri dhe mbiemri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stitucioni shkollor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ndi i punë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ër test </w:t>
            </w:r>
          </w:p>
        </w:tc>
      </w:tr>
      <w:tr>
        <w:trPr>
          <w:trHeight w:val="5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Veprim Berish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  <w:sz w:val="22"/>
              </w:rPr>
              <w:t xml:space="preserve">SHFMU’’28 Nëntori’’ – Brodosanë 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Një (1) Mësimdhënës/e  i/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juhës Shqipe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Po</w:t>
            </w:r>
          </w:p>
        </w:tc>
      </w:tr>
      <w:tr>
        <w:trPr>
          <w:trHeight w:val="5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esa Tahiri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SHFMU’’28 Nëntori’’ – Brodosanë 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Një (1) Mësimdhënës/e  i/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juhës Shqipe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Po</w:t>
            </w:r>
          </w:p>
        </w:tc>
      </w:tr>
      <w:tr>
        <w:trPr>
          <w:trHeight w:val="5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Ajdin Misini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SHFMU’’28 Nëntori’’ – Brodosanë 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Një (1) Mësimdhënës/e  i/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juhës Shqipe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Po</w:t>
            </w:r>
          </w:p>
        </w:tc>
      </w:tr>
    </w:tbl>
    <w:p>
      <w:pPr>
        <w:pStyle w:val="Normal"/>
        <w:spacing w:lineRule="atLeast" w:line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tLeast" w:line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tLeast" w:line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tLeast" w:line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tLeast" w:line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tLeast" w:line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tLeast" w:line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tLeast" w:line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tLeast" w:line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tLeast" w:line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  <w:vanish/>
        </w:rPr>
      </w:pPr>
      <w:r>
        <w:rPr>
          <w:rFonts w:eastAsia="MS Mincho;ＭＳ 明朝"/>
          <w:b/>
          <w:vanish/>
        </w:rPr>
      </w:r>
    </w:p>
    <w:tbl>
      <w:tblPr>
        <w:tblW w:w="1149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3"/>
      </w:tblGrid>
      <w:tr>
        <w:trPr>
          <w:trHeight w:val="513" w:hRule="atLeast"/>
        </w:trPr>
        <w:tc>
          <w:tcPr>
            <w:tcW w:w="1149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ShFMU “Fetah Sylejmani’’, në Dragash – 1 (Një ) Mësimdhënës/e Klasore – Vend i Lirë </w:t>
            </w:r>
            <w:r>
              <w:rPr>
                <w:rFonts w:eastAsia="MS Mincho;ＭＳ 明朝"/>
                <w:b/>
              </w:rPr>
              <w:t>Testi me shkrim do të mbahet me datë 03.09.2024 në ora 11:00 në Zyrat e DKA-së Dragash</w:t>
            </w:r>
          </w:p>
          <w:p>
            <w:pPr>
              <w:pStyle w:val="Normal"/>
              <w:spacing w:lineRule="auto" w:line="276"/>
              <w:ind w:hanging="63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eastAsia="MS Mincho;ＭＳ 明朝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14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331470</wp:posOffset>
                      </wp:positionH>
                      <wp:positionV relativeFrom="paragraph">
                        <wp:posOffset>105410</wp:posOffset>
                      </wp:positionV>
                      <wp:extent cx="7083425" cy="25044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3425" cy="2504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7"/>
                                    <w:gridCol w:w="2561"/>
                                    <w:gridCol w:w="3665"/>
                                    <w:gridCol w:w="3419"/>
                                    <w:gridCol w:w="913"/>
                                  </w:tblGrid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9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9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Emri dhe mbiem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9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nstitucioni shkol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9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endi i punë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9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Për test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0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90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90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Mariam Bajrami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90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SHFMU’’Fetah Sylejmani’’ – Dragas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b/>
                                          </w:rPr>
                                          <w:t xml:space="preserve">Një (1) Mësimdhënës/e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Klas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90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0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90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90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zra Mehme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SHFMU’’Fetah Sylejmani’’ – Dragas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b/>
                                          </w:rPr>
                                          <w:t xml:space="preserve">Një (1) Mësimdhënës/e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Klas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90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0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90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9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Hamdije Misini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SHFMU’’Fetah Sylejmani’’ – Dragas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b/>
                                          </w:rPr>
                                          <w:t xml:space="preserve">Një (1) Mësimdhënës/e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Klas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90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0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90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90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Femije Tahi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SHFMU’’Fetah Sylejmani’’ – Dragas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b/>
                                          </w:rPr>
                                          <w:t xml:space="preserve">Një (1) Mësimdhënës/e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Klas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90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0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90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90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mine Ahme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SHFMU’’Fetah Sylejmani’’ – Dragas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b/>
                                          </w:rPr>
                                          <w:t xml:space="preserve">Një (1) Mësimdhënës/e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Klas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90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0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90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90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ran Shab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SHFMU’’Fetah Sylejmani’’ – Dragas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b/>
                                          </w:rPr>
                                          <w:t xml:space="preserve">Një (1) Mësimdhënë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Klas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90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7.75pt;height:197.2pt;mso-wrap-distance-left:9pt;mso-wrap-distance-right:9pt;mso-wrap-distance-top:0pt;mso-wrap-distance-bottom:0pt;margin-top:8.3pt;mso-position-vertical-relative:text;margin-left:-26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2561"/>
                              <w:gridCol w:w="3665"/>
                              <w:gridCol w:w="3419"/>
                              <w:gridCol w:w="913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mri dhe mbiemri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stitucioni shkollor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ndi i punës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ër t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ariam Bajrami   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HFMU’’Fetah Sylejmani’’ – Dragash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</w:rPr>
                                    <w:t xml:space="preserve">Një (1) Mësimdhënës/e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lasore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zra Mehmeti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HFMU’’Fetah Sylejmani’’ – Dragash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</w:rPr>
                                    <w:t xml:space="preserve">Një (1) Mësimdhënës/e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lasore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Hamdije Misini  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HFMU’’Fetah Sylejmani’’ – Dragash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</w:rPr>
                                    <w:t xml:space="preserve">Një (1) Mësimdhënës/e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lasore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emije Tahiri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HFMU’’Fetah Sylejmani’’ – Dragash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</w:rPr>
                                    <w:t xml:space="preserve">Një (1) Mësimdhënës/e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lasore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mine Ahmeti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HFMU’’Fetah Sylejmani’’ – Dragash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</w:rPr>
                                    <w:t xml:space="preserve">Një (1) Mësimdhënës/e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lasore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ran Shabani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HFMU’’Fetah Sylejmani’’ – Dragash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</w:rPr>
                                    <w:t xml:space="preserve">Një (1) Mësimdhënë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lasor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3" w:hRule="atLeast"/>
        </w:trPr>
        <w:tc>
          <w:tcPr>
            <w:tcW w:w="1149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MS Mincho;ＭＳ 明朝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ShFMU “Fetah Sylejmani’’, në Dragash - 1 (Një ) Mësimdhënës/e Klasore - Zëvendësim</w:t>
            </w:r>
          </w:p>
          <w:p>
            <w:pPr>
              <w:pStyle w:val="Normal"/>
              <w:spacing w:lineRule="auto" w:line="276"/>
              <w:ind w:hanging="630"/>
              <w:rPr/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rFonts w:eastAsia="MS Mincho;ＭＳ 明朝"/>
                <w:b/>
              </w:rPr>
              <w:t>Testi me shkrim do të mbahet me datë 03.09.2024 në ora 11:00 në Zyrat e DKA-së Dragash</w:t>
            </w:r>
          </w:p>
          <w:p>
            <w:pPr>
              <w:pStyle w:val="Normal"/>
              <w:spacing w:lineRule="auto" w:line="276"/>
              <w:ind w:hanging="63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eastAsia="MS Mincho;ＭＳ 明朝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14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-331470</wp:posOffset>
                      </wp:positionH>
                      <wp:positionV relativeFrom="paragraph">
                        <wp:posOffset>105410</wp:posOffset>
                      </wp:positionV>
                      <wp:extent cx="7083425" cy="143383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3425" cy="1433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7"/>
                                    <w:gridCol w:w="2561"/>
                                    <w:gridCol w:w="3665"/>
                                    <w:gridCol w:w="3419"/>
                                    <w:gridCol w:w="913"/>
                                  </w:tblGrid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9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9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Emri dhe mbiem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9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nstitucioni shkol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9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endi i punë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9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Për test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0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90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90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Rejhane Sinani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90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SHFMU’’Fetah Sylejmani’’ – Dragas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b/>
                                          </w:rPr>
                                          <w:t xml:space="preserve">Një (1) Mësimdhënës/e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Klasore – Zëvendësi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90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0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90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90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Mensuara Flugaj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SHFMU’’Fetah Sylejmani’’ – Dragas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b/>
                                          </w:rPr>
                                          <w:t xml:space="preserve">Një (1) Mësimdhënës/e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Klasore – Zëvendës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90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0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90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90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Zejnepe Feta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SHFMU’’Fetah Sylejmani’’ – Dragas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b/>
                                          </w:rPr>
                                          <w:t xml:space="preserve">Një (1) Mësimdhënës/e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Klasore – Zëvendës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90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7.75pt;height:112.9pt;mso-wrap-distance-left:9pt;mso-wrap-distance-right:9pt;mso-wrap-distance-top:0pt;mso-wrap-distance-bottom:0pt;margin-top:8.3pt;mso-position-vertical-relative:text;margin-left:-26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2561"/>
                              <w:gridCol w:w="3665"/>
                              <w:gridCol w:w="3419"/>
                              <w:gridCol w:w="913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mri dhe mbiemri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stitucioni shkollor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ndi i punës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ër t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ejhane Sinani    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HFMU’’Fetah Sylejmani’’ – Dragash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</w:rPr>
                                    <w:t xml:space="preserve">Një (1) Mësimdhënës/e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Klasore – Zëvendësim 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ensuara Flugaj    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HFMU’’Fetah Sylejmani’’ – Dragash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</w:rPr>
                                    <w:t xml:space="preserve">Një (1) Mësimdhënës/e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lasore – Zëvendësim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ejnepe Fetahu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HFMU’’Fetah Sylejmani’’ – Dragash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</w:rPr>
                                    <w:t xml:space="preserve">Një (1) Mësimdhënës/e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lasore – Zëvendësim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MS Mincho;ＭＳ 明朝"/>
          <w:b/>
          <w:sz w:val="28"/>
          <w:szCs w:val="28"/>
        </w:rPr>
        <w:t xml:space="preserve">ShFMU “Fetah Sylejmani’’, në Dragash - 1 (Një ) Mësimdhënës/e i/e Gjuhës Shqipe – Vend i Lirë  </w:t>
      </w:r>
    </w:p>
    <w:p>
      <w:pPr>
        <w:pStyle w:val="Normal"/>
        <w:spacing w:lineRule="auto" w:line="276"/>
        <w:ind w:hanging="630"/>
        <w:rPr/>
      </w:pPr>
      <w:r>
        <w:rPr>
          <w:rFonts w:eastAsia="MS Mincho;ＭＳ 明朝"/>
          <w:b/>
        </w:rPr>
        <w:t xml:space="preserve">                       </w:t>
      </w:r>
      <w:r>
        <w:rPr/>
        <w:t>Testi me shkrim do të mbahet me datë 03.09.2024 në ora 11:00 në Zyrat e DKA-së Dragash</w:t>
      </w:r>
    </w:p>
    <w:tbl>
      <w:tblPr>
        <w:tblW w:w="11178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90"/>
        <w:gridCol w:w="3541"/>
        <w:gridCol w:w="3317"/>
        <w:gridCol w:w="1274"/>
      </w:tblGrid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mri dhe mbiemr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stitucioni shkollor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ndi i punë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ër test </w:t>
            </w:r>
          </w:p>
        </w:tc>
      </w:tr>
      <w:tr>
        <w:trPr>
          <w:trHeight w:val="5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eprim Berisha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  <w:sz w:val="22"/>
              </w:rPr>
              <w:t>SHFMU’’Fetah Sylejmani’’ – Dragash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Një (1) Mësimdhënës i Gjuhës Shqipe </w:t>
            </w:r>
            <w:r>
              <w:rPr>
                <w:b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Po</w:t>
            </w:r>
          </w:p>
        </w:tc>
      </w:tr>
      <w:tr>
        <w:trPr>
          <w:trHeight w:val="5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esa Tahiri 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SHFMU’’Fetah Sylejmani’’ – Dragash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Një (1) Mësimdhënës i Gjuhës Shqipe </w:t>
            </w:r>
            <w:r>
              <w:rPr>
                <w:b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Po</w:t>
            </w:r>
          </w:p>
        </w:tc>
      </w:tr>
      <w:tr>
        <w:trPr>
          <w:trHeight w:val="5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Saberxhane Tahir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SHFMU’’Fetah Sylejmani’’ – Dragash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Një (1) Mësimdhënës i Gjuhës Shqipe </w:t>
            </w:r>
            <w:r>
              <w:rPr>
                <w:b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Po</w:t>
            </w:r>
          </w:p>
        </w:tc>
      </w:tr>
    </w:tbl>
    <w:p>
      <w:pPr>
        <w:pStyle w:val="Normal"/>
        <w:tabs>
          <w:tab w:val="clear" w:pos="720"/>
          <w:tab w:val="left" w:pos="45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Dragash, 30.08.2024</w:t>
      </w:r>
    </w:p>
    <w:p>
      <w:pPr>
        <w:pStyle w:val="Normal"/>
        <w:tabs>
          <w:tab w:val="clear" w:pos="720"/>
          <w:tab w:val="left" w:pos="45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Me respekt,                                                  </w:t>
      </w:r>
    </w:p>
    <w:p>
      <w:pPr>
        <w:pStyle w:val="Normal"/>
        <w:tabs>
          <w:tab w:val="clear" w:pos="720"/>
          <w:tab w:val="left" w:pos="45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Komisioni përzgjedhës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q-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11:00Z</dcterms:created>
  <dc:creator>user</dc:creator>
  <dc:description/>
  <cp:keywords/>
  <dc:language>en-US</dc:language>
  <cp:lastModifiedBy>Fari Kolloni</cp:lastModifiedBy>
  <cp:lastPrinted>2023-05-05T09:18:00Z</cp:lastPrinted>
  <dcterms:modified xsi:type="dcterms:W3CDTF">2024-09-04T11:18:00Z</dcterms:modified>
  <cp:revision>9</cp:revision>
  <dc:subject/>
  <dc:title/>
</cp:coreProperties>
</file>