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1029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27.11.2024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>
          <w:sz w:val="28"/>
          <w:szCs w:val="28"/>
        </w:rPr>
        <w:t>Në përputhje me dispozitat e Udhëzimit Administrativ ( MPMS) Nr.01/2024 Për Rregullimin e Procedurave të Konkursit në Sektorin Publik të Nenit 21, Komisioni i Përzgjedhjes ka nxjerr vendimin për përzgjedhjen e aplikanteve të cilët  kanë më  shumë pikë sipas  listës definitive në konkursit me nr.13/856 i datës 02.10.2024 me RN00015342</w:t>
      </w:r>
      <w:r>
        <w:rPr>
          <w:rFonts w:eastAsia="MS Mincho;ＭＳ 明朝"/>
          <w:b/>
        </w:rPr>
        <w:t xml:space="preserve">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Lista e Aplikanteve që janë pranuar në bazë të </w:t>
      </w:r>
      <w:r>
        <w:rPr>
          <w:rFonts w:eastAsia="MS Mincho;ＭＳ 明朝"/>
          <w:b/>
          <w:sz w:val="28"/>
          <w:szCs w:val="28"/>
        </w:rPr>
        <w:t xml:space="preserve">konkursit me nr.13/856 i datës 02.10.2024 me RN: RN00015342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  <w:sz w:val="28"/>
          <w:szCs w:val="28"/>
        </w:rPr>
      </w:pPr>
      <w:r>
        <w:rPr>
          <w:rFonts w:eastAsia="MS Mincho;ＭＳ 明朝"/>
          <w:b/>
          <w:i/>
          <w:iCs/>
          <w:sz w:val="28"/>
          <w:szCs w:val="28"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3330"/>
        <w:gridCol w:w="3240"/>
        <w:gridCol w:w="122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va Nafezi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FMU’’Ilmi Bahtjari’’ – Blaç – paralelja në Zgata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Edukator – Zëvendësi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3.6 Pikë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Këshilla Juridike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Aplikantet e pakënaqur me rezultatet e shpallura, mund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27.11.2024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iCs/>
        </w:rPr>
        <w:t>Komisioni përzgjedhës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4-11-22T13:14:00Z</cp:lastPrinted>
  <dcterms:modified xsi:type="dcterms:W3CDTF">2024-11-27T10:28:00Z</dcterms:modified>
  <cp:revision>8</cp:revision>
  <dc:subject/>
  <dc:title/>
</cp:coreProperties>
</file>