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1054"/>
        <w:gridCol w:w="1931"/>
        <w:gridCol w:w="1925"/>
        <w:gridCol w:w="1279"/>
        <w:gridCol w:w="4355"/>
      </w:tblGrid>
      <w:tr>
        <w:trPr>
          <w:trHeight w:val="922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1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FFCC99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915" w:hRule="exact"/>
        </w:trPr>
        <w:tc>
          <w:tcPr>
            <w:tcW w:w="146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he S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h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s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</w:tc>
        <w:tc>
          <w:tcPr>
            <w:tcW w:w="105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468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In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474" w:hRule="exact"/>
        </w:trPr>
        <w:tc>
          <w:tcPr>
            <w:tcW w:w="146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45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r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79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38" w:right="85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un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ë</w:t>
            </w:r>
            <w:r>
              <w:rPr>
                <w:rFonts w:cs="Times New Roman" w:ascii="Times New Roman" w:hAnsi="Times New Roman"/>
              </w:rPr>
              <w:t>, p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s h</w:t>
            </w:r>
            <w:r>
              <w:rPr>
                <w:rFonts w:cs="Times New Roman" w:ascii="Times New Roman" w:hAnsi="Times New Roman"/>
                <w:spacing w:val="1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ë 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914" w:right="1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d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n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hen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26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25" w:right="1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r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98" w:right="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8" w:right="139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ër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u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u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1" w:right="12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e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3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G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 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X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 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 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, 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 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a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1080" w:hRule="exact"/>
        </w:trPr>
        <w:tc>
          <w:tcPr>
            <w:tcW w:w="7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o shp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r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150" w:hRule="exact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H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ave 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ëve n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do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n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për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g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21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]</w:t>
            </w:r>
          </w:p>
        </w:tc>
      </w:tr>
      <w:tr>
        <w:trPr>
          <w:trHeight w:val="75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h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7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eq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ra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26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77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2. 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x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 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536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q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gra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3. 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3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v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unë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 n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en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1280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50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p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p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u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, 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d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a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01" w:right="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mb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1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sh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p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 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027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Sh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pa par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a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 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 m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Pr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dor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,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e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.)</w:t>
            </w:r>
          </w:p>
        </w:tc>
      </w:tr>
      <w:tr>
        <w:trPr>
          <w:trHeight w:val="1027" w:hRule="exact"/>
        </w:trPr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q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ë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r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n 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he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ë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3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52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7" w:right="3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N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64" w:right="1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m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b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</w:rPr>
              <w:t>ke 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r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m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I+II+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V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ËRG</w:t>
            </w:r>
            <w:r>
              <w:rPr>
                <w:rFonts w:cs="Times New Roman" w:ascii="Times New Roman" w:hAnsi="Times New Roman"/>
                <w:b/>
                <w:bCs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ITH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80" w:right="4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2:00Z</dcterms:created>
  <dc:creator>Jehona Shyti</dc:creator>
  <dc:description>DocumentCreationInfo</dc:description>
  <cp:keywords/>
  <dc:language>en-US</dc:language>
  <cp:lastModifiedBy>Agron Breznica</cp:lastModifiedBy>
  <dcterms:modified xsi:type="dcterms:W3CDTF">2025-01-10T09:27:00Z</dcterms:modified>
  <cp:revision>6</cp:revision>
  <dc:subject/>
  <dc:title/>
</cp:coreProperties>
</file>