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ULARI 11 – DEKLARATE MBI FINANCIMIN E DYFISHT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color w:val="A6A6A6"/>
          <w:sz w:val="22"/>
          <w:szCs w:val="22"/>
          <w:lang w:val="sq-AL"/>
        </w:rPr>
      </w:pPr>
      <w:r>
        <w:rPr>
          <w:rFonts w:cs="Verdana" w:ascii="Verdana" w:hAnsi="Verdana"/>
          <w:b/>
          <w:color w:val="A6A6A6"/>
          <w:sz w:val="22"/>
          <w:szCs w:val="22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97790</wp:posOffset>
            </wp:positionV>
            <wp:extent cx="712470" cy="970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08" t="16049" r="35490" b="4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GJAKOVË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color w:val="A6A6A6"/>
          <w:szCs w:val="24"/>
          <w:lang w:val="sq-AL"/>
        </w:rPr>
        <w:t>OPŠTINA DJAKOVICA / MUNICIPALITY OF GJAKOVA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e Kulturës, Rinisë dhe Sporti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q-AL"/>
        </w:rPr>
        <w:tab/>
        <w:tab/>
        <w:tab/>
        <w:t xml:space="preserve">                                                 </w:t>
      </w:r>
    </w:p>
    <w:p>
      <w:pPr>
        <w:sectPr>
          <w:type w:val="nextPage"/>
          <w:pgSz w:w="12240" w:h="15840"/>
          <w:pgMar w:left="2250" w:right="1467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type w:val="nextPage"/>
          <w:pgSz w:w="12240" w:h="15840"/>
          <w:pgMar w:left="796" w:right="472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uesi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OJQ-së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35"/>
        <w:ind w:left="370" w:right="-15" w:hanging="360"/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Nuk ka Pranuar</w:t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m për projektin apo programin aplikues nga burime publike, sipas thirrjeve publik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rganeve qeveritare, komunave, institucioneve tjera publike, fondeve të BE-së apo fondeve tjer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ndore ose ndërkombëtare në vitin aktual kalendarik.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B) Ka Konkurruar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financimin e Projektit / Programit, por procesi i vlerësimit të projekt/programit është ende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institucionit dhe thirrjes publike në të cilën projekti ka konkurruar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n përgjegjësi penale dhe materiale deklaroj se të gjitha informatat e përfshira në deklaratë jan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Vendi:                                                        Emri i plotë dhe nënshkrimin e përfaqësuesit të autorizuar të OJQ-së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ata:                                                                                                                         ______________________</w:t>
      </w:r>
    </w:p>
    <w:p>
      <w:pPr>
        <w:pStyle w:val="Normal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4:00Z</dcterms:created>
  <dc:creator>saturn</dc:creator>
  <dc:description/>
  <cp:keywords/>
  <dc:language>en-US</dc:language>
  <cp:lastModifiedBy>Meriton Ferizi</cp:lastModifiedBy>
  <cp:lastPrinted>2017-03-28T10:21:00Z</cp:lastPrinted>
  <dcterms:modified xsi:type="dcterms:W3CDTF">2017-10-05T12:44:00Z</dcterms:modified>
  <cp:revision>4</cp:revision>
  <dc:subject/>
  <dc:title/>
</cp:coreProperties>
</file>