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4445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509536771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0.35pt;mso-position-vertical-relative:text;margin-left:4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07654167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64770</wp:posOffset>
                </wp:positionV>
                <wp:extent cx="589915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7545" cy="923925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08.2pt;mso-wrap-distance-left:9.05pt;mso-wrap-distance-right:9.05pt;mso-wrap-distance-top:0pt;mso-wrap-distance-bottom:0pt;margin-top:5.1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7545" cy="923925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lang w:val="sv-SE"/>
        </w:rPr>
        <w:t>REPUBLIKA E KOSOVËS/ REPUBLIKA KOSOVA /</w:t>
      </w:r>
      <w:r>
        <w:rPr>
          <w:b/>
          <w:lang w:val="sv-SE"/>
        </w:rPr>
        <w:t xml:space="preserve"> REPUBLIC OF </w:t>
      </w:r>
      <w:r>
        <w:rPr>
          <w:b/>
        </w:rPr>
        <w:t>KOSOVO</w:t>
      </w:r>
    </w:p>
    <w:p>
      <w:pPr>
        <w:pStyle w:val="Heading"/>
        <w:rPr>
          <w:szCs w:val="24"/>
        </w:rPr>
      </w:pPr>
      <w:r>
        <w:rPr>
          <w:szCs w:val="24"/>
        </w:rPr>
        <w:t>KOMUNA E GJAKOVËS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OPŠTINA ÐAKOVICA / MUNICIPALITY OF GJA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KUPŠTINA OPŠTINE ĐAKOVICA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Odbor za zajednice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01 Br.060 / 01-26676 / 2021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Dt.14.09.202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Sa sedmog sastanka Odbora za zajednice Opštine Đakovica, održanog </w:t>
      </w:r>
      <w:r>
        <w:rPr>
          <w:b/>
        </w:rPr>
        <w:t>14.09.2021 (utorak)</w:t>
      </w:r>
      <w:r>
        <w:rPr/>
        <w:t xml:space="preserve"> sa početkom u 10:00 časova, u velikoj sali Skupštine Opštin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astankom je predsedavala: gđa Elvana Turtulli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Sastanku prisustvuju: gđa Elvana Turtulli, g. Fadil Podrimja, gđa. Ifeta Jakupi, gđa. Dafina Syla, z. Senad Gušani, z. Jusuf Osmani, z. Bislim Hoti. g. kreshnik Alijaj. Gđa. Edi Puka Gax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Ostali prisutni:  gos.Pranvera Kershi, predstavnik OKZP, predstavnici OEBS-a, KAD-a i Kancelarije za informis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>Danas imamo sedmi sastanak Odbora za zajednice za 2021. godinu, na ovom sastanku nas je 9 članova odbora, tako da pošto postoji kvorum počinjemo sa sastankom. Poziv ste dobili na vreme, da li neko ima neku raspravu o dnevnom redu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 xml:space="preserve">Pošto nemate diskusije stavljam na Glasanje dnevni red prema pozivu koji ste dobili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Prisutni članovi su jednoglasno glasali za dnevni red.</w:t>
      </w:r>
    </w:p>
    <w:p>
      <w:pPr>
        <w:pStyle w:val="Normal"/>
        <w:ind w:left="-720" w:hanging="0"/>
        <w:jc w:val="both"/>
        <w:rPr/>
      </w:pPr>
      <w:r>
        <w:rPr/>
        <w:t>Za ovaj sastanak je usvojen ov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n e v n i R e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matranje zapisnika sa poslednjeg sastanka Odbora za zajedni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eštaj o radu OKZP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 ODO-a u vezi sa situacijom učenika iz nevećinske zajednice u Opštini Đakovic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 Direktorijata javnih službi u vezi sa realizacijom infrastrukturnih projekata u naseljima u kojima žive nevećinsk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1. Prva tačka Dnevnog Reda: </w:t>
      </w:r>
      <w:r>
        <w:rPr/>
        <w:t xml:space="preserve">Razmatranje zapisnika sa poslednjeg sastanka Odbora za zajednice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 xml:space="preserve">Da li neko ima primedbe ili sugestije u vezi sa zapisnikom sa poslednjeg sastanka Odbora za zajednice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a: </w:t>
      </w:r>
      <w:r>
        <w:rPr/>
        <w:t xml:space="preserve">Pošto nema daljih diskusija u vezi sa zapisnikom stavljam na glasanje, zapisnik sa poslednjeg sastanka Komiteta za zajednice. Ko je: </w:t>
      </w:r>
      <w:r>
        <w:rPr>
          <w:b/>
        </w:rPr>
        <w:t>Za, Protiv, Uzdržani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Zapisnik su jednoglasno usvojili članovi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2. Druga tačka dnevnog reda: </w:t>
      </w:r>
      <w:r>
        <w:rPr/>
        <w:t xml:space="preserve">Izveštaj o radu OKZP i informacija o emigracionoj situaciji nevećinskih zajednica u opštini Đakovica.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ća: </w:t>
      </w:r>
      <w:r>
        <w:rPr/>
        <w:t>Za ovu tačku dnevnog reda imamo Izveštaj o radu OKZP i informacije o stanju emigracije nevećinskih zajednica u opštini Đakovica, tako da pozivam gđu. Pranvera Kerši da uzme reč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os. Pranvera Kërshi</w:t>
      </w:r>
      <w:r>
        <w:rPr/>
        <w:t xml:space="preserve"> : Opštinska kancelarija za zajednice i povratak se ne bavi imigracijom, ali izjave koje možemo da damo odnose se na repatrijaciju gde je 2021. godine bilo 8 lica i 5 članova porodice, uglavnom iz Nemačke i gde su 4 Albanci, 7 Roma i Aškalije 2 lica, pored ovih podataka, mi kao Kancelarija smo obavili uobičajene poslove, bavimo se VORAES projektom za izgradnju i renoviranje, ali čekamo razvoj rada procedura nabavki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ća: </w:t>
      </w:r>
      <w:r>
        <w:rPr/>
        <w:t xml:space="preserve"> Da li postoji potreba da mi kao komisija izdamo preporuku za ubrzanje projekta voraes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os. Pranvera Kërshi :</w:t>
      </w:r>
      <w:r>
        <w:rPr/>
        <w:t xml:space="preserve"> Ovaj projekat je u tenderskoj proceduri i nemamo mogućnosti da utičemo na bilo šta.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Senad Gshani :</w:t>
      </w:r>
      <w:r>
        <w:rPr/>
        <w:t xml:space="preserve"> Na osnovu informacija koje imam sa firmom koja je bila korisnik izgradnje ovih kuća, raskinut je ugovor, kao i o upisu dece na školovanje danas u vezi toga imamo tačku dnevnog red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os. Pranvera Kërshi :</w:t>
      </w:r>
      <w:r>
        <w:rPr/>
        <w:t xml:space="preserve"> Da Kompaniji koja je bila korisnik raskinut je ugovor i sada su procedure otpočete, u edukativnom smislu identifikovana je kampanja za upis dece u prvi razred koju obično radimo kao savetodavna grupa u zajednicama nekoj deci radimo na obezbeđivanju školskih paketa za ovu decu, tako da smo u kontaktu sa MER-om i raznim organizacijama po ovom pitanju i sagledavamo mogućnost da obezbedimo školski paket porodicama u ekonomskim teškoćama gde smo obezbedili oko 200 paketića dosad. Projekti koje imaju sa MALU se razvijaju i mi kao OKZP imamo dobru saradnju sa Javnim Službama i MALU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Senad Gushani :</w:t>
      </w:r>
      <w:r>
        <w:rPr/>
        <w:t xml:space="preserve"> Ne razumem zašto direktori koje smo pozvali na sastanak ne učestvuju u njemu jer direktor javnih službi nije odgovorio na zvaničan zahtev koji sam uputio, pa mi nije vratio ni jedan odgovor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ća: </w:t>
      </w:r>
      <w:r>
        <w:rPr/>
        <w:t xml:space="preserve"> Pošto direktori nisu došli na ovaj sastanak, možemo o njima da razgovaramo i ove tačke će ostati za sledeći sastanak ako budemo imali priliku da ga održimo početkom oktobra, odnosno prije izbora, do tada zatvaramo ovaj sastanak vidimo se na sledečem sastanku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astanak je završen u 11-4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</w:rPr>
        <w:t xml:space="preserve"> </w:t>
      </w:r>
      <w:r>
        <w:rPr>
          <w:b/>
        </w:rPr>
        <w:t xml:space="preserve">Zapizničar                                                                                                 Predsedavajuča sastanka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______________                                                                                            _________________</w:t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Burim Bajrami                                                                                              gos. Elvana Turtulli   </w:t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1710" w:right="153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muse.gjergjaj</dc:creator>
  <dc:description/>
  <cp:keywords/>
  <dc:language>en-US</dc:language>
  <cp:lastModifiedBy>Bashkim Kurti</cp:lastModifiedBy>
  <cp:lastPrinted>2021-01-15T11:20:00Z</cp:lastPrinted>
  <dcterms:modified xsi:type="dcterms:W3CDTF">2022-01-31T09:40:00Z</dcterms:modified>
  <cp:revision>907</cp:revision>
  <dc:subject/>
  <dc:title>REPUBLIKA E KOSOVËS/ REPUBLIKA KOSOVA / REPUBLIC OF KOSOVO</dc:title>
</cp:coreProperties>
</file>