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 060/01-11168/2024</w:t>
      </w:r>
    </w:p>
    <w:p>
      <w:pPr>
        <w:pStyle w:val="Normal"/>
        <w:ind w:left="-180" w:hanging="0"/>
        <w:rPr>
          <w:b/>
          <w:b/>
        </w:rPr>
      </w:pPr>
      <w:r>
        <w:rPr>
          <w:b/>
        </w:rPr>
        <w:t xml:space="preserve">   </w:t>
      </w:r>
      <w:r>
        <w:rPr>
          <w:b/>
        </w:rPr>
        <w:t>Datë.25.07.2024</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shtatë e rregullt e Kuvendit të Komunës së Gjakovës për vitin 2024 e mbajtur me datë 25.07.2024, me fillim në orën </w:t>
      </w:r>
      <w:r>
        <w:rPr>
          <w:b/>
        </w:rPr>
        <w:t>10.00</w:t>
      </w:r>
      <w:r>
        <w:rPr/>
        <w:t>, në sallën  Solemne të Pallatit të Kulturës,  rruga “UÇK”-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  .</w:t>
      </w:r>
    </w:p>
    <w:p>
      <w:pPr>
        <w:pStyle w:val="Normal"/>
        <w:jc w:val="both"/>
        <w:rPr/>
      </w:pPr>
      <w:r>
        <w:rPr/>
      </w:r>
    </w:p>
    <w:p>
      <w:pPr>
        <w:pStyle w:val="Normal"/>
        <w:jc w:val="both"/>
        <w:rPr>
          <w:rFonts w:eastAsia="Calibri"/>
        </w:rPr>
      </w:pPr>
      <w:r>
        <w:rPr/>
        <w:t>Në mbledhje marrin pjesë 32 anëtarë të Kuvendit të Komunës: z. Agustin Shala, znj, Albina Sadrija-Asllani, z. Nik Hiseni, znj. Teuta Pallaska Milla, z. Shpend Bajrami z. Besim Kadrija z. Valon Pnishi, z. Him Zeqa, z. Hekuran Hoxha znj. Erëmira Mehmeti, znj. Albulena Zuka, znj. Besarta Lekaj,</w:t>
      </w:r>
      <w:r>
        <w:rPr>
          <w:b/>
        </w:rPr>
        <w:t xml:space="preserve"> </w:t>
      </w:r>
      <w:r>
        <w:rPr/>
        <w:t xml:space="preserve">z. Mustafa Domi, z. Agon Dobruna, znj. Shqipe Fejza, znj. Diana Qarkaxhija, z. Ngadhnjim Dana, z. Kreshnik Alijaj, znj. Mimoza Shala, z. Ali Tafarshiku, z.Ermal Kusari, z. Ledian Rexha z. Bashkim Gashaj, znj. Lirianda Dahsyla, z. Nexhdet Morina, z. Teki Shala,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pPr>
      <w:r>
        <w:rPr>
          <w:b/>
        </w:rPr>
        <w:t>Mungojnë:</w:t>
      </w:r>
      <w:r>
        <w:rPr/>
        <w:t xml:space="preserve"> z. Labehat Sadrija, znj. Saranda Hoda, z. Liridon Dula, pa  arsye .</w:t>
      </w:r>
    </w:p>
    <w:p>
      <w:pPr>
        <w:pStyle w:val="Normal"/>
        <w:jc w:val="both"/>
        <w:rPr>
          <w:b/>
          <w:b/>
        </w:rPr>
      </w:pPr>
      <w:r>
        <w:rPr>
          <w:b/>
        </w:rPr>
      </w:r>
    </w:p>
    <w:p>
      <w:pPr>
        <w:pStyle w:val="Normal"/>
        <w:jc w:val="both"/>
        <w:rPr/>
      </w:pPr>
      <w:r>
        <w:rPr>
          <w:b/>
        </w:rPr>
        <w:t xml:space="preserve">Të pranishëm të tjerë: </w:t>
      </w:r>
      <w:r>
        <w:rPr/>
        <w:t>Kryetari i Komunës së Gjakovës z. Ardian Gjini, Nënkryetari i Komunës z. Flamur Fetahaj, Drejtor të Drejtorive Komunale, përfaqësues të Mediave të OJQ-ve, të OSBE, përfaqësuese të Organizatave Rinore në Komunën e Gjakovës, qytetarë të Komunës së Gjakovës, zyrtarët për informim, zyrtarë të tjerë Komunal.</w:t>
      </w:r>
    </w:p>
    <w:p>
      <w:pPr>
        <w:pStyle w:val="Normal"/>
        <w:jc w:val="both"/>
        <w:rPr>
          <w:b/>
          <w:b/>
        </w:rPr>
      </w:pPr>
      <w:r>
        <w:rPr>
          <w:b/>
        </w:rPr>
      </w:r>
    </w:p>
    <w:p>
      <w:pPr>
        <w:pStyle w:val="Normal"/>
        <w:jc w:val="both"/>
        <w:rPr/>
      </w:pPr>
      <w:r>
        <w:rPr>
          <w:b/>
        </w:rPr>
        <w:t>Kryesuesja:</w:t>
      </w:r>
      <w:r>
        <w:rPr/>
        <w:t xml:space="preserve"> I nderuar Kryetar i Komunës së Gjakovës z. Ardian Gjini, të nderuar anëtarë të pranishëm të Kuvendit të Komunës, i nderuar Nënkryetar i Komunës z. Flamur Fetahaj, Të nderuar drejtor të drejtorive Komunale, përfaqësues të Mediave, të OSBE, Zyrtar Komunal,  të dashur përfaqësues të organizatave rinore që jeni të pranishëm sot këtu, të nderuar të pranishëm, sot e kemi mbledhjen e shtatë të  Rregullt të Kuvendit të Komunës për vitin 2024, Materialin dhe ftesën për këtë mbledhje ju kemi shpërndarë sipas afateve të parapara ligjore. Të pranishëm në këtë mbledhje janë 32 anëtarë të kuvendit, andaj meqenëse ekziston Koriumi po fillojmë me mbledhjen. </w:t>
      </w:r>
    </w:p>
    <w:p>
      <w:pPr>
        <w:pStyle w:val="Normal"/>
        <w:jc w:val="both"/>
        <w:rPr/>
      </w:pPr>
      <w:r>
        <w:rPr/>
        <w:t xml:space="preserve">Rendin e ditës me ftesën dhe materialet e mbledhjes ju kemi dërguar me kohë sipas afateve ligjore, A ka dikush ndonjë diskutim sa i përket rendit të ditës. </w:t>
      </w:r>
    </w:p>
    <w:p>
      <w:pPr>
        <w:pStyle w:val="Normal"/>
        <w:jc w:val="both"/>
        <w:rPr/>
      </w:pPr>
      <w:r>
        <w:rPr/>
      </w:r>
    </w:p>
    <w:p>
      <w:pPr>
        <w:pStyle w:val="Normal"/>
        <w:jc w:val="both"/>
        <w:rPr>
          <w:b/>
          <w:b/>
          <w:bCs/>
        </w:rPr>
      </w:pPr>
      <w:r>
        <w:rPr>
          <w:b/>
          <w:bCs/>
        </w:rPr>
        <w:t xml:space="preserve">znj. Mimoza Shala: </w:t>
      </w:r>
      <w:r>
        <w:rPr/>
        <w:t>Ne si grup propozojmë që si pikë e rendit të ditës të hyj edhe çështja e Urgjencës në QKMF-së që është ngriture edhe nga asamleistja znj. Shqipe Fejza andaj kërkoj që të hedhet në votim që kjo të jetë si pikë e rendit të ditës për këtë mbledhje, gjithashtu kërkesa e organizatave rinore është me vendë dhe kërkojmë që edhe kjo kërkesë të jetë në këtë rend dite. Për sa i përket dhënies në shfrytëzim të pronës Komunale ne punojmë në bazë të një rregulloreje në të cilën ju kryesuese thirreni shumë dhe po u a lexoj nenin 15 të kësaj rregulloreje për Komitetin për Politik dhe Financa ku në piken e parë të nenit 15 thuhet se të gjitha pikat që ndërlidhen me Buxhetin Komunal dhe pronat komunale duhet pa tjetër fillimisht të diskutohet në KPF dhe pastaj të kalojnë për shqyrtim në Kuvend dhe pika 2 thotë se në raste të rralla urgjente dhe me rëndësi të veçantë mund të bëhet përjashtim nga kjo dhe ne nuk po e kuptojmë se cila ke urgjenca me këto pika .</w:t>
      </w:r>
      <w:r>
        <w:rPr>
          <w:b/>
          <w:bCs/>
        </w:rPr>
        <w:t xml:space="preserve"> </w:t>
      </w:r>
    </w:p>
    <w:p>
      <w:pPr>
        <w:pStyle w:val="Normal"/>
        <w:jc w:val="both"/>
        <w:rPr>
          <w:b/>
          <w:b/>
          <w:bCs/>
        </w:rPr>
      </w:pPr>
      <w:r>
        <w:rPr>
          <w:b/>
          <w:bCs/>
        </w:rPr>
      </w:r>
    </w:p>
    <w:p>
      <w:pPr>
        <w:pStyle w:val="Normal"/>
        <w:jc w:val="both"/>
        <w:rPr>
          <w:b/>
          <w:b/>
        </w:rPr>
      </w:pPr>
      <w:r>
        <w:rPr>
          <w:b/>
          <w:bCs/>
        </w:rPr>
        <w:t xml:space="preserve">Kryesuesja: </w:t>
      </w:r>
      <w:r>
        <w:rPr/>
        <w:t xml:space="preserve">A ka anëtar të tjerë që dëshirojnë të marrin fjalën meqenëse nuk ka atëherë i kemi dy propozime që të kemi si pika të rendit të ditës që janë diskutimi për Urgjencën e QKMF-së dhe pika tjetër të diskutohet për Qendrën Rinore në Gjakovë, E qes në Votim propozimin e parë që të hyj në rend dite pika diskutim rreth Urgjencës në QKMF. Kush Është: Për, Kundër, Abstenim. Nga anëtarët e pranishëm të Kuvendi të Komunës u votua kështu: </w:t>
      </w:r>
      <w:r>
        <w:rPr>
          <w:b/>
          <w:bCs/>
        </w:rPr>
        <w:t>13 për, 17 kundër, 0 abstenim</w:t>
      </w:r>
      <w:r>
        <w:rPr/>
        <w:t xml:space="preserve">, pas votimit të bërë  u konstatua se </w:t>
      </w:r>
      <w:r>
        <w:rPr>
          <w:b/>
          <w:bCs/>
        </w:rPr>
        <w:t xml:space="preserve">kjo pikë nuk kalon </w:t>
      </w:r>
      <w:r>
        <w:rPr/>
        <w:t>që të futet në rendin e ditës për këtë mbledhjeje .</w:t>
      </w:r>
    </w:p>
    <w:p>
      <w:pPr>
        <w:pStyle w:val="Normal"/>
        <w:jc w:val="both"/>
        <w:rPr>
          <w:b/>
          <w:b/>
        </w:rPr>
      </w:pPr>
      <w:r>
        <w:rPr>
          <w:b/>
        </w:rPr>
      </w:r>
    </w:p>
    <w:p>
      <w:pPr>
        <w:pStyle w:val="Normal"/>
        <w:jc w:val="both"/>
        <w:rPr/>
      </w:pPr>
      <w:r>
        <w:rPr>
          <w:b/>
        </w:rPr>
        <w:t>Kryesuesja:</w:t>
      </w:r>
      <w:r>
        <w:rPr>
          <w:bCs/>
        </w:rPr>
        <w:t xml:space="preserve"> E</w:t>
      </w:r>
      <w:r>
        <w:rPr/>
        <w:t xml:space="preserve"> qes në Votim propozimin e dytë që të hyj si pikë e  rendit të ditës pika diskutim rreth Qendrës Rinore në Gjakovë, kush Është: Për, Kundër, Abstenim. Nga anëtarët e pranishëm të Kuvendi të Komunës u votua kështu: </w:t>
      </w:r>
      <w:r>
        <w:rPr>
          <w:b/>
          <w:bCs/>
        </w:rPr>
        <w:t>17 për, 8  kundër, 4 abstenim</w:t>
      </w:r>
      <w:r>
        <w:rPr/>
        <w:t xml:space="preserve">,  pas votimit të bërë u konstatua se </w:t>
      </w:r>
      <w:r>
        <w:rPr>
          <w:b/>
          <w:bCs/>
        </w:rPr>
        <w:t>kjo pikë kalon</w:t>
      </w:r>
      <w:r>
        <w:rPr/>
        <w:t xml:space="preserve"> dhe do të diskutohet si pikë e rendi të ditës për këtë mbledhje . </w:t>
      </w:r>
    </w:p>
    <w:p>
      <w:pPr>
        <w:pStyle w:val="Normal"/>
        <w:jc w:val="both"/>
        <w:rPr/>
      </w:pPr>
      <w:r>
        <w:rPr/>
      </w:r>
    </w:p>
    <w:p>
      <w:pPr>
        <w:pStyle w:val="Normal"/>
        <w:jc w:val="both"/>
        <w:rPr/>
      </w:pPr>
      <w:bookmarkStart w:id="4" w:name="_Hlk175053133"/>
      <w:r>
        <w:rPr>
          <w:b/>
        </w:rPr>
        <w:t>Kryesuesja:</w:t>
      </w:r>
      <w:r>
        <w:rPr/>
        <w:t xml:space="preserve"> E Qes në Votim Miratimin e Rendit të Ditës sipas Ftesës që e keni marrë me pikë shtesë diskutim rreth Qendrës Rinore në Komunën e Gjakovës. </w:t>
      </w:r>
      <w:r>
        <w:rPr>
          <w:b/>
        </w:rPr>
        <w:t>Kush Është: Për, Kundër, Abstenim</w:t>
      </w:r>
      <w:r>
        <w:rPr/>
        <w:t xml:space="preserve">. Nga anëtarët e pranishëm të Kuvendi të Komunës </w:t>
      </w:r>
      <w:r>
        <w:rPr>
          <w:b/>
        </w:rPr>
        <w:t>u votua kështu:  17 pro,  2 Kundër 0 abstenim</w:t>
      </w:r>
      <w:r>
        <w:rPr/>
        <w:t>, pas votimit të bërë  u miratua ky :</w:t>
      </w:r>
      <w:bookmarkEnd w:id="4"/>
    </w:p>
    <w:p>
      <w:pPr>
        <w:pStyle w:val="Normal"/>
        <w:tabs>
          <w:tab w:val="clear" w:pos="720"/>
          <w:tab w:val="left" w:pos="0" w:leader="none"/>
          <w:tab w:val="left" w:pos="540" w:leader="none"/>
        </w:tabs>
        <w:jc w:val="center"/>
        <w:rPr/>
      </w:pPr>
      <w:r>
        <w:rPr>
          <w:b/>
        </w:rPr>
        <w:t xml:space="preserve">R E N D  D I T E </w:t>
      </w:r>
    </w:p>
    <w:p>
      <w:pPr>
        <w:pStyle w:val="Normal"/>
        <w:tabs>
          <w:tab w:val="clear" w:pos="720"/>
          <w:tab w:val="left" w:pos="0" w:leader="none"/>
          <w:tab w:val="left" w:pos="540" w:leader="none"/>
        </w:tabs>
        <w:jc w:val="center"/>
        <w:rPr>
          <w:b/>
          <w:b/>
        </w:rPr>
      </w:pPr>
      <w:r>
        <w:rPr>
          <w:b/>
        </w:rPr>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 xml:space="preserve">Shqyrtimi i procesverbalit të mbledhjes së mbajtur me datë </w:t>
      </w:r>
      <w:bookmarkStart w:id="5" w:name="_Hlk175053797"/>
      <w:r>
        <w:rPr>
          <w:color w:val="000000"/>
          <w:lang w:eastAsia="sq-AL"/>
        </w:rPr>
        <w:t>27.06</w:t>
      </w:r>
      <w:bookmarkStart w:id="6" w:name="_Hlk153447819"/>
      <w:r>
        <w:rPr>
          <w:color w:val="000000"/>
          <w:lang w:eastAsia="sq-AL"/>
        </w:rPr>
        <w:t xml:space="preserve">.2024 </w:t>
      </w:r>
      <w:bookmarkEnd w:id="5"/>
      <w:r>
        <w:rPr>
          <w:color w:val="000000"/>
          <w:lang w:eastAsia="sq-AL"/>
        </w:rPr>
        <w:t>.</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Pyetje për ekzekutivin nga anëtarët e Kuvendit.</w:t>
      </w:r>
      <w:bookmarkEnd w:id="6"/>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Propozim Vendimi për dhënien në shfrytëzim afatshkurtër të pronës së paluajtshme komunale me  numër të parcelës P-70705029-00468-26.</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Propozim Vendimi për formimin e Komisionit Vlerësues për dhënien në shfrytëzim afatshkurtër të pronës së paluajtshme komunale me  numër të parcelës P-70705029-00468-26.</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Propozim Vendimi për dhënien në shfrytëzim afatshkurtër të pronës së paluajtshme komunale me  numër të parcelës P-70705029-00468-27.</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Propozim Vendimi për formimin e Komisionit Vlerësues për dhënien në shfrytëzim afatshkurtër të pronës së paluajtshme komunale me  numër të parcelës P-70705029-00468-27.</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Propozim Vendimi për dhënien në shfrytëzim afatshkurtër të pronës së paluajtshme komunale me  numër të parcelës P-70705029-00468-28.</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Propozim Vendimi për formimin e Komisionit Vlerësues për dhënien në shfrytëzim afatshkurtër të pronës së paluajtshme komunale me  numër të parcelës P-70705029-00468-28.</w:t>
      </w:r>
    </w:p>
    <w:p>
      <w:pPr>
        <w:pStyle w:val="Normal"/>
        <w:widowControl w:val="false"/>
        <w:numPr>
          <w:ilvl w:val="0"/>
          <w:numId w:val="6"/>
        </w:numPr>
        <w:autoSpaceDE w:val="false"/>
        <w:spacing w:lineRule="auto" w:line="249" w:before="0" w:after="4"/>
        <w:ind w:left="777" w:hanging="353"/>
        <w:jc w:val="both"/>
        <w:rPr>
          <w:color w:val="000000"/>
          <w:lang w:eastAsia="sq-AL"/>
        </w:rPr>
      </w:pPr>
      <w:r>
        <w:rPr>
          <w:rFonts w:eastAsia="MS Mincho;ＭＳ 明朝"/>
          <w:color w:val="000000"/>
          <w:lang w:eastAsia="sq-AL"/>
        </w:rPr>
        <w:t>Raportit i  Auditimit për Pasqyrat Financiare Vjetore të Komunës së Gjakovës për Vitin 2023.</w:t>
      </w:r>
    </w:p>
    <w:p>
      <w:pPr>
        <w:pStyle w:val="Normal"/>
        <w:widowControl w:val="false"/>
        <w:numPr>
          <w:ilvl w:val="0"/>
          <w:numId w:val="6"/>
        </w:numPr>
        <w:autoSpaceDE w:val="false"/>
        <w:spacing w:lineRule="auto" w:line="249" w:before="0" w:after="4"/>
        <w:ind w:left="777" w:hanging="353"/>
        <w:jc w:val="both"/>
        <w:rPr>
          <w:color w:val="000000"/>
          <w:lang w:eastAsia="sq-AL"/>
        </w:rPr>
      </w:pPr>
      <w:r>
        <w:rPr>
          <w:rFonts w:eastAsia="MS Mincho;ＭＳ 明朝"/>
          <w:color w:val="000000"/>
          <w:lang w:eastAsia="sq-AL"/>
        </w:rPr>
        <w:t>Informata e -II- Financiare e Komunës së Gjakovës për periudhën Janar – Qershor 2024.</w:t>
      </w:r>
    </w:p>
    <w:p>
      <w:pPr>
        <w:pStyle w:val="Normal"/>
        <w:widowControl w:val="false"/>
        <w:numPr>
          <w:ilvl w:val="0"/>
          <w:numId w:val="6"/>
        </w:numPr>
        <w:autoSpaceDE w:val="false"/>
        <w:spacing w:lineRule="auto" w:line="249" w:before="0" w:after="4"/>
        <w:ind w:left="777" w:hanging="353"/>
        <w:jc w:val="both"/>
        <w:rPr>
          <w:lang w:eastAsia="sq-AL"/>
        </w:rPr>
      </w:pPr>
      <w:bookmarkStart w:id="7" w:name="_Hlk172274912"/>
      <w:bookmarkEnd w:id="7"/>
      <w:r>
        <w:rPr>
          <w:lang w:eastAsia="sq-AL"/>
        </w:rPr>
        <w:t>Shqyrtimi i planit të</w:t>
      </w:r>
      <w:r>
        <w:rPr>
          <w:rFonts w:eastAsia="MS Mincho;ＭＳ 明朝"/>
        </w:rPr>
        <w:t xml:space="preserve"> veprimit kundër braktisjes dhe mos regjistrimit në shkolla .</w:t>
      </w:r>
    </w:p>
    <w:p>
      <w:pPr>
        <w:pStyle w:val="Normal"/>
        <w:widowControl w:val="false"/>
        <w:numPr>
          <w:ilvl w:val="0"/>
          <w:numId w:val="6"/>
        </w:numPr>
        <w:autoSpaceDE w:val="false"/>
        <w:spacing w:lineRule="auto" w:line="249" w:before="0" w:after="4"/>
        <w:ind w:left="777" w:hanging="353"/>
        <w:jc w:val="both"/>
        <w:rPr>
          <w:color w:val="000000"/>
          <w:lang w:eastAsia="sq-AL"/>
        </w:rPr>
      </w:pPr>
      <w:bookmarkStart w:id="8" w:name="_Hlk172274912"/>
      <w:bookmarkStart w:id="9" w:name="_Hlk172277678"/>
      <w:bookmarkEnd w:id="8"/>
      <w:r>
        <w:rPr>
          <w:color w:val="000000"/>
          <w:lang w:eastAsia="sq-AL"/>
        </w:rPr>
        <w:t>Raporti  mbi përfundimin e vitit shkollor 2023-2024 në Komunën e Gjakovës</w:t>
      </w:r>
      <w:bookmarkEnd w:id="9"/>
      <w:r>
        <w:rPr>
          <w:color w:val="000000"/>
          <w:lang w:eastAsia="sq-AL"/>
        </w:rPr>
        <w:t>.</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 xml:space="preserve"> </w:t>
      </w:r>
      <w:r>
        <w:rPr>
          <w:color w:val="000000"/>
          <w:lang w:eastAsia="sq-AL"/>
        </w:rPr>
        <w:t xml:space="preserve">Diskutim rreth Qendrën Rinore në Komunën e  Gjakovë . </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Të ndryshme.</w:t>
      </w:r>
    </w:p>
    <w:p>
      <w:pPr>
        <w:pStyle w:val="Normal"/>
        <w:widowControl w:val="false"/>
        <w:autoSpaceDE w:val="false"/>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rPr>
        <w:t xml:space="preserve">1. Pika e parë e rendit të ditës: </w:t>
      </w:r>
      <w:r>
        <w:rPr>
          <w:color w:val="000000"/>
          <w:lang w:eastAsia="sq-AL"/>
        </w:rPr>
        <w:t>Shqyrtimi i procesverbalit të mbledhjes së mbajtur me datë 27.06.2024.</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atë 27.06.2024 a ka dikush ndonjë diskutim sa i përket Procesverbalit . </w:t>
      </w:r>
    </w:p>
    <w:p>
      <w:pPr>
        <w:pStyle w:val="Normal"/>
        <w:spacing w:lineRule="auto" w:line="249" w:before="0" w:after="4"/>
        <w:jc w:val="both"/>
        <w:rPr>
          <w:b/>
          <w:b/>
        </w:rPr>
      </w:pPr>
      <w:r>
        <w:rPr>
          <w:color w:val="000000"/>
          <w:lang w:eastAsia="sq-AL"/>
        </w:rPr>
        <w:t xml:space="preserve">Meqenëse nuk ka diskutime e qes në votim Miratimin procesverbalit të mbledhjes së mbajtur me datë 27.06.2024 </w:t>
      </w:r>
      <w:r>
        <w:rPr/>
        <w:t xml:space="preserve"> </w:t>
      </w:r>
      <w:r>
        <w:rPr>
          <w:b/>
        </w:rPr>
        <w:t>Kush Është Për, Kundër, Abstenim.</w:t>
      </w:r>
      <w:bookmarkStart w:id="10" w:name="_Hlk168556136"/>
      <w:r>
        <w:rPr>
          <w:b/>
        </w:rPr>
        <w:t xml:space="preserve"> </w:t>
      </w:r>
      <w:r>
        <w:rPr/>
        <w:t xml:space="preserve">Nga anëtarët e pranishëm të Kuvendi të Komunës </w:t>
      </w:r>
      <w:r>
        <w:rPr>
          <w:b/>
        </w:rPr>
        <w:t>unanimisht u votua por</w:t>
      </w:r>
      <w:r>
        <w:rPr/>
        <w:t xml:space="preserve"> </w:t>
      </w:r>
      <w:bookmarkEnd w:id="10"/>
      <w:r>
        <w:rPr>
          <w:color w:val="000000"/>
          <w:lang w:eastAsia="sq-AL"/>
        </w:rPr>
        <w:t xml:space="preserve"> procesverbalit .</w:t>
      </w:r>
    </w:p>
    <w:p>
      <w:pPr>
        <w:pStyle w:val="Normal"/>
        <w:jc w:val="both"/>
        <w:rPr>
          <w:b/>
          <w:b/>
          <w:color w:val="000000"/>
          <w:lang w:eastAsia="sq-AL"/>
        </w:rPr>
      </w:pPr>
      <w:r>
        <w:rPr>
          <w:b/>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bCs/>
        </w:rPr>
        <w:t xml:space="preserve">znj. Shqipe Fejza: </w:t>
      </w:r>
      <w:r>
        <w:rPr/>
        <w:t>Pyetja ime për kryetarin është në lidhje me Urgjencën e QKMF-së ku unë para disa ditësh kamë bërë një reagim ku kamë kërkuar që të informohemi për gjendjen në QKMF-së për mungesën e  oksigjenit problemet teknike të autoambulancave dhe presionin që e kanë punëtorët e Urgjencës në përgjithësi dhe nga drejtohesha dhe stafi i sajë në reagimin e tyre e kanë pranuar çdo gjë që unë e kamë thënë në reagimin tim, aty doli që njëra nga autoambulancat nuk kishte frena dhe as oksigjen nuk ka në dy muajit e fundit sepse kishte dështuar tenderi dhe në prononcimin për KTV-në drejtoresha ka thënë se me oksigjen furnizohen nga Spitali Regjional dhe nga Instituti i Punës për çka u demantua publikisht  nga dy drejtorët e këtyre dy institucioneve pra drejtoresha ka gënjyer publikisht dhe njëjti ka vepruar edhe shefja e Urgjencës e cila është e pranuar pa konkurs</w:t>
      </w:r>
      <w:r>
        <w:rPr>
          <w:b/>
          <w:bCs/>
        </w:rPr>
        <w:t xml:space="preserve"> </w:t>
      </w:r>
      <w:r>
        <w:rPr/>
        <w:t xml:space="preserve">dhe është shumë shqetësuese për mua se si ka përfunduar në atë pozitë pa qenë e kualifikuar për detyrën e vet, në urgjencën e qytetit nuk janë 4 autoambulanca sepse njëra ka dal nga përdorimi nga aksidenti që e dimë të gjitha njëra është në sallon tek automekaniku kurse ambulanca e tretë nuk ka klimë pra në Urgjencën tonë ka vetëm një makinë funksionale dhe për këtë mendoj se ju z. Kryetar duhet ta mbani përgjegjëse drejtoreshën e Shëndetësisë. </w:t>
      </w:r>
    </w:p>
    <w:p>
      <w:pPr>
        <w:pStyle w:val="Normal"/>
        <w:jc w:val="both"/>
        <w:rPr>
          <w:b/>
          <w:b/>
          <w:bCs/>
        </w:rPr>
      </w:pPr>
      <w:r>
        <w:rPr>
          <w:b/>
          <w:bCs/>
        </w:rPr>
      </w:r>
    </w:p>
    <w:p>
      <w:pPr>
        <w:pStyle w:val="Normal"/>
        <w:jc w:val="both"/>
        <w:rPr/>
      </w:pPr>
      <w:r>
        <w:rPr>
          <w:b/>
          <w:bCs/>
        </w:rPr>
        <w:t xml:space="preserve">Kryetari: </w:t>
      </w:r>
      <w:r>
        <w:rPr/>
        <w:t>Fillimisht i përshëndes aktivistët e rinisë që janë sot këtu dhe i falënderoj për insistimin gjithashtu po ju njoftoj se në Kornizën Afatmesme të Shpenzimeve që është miratuar në Qershor të këtij viti për herë të parë janë ndarë 210,000,00€ për Qendrën Rinore, ne  kemi mbajtur një kod prej 10,000€ për një kohë të gjatë dhe ju kemi treguar arsyen disa herë dhe po ju them edhe një herë se është mirë që po insistoni dhe që po kërkoni me e marrë edhe një mëritë por ata që ju duartrokitën sot këtu juve para një muaji nuk e kanë votuar atë dokument KAB ku janë ndarë 210,000,00€ për Qendrën Rinore. Komuna e Gjakovës ka shumë objekte të vetat që janë të zëna me institucione komunale edhe qendrore të cilat do të lirohen shumë shpejt pasi që të përfundoj objekti i Komunës së re, dhe do të ketë hapësira të shumta edhe për Qendrën Rinore edhe për organizata të tjera. Për propozimet për dhënien në shfrytëzim të pronave komunale që gjenden në pjesën e parkut është e drejtë ekskluzive e imja për me propozua këtu në kuvend dhe do të ndjekën procedurat ligjore andaj edhe ju kamë dërguar këto propozime sot para jush këtu në Kuvend.</w:t>
      </w:r>
    </w:p>
    <w:p>
      <w:pPr>
        <w:pStyle w:val="Normal"/>
        <w:jc w:val="both"/>
        <w:rPr/>
      </w:pPr>
      <w:r>
        <w:rPr/>
        <w:t xml:space="preserve">Për çështjen e urgjencës nuk është mirë mos me qenë të furnizuar me oksigjen dhe nuk është mirë që makinat mos me kanë në gjendje të mirë por kur ka defekte në makina duhet me i riparua dhe ne e kemi kontratën për këtë çështje, për oksigjen ka dështuar tenderi dhe jemi në procedurë dhe shpresoj që të kryhet së shpejti, për shkarkime apo mos shkarkime nëse kërkohet standard i tillë në krejt Kosovën ishte dashur të shkarkohen shumë njerëz deri më tani, dhe për këtë çështje unë nuk marrë këshilla nga ju sepse e di vetë unë se kanë duhet me e shkarkua apo kur duhet me e shkarkua pra unë nuk marrë këshilla politike nga ju znj. Shqipe . </w:t>
      </w:r>
    </w:p>
    <w:p>
      <w:pPr>
        <w:pStyle w:val="Normal"/>
        <w:jc w:val="both"/>
        <w:rPr>
          <w:b/>
          <w:b/>
          <w:bCs/>
        </w:rPr>
      </w:pPr>
      <w:r>
        <w:rPr>
          <w:b/>
          <w:bCs/>
        </w:rPr>
      </w:r>
    </w:p>
    <w:p>
      <w:pPr>
        <w:pStyle w:val="Normal"/>
        <w:jc w:val="both"/>
        <w:rPr/>
      </w:pPr>
      <w:r>
        <w:rPr>
          <w:b/>
          <w:bCs/>
        </w:rPr>
        <w:t>Kryesuesja:</w:t>
      </w:r>
      <w:r>
        <w:rPr/>
        <w:t xml:space="preserve"> Ju lutem znj. Shqipe mos flisni nga vendi pa ju dhen fjalën mos e pengoni kryetarin, është hera e tretë në këtë fjalim që po i ndërhyni nga vendi andaj kërkoj që ta respektoni rregulloren e punës së kuvendit dhe mos pengoni askënd sepse ju nuk ju pengoj askush.</w:t>
      </w:r>
    </w:p>
    <w:p>
      <w:pPr>
        <w:pStyle w:val="Normal"/>
        <w:jc w:val="both"/>
        <w:rPr/>
      </w:pPr>
      <w:r>
        <w:rPr/>
      </w:r>
    </w:p>
    <w:p>
      <w:pPr>
        <w:pStyle w:val="Normal"/>
        <w:jc w:val="both"/>
        <w:rPr/>
      </w:pPr>
      <w:r>
        <w:rPr>
          <w:b/>
          <w:bCs/>
        </w:rPr>
        <w:t>Kryetari:</w:t>
      </w:r>
      <w:r>
        <w:rPr/>
        <w:t xml:space="preserve"> Për atë që u tha se  dikush është pranuar në punë pa konkurs nga informatat që unë i kamë aji person punon aty më së paku qe 15 vite dhe ajo që u tha nga ju se është pranuar pa konkurs është çështje serioze dhe nuk e di pse duheni me i thënë Qytetareve të Gjakovës përmes foltores së Kuvendit se është pranuar pa konkurs për një person që është pranuar qe 15 vite në atë vend pune kjo nuk është në rregull. Për kolegët e mi unë po ju kërkoj raport detaj për oksigjen edhe për vetura, Komuna e Gjakovës nuk furnizohet me oksigjen as nga Spitali Regjional e as nga Instituti i Mjekësisë së Punës por edhe Komuna e Gjakovës ju huazojmë oksigjen atyre edhe huazojmë edhe nga ata sepse nëse ju kujtohet në kohen e pandemisë ne i kemi hekë bombolat e oksigjenit nga QKMF-ja dhe QMF-të dhe ju kemi dërguar në Spital. </w:t>
      </w:r>
    </w:p>
    <w:p>
      <w:pPr>
        <w:pStyle w:val="Normal"/>
        <w:jc w:val="both"/>
        <w:rPr>
          <w:b/>
          <w:b/>
          <w:bCs/>
        </w:rPr>
      </w:pPr>
      <w:r>
        <w:rPr>
          <w:b/>
          <w:bCs/>
        </w:rPr>
      </w:r>
    </w:p>
    <w:p>
      <w:pPr>
        <w:pStyle w:val="Normal"/>
        <w:jc w:val="both"/>
        <w:rPr/>
      </w:pPr>
      <w:r>
        <w:rPr>
          <w:b/>
          <w:bCs/>
        </w:rPr>
        <w:t xml:space="preserve">z. Ledian Rexha: </w:t>
      </w:r>
      <w:r>
        <w:rPr/>
        <w:t>Diskutimi u bë këtu se a duhet apo nuk duhet të ketë oksigjen e kjo nuk është në rregull sepse është e obligueshme që QKMF-ja të jetë e furnizuar me oksigjen pas reagimit që kemi bërë ne Drejtoresha ka deklarua se ne furnizohemi nga Spitali dhe nga  Instituti i Mjekësisë së Punës dhe pastaj dy drejtorët e këtyre institucioneve kanë dalë e e kanë demantuar duke thënë se është e pa vërtetë për pjesën e asaj që u tha  nga kryetari se ka shumë që e meritojnë me u shkarkua ju po e pranoni se drejtoresha duhet të shkarkohet por po e lejmë kështu, me këto pa përgjegjësi me qenë QKMF-ja që dy muaj pa oksigjen dhe me ardhë këtu me na mbulua me deklarime të pa vërteta nuk është qasja e duhur për një problem jetikë për të gjithë ne, për Qendrën Rinore ne jemi njëra nga 3 komunat nga gjithsejtë 38 komunat e Kosovës që nuk kemi  Qendër Rinore dhe unë kur ka filluar ky mandat kamë kërkuar sikur tani dhe përgjigjja e juaj kryetar ka qen kjo që po e bëni tash pas 3 viteve pra kanë kaluar 7 vite që ti je kryetar dhe Komuna e jonë është pa Qendër Rinore.</w:t>
      </w:r>
    </w:p>
    <w:p>
      <w:pPr>
        <w:pStyle w:val="Normal"/>
        <w:jc w:val="both"/>
        <w:rPr/>
      </w:pPr>
      <w:r>
        <w:rPr/>
      </w:r>
    </w:p>
    <w:p>
      <w:pPr>
        <w:pStyle w:val="Normal"/>
        <w:jc w:val="both"/>
        <w:rPr/>
      </w:pPr>
      <w:r>
        <w:rPr>
          <w:b/>
          <w:bCs/>
        </w:rPr>
        <w:t xml:space="preserve">z. Ngadhnjim Dana: </w:t>
      </w:r>
      <w:r>
        <w:rPr/>
        <w:t>Për atë që u tha nga Kryetari se nuk thash asnjë të pa vërtetë të vogël pajtona sepse gjithmonë ato i ka të mëdha, dhe gënjeshtrat e drejtoreshës për çështjen e Oksigjenit nuk janë thjeshtë çështje administrative por është imediate dhe urgjente,  dhe nga llogarit që i bëri drejtoresha nuk u dike se sa autoambulanca ishin .</w:t>
      </w:r>
    </w:p>
    <w:p>
      <w:pPr>
        <w:pStyle w:val="Normal"/>
        <w:jc w:val="both"/>
        <w:rPr/>
      </w:pPr>
      <w:r>
        <w:rPr/>
      </w:r>
    </w:p>
    <w:p>
      <w:pPr>
        <w:pStyle w:val="Normal"/>
        <w:jc w:val="both"/>
        <w:rPr/>
      </w:pPr>
      <w:r>
        <w:rPr>
          <w:b/>
          <w:bCs/>
        </w:rPr>
        <w:t xml:space="preserve">z. Ali Tafarshiku: </w:t>
      </w:r>
      <w:r>
        <w:rPr/>
        <w:t>E filluam me një domosdoshmëri që nevojitet gjithë jetën pra bëhet fjalë për oksigjen dhe me e mohu diskutimi për oksigjen dhe me e politizua këtë çështje unë nuk kamë pa asnjë absurditet më të madh në këtë qeverisje lokale. Pyetja ime për kryetarin është se e keni drejtorin e QKMF-së që e keni  lënë 3 vite ushtrues detyre deri sa i ka bërë letrat me konkurrua i rregullt, e sot me intereson momentalisht a ka mungesë të oksigjenit e nëse ka mungesë pse, gjendja e automjeteve mungesë të ventilimit në objektin e ri që nuk ka as pranim teknik ende. Meqenëse në fjalën tënde kryetar tentove me i politizua edhe këta aktivist të rinisë, sepse në fillim the që duartrokiten që nuk është e vërtet sepse të rinjtë duartrokiten që kaloj pika në rend dite dhe nëse je aq i përkushtuar për rini pse nuk po ju jep njërën nga objektet në parkun  e qytetit dhe na po të mbështesim të gjithë në nxjerrjen e këtij vendimi.</w:t>
      </w:r>
    </w:p>
    <w:p>
      <w:pPr>
        <w:pStyle w:val="Normal"/>
        <w:jc w:val="both"/>
        <w:rPr/>
      </w:pPr>
      <w:r>
        <w:rPr/>
      </w:r>
    </w:p>
    <w:p>
      <w:pPr>
        <w:pStyle w:val="Normal"/>
        <w:jc w:val="both"/>
        <w:rPr/>
      </w:pPr>
      <w:r>
        <w:rPr>
          <w:b/>
          <w:bCs/>
        </w:rPr>
        <w:t xml:space="preserve">z. Teki Shala: </w:t>
      </w:r>
      <w:r>
        <w:rPr/>
        <w:t>Pyetje konkrete është çka është ka ndodh me mirëmbajtjen e  ndriçimit Publik sepse në zonën  nga vij unë qe dy vite nuk ka mirëmbajte të ndriçimi publik ku dhe është bërë dëmtimi gati 50% e ndriçimit Publik për shkak të mos mirëmbajtjes.</w:t>
      </w:r>
    </w:p>
    <w:p>
      <w:pPr>
        <w:pStyle w:val="Normal"/>
        <w:jc w:val="both"/>
        <w:rPr>
          <w:b/>
          <w:b/>
          <w:bCs/>
        </w:rPr>
      </w:pPr>
      <w:r>
        <w:rPr>
          <w:b/>
          <w:bCs/>
        </w:rPr>
      </w:r>
    </w:p>
    <w:p>
      <w:pPr>
        <w:pStyle w:val="Normal"/>
        <w:jc w:val="both"/>
        <w:rPr/>
      </w:pPr>
      <w:r>
        <w:rPr>
          <w:b/>
          <w:bCs/>
        </w:rPr>
        <w:t xml:space="preserve">z. Agon Dobruna: </w:t>
      </w:r>
      <w:r>
        <w:rPr/>
        <w:t>U kërkua nga Kryetari që të na dërgohet një raport për çështjen e oksigjenit në drejtorinë e shëndetësisë kjo nuk është korrekte kjo kërkesë sepse në muajin e ardhshëm nuk do të kemi mbledhje dhe më mirë do të ishte sikur atë raport ta kishim tani, ndërsa për qendrën Rinore shumica e objekteve që i përmende z. Kryetar do të ishte mirë që njëri nga ato objekte të ishte në funksion të qendrës rinore sepse ka hapësira të lira në këto objekte  .</w:t>
      </w:r>
    </w:p>
    <w:p>
      <w:pPr>
        <w:pStyle w:val="Normal"/>
        <w:jc w:val="both"/>
        <w:rPr/>
      </w:pPr>
      <w:r>
        <w:rPr/>
      </w:r>
    </w:p>
    <w:p>
      <w:pPr>
        <w:pStyle w:val="Normal"/>
        <w:jc w:val="both"/>
        <w:rPr/>
      </w:pPr>
      <w:r>
        <w:rPr>
          <w:b/>
          <w:bCs/>
        </w:rPr>
        <w:t xml:space="preserve">znj. Mimoza Shala: </w:t>
      </w:r>
      <w:r>
        <w:rPr/>
        <w:t>Tani është bërë praktikë që kur kërkojmë pika të rëndësishme mos të përkrahemi dhe më kanë thënë kolegët se po ju them se jeni bërë makineri votimi por sinqerisht kur votoni pa ju interesua se jeni ka votoni për çështje jete unë sinqerisht nuk po ju kuptoj. Pse duhet me ndodh anashkalimi i KPF-së për dhënien në shfrytëzim të pronave Komunal kur të gjithë e dimë se është organi më i rëndësishëm i Kuvendit të komunës, dhe ti kryesues kur është fjala për ne thirresh në rregullore ndërsa tani a nuk u dashtë me e respektua rregulloren a, ndërsa për ato praktikat se kur ne duhet ta marrim fjalën ne na lejon ligji dhe rregullorja dhe kjo nuk duhet as me u diskutua, ndërsa për Koalicionin PDK-AAK këtu nuk shoh mendime vota shkon si makineri dhe nuk ka ngritje të çështjeve nuk i përfaqësoni ata që ju kanë dhen votën me qenë këtu. Meqenëse po na pamundësoni që me diskutua diçka që për ne është shumë e rëndësishme për qytetarët e komunës së Gjakovës unë i ftoj Grupin e Lëvizjes Vetëvendosje që ta lëshojmë sallën dhe vazhdoni ju me pikat që edhe është shkelur rregullorja duke mos i kaluar në KPF.</w:t>
      </w:r>
    </w:p>
    <w:p>
      <w:pPr>
        <w:pStyle w:val="Normal"/>
        <w:jc w:val="both"/>
        <w:rPr/>
      </w:pPr>
      <w:r>
        <w:rPr/>
      </w:r>
    </w:p>
    <w:p>
      <w:pPr>
        <w:pStyle w:val="Normal"/>
        <w:jc w:val="both"/>
        <w:rPr>
          <w:b/>
          <w:b/>
          <w:bCs/>
        </w:rPr>
      </w:pPr>
      <w:r>
        <w:rPr>
          <w:b/>
          <w:bCs/>
        </w:rPr>
        <w:t>Mbledhja u lëshua nga Grup i Lëvizjes vetëvendosje në minutën e 52 të mbledhjes.</w:t>
      </w:r>
    </w:p>
    <w:p>
      <w:pPr>
        <w:pStyle w:val="Normal"/>
        <w:jc w:val="both"/>
        <w:rPr>
          <w:b/>
          <w:b/>
          <w:bCs/>
        </w:rPr>
      </w:pPr>
      <w:r>
        <w:rPr>
          <w:b/>
          <w:bCs/>
        </w:rPr>
      </w:r>
    </w:p>
    <w:p>
      <w:pPr>
        <w:pStyle w:val="Normal"/>
        <w:jc w:val="both"/>
        <w:rPr/>
      </w:pPr>
      <w:r>
        <w:rPr>
          <w:b/>
          <w:bCs/>
        </w:rPr>
        <w:t>Kryetari:</w:t>
      </w:r>
      <w:r>
        <w:rPr/>
        <w:t xml:space="preserve"> Është kulturë politike me degradua gjithçka me prish gjithçka me fol 15 minuta për një temë e me thënë nuk po na leni me fol ne e dimë çfarë jeni dhe po ju tregojmë se kurrë nuk keni me fitua në Gjakovë. U tha se tri vite je ka fol për qendrën rinore unë  ju tregova se i kemi nda 210,000€ për Qendrën Rinore a është njëjtë kjo a. Qëllimi i këtyre është me dal këtu e me i bind qytetarët se gjithçka në Gjakovë është keq e me ardhë vet në pushtet e me prish çdo gjë, sikur që e kemi shembullin në nivelin Qendror, unë nuk mundem me u pajtua me këta njerëz por qytetarët e kanë dhënë vlerësimin e tyre dhe do ta jepin përsëri. U përmend Drejtori i QKM-së e nuk e ka ngrit zërin askush që gruaja e vëllait të Deputetit bëhet inspektore e arsimit shpejt e shpejt që emërohen drejtorë e ndërmarrjeve publike krejtësisht kundërshtim me ligjin e thotë këtu pse e ke lënë ushtrues detyre drejtorin e QKMF-së e kemi lënë sepse është më i mirë dhe po ju tregoj se kurrë nuk ka qenë në partin time. Përkushtimi për të rinjtë nuk është vetëm një qendër rinore por është me ardhë në pushtet e me i gjet 27 shkolla me stufa me dru dhe nuk i ka ra ndër mend askujt dhe ne i kemi bërë me ngrohje qendrore ky është përkushtim që unë mendoj për të, në çdo fshat e në çdo lagje kemi me ndërtua terrene të basketit e të sportit në përgjithësi ky është përkushtim  për të ri me ndërtua parqe është përkushtim për të ri me e dërgua ujin në 44 fshatra që nuk kanë pasur uji të pijes a nuk është ky përkushtim për të ri e dalin këtu thonë qendra rinore tani këtu pasi që është buxhetu e kur ka dal në votim këta që e lëshuan sallën nuk e kanë votua e kjo nuk është kulturë e punës sime dhe as e kolegëve që unë punoj me ta. Nuk është organ më i larti i Komunës KPF-ja ky është organi më i lartë Kuvendi i  Komunës. </w:t>
      </w:r>
    </w:p>
    <w:p>
      <w:pPr>
        <w:pStyle w:val="Normal"/>
        <w:jc w:val="both"/>
        <w:rPr/>
      </w:pPr>
      <w:r>
        <w:rPr/>
        <w:t xml:space="preserve">U tha pse nuk po i jepni në shfrytëzim organizatave rinore objektet që po i jepni në shfrytëzim, Komuna i jep në shfrytëzim Dyqane, toka, ara këto i jep komuna në shfrytëzim për funksionalizim të pronës komunale e kjo që u tha është mënyra e manipulimit të qytetarëve sepse është ligjërisht e pa realizueshme. Raportin nuk e kërkova për Kuvend por e kamë kërkuar për veti si zyrtar më i lart administrativ i Komunës. Për ndriçimin Publik kemi kontratë jemi duke punuar dhe do të shohim pse në Rogove është ajo gjendje dhe kërkoj që të na mirëkuptoni sepse jemi duke punuar në vazhdimësi dhe do të shohim edhe për Rogovë . </w:t>
      </w:r>
    </w:p>
    <w:p>
      <w:pPr>
        <w:pStyle w:val="Normal"/>
        <w:jc w:val="both"/>
        <w:rPr/>
      </w:pPr>
      <w:r>
        <w:rPr/>
      </w:r>
    </w:p>
    <w:p>
      <w:pPr>
        <w:pStyle w:val="Normal"/>
        <w:jc w:val="both"/>
        <w:rPr/>
      </w:pPr>
      <w:r>
        <w:rPr>
          <w:b/>
          <w:bCs/>
        </w:rPr>
        <w:t>znj. Adelina Shehu Kola:</w:t>
      </w:r>
      <w:r>
        <w:rPr/>
        <w:t xml:space="preserve"> Në QKMF dhe në të gjitha Qendrat janë oksigjenoratorët me rrymë që janë të mbuluar 100% këta nuk po e dinë se çka është ka ndodh tenderi i oksigjenit ka dështuar për bombola ku një bombol e oksigjenit në një autoambulancë nuk shpenzohet përafërsisht dy muaj sepse nuk shpenzohet aq shumë dhe ne nuk kemi pacient që merr oksigjen 24 orë ne i kemi bocat e oksigjenit në autoambulanca dhe i kemi oksigjenoratorët të cilët shërbejnë për pacientët në qendrat tona. Sa i përket autoambulancës as një shofer nuk e merr përsipër me e vozit një autoambulancë pa frena, me datën 5 të këtij muaj është bërë kërkesë për servisimin e  njërës autoambulancë dhe ka shkuar në servisim tek automekaniku, dhe i kemi dosjet dhe faktuarat për servisimin e autoambulancave dhe janë në gjendjeje të mirë për punë, por këtu u fol politikisht dhe u than të pa vërteta, ndërsa sa i përket shefes së urgjencës është ushtruese e detyrës dhe është Specialiste e mjekësisë Familjare qe 15 vite punon në atë institucion, drejtori është i përkushtuar në punë dhe këtë e ka dëshmuar në vazhdimësi. Në njësinë e urgjencës kemi  mirënjohje nga qytetarët për punën dhe përkushtimin dhe nuk e kemi asnjë vërejtje apo aneks zyrtare  as për oksigjen apo për shërbime .  </w:t>
      </w:r>
    </w:p>
    <w:p>
      <w:pPr>
        <w:pStyle w:val="Normal"/>
        <w:jc w:val="both"/>
        <w:rPr/>
      </w:pPr>
      <w:r>
        <w:rPr/>
      </w:r>
    </w:p>
    <w:p>
      <w:pPr>
        <w:pStyle w:val="Normal"/>
        <w:rPr/>
      </w:pPr>
      <w:r>
        <w:rPr>
          <w:b/>
        </w:rPr>
        <w:t>Kryesuesja</w:t>
      </w:r>
      <w:r>
        <w:rPr/>
        <w:t>: Meqenëse nuk ka diskutime të tjera i shpalli të mbyllura diskutimet për këtë pikë.</w:t>
      </w:r>
    </w:p>
    <w:p>
      <w:pPr>
        <w:pStyle w:val="Normal"/>
        <w:tabs>
          <w:tab w:val="clear" w:pos="720"/>
          <w:tab w:val="left" w:pos="0" w:leader="none"/>
          <w:tab w:val="left" w:pos="540" w:leader="none"/>
        </w:tabs>
        <w:jc w:val="both"/>
        <w:rPr>
          <w:b/>
          <w:b/>
          <w:sz w:val="28"/>
          <w:szCs w:val="28"/>
        </w:rPr>
      </w:pPr>
      <w:r>
        <w:rPr>
          <w:b/>
          <w:sz w:val="28"/>
          <w:szCs w:val="28"/>
        </w:rPr>
      </w:r>
    </w:p>
    <w:p>
      <w:pPr>
        <w:pStyle w:val="Normal"/>
        <w:spacing w:lineRule="auto" w:line="249" w:before="0" w:after="4"/>
        <w:jc w:val="both"/>
        <w:rPr>
          <w:color w:val="000000"/>
          <w:lang w:eastAsia="sq-AL"/>
        </w:rPr>
      </w:pPr>
      <w:r>
        <w:rPr>
          <w:b/>
        </w:rPr>
        <w:t xml:space="preserve">3. Pika e tretë e rendit të ditës: </w:t>
      </w:r>
      <w:r>
        <w:rPr>
          <w:color w:val="000000"/>
          <w:lang w:eastAsia="sq-AL"/>
        </w:rPr>
        <w:t>Propozim Vendimi për dhënien në shfrytëzim afatshkurtër të pronës së paluajtshme komunale me  numër të parcelës P-70705029-00468-26.</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t të ditës e kemi Propozim Vendimin për dhënien në shfrytëzim afatshkurtër të pronës së paluajtshme komunale me  numër të parcelës P-70705029-00468-26, </w:t>
      </w:r>
      <w:r>
        <w:rPr/>
        <w:t>prezent e kemi Kryetarin e  Komunës z. Ardian Gjini  të cilin e ftoj që ta merr fjalën.</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Cs/>
        </w:rPr>
      </w:pPr>
      <w:r>
        <w:rPr>
          <w:b/>
        </w:rPr>
        <w:t xml:space="preserve">Kryetari: </w:t>
      </w:r>
      <w:r>
        <w:rPr>
          <w:bCs/>
        </w:rPr>
        <w:t>Në vitin 2018 është projektuar parku i qytetit dhe në atë park janë paraparë dy kiosqe dhe ish objekti i Shkollës së Muzikës i cili po ashtu ka me ju shërbye qytetarëve të Komunës së Gjakovës, ekziston vetëm një mënyrë për me i dhënë këto që është përmes ankandit duhet me i dhënë veç e veç nuk mundet një operator me i marrë më shumë se një objekt andaj ju kërkoj që të përkrahet ky propozim vendim që do të funksionalizohet prona  e komunës dhe do të  sjellin të hyra për komunën .</w:t>
      </w:r>
    </w:p>
    <w:p>
      <w:pPr>
        <w:pStyle w:val="Normal"/>
        <w:spacing w:lineRule="auto" w:line="249" w:before="0" w:after="4"/>
        <w:jc w:val="both"/>
        <w:rPr>
          <w:bCs/>
        </w:rPr>
      </w:pPr>
      <w:r>
        <w:rPr>
          <w:bCs/>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pPr>
      <w:r>
        <w:rPr/>
      </w:r>
    </w:p>
    <w:p>
      <w:pPr>
        <w:pStyle w:val="Normal"/>
        <w:spacing w:lineRule="auto" w:line="249" w:before="0" w:after="4"/>
        <w:jc w:val="both"/>
        <w:rPr>
          <w:color w:val="000000"/>
          <w:lang w:eastAsia="sq-AL"/>
        </w:rPr>
      </w:pPr>
      <w:r>
        <w:rPr>
          <w:b/>
        </w:rPr>
        <w:t xml:space="preserve">Kryesuesja: </w:t>
      </w:r>
      <w:r>
        <w:rPr/>
        <w:t>Meqenëse nuk ka diskutime e Qes në Votim miratimin e</w:t>
      </w:r>
      <w:r>
        <w:rPr>
          <w:color w:val="000000"/>
          <w:lang w:eastAsia="sq-AL"/>
        </w:rPr>
        <w:t xml:space="preserve"> Vendimit për dhënien në shfrytëzim afatshkurtër të pronës së paluajtshme komunale me  numër të parcelës P-70705029-00468-26. </w:t>
      </w:r>
      <w:r>
        <w:rPr>
          <w:b/>
        </w:rPr>
        <w:t>Kush Është Për, Kundër, Abstenim.</w:t>
      </w:r>
    </w:p>
    <w:p>
      <w:pPr>
        <w:pStyle w:val="Normal"/>
        <w:jc w:val="both"/>
        <w:rPr/>
      </w:pPr>
      <w:r>
        <w:rPr/>
        <w:t xml:space="preserve">Nga anëtarët e pranishëm të Kuvendit të Komunës </w:t>
      </w:r>
      <w:r>
        <w:rPr>
          <w:b/>
          <w:bCs/>
        </w:rPr>
        <w:t>unanimisht u votua  pro</w:t>
      </w:r>
      <w:r>
        <w:rPr/>
        <w:t>,   Pas votimit të bërë u miratua ky:</w:t>
      </w:r>
    </w:p>
    <w:p>
      <w:pPr>
        <w:pStyle w:val="Normal"/>
        <w:tabs>
          <w:tab w:val="clear" w:pos="720"/>
          <w:tab w:val="left" w:pos="270" w:leader="none"/>
          <w:tab w:val="left" w:pos="450" w:leader="none"/>
          <w:tab w:val="left" w:pos="540" w:leader="none"/>
          <w:tab w:val="left" w:pos="630" w:leader="none"/>
          <w:tab w:val="left" w:pos="1620" w:leader="none"/>
        </w:tabs>
        <w:jc w:val="both"/>
        <w:rPr>
          <w:rFonts w:ascii="Arial" w:hAnsi="Arial" w:cs="Arial"/>
          <w:color w:val="000000"/>
          <w:sz w:val="22"/>
          <w:szCs w:val="22"/>
          <w:lang w:eastAsia="sq-AL"/>
        </w:rPr>
      </w:pPr>
      <w:r>
        <w:rPr>
          <w:rFonts w:cs="Arial" w:ascii="Arial" w:hAnsi="Arial"/>
          <w:color w:val="000000"/>
          <w:sz w:val="22"/>
          <w:szCs w:val="22"/>
          <w:lang w:eastAsia="sq-AL"/>
        </w:rPr>
      </w:r>
    </w:p>
    <w:p>
      <w:pPr>
        <w:pStyle w:val="Normal"/>
        <w:jc w:val="center"/>
        <w:rPr>
          <w:b/>
          <w:b/>
        </w:rPr>
      </w:pPr>
      <w:r>
        <w:rPr>
          <w:b/>
        </w:rPr>
        <w:t>V E N D I M</w:t>
      </w:r>
    </w:p>
    <w:p>
      <w:pPr>
        <w:pStyle w:val="Normal"/>
        <w:jc w:val="center"/>
        <w:rPr>
          <w:color w:val="000000"/>
          <w:lang w:eastAsia="sq-AL"/>
        </w:rPr>
      </w:pPr>
      <w:r>
        <w:rPr/>
        <w:t xml:space="preserve">Paraprak për 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araprak për dhënien në shfrytëzim afatshkurtër të Pronës së Paluajtshme Komunale</w:t>
      </w:r>
      <w:r>
        <w:rPr>
          <w:color w:val="000000"/>
          <w:lang w:eastAsia="sq-AL"/>
        </w:rPr>
        <w:t xml:space="preserve"> me  numër të parcelës P-70705029-00468-26 me sipërfaqe të parcelës prej 1633m</w:t>
      </w:r>
      <w:r>
        <w:rPr>
          <w:color w:val="000000"/>
          <w:vertAlign w:val="superscript"/>
          <w:lang w:eastAsia="sq-AL"/>
        </w:rPr>
        <w:t xml:space="preserve">2 </w:t>
      </w:r>
      <w:r>
        <w:rPr>
          <w:color w:val="000000"/>
          <w:lang w:eastAsia="sq-AL"/>
        </w:rPr>
        <w:t>Zona Kadastrale Gjakovë-Qytet, së bashku me objektin  me numër të njësisë 468-26-598-0 me sipërfaqe të ndërtesës 241.36m</w:t>
      </w:r>
      <w:r>
        <w:rPr>
          <w:color w:val="000000"/>
          <w:vertAlign w:val="superscript"/>
          <w:lang w:eastAsia="sq-AL"/>
        </w:rPr>
        <w:t>2</w:t>
      </w:r>
      <w:r>
        <w:rPr>
          <w:color w:val="000000"/>
          <w:lang w:eastAsia="sq-AL"/>
        </w:rPr>
        <w:t>, në pronësi të Komunës së Gjakovës.</w:t>
      </w:r>
    </w:p>
    <w:p>
      <w:pPr>
        <w:pStyle w:val="Normal"/>
        <w:jc w:val="both"/>
        <w:rPr/>
      </w:pPr>
      <w:r>
        <w:rPr/>
      </w:r>
    </w:p>
    <w:p>
      <w:pPr>
        <w:pStyle w:val="Normal"/>
        <w:tabs>
          <w:tab w:val="clear" w:pos="720"/>
          <w:tab w:val="left" w:pos="1773" w:leader="none"/>
        </w:tabs>
        <w:jc w:val="both"/>
        <w:rPr/>
      </w:pPr>
      <w:r>
        <w:rPr>
          <w:b/>
        </w:rPr>
        <w:t>2.</w:t>
      </w:r>
      <w:r>
        <w:rPr/>
        <w:t xml:space="preserve"> Afati kohor për dhënien në shfrytëzim afatshkurtër  të pronës së paluajtshme Komunale të cekur në pikën e 1 të këtij Vendimi është afatshkurtër në kohëzgjatje prej dhjetë (10) vitev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funksionalizimi dhe përfitimi Ekonomik i Komunës nga Pronat Komunale, sipas destinimit të lejes ndërtimore për lokalin afarist.</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 xml:space="preserve">4. </w:t>
      </w:r>
      <w:r>
        <w:rPr/>
        <w:t>Procedura për dhënien e pronës së paluajtshme të Komunës në shfrytëzim afatshkurtër  realizohet përmes njoftimit publik në harmoni me nenin 15 të Ligjit Nr. 06/L-092 për Dhënien në Shfrytëzim dhe Këmbim të Pronës së Paluajtshme të Komunës.</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5.</w:t>
      </w:r>
      <w:r>
        <w:rPr/>
        <w:t xml:space="preserve"> Ky vendim hyn në fuqi 15 ditë pas regjistrimit në zyrën e protokollit në Ministrinë e Administrimit të Pushtetit Lokal si dhe 7 ditë pas publikimit në ueb  faqen e Komunës.</w:t>
      </w:r>
    </w:p>
    <w:p>
      <w:pPr>
        <w:pStyle w:val="Normal"/>
        <w:tabs>
          <w:tab w:val="clear" w:pos="720"/>
          <w:tab w:val="left" w:pos="7357" w:leader="none"/>
        </w:tabs>
        <w:spacing w:lineRule="auto" w:line="249" w:before="0" w:after="4"/>
        <w:jc w:val="both"/>
        <w:rPr>
          <w:b/>
          <w:b/>
        </w:rPr>
      </w:pPr>
      <w:r>
        <w:rPr>
          <w:b/>
        </w:rPr>
      </w:r>
    </w:p>
    <w:p>
      <w:pPr>
        <w:pStyle w:val="Normal"/>
        <w:spacing w:lineRule="auto" w:line="249" w:before="0" w:after="4"/>
        <w:jc w:val="both"/>
        <w:rPr>
          <w:color w:val="000000"/>
          <w:lang w:eastAsia="sq-AL"/>
        </w:rPr>
      </w:pPr>
      <w:r>
        <w:rPr>
          <w:b/>
        </w:rPr>
        <w:t>4. Pika e katërt e rendit të ditës</w:t>
      </w:r>
      <w:r>
        <w:rPr>
          <w:b/>
          <w:color w:val="000000"/>
        </w:rPr>
        <w:t>:</w:t>
      </w:r>
      <w:r>
        <w:rPr>
          <w:color w:val="000000"/>
        </w:rPr>
        <w:t xml:space="preserve"> </w:t>
      </w:r>
      <w:bookmarkStart w:id="11" w:name="_Hlk152575514"/>
      <w:r>
        <w:rPr>
          <w:color w:val="000000"/>
          <w:lang w:eastAsia="sq-AL"/>
        </w:rPr>
        <w:t>Propozim Vendimi për formimin e Komisionit Vlerësues për dhënien në shfrytëzim afatshkurtër të pronës së paluajtshme komunale me  numër të parcelës P-70705029-00468-26.</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t të ditës e kemi Propozim Vendimin për formimin e Komisionit Vlerësues për dhënien në shfrytëzim afatshkurtër të pronës së paluajtshme komunale me  numër të parcelës P-70705029-00468-26, </w:t>
      </w:r>
      <w:r>
        <w:rPr>
          <w:bCs/>
        </w:rPr>
        <w:t xml:space="preserve">sipas ligjit për dhënien në shfrytëzim të pronës së Paluajtshme  komunale duhet të formohet komisioni vlerësues prej 5 anëtareve ku 2 anëtar i cakton Ekzekutivi i komunës, 2 nga Kuvendi dhe 1 anëtar nga sektori joqeveritar. </w:t>
      </w:r>
    </w:p>
    <w:p>
      <w:pPr>
        <w:pStyle w:val="Normal"/>
        <w:tabs>
          <w:tab w:val="clear" w:pos="720"/>
          <w:tab w:val="left" w:pos="0" w:leader="none"/>
          <w:tab w:val="left" w:pos="360" w:leader="none"/>
          <w:tab w:val="left" w:pos="540" w:leader="none"/>
        </w:tabs>
        <w:jc w:val="both"/>
        <w:rPr>
          <w:bCs/>
        </w:rPr>
      </w:pPr>
      <w:r>
        <w:rPr>
          <w:bCs/>
        </w:rPr>
        <w:t>Fillimisht kërkoj që të respektohet kuota gjinore edhe nga ekzekutivi edhe nga Kuvendi,</w:t>
      </w:r>
    </w:p>
    <w:p>
      <w:pPr>
        <w:pStyle w:val="Normal"/>
        <w:tabs>
          <w:tab w:val="clear" w:pos="720"/>
          <w:tab w:val="left" w:pos="0" w:leader="none"/>
          <w:tab w:val="left" w:pos="360" w:leader="none"/>
          <w:tab w:val="left" w:pos="540" w:leader="none"/>
        </w:tabs>
        <w:jc w:val="both"/>
        <w:rPr>
          <w:bCs/>
        </w:rPr>
      </w:pPr>
      <w:r>
        <w:rPr>
          <w:bCs/>
        </w:rPr>
        <w:t>E  ftoj kryetarin që ti bëjë 2 propozime nga Ekzekutivi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rPr>
        <w:t xml:space="preserve">Kryetari: </w:t>
      </w:r>
      <w:r>
        <w:rPr>
          <w:bCs/>
        </w:rPr>
        <w:t xml:space="preserve">Prej Ekzekutivit  i propozojmë z. Arben Bakalli dhe z. Kosovar Alija, ndërsa nga Shoqëria Civile e kemi të propozuar znj. Erblina Dinarama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rPr>
        <w:t>Kryesuesja:</w:t>
      </w:r>
      <w:r>
        <w:rPr>
          <w:bCs/>
        </w:rPr>
        <w:t xml:space="preserve"> Ju ftoj që ti bëni propozimet edhe për dy anëtar të këtij komisioni nga anëtarët e  Kuvendit të Komunës .</w:t>
      </w:r>
    </w:p>
    <w:p>
      <w:pPr>
        <w:pStyle w:val="Normal"/>
        <w:tabs>
          <w:tab w:val="clear" w:pos="720"/>
          <w:tab w:val="left" w:pos="0" w:leader="none"/>
          <w:tab w:val="left" w:pos="360" w:leader="none"/>
          <w:tab w:val="left" w:pos="540" w:leader="none"/>
        </w:tabs>
        <w:jc w:val="both"/>
        <w:rPr>
          <w:bCs/>
        </w:rPr>
      </w:pPr>
      <w:r>
        <w:rPr>
          <w:bCs/>
        </w:rPr>
        <w:t xml:space="preserve"> </w:t>
      </w:r>
    </w:p>
    <w:p>
      <w:pPr>
        <w:pStyle w:val="Normal"/>
        <w:tabs>
          <w:tab w:val="clear" w:pos="720"/>
          <w:tab w:val="left" w:pos="0" w:leader="none"/>
          <w:tab w:val="left" w:pos="360" w:leader="none"/>
          <w:tab w:val="left" w:pos="540" w:leader="none"/>
        </w:tabs>
        <w:jc w:val="both"/>
        <w:rPr>
          <w:bCs/>
        </w:rPr>
      </w:pPr>
      <w:r>
        <w:rPr>
          <w:bCs/>
        </w:rPr>
        <w:t xml:space="preserve">z. </w:t>
      </w:r>
      <w:r>
        <w:rPr>
          <w:b/>
        </w:rPr>
        <w:t>Nik Hiseni:</w:t>
      </w:r>
      <w:r>
        <w:rPr>
          <w:bCs/>
        </w:rPr>
        <w:t xml:space="preserve"> Në emër të Grupit të AAK-së propozohet z. Besim Kadrija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Cs/>
        </w:rPr>
      </w:pPr>
      <w:r>
        <w:rPr>
          <w:b/>
        </w:rPr>
        <w:t xml:space="preserve">Kryesuesja: </w:t>
      </w:r>
      <w:r>
        <w:rPr>
          <w:bCs/>
        </w:rPr>
        <w:t>Meqenëse e duhet të kemi përfaqësimin Gjinor atëherë kërkojmë  nga grupi i AAK-së të propozoni një emër të femrës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Cs/>
        </w:rPr>
      </w:pPr>
      <w:r>
        <w:rPr>
          <w:bCs/>
        </w:rPr>
        <w:t xml:space="preserve">z. </w:t>
      </w:r>
      <w:r>
        <w:rPr>
          <w:b/>
        </w:rPr>
        <w:t>Nik Hiseni:</w:t>
      </w:r>
      <w:r>
        <w:rPr>
          <w:bCs/>
        </w:rPr>
        <w:t xml:space="preserve"> Atëherë meqenëse kërkohet që ta ndryshojmë propozimin propozojmë znj. Teuta Pallaska Milla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rPr>
        <w:t>znj. Lirianda Dahsyla</w:t>
      </w:r>
      <w:r>
        <w:rPr>
          <w:bCs/>
        </w:rPr>
        <w:t>: Në emër të Partisë Demokratike propozojmë z. Labahat Sadija .</w:t>
      </w:r>
    </w:p>
    <w:p>
      <w:pPr>
        <w:pStyle w:val="Normal"/>
        <w:tabs>
          <w:tab w:val="clear" w:pos="720"/>
          <w:tab w:val="left" w:pos="0" w:leader="none"/>
          <w:tab w:val="left" w:pos="360" w:leader="none"/>
          <w:tab w:val="left" w:pos="540" w:leader="none"/>
        </w:tabs>
        <w:ind w:left="-360" w:hanging="0"/>
        <w:jc w:val="both"/>
        <w:rPr>
          <w:bCs/>
        </w:rPr>
      </w:pPr>
      <w:r>
        <w:rPr>
          <w:bCs/>
        </w:rPr>
      </w:r>
    </w:p>
    <w:p>
      <w:pPr>
        <w:pStyle w:val="Normal"/>
        <w:tabs>
          <w:tab w:val="clear" w:pos="720"/>
          <w:tab w:val="left" w:pos="0" w:leader="none"/>
          <w:tab w:val="left" w:pos="360" w:leader="none"/>
          <w:tab w:val="left" w:pos="540" w:leader="none"/>
        </w:tabs>
        <w:jc w:val="both"/>
        <w:rPr>
          <w:bCs/>
        </w:rPr>
      </w:pPr>
      <w:r>
        <w:rPr>
          <w:b/>
          <w:bCs/>
        </w:rPr>
        <w:t>Kryesuesja:</w:t>
      </w:r>
      <w:r>
        <w:rPr/>
        <w:t xml:space="preserve"> E qes në Votim miratimin e </w:t>
      </w:r>
      <w:r>
        <w:rPr>
          <w:color w:val="000000"/>
          <w:lang w:eastAsia="sq-AL"/>
        </w:rPr>
        <w:t>Vendimit për formimin e Komisionit Vlerësues për dhënien në shfrytëzim afatshkurtër të pronës së paluajtshme komunale me  numër të parcelës P-70705029-00468-26</w:t>
      </w:r>
      <w:r>
        <w:rPr/>
        <w:t xml:space="preserve">, </w:t>
      </w:r>
      <w:r>
        <w:rPr>
          <w:iCs/>
        </w:rPr>
        <w:t xml:space="preserve">me këtë  përbërje: </w:t>
      </w:r>
      <w:r>
        <w:rPr>
          <w:bCs/>
        </w:rPr>
        <w:t xml:space="preserve">z. Arben Bakalli, z. Kosovar Alija, znj. Erblina Dinarama,  znj. Teuta Pallaska Milla, z. Labahat Sadrija . </w:t>
      </w:r>
      <w:r>
        <w:rPr>
          <w:b/>
          <w:bCs/>
        </w:rPr>
        <w:t xml:space="preserve">Kush Është </w:t>
      </w:r>
      <w:r>
        <w:rPr>
          <w:b/>
        </w:rPr>
        <w:t>: Për, Kundër, Abstenim.</w:t>
      </w:r>
    </w:p>
    <w:p>
      <w:pPr>
        <w:pStyle w:val="Normal"/>
        <w:jc w:val="both"/>
        <w:rPr/>
      </w:pPr>
      <w:r>
        <w:rPr/>
        <w:t xml:space="preserve">Nga anëtarët e pranishëm të Kuvendit të Komunës </w:t>
      </w:r>
      <w:r>
        <w:rPr>
          <w:b/>
          <w:bCs/>
        </w:rPr>
        <w:t>unanimisht u votua  pro.</w:t>
      </w:r>
      <w:r>
        <w:rPr/>
        <w:t xml:space="preserve">  </w:t>
      </w:r>
    </w:p>
    <w:p>
      <w:pPr>
        <w:pStyle w:val="Normal"/>
        <w:jc w:val="both"/>
        <w:rPr/>
      </w:pPr>
      <w:r>
        <w:rPr/>
        <w:t>Pas votimit të bërë u miratua ky:</w:t>
      </w:r>
    </w:p>
    <w:p>
      <w:pPr>
        <w:pStyle w:val="Normal"/>
        <w:jc w:val="center"/>
        <w:rPr>
          <w:b/>
          <w:b/>
        </w:rPr>
      </w:pPr>
      <w:r>
        <w:rPr>
          <w:b/>
        </w:rPr>
        <w:t>V E N D I M</w:t>
      </w:r>
    </w:p>
    <w:p>
      <w:pPr>
        <w:pStyle w:val="Normal"/>
        <w:rPr>
          <w:b/>
          <w:b/>
        </w:rPr>
      </w:pPr>
      <w:r>
        <w:rPr>
          <w:b/>
        </w:rPr>
      </w:r>
    </w:p>
    <w:p>
      <w:pPr>
        <w:pStyle w:val="Normal"/>
        <w:jc w:val="both"/>
        <w:rPr/>
      </w:pPr>
      <w:r>
        <w:rPr>
          <w:rStyle w:val="Emphasis"/>
          <w:b/>
          <w:bCs/>
          <w:i w:val="false"/>
        </w:rPr>
        <w:t>1.</w:t>
      </w:r>
      <w:r>
        <w:rPr>
          <w:rStyle w:val="Emphasis"/>
          <w:i w:val="false"/>
        </w:rPr>
        <w:t xml:space="preserve">Formohet </w:t>
      </w:r>
      <w:r>
        <w:rPr>
          <w:color w:val="000000"/>
          <w:lang w:eastAsia="sq-AL"/>
        </w:rPr>
        <w:t>Komisioni Vlerësues për dhënien në shfrytëzim afatshkurtër të pronës së paluajtshme komunale me numër të parcelës P-70705029-00468-26</w:t>
      </w:r>
      <w:r>
        <w:rPr>
          <w:rFonts w:eastAsia="MS Mincho;ＭＳ 明朝"/>
          <w:iCs/>
        </w:rPr>
        <w:t>, me sipërfaqe të parcelës 1633 m</w:t>
      </w:r>
      <w:r>
        <w:rPr>
          <w:rFonts w:eastAsia="MS Mincho;ＭＳ 明朝"/>
          <w:iCs/>
          <w:vertAlign w:val="superscript"/>
        </w:rPr>
        <w:t xml:space="preserve">2 </w:t>
      </w:r>
      <w:r>
        <w:rPr>
          <w:rFonts w:eastAsia="MS Mincho;ＭＳ 明朝"/>
          <w:iCs/>
        </w:rPr>
        <w:t>Zona Kadastrale Gjakovë-Qytet, së bashku me objektin me numër të njësisë 468-26-598-0 me sipërfaqe të ndërtesës 241.36 m</w:t>
      </w:r>
      <w:r>
        <w:rPr>
          <w:rFonts w:eastAsia="MS Mincho;ＭＳ 明朝"/>
          <w:iCs/>
          <w:vertAlign w:val="superscript"/>
        </w:rPr>
        <w:t>2</w:t>
      </w:r>
      <w:r>
        <w:rPr>
          <w:rFonts w:eastAsia="MS Mincho;ＭＳ 明朝"/>
          <w:iCs/>
        </w:rPr>
        <w:t>, në pronësi të  Komunës së Gjakovë, me k</w:t>
      </w:r>
      <w:r>
        <w:rPr>
          <w:color w:val="000000"/>
        </w:rPr>
        <w:t xml:space="preserve">ëtë përbërje: </w:t>
      </w:r>
    </w:p>
    <w:p>
      <w:pPr>
        <w:pStyle w:val="Normal"/>
        <w:jc w:val="both"/>
        <w:rPr/>
      </w:pPr>
      <w:r>
        <w:rPr/>
      </w:r>
    </w:p>
    <w:p>
      <w:pPr>
        <w:pStyle w:val="Normal"/>
        <w:numPr>
          <w:ilvl w:val="0"/>
          <w:numId w:val="7"/>
        </w:numPr>
        <w:ind w:left="1080" w:hanging="360"/>
        <w:jc w:val="both"/>
        <w:rPr/>
      </w:pPr>
      <w:r>
        <w:rPr/>
        <w:t>z. Arben Bakalli, përfaqësues nga  Ekzekutivi i  Komunës .</w:t>
      </w:r>
    </w:p>
    <w:p>
      <w:pPr>
        <w:pStyle w:val="Normal"/>
        <w:numPr>
          <w:ilvl w:val="0"/>
          <w:numId w:val="4"/>
        </w:numPr>
        <w:ind w:left="1080" w:hanging="360"/>
        <w:jc w:val="both"/>
        <w:rPr/>
      </w:pPr>
      <w:r>
        <w:rPr/>
        <w:t>z. Kosovar Alija, përfaqësues nga Ekzekutivi i  Komunës.</w:t>
      </w:r>
    </w:p>
    <w:p>
      <w:pPr>
        <w:pStyle w:val="Normal"/>
        <w:numPr>
          <w:ilvl w:val="0"/>
          <w:numId w:val="4"/>
        </w:numPr>
        <w:ind w:left="1080" w:hanging="360"/>
        <w:jc w:val="both"/>
        <w:rPr/>
      </w:pPr>
      <w:r>
        <w:rPr/>
        <w:t>znj. Teuta Pallaska Milla,  përfaqësuese e  Kuvendit të Komunës .</w:t>
      </w:r>
    </w:p>
    <w:p>
      <w:pPr>
        <w:pStyle w:val="Normal"/>
        <w:numPr>
          <w:ilvl w:val="0"/>
          <w:numId w:val="4"/>
        </w:numPr>
        <w:ind w:left="1080" w:hanging="360"/>
        <w:jc w:val="both"/>
        <w:rPr/>
      </w:pPr>
      <w:r>
        <w:rPr/>
        <w:t>z. Labehat Sadrija, përfaqësues i  Kuvendit të Komunës .</w:t>
      </w:r>
    </w:p>
    <w:p>
      <w:pPr>
        <w:pStyle w:val="Normal"/>
        <w:numPr>
          <w:ilvl w:val="0"/>
          <w:numId w:val="4"/>
        </w:numPr>
        <w:ind w:left="1080" w:hanging="360"/>
        <w:jc w:val="both"/>
        <w:rPr/>
      </w:pPr>
      <w:r>
        <w:rPr/>
        <w:t>znj. Erblina Dinarama, përfaqësuese e sektorit jo qeveritar .</w:t>
      </w:r>
    </w:p>
    <w:p>
      <w:pPr>
        <w:pStyle w:val="Normal"/>
        <w:ind w:left="1080" w:hanging="0"/>
        <w:jc w:val="both"/>
        <w:rPr/>
      </w:pPr>
      <w:r>
        <w:rPr/>
      </w:r>
    </w:p>
    <w:p>
      <w:pPr>
        <w:pStyle w:val="Normal"/>
        <w:jc w:val="both"/>
        <w:rPr/>
      </w:pPr>
      <w:r>
        <w:rPr>
          <w:b/>
          <w:bCs/>
          <w:color w:val="000000"/>
        </w:rPr>
        <w:t>2.</w:t>
      </w:r>
      <w:r>
        <w:rPr>
          <w:color w:val="000000"/>
        </w:rPr>
        <w:t xml:space="preserve">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jc w:val="both"/>
        <w:rPr/>
      </w:pPr>
      <w:r>
        <w:rPr>
          <w:b/>
          <w:bCs/>
        </w:rPr>
        <w:t>3.</w:t>
      </w:r>
      <w:r>
        <w:rPr/>
        <w:t>Ky vendim hyn në fuqi 15 ditë pas regjistrimit në zyrën e protokollit në Ministrinë e Administrimit të Pushtetit Lokal si dhe 7 ditë pas publikimit në ueb  faqen e Komunës .</w:t>
      </w:r>
    </w:p>
    <w:p>
      <w:pPr>
        <w:pStyle w:val="Normal"/>
        <w:spacing w:lineRule="auto" w:line="249" w:before="0" w:after="4"/>
        <w:jc w:val="both"/>
        <w:rPr>
          <w:color w:val="000000"/>
        </w:rPr>
      </w:pPr>
      <w:r>
        <w:rPr>
          <w:color w:val="000000"/>
        </w:rPr>
      </w:r>
    </w:p>
    <w:p>
      <w:pPr>
        <w:pStyle w:val="Normal"/>
        <w:spacing w:lineRule="auto" w:line="249" w:before="0" w:after="4"/>
        <w:jc w:val="both"/>
        <w:rPr>
          <w:color w:val="000000"/>
          <w:lang w:eastAsia="sq-AL"/>
        </w:rPr>
      </w:pPr>
      <w:r>
        <w:rPr>
          <w:b/>
          <w:color w:val="000000"/>
          <w:lang w:eastAsia="sq-AL"/>
        </w:rPr>
        <w:t>5. Pika e pestë e rendit të ditës:</w:t>
      </w:r>
      <w:r>
        <w:rPr>
          <w:color w:val="000000"/>
          <w:lang w:eastAsia="sq-AL"/>
        </w:rPr>
        <w:t xml:space="preserve"> Propozim Vendimi për dhënien në shfrytëzim afatshkurtër të pronës së paluajtshme komunale me  numër të parcelës P-70705029-00468-27.</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pPr>
      <w:r>
        <w:rPr>
          <w:b/>
          <w:color w:val="000000"/>
          <w:lang w:eastAsia="sq-AL"/>
        </w:rPr>
        <w:t xml:space="preserve">Kryesuesja: </w:t>
      </w:r>
      <w:r>
        <w:rPr>
          <w:color w:val="000000"/>
          <w:lang w:eastAsia="sq-AL"/>
        </w:rPr>
        <w:t xml:space="preserve">Për këtë pikë të rendit të ditës e kemi Propozim Vendimi për dhënien në shfrytëzim afatshkurtër të pronës së paluajtshme komunale me  numër të parcelës P-70705029-00468-27, edhe për këtë pikë të rendi të ditës prezent e kemi </w:t>
      </w:r>
      <w:r>
        <w:rPr/>
        <w:t>Kryetarin e  Komunës z. Ardian Gjini  të cilin e ftoj që ta merr fjalën.</w:t>
      </w:r>
    </w:p>
    <w:p>
      <w:pPr>
        <w:pStyle w:val="Normal"/>
        <w:spacing w:lineRule="auto" w:line="249" w:before="0" w:after="4"/>
        <w:jc w:val="both"/>
        <w:rPr>
          <w:b/>
          <w:b/>
          <w:bCs/>
        </w:rPr>
      </w:pPr>
      <w:r>
        <w:rPr>
          <w:b/>
          <w:bCs/>
        </w:rPr>
      </w:r>
    </w:p>
    <w:p>
      <w:pPr>
        <w:pStyle w:val="Normal"/>
        <w:spacing w:lineRule="auto" w:line="249" w:before="0" w:after="4"/>
        <w:jc w:val="both"/>
        <w:rPr/>
      </w:pPr>
      <w:r>
        <w:rPr>
          <w:b/>
          <w:bCs/>
        </w:rPr>
        <w:t>Kryetari:</w:t>
      </w:r>
      <w:r>
        <w:rPr/>
        <w:t xml:space="preserve"> Edhe për këtë pikë të rendi të detyrës kemi të bëjmë me një propozim të natyrës së njëjtit kemi të bëjmë me kioskën tjetër që gjendet në të njëjtin vende por nevojiten që për shkak të procedurave të kemi vendime të veçanta, ndërsa për sa i përket komisionit ne kemi menduar që të kemi propozimet e njëjta  ndërsa kuvendi mundet ti bëj propozimet e veta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Meqenëse nuk ka diskutime të tjera e Qes në Votim miratimin e</w:t>
      </w:r>
      <w:r>
        <w:rPr>
          <w:color w:val="000000"/>
          <w:lang w:eastAsia="sq-AL"/>
        </w:rPr>
        <w:t xml:space="preserve"> Vendimit për dhënien në shfrytëzim afatshkurtër të pronës së paluajtshme komunale me  numër të parcelës P-70705029-00468-27. </w:t>
      </w:r>
      <w:r>
        <w:rPr>
          <w:b/>
        </w:rPr>
        <w:t>Kush Është Për, Kundër, Abstenim.</w:t>
      </w:r>
    </w:p>
    <w:p>
      <w:pPr>
        <w:pStyle w:val="Normal"/>
        <w:jc w:val="both"/>
        <w:rPr/>
      </w:pPr>
      <w:r>
        <w:rPr/>
        <w:t xml:space="preserve">Nga anëtarët e pranishëm të Kuvendit të Komunës </w:t>
      </w:r>
      <w:r>
        <w:rPr>
          <w:b/>
          <w:bCs/>
        </w:rPr>
        <w:t>unanimisht u votua  pro</w:t>
      </w:r>
      <w:r>
        <w:rPr/>
        <w:t>, Pas votimit të bërë u miratua ky:</w:t>
      </w:r>
    </w:p>
    <w:p>
      <w:pPr>
        <w:pStyle w:val="Normal"/>
        <w:jc w:val="center"/>
        <w:rPr>
          <w:b/>
          <w:b/>
        </w:rPr>
      </w:pPr>
      <w:r>
        <w:rPr>
          <w:b/>
        </w:rPr>
        <w:t>V E N D I M</w:t>
      </w:r>
    </w:p>
    <w:p>
      <w:pPr>
        <w:pStyle w:val="Normal"/>
        <w:jc w:val="center"/>
        <w:rPr/>
      </w:pPr>
      <w:r>
        <w:rPr/>
        <w:t>Paraprak</w:t>
      </w:r>
    </w:p>
    <w:p>
      <w:pPr>
        <w:pStyle w:val="Normal"/>
        <w:jc w:val="center"/>
        <w:rPr>
          <w:color w:val="000000"/>
          <w:lang w:eastAsia="sq-AL"/>
        </w:rPr>
      </w:pPr>
      <w:r>
        <w:rPr/>
        <w:t xml:space="preserve"> </w:t>
      </w:r>
      <w:r>
        <w:rPr/>
        <w:t xml:space="preserve">për 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color w:val="000000"/>
          <w:lang w:eastAsia="sq-AL"/>
        </w:rPr>
      </w:pPr>
      <w:r>
        <w:rPr>
          <w:b/>
        </w:rPr>
        <w:t>1.</w:t>
      </w:r>
      <w:r>
        <w:rPr/>
        <w:t xml:space="preserve"> Kuvendi i Komunës së Gjakovës miraton vendimin paraprak për dhënien në shfrytëzim afatshkurtër të Pronës së Paluajtshme Komunale</w:t>
      </w:r>
      <w:r>
        <w:rPr>
          <w:color w:val="000000"/>
          <w:lang w:eastAsia="sq-AL"/>
        </w:rPr>
        <w:t xml:space="preserve"> me numër të parcelës P-70705029-00468-27</w:t>
      </w:r>
      <w:r>
        <w:rPr/>
        <w:t xml:space="preserve">, </w:t>
      </w:r>
      <w:r>
        <w:rPr>
          <w:color w:val="000000"/>
          <w:lang w:eastAsia="sq-AL"/>
        </w:rPr>
        <w:t xml:space="preserve"> me sipërfaqe të parcelës prej 2215 m</w:t>
      </w:r>
      <w:r>
        <w:rPr>
          <w:color w:val="000000"/>
          <w:vertAlign w:val="superscript"/>
          <w:lang w:eastAsia="sq-AL"/>
        </w:rPr>
        <w:t xml:space="preserve">2 </w:t>
      </w:r>
      <w:r>
        <w:rPr>
          <w:color w:val="000000"/>
          <w:lang w:eastAsia="sq-AL"/>
        </w:rPr>
        <w:t>Zona Kadastrale Gjakovë-Qytet, së bashku me objektin- lokalin të quajtur “Blini” me numër të njësisë 468-26-599-0 me sipërfaqe të ndërtesës 169.4 m</w:t>
      </w:r>
      <w:r>
        <w:rPr>
          <w:color w:val="000000"/>
          <w:vertAlign w:val="superscript"/>
          <w:lang w:eastAsia="sq-AL"/>
        </w:rPr>
        <w:t>2</w:t>
      </w:r>
      <w:r>
        <w:rPr>
          <w:color w:val="000000"/>
          <w:lang w:eastAsia="sq-AL"/>
        </w:rPr>
        <w:t>,</w:t>
      </w:r>
      <w:r>
        <w:rPr>
          <w:color w:val="000000"/>
          <w:vertAlign w:val="superscript"/>
          <w:lang w:eastAsia="sq-AL"/>
        </w:rPr>
        <w:t xml:space="preserve"> </w:t>
      </w:r>
      <w:r>
        <w:rPr>
          <w:color w:val="000000"/>
          <w:lang w:eastAsia="sq-AL"/>
        </w:rPr>
        <w:t>në pronësi të Komunës së Gjakovës.</w:t>
      </w:r>
    </w:p>
    <w:p>
      <w:pPr>
        <w:pStyle w:val="Normal"/>
        <w:jc w:val="both"/>
        <w:rPr>
          <w:color w:val="000000"/>
          <w:lang w:eastAsia="sq-AL"/>
        </w:rPr>
      </w:pPr>
      <w:r>
        <w:rPr>
          <w:color w:val="000000"/>
          <w:lang w:eastAsia="sq-AL"/>
        </w:rPr>
      </w:r>
    </w:p>
    <w:p>
      <w:pPr>
        <w:pStyle w:val="Normal"/>
        <w:tabs>
          <w:tab w:val="clear" w:pos="720"/>
          <w:tab w:val="left" w:pos="1773" w:leader="none"/>
        </w:tabs>
        <w:jc w:val="both"/>
        <w:rPr/>
      </w:pPr>
      <w:r>
        <w:rPr>
          <w:b/>
        </w:rPr>
        <w:t>2.</w:t>
      </w:r>
      <w:r>
        <w:rPr/>
        <w:t xml:space="preserve"> Afati kohor për dhënien në shfrytëzim afatshkurtër  të pronës së paluajtshme Komunale të cekur në pikën e 1 të këtij Vendimi është afatshkurtër  në kohëzgjatje prej dhjetë (10) vitev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funksionalizimi dhe përfitimi Ekonomik i Komunës nga Pronat Komunale, sipas destinimit të lejes ndërtimore për lokalin afarist .</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 xml:space="preserve">4. </w:t>
      </w:r>
      <w:r>
        <w:rPr/>
        <w:t>Procedura për dhënien e pronës së paluajtshme të Komunës në shfrytëzim afatshkurtër  realizohet përmes njoftimit publik  në harmoni me nenin 15 të Ligjit Nr. 06/L-092 për Dhënien në Shfrytëzim dhe Këmbim të Pronës së Paluajtshme të Komunës.</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5.</w:t>
      </w:r>
      <w:r>
        <w:rPr/>
        <w:t xml:space="preserve"> Ky vendim hyn në fuqi 15 ditë pas regjistrimit në zyrën e protokollit në Ministrinë e Administrimit të Pushtetit Lokal si dhe 7 ditë pas publikimit në ueb  faqen e Komunës.</w:t>
      </w:r>
    </w:p>
    <w:p>
      <w:pPr>
        <w:pStyle w:val="Normal"/>
        <w:jc w:val="both"/>
        <w:rPr>
          <w:b/>
          <w:b/>
        </w:rPr>
      </w:pPr>
      <w:r>
        <w:rPr>
          <w:b/>
        </w:rPr>
      </w:r>
    </w:p>
    <w:p>
      <w:pPr>
        <w:pStyle w:val="Normal"/>
        <w:jc w:val="both"/>
        <w:rPr>
          <w:b/>
          <w:b/>
        </w:rPr>
      </w:pPr>
      <w:r>
        <w:rPr>
          <w:b/>
        </w:rPr>
      </w:r>
    </w:p>
    <w:p>
      <w:pPr>
        <w:pStyle w:val="Normal"/>
        <w:spacing w:lineRule="auto" w:line="249" w:before="0" w:after="4"/>
        <w:jc w:val="both"/>
        <w:rPr>
          <w:color w:val="000000"/>
          <w:lang w:eastAsia="sq-AL"/>
        </w:rPr>
      </w:pPr>
      <w:r>
        <w:rPr>
          <w:b/>
          <w:color w:val="000000"/>
          <w:sz w:val="28"/>
          <w:szCs w:val="28"/>
          <w:lang w:eastAsia="sq-AL"/>
        </w:rPr>
        <w:t>6. Pika e gjashtë e rendit të ditës:</w:t>
      </w:r>
      <w:r>
        <w:rPr>
          <w:color w:val="000000"/>
          <w:lang w:eastAsia="sq-AL"/>
        </w:rPr>
        <w:t xml:space="preserve"> Propozim Vendimi për formimin e Komisionit Vlerësues për dhënien në shfrytëzim afatshkurtër të pronës së paluajtshme komunale me  numër të parcelës P-70705029-00468-27.</w:t>
      </w:r>
    </w:p>
    <w:p>
      <w:pPr>
        <w:pStyle w:val="Normal"/>
        <w:spacing w:lineRule="auto" w:line="249" w:before="0" w:after="4"/>
        <w:jc w:val="both"/>
        <w:rPr>
          <w:color w:val="000000"/>
          <w:lang w:eastAsia="sq-AL"/>
        </w:rPr>
      </w:pPr>
      <w:r>
        <w:rPr>
          <w:color w:val="000000"/>
          <w:lang w:eastAsia="sq-AL"/>
        </w:rPr>
        <w:t xml:space="preserve"> </w:t>
      </w:r>
    </w:p>
    <w:p>
      <w:pPr>
        <w:pStyle w:val="Normal"/>
        <w:spacing w:lineRule="auto" w:line="249" w:before="0" w:after="4"/>
        <w:jc w:val="both"/>
        <w:rPr>
          <w:bCs/>
        </w:rPr>
      </w:pPr>
      <w:r>
        <w:rPr>
          <w:b/>
        </w:rPr>
        <w:t xml:space="preserve">Kryesuesja: </w:t>
      </w:r>
      <w:r>
        <w:rPr/>
        <w:t>Edhe p</w:t>
      </w:r>
      <w:r>
        <w:rPr>
          <w:color w:val="000000"/>
          <w:lang w:eastAsia="sq-AL"/>
        </w:rPr>
        <w:t xml:space="preserve">ër këtë pikë të rendit të ditës e kemi Propozim Vendimin për formimin e Komisionit Vlerësues për dhënien në shfrytëzim afatshkurtër të pronës së paluajtshme komunale me  numër të parcelës P-70705029-00468-27 procedurat janë të njëjta sikur në pikën  e kaluar që </w:t>
      </w:r>
      <w:r>
        <w:rPr>
          <w:bCs/>
        </w:rPr>
        <w:t xml:space="preserve">sipas ligjit për dhënien në shfrytëzim të pronës së Paluajtshme  komunale duhet të formohet komisioni vlerësues prej 5 anëtareve ku 2 anëtar i cakton Ekzekutivi i komunës, 2 nga Kuvendi dhe 1 anëtar nga sektori joqeveritar. Nga ekzekutivi i kemi përsëri emrat e njëjta me komisionin e kaluar që janë z. Arben Bakalli dhe z. Kosovar Alija edhe nga Shoqëria civile e kemi propozimin për znj. Erblina Dianrama tani ju ftoj që të bëni propozimet për dy anëtarët e komisionit nga radhët e Anëtareve të Kuvendit . </w:t>
      </w:r>
    </w:p>
    <w:p>
      <w:pPr>
        <w:pStyle w:val="Normal"/>
        <w:tabs>
          <w:tab w:val="clear" w:pos="720"/>
          <w:tab w:val="left" w:pos="0" w:leader="none"/>
          <w:tab w:val="left" w:pos="360" w:leader="none"/>
          <w:tab w:val="left" w:pos="540" w:leader="none"/>
        </w:tabs>
        <w:jc w:val="both"/>
        <w:rPr/>
      </w:pPr>
      <w:r>
        <w:rPr/>
        <w:t>E Hapi diskutimin për këtë pikë të rendit të ditës  .</w:t>
      </w:r>
    </w:p>
    <w:p>
      <w:pPr>
        <w:pStyle w:val="Normal"/>
        <w:tabs>
          <w:tab w:val="clear" w:pos="720"/>
          <w:tab w:val="left" w:pos="0" w:leader="none"/>
          <w:tab w:val="left" w:pos="360" w:leader="none"/>
          <w:tab w:val="left" w:pos="540" w:leader="none"/>
        </w:tabs>
        <w:jc w:val="both"/>
        <w:rPr/>
      </w:pPr>
      <w:r>
        <w:rPr/>
      </w:r>
    </w:p>
    <w:p>
      <w:pPr>
        <w:pStyle w:val="Normal"/>
        <w:tabs>
          <w:tab w:val="clear" w:pos="720"/>
          <w:tab w:val="left" w:pos="0" w:leader="none"/>
          <w:tab w:val="left" w:pos="360" w:leader="none"/>
          <w:tab w:val="left" w:pos="540" w:leader="none"/>
        </w:tabs>
        <w:jc w:val="both"/>
        <w:rPr/>
      </w:pPr>
      <w:r>
        <w:rPr>
          <w:b/>
          <w:bCs/>
        </w:rPr>
        <w:t>z. Nik Hiseni:</w:t>
      </w:r>
      <w:r>
        <w:rPr/>
        <w:t xml:space="preserve"> Nga Aleanca Për Ardhmërinë e Kosovës e propozojmë z. Besim Kadrija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pPr>
      <w:r>
        <w:rPr>
          <w:b/>
          <w:bCs/>
        </w:rPr>
        <w:t>z. Besim Ndau:</w:t>
      </w:r>
      <w:r>
        <w:rPr/>
        <w:t xml:space="preserve"> Grupi i Partisë Shqiptare Demokristjane e propozojmë znj. Besarta Lekaj .</w:t>
      </w:r>
    </w:p>
    <w:p>
      <w:pPr>
        <w:pStyle w:val="Normal"/>
        <w:tabs>
          <w:tab w:val="clear" w:pos="720"/>
          <w:tab w:val="left" w:pos="0" w:leader="none"/>
          <w:tab w:val="left" w:pos="360" w:leader="none"/>
          <w:tab w:val="left" w:pos="540" w:leader="none"/>
        </w:tabs>
        <w:jc w:val="both"/>
        <w:rPr/>
      </w:pPr>
      <w:r>
        <w:rPr/>
      </w:r>
    </w:p>
    <w:p>
      <w:pPr>
        <w:pStyle w:val="Normal"/>
        <w:tabs>
          <w:tab w:val="clear" w:pos="720"/>
          <w:tab w:val="left" w:pos="0" w:leader="none"/>
          <w:tab w:val="left" w:pos="360" w:leader="none"/>
          <w:tab w:val="left" w:pos="540" w:leader="none"/>
        </w:tabs>
        <w:jc w:val="both"/>
        <w:rPr/>
      </w:pPr>
      <w:r>
        <w:rPr>
          <w:b/>
          <w:bCs/>
        </w:rPr>
        <w:t>znj. Besarta Lekaj:</w:t>
      </w:r>
      <w:r>
        <w:rPr/>
        <w:t xml:space="preserve"> Unë i falënderoj për propozimin por për shkak të angazhimeve dhe e propozoj znj. Krenare Bushaj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r>
    </w:p>
    <w:p>
      <w:pPr>
        <w:pStyle w:val="Normal"/>
        <w:spacing w:lineRule="auto" w:line="249" w:before="0" w:after="4"/>
        <w:jc w:val="both"/>
        <w:rPr>
          <w:bCs/>
        </w:rPr>
      </w:pPr>
      <w:r>
        <w:rPr>
          <w:b/>
          <w:bCs/>
        </w:rPr>
        <w:t>Kryesuesja:</w:t>
      </w:r>
      <w:r>
        <w:rPr/>
        <w:t xml:space="preserve"> E qes në Votim miratimin e </w:t>
      </w:r>
      <w:r>
        <w:rPr>
          <w:color w:val="000000"/>
          <w:lang w:eastAsia="sq-AL"/>
        </w:rPr>
        <w:t>Vendimit për formimin e Komisionit Vlerësues për dhënien në shfrytëzim afatshkurtër të pronës së paluajtshme komunale me  numër të parcelës P-70705029-00468-27</w:t>
      </w:r>
      <w:r>
        <w:rPr/>
        <w:t xml:space="preserve">, </w:t>
      </w:r>
      <w:r>
        <w:rPr>
          <w:iCs/>
        </w:rPr>
        <w:t xml:space="preserve">me këtë  përbërje: </w:t>
      </w:r>
      <w:r>
        <w:rPr>
          <w:bCs/>
        </w:rPr>
        <w:t xml:space="preserve">z. Arben Bakalli, z. Kosovar Alija, znj. Erblina Dinarama,  z. Besim Kadrija, znj. Krenare Bushaj. </w:t>
      </w:r>
      <w:r>
        <w:rPr>
          <w:b/>
          <w:bCs/>
        </w:rPr>
        <w:t xml:space="preserve">Kush Është </w:t>
      </w:r>
      <w:r>
        <w:rPr>
          <w:b/>
        </w:rPr>
        <w:t>: Për, Kundër, Abstenim.</w:t>
      </w:r>
    </w:p>
    <w:p>
      <w:pPr>
        <w:pStyle w:val="Normal"/>
        <w:jc w:val="both"/>
        <w:rPr/>
      </w:pPr>
      <w:r>
        <w:rPr/>
        <w:t xml:space="preserve">Nga anëtarët e pranishëm të Kuvendit të Komunës </w:t>
      </w:r>
      <w:r>
        <w:rPr>
          <w:b/>
          <w:bCs/>
        </w:rPr>
        <w:t>unanimisht u votua  pro.</w:t>
      </w:r>
      <w:r>
        <w:rPr/>
        <w:t xml:space="preserve">  </w:t>
      </w:r>
    </w:p>
    <w:p>
      <w:pPr>
        <w:pStyle w:val="Normal"/>
        <w:jc w:val="both"/>
        <w:rPr/>
      </w:pPr>
      <w:r>
        <w:rPr/>
        <w:t>Pas votimit të bërë u miratua ky:</w:t>
      </w:r>
    </w:p>
    <w:p>
      <w:pPr>
        <w:pStyle w:val="Normal"/>
        <w:jc w:val="center"/>
        <w:rPr>
          <w:b/>
          <w:b/>
        </w:rPr>
      </w:pPr>
      <w:r>
        <w:rPr>
          <w:b/>
        </w:rPr>
        <w:t>V E N D I M</w:t>
      </w:r>
    </w:p>
    <w:p>
      <w:pPr>
        <w:pStyle w:val="Normal"/>
        <w:rPr>
          <w:b/>
          <w:b/>
        </w:rPr>
      </w:pPr>
      <w:r>
        <w:rPr>
          <w:b/>
        </w:rPr>
      </w:r>
    </w:p>
    <w:p>
      <w:pPr>
        <w:pStyle w:val="Normal"/>
        <w:jc w:val="both"/>
        <w:rPr/>
      </w:pPr>
      <w:r>
        <w:rPr>
          <w:rStyle w:val="Emphasis"/>
          <w:b/>
          <w:bCs/>
          <w:i w:val="false"/>
        </w:rPr>
        <w:t>1.</w:t>
      </w:r>
      <w:r>
        <w:rPr>
          <w:rStyle w:val="Emphasis"/>
          <w:i w:val="false"/>
        </w:rPr>
        <w:t xml:space="preserve"> Formohet </w:t>
      </w:r>
      <w:r>
        <w:rPr>
          <w:color w:val="000000"/>
          <w:lang w:eastAsia="sq-AL"/>
        </w:rPr>
        <w:t>Komisioni Vlerësues për dhënien në shfrytëzim afatshkurtër të pronës së paluajtshme komunale me numër të parcelës P-70705029-00468-27</w:t>
      </w:r>
      <w:r>
        <w:rPr>
          <w:rFonts w:eastAsia="MS Mincho;ＭＳ 明朝"/>
          <w:iCs/>
        </w:rPr>
        <w:t>, me sipërfaqe të parcelës 2215m</w:t>
      </w:r>
      <w:r>
        <w:rPr>
          <w:rFonts w:eastAsia="MS Mincho;ＭＳ 明朝"/>
          <w:iCs/>
          <w:vertAlign w:val="superscript"/>
        </w:rPr>
        <w:t xml:space="preserve">2 </w:t>
      </w:r>
      <w:r>
        <w:rPr>
          <w:rFonts w:eastAsia="MS Mincho;ＭＳ 明朝"/>
          <w:iCs/>
        </w:rPr>
        <w:t>Zona Kadastrale Gjakovë-Qytet, së bashku me objektin -lokalin të quajtur  “Blini” me numër të njësisë 468-26-599-0 me sipërfaqe të ndërtesës 169.4 m</w:t>
      </w:r>
      <w:r>
        <w:rPr>
          <w:rFonts w:eastAsia="MS Mincho;ＭＳ 明朝"/>
          <w:iCs/>
          <w:vertAlign w:val="superscript"/>
        </w:rPr>
        <w:t>2</w:t>
      </w:r>
      <w:r>
        <w:rPr>
          <w:rFonts w:eastAsia="MS Mincho;ＭＳ 明朝"/>
          <w:iCs/>
        </w:rPr>
        <w:t>, në pronësi të  Komunës së Gjakovë, me k</w:t>
      </w:r>
      <w:r>
        <w:rPr>
          <w:color w:val="000000"/>
        </w:rPr>
        <w:t xml:space="preserve">ëtë përbërje: </w:t>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 xml:space="preserve"> </w:t>
      </w:r>
      <w:r>
        <w:rPr/>
        <w:t>z. Arben Bakalli, përfaqësues nga  Ekzekutivi i  Komunës .</w:t>
      </w:r>
    </w:p>
    <w:p>
      <w:pPr>
        <w:pStyle w:val="Normal"/>
        <w:numPr>
          <w:ilvl w:val="0"/>
          <w:numId w:val="5"/>
        </w:numPr>
        <w:ind w:left="1080" w:hanging="360"/>
        <w:jc w:val="both"/>
        <w:rPr/>
      </w:pPr>
      <w:r>
        <w:rPr/>
        <w:t>z. Kosovar Alija, përfaqësues nga Ekzekutivi i  Komunës.</w:t>
      </w:r>
    </w:p>
    <w:p>
      <w:pPr>
        <w:pStyle w:val="Normal"/>
        <w:numPr>
          <w:ilvl w:val="0"/>
          <w:numId w:val="5"/>
        </w:numPr>
        <w:ind w:left="1080" w:hanging="360"/>
        <w:jc w:val="both"/>
        <w:rPr/>
      </w:pPr>
      <w:r>
        <w:rPr/>
        <w:t>znj. Krenare Bushaj,  përfaqësuese e  Kuvendit të Komunës .</w:t>
      </w:r>
    </w:p>
    <w:p>
      <w:pPr>
        <w:pStyle w:val="Normal"/>
        <w:numPr>
          <w:ilvl w:val="0"/>
          <w:numId w:val="5"/>
        </w:numPr>
        <w:ind w:left="1080" w:hanging="360"/>
        <w:jc w:val="both"/>
        <w:rPr/>
      </w:pPr>
      <w:r>
        <w:rPr/>
        <w:t>z. Besim Kadrija, përfaqësues i  Kuvendit të Komunës .</w:t>
      </w:r>
    </w:p>
    <w:p>
      <w:pPr>
        <w:pStyle w:val="Normal"/>
        <w:numPr>
          <w:ilvl w:val="0"/>
          <w:numId w:val="5"/>
        </w:numPr>
        <w:ind w:left="1080" w:hanging="360"/>
        <w:jc w:val="both"/>
        <w:rPr/>
      </w:pPr>
      <w:r>
        <w:rPr/>
        <w:t>znj. Erblina Dinarama, përfaqësuese e sektorit jo qeveritar .</w:t>
      </w:r>
    </w:p>
    <w:p>
      <w:pPr>
        <w:pStyle w:val="Normal"/>
        <w:ind w:left="1080" w:hanging="0"/>
        <w:jc w:val="both"/>
        <w:rPr/>
      </w:pPr>
      <w:r>
        <w:rPr/>
      </w:r>
    </w:p>
    <w:p>
      <w:pPr>
        <w:pStyle w:val="Normal"/>
        <w:jc w:val="both"/>
        <w:rPr/>
      </w:pPr>
      <w:r>
        <w:rPr>
          <w:b/>
          <w:bCs/>
          <w:color w:val="000000"/>
        </w:rPr>
        <w:t xml:space="preserve">2. </w:t>
      </w:r>
      <w:r>
        <w:rPr>
          <w:color w:val="000000"/>
        </w:rPr>
        <w:t xml:space="preserve">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jc w:val="both"/>
        <w:rPr/>
      </w:pPr>
      <w:r>
        <w:rPr>
          <w:b/>
          <w:bCs/>
        </w:rPr>
        <w:t xml:space="preserve">3. </w:t>
      </w:r>
      <w:r>
        <w:rPr/>
        <w:t>Ky vendim hyn në fuqi 15 ditë pas regjistrimit në zyrën e protokollit në Ministrinë e Administrimit të Pushtetit Lokal si dhe 7 ditë pas publikimit në ueb  faqen e Komunës .</w:t>
      </w:r>
    </w:p>
    <w:p>
      <w:pPr>
        <w:pStyle w:val="Normal"/>
        <w:spacing w:lineRule="auto" w:line="249" w:before="0" w:after="4"/>
        <w:jc w:val="both"/>
        <w:rPr>
          <w:color w:val="000000"/>
        </w:rPr>
      </w:pPr>
      <w:r>
        <w:rPr>
          <w:color w:val="000000"/>
        </w:rPr>
      </w:r>
    </w:p>
    <w:p>
      <w:pPr>
        <w:pStyle w:val="Normal"/>
        <w:spacing w:lineRule="auto" w:line="249" w:before="0" w:after="4"/>
        <w:jc w:val="both"/>
        <w:rPr>
          <w:color w:val="000000"/>
          <w:lang w:eastAsia="sq-AL"/>
        </w:rPr>
      </w:pPr>
      <w:r>
        <w:rPr>
          <w:b/>
        </w:rPr>
        <w:t>7. Pika e shtatë e rendit të ditës</w:t>
      </w:r>
      <w:r>
        <w:rPr/>
        <w:t>:</w:t>
      </w:r>
      <w:r>
        <w:rPr>
          <w:color w:val="000000"/>
          <w:lang w:eastAsia="sq-AL"/>
        </w:rPr>
        <w:t xml:space="preserve"> Propozim Vendimi për dhënien në shfrytëzim afatshkurtër të pronës së paluajtshme komunale me  numër të parcelës P-70705029-00468-28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pPr>
      <w:r>
        <w:rPr>
          <w:b/>
          <w:color w:val="000000"/>
          <w:lang w:eastAsia="sq-AL"/>
        </w:rPr>
        <w:t xml:space="preserve">Kryesuesja: </w:t>
      </w:r>
      <w:r>
        <w:rPr>
          <w:color w:val="000000"/>
          <w:lang w:eastAsia="sq-AL"/>
        </w:rPr>
        <w:t xml:space="preserve">Edhe për këtë pikë të rendit të ditës e kemi Propozim Vendimin për dhënien në shfrytëzim afatshkurtër të pronës së paluajtshme komunale me  numër të parcelës P-70705029-00468-28, edhe për këtë pikë të rendi të ditës prezent e kemi </w:t>
      </w:r>
      <w:r>
        <w:rPr/>
        <w:t>Kryetarin e  Komunës z. Ardian Gjini  të cilin e ftoj që ta merr fjalën.</w:t>
      </w:r>
    </w:p>
    <w:p>
      <w:pPr>
        <w:pStyle w:val="Normal"/>
        <w:spacing w:lineRule="auto" w:line="249" w:before="0" w:after="4"/>
        <w:jc w:val="both"/>
        <w:rPr/>
      </w:pPr>
      <w:r>
        <w:rPr/>
      </w:r>
    </w:p>
    <w:p>
      <w:pPr>
        <w:pStyle w:val="Normal"/>
        <w:spacing w:lineRule="auto" w:line="249" w:before="0" w:after="4"/>
        <w:jc w:val="both"/>
        <w:rPr/>
      </w:pPr>
      <w:r>
        <w:rPr>
          <w:b/>
          <w:bCs/>
        </w:rPr>
        <w:t xml:space="preserve">Kryetari: </w:t>
      </w:r>
      <w:r>
        <w:rPr/>
        <w:t>Tani po flasim për pronën me numër</w:t>
      </w:r>
      <w:r>
        <w:rPr>
          <w:color w:val="000000"/>
          <w:lang w:eastAsia="sq-AL"/>
        </w:rPr>
        <w:t xml:space="preserve"> P-70705029-00468-28 bëhet fjalë për dhënien në shfrytëzim afatshkurtër dhe ipet me qëllime të njëjta sikur pronarët në vendimet paraprake, edhe për këtë pronë i propozoj anëtarët e njëjtë të komisionit që janë z. Arben Bakalli, z. Kosovar Alija dhe nga shoqëria civile kemi znj. Erblina Dianrama. </w:t>
      </w:r>
    </w:p>
    <w:p>
      <w:pPr>
        <w:pStyle w:val="Normal"/>
        <w:spacing w:lineRule="auto" w:line="249" w:before="0" w:after="4"/>
        <w:jc w:val="both"/>
        <w:rPr>
          <w:b/>
          <w:b/>
          <w:bCs/>
          <w:color w:val="000000"/>
          <w:lang w:eastAsia="sq-AL"/>
        </w:rPr>
      </w:pPr>
      <w:r>
        <w:rPr>
          <w:b/>
          <w:bCs/>
          <w:color w:val="000000"/>
          <w:lang w:eastAsia="sq-AL"/>
        </w:rPr>
      </w:r>
    </w:p>
    <w:p>
      <w:pPr>
        <w:pStyle w:val="Normal"/>
        <w:tabs>
          <w:tab w:val="clear" w:pos="720"/>
          <w:tab w:val="left" w:pos="0" w:leader="none"/>
        </w:tabs>
        <w:jc w:val="both"/>
        <w:rPr/>
      </w:pPr>
      <w:r>
        <w:rPr>
          <w:b/>
        </w:rPr>
        <w:t xml:space="preserve">Kryesuesja: </w:t>
      </w:r>
      <w:r>
        <w:rPr/>
        <w:t>E Hapi diskutimin për këtë pikë të rendi të ditës  .</w:t>
      </w:r>
    </w:p>
    <w:p>
      <w:pPr>
        <w:pStyle w:val="Normal"/>
        <w:tabs>
          <w:tab w:val="clear" w:pos="720"/>
          <w:tab w:val="left" w:pos="0" w:leader="none"/>
        </w:tabs>
        <w:jc w:val="both"/>
        <w:rPr/>
      </w:pPr>
      <w:r>
        <w:rPr/>
      </w:r>
    </w:p>
    <w:p>
      <w:pPr>
        <w:pStyle w:val="Normal"/>
        <w:spacing w:lineRule="auto" w:line="249" w:before="0" w:after="4"/>
        <w:jc w:val="both"/>
        <w:rPr>
          <w:b/>
          <w:b/>
        </w:rPr>
      </w:pPr>
      <w:r>
        <w:rPr>
          <w:b/>
        </w:rPr>
        <w:t xml:space="preserve">Kryesuesja: </w:t>
      </w:r>
      <w:r>
        <w:rPr/>
        <w:t>Meqenëse nuk ka diskutime të tjera e Qes në Votim miratimin e</w:t>
      </w:r>
      <w:r>
        <w:rPr>
          <w:color w:val="000000"/>
          <w:lang w:eastAsia="sq-AL"/>
        </w:rPr>
        <w:t xml:space="preserve"> Vendimit për dhënien në shfrytëzim afatshkurtër të pronës së paluajtshme komunale me  numër të parcelës P-70705029-00468-28. </w:t>
      </w:r>
      <w:r>
        <w:rPr>
          <w:b/>
        </w:rPr>
        <w:t>Kush Është Për, Kundër, Abstenim</w:t>
      </w:r>
    </w:p>
    <w:p>
      <w:pPr>
        <w:pStyle w:val="Normal"/>
        <w:jc w:val="both"/>
        <w:rPr/>
      </w:pPr>
      <w:r>
        <w:rPr/>
        <w:t xml:space="preserve">Nga anëtarët e pranishëm të Kuvendit të Komunës </w:t>
      </w:r>
      <w:r>
        <w:rPr>
          <w:b/>
          <w:bCs/>
        </w:rPr>
        <w:t>unanimisht u votua  pro</w:t>
      </w:r>
      <w:r>
        <w:rPr/>
        <w:t>, Pas votimit të bërë u miratua ky:</w:t>
      </w:r>
    </w:p>
    <w:p>
      <w:pPr>
        <w:pStyle w:val="Normal"/>
        <w:jc w:val="center"/>
        <w:rPr>
          <w:b/>
          <w:b/>
        </w:rPr>
      </w:pPr>
      <w:r>
        <w:rPr>
          <w:b/>
        </w:rPr>
        <w:t>V E N D I M</w:t>
      </w:r>
    </w:p>
    <w:p>
      <w:pPr>
        <w:pStyle w:val="Normal"/>
        <w:jc w:val="center"/>
        <w:rPr/>
      </w:pPr>
      <w:r>
        <w:rPr/>
        <w:t xml:space="preserve">Paraprak </w:t>
      </w:r>
    </w:p>
    <w:p>
      <w:pPr>
        <w:pStyle w:val="Normal"/>
        <w:jc w:val="center"/>
        <w:rPr>
          <w:color w:val="000000"/>
          <w:lang w:eastAsia="sq-AL"/>
        </w:rPr>
      </w:pPr>
      <w:r>
        <w:rPr/>
        <w:t xml:space="preserve">për 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color w:val="000000"/>
          <w:lang w:eastAsia="sq-AL"/>
        </w:rPr>
      </w:pPr>
      <w:r>
        <w:rPr>
          <w:b/>
        </w:rPr>
        <w:t>1.</w:t>
      </w:r>
      <w:r>
        <w:rPr/>
        <w:t xml:space="preserve"> Kuvendi i Komunës së Gjakovës miraton vendimin paraprak për </w:t>
      </w:r>
      <w:r>
        <w:rPr>
          <w:color w:val="000000"/>
          <w:lang w:eastAsia="sq-AL"/>
        </w:rPr>
        <w:t>dhënien në shfrytëzim afatshkurtër të pronës së paluajtshme komunale me numër të parcelës P-70705029-00468-28</w:t>
      </w:r>
      <w:r>
        <w:rPr/>
        <w:t xml:space="preserve">, </w:t>
      </w:r>
      <w:r>
        <w:rPr>
          <w:color w:val="000000"/>
          <w:lang w:eastAsia="sq-AL"/>
        </w:rPr>
        <w:t xml:space="preserve"> me sipërfaqe të parcelës prej 1110 m</w:t>
      </w:r>
      <w:r>
        <w:rPr>
          <w:color w:val="000000"/>
          <w:vertAlign w:val="superscript"/>
          <w:lang w:eastAsia="sq-AL"/>
        </w:rPr>
        <w:t xml:space="preserve">2 </w:t>
      </w:r>
      <w:r>
        <w:rPr>
          <w:color w:val="000000"/>
          <w:lang w:eastAsia="sq-AL"/>
        </w:rPr>
        <w:t>Zona Kadastrale Gjakovë-Qytet, së bashku me objektin- lokalin të quajtur “Arra” me numër të njësisë 468-26-600-0 me sipërfaqe të ndërtesës 169.93 m</w:t>
      </w:r>
      <w:r>
        <w:rPr>
          <w:color w:val="000000"/>
          <w:vertAlign w:val="superscript"/>
          <w:lang w:eastAsia="sq-AL"/>
        </w:rPr>
        <w:t>2</w:t>
      </w:r>
      <w:r>
        <w:rPr>
          <w:color w:val="000000"/>
          <w:lang w:eastAsia="sq-AL"/>
        </w:rPr>
        <w:t>,</w:t>
      </w:r>
      <w:r>
        <w:rPr>
          <w:color w:val="000000"/>
          <w:vertAlign w:val="superscript"/>
          <w:lang w:eastAsia="sq-AL"/>
        </w:rPr>
        <w:t xml:space="preserve"> </w:t>
      </w:r>
      <w:r>
        <w:rPr>
          <w:color w:val="000000"/>
          <w:lang w:eastAsia="sq-AL"/>
        </w:rPr>
        <w:t>në pronësi të Komunës së Gjakovës.</w:t>
      </w:r>
    </w:p>
    <w:p>
      <w:pPr>
        <w:pStyle w:val="Normal"/>
        <w:jc w:val="both"/>
        <w:rPr>
          <w:color w:val="000000"/>
          <w:lang w:eastAsia="sq-AL"/>
        </w:rPr>
      </w:pPr>
      <w:r>
        <w:rPr>
          <w:color w:val="000000"/>
          <w:lang w:eastAsia="sq-AL"/>
        </w:rPr>
      </w:r>
    </w:p>
    <w:p>
      <w:pPr>
        <w:pStyle w:val="Normal"/>
        <w:tabs>
          <w:tab w:val="clear" w:pos="720"/>
          <w:tab w:val="left" w:pos="1773" w:leader="none"/>
        </w:tabs>
        <w:jc w:val="both"/>
        <w:rPr/>
      </w:pPr>
      <w:r>
        <w:rPr>
          <w:b/>
        </w:rPr>
        <w:t>2.</w:t>
      </w:r>
      <w:r>
        <w:rPr/>
        <w:t xml:space="preserve"> Afati kohor për dhënien në shfrytëzim afatshkurtër  të pronës së paluajtshme Komunale të cekur në pikën e 1 të këtij Vendimi është afatshkurtër  në kohëzgjatje prej dhjetë (10) vitev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funksionalizimi dhe përfitimi Ekonomik i Komunës nga Pronat Komunale, sipas destinimit të lejes ndërtimore për lokalin afarist .</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 xml:space="preserve">4. </w:t>
      </w:r>
      <w:r>
        <w:rPr/>
        <w:t>Procedura për dhënien e pronës së paluajtshme të Komunës në shfrytëzim afatshkurtër  realizohet përmes njoftimit publik  në harmoni me nenin 15 të Ligjit Nr. 06/L-092 për Dhënien në Shfrytëzim dhe Këmbim të Pronës së Paluajtshme të Komunës.</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5.</w:t>
      </w:r>
      <w:r>
        <w:rPr/>
        <w:t xml:space="preserve"> Ky vendim hyn në fuqi 15 ditë pas regjistrimit në zyrën e protokollit në Ministrinë e Administrimit të Pushtetit Lokal si dhe 7 ditë pas publikimit në ueb  faqen e Komunës.</w:t>
      </w:r>
    </w:p>
    <w:p>
      <w:pPr>
        <w:pStyle w:val="Normal"/>
        <w:tabs>
          <w:tab w:val="clear" w:pos="720"/>
          <w:tab w:val="left" w:pos="1773" w:leader="none"/>
        </w:tabs>
        <w:jc w:val="both"/>
        <w:rPr/>
      </w:pPr>
      <w:r>
        <w:rPr/>
      </w:r>
    </w:p>
    <w:p>
      <w:pPr>
        <w:pStyle w:val="Normal"/>
        <w:spacing w:lineRule="auto" w:line="249" w:before="0" w:after="4"/>
        <w:jc w:val="both"/>
        <w:rPr/>
      </w:pPr>
      <w:r>
        <w:rPr>
          <w:b/>
          <w:bCs/>
        </w:rPr>
        <w:t>8.Pika e tetë e rendit  të ditës :</w:t>
      </w:r>
      <w:r>
        <w:rPr>
          <w:color w:val="000000"/>
          <w:lang w:eastAsia="sq-AL"/>
        </w:rPr>
        <w:t xml:space="preserve"> Propozim Vendimi për formimin e Komisionit Vlerësues për dhënien në shfrytëzim afatshkurtër të pronës së paluajtshme komunale me  numër të parcelës P-70705029-00468-28.</w:t>
      </w:r>
      <w:r>
        <w:rPr/>
        <w:t xml:space="preserve"> </w:t>
      </w:r>
    </w:p>
    <w:p>
      <w:pPr>
        <w:pStyle w:val="Normal"/>
        <w:spacing w:lineRule="auto" w:line="249" w:before="0" w:after="4"/>
        <w:jc w:val="both"/>
        <w:rPr/>
      </w:pPr>
      <w:r>
        <w:rPr/>
      </w:r>
    </w:p>
    <w:p>
      <w:pPr>
        <w:pStyle w:val="Normal"/>
        <w:spacing w:lineRule="auto" w:line="249" w:before="0" w:after="4"/>
        <w:jc w:val="both"/>
        <w:rPr>
          <w:bCs/>
        </w:rPr>
      </w:pPr>
      <w:r>
        <w:rPr>
          <w:b/>
        </w:rPr>
        <w:t>Kryesuesja:</w:t>
      </w:r>
      <w:r>
        <w:rPr/>
        <w:t xml:space="preserve"> Edhe p</w:t>
      </w:r>
      <w:r>
        <w:rPr>
          <w:color w:val="000000"/>
          <w:lang w:eastAsia="sq-AL"/>
        </w:rPr>
        <w:t xml:space="preserve">ër këtë pikë të rendit të ditës e kemi Propozim Vendimin për formimin e Komisionit Vlerësues për dhënien në shfrytëzim afatshkurtër të pronës së paluajtshme komunale me  numër të parcelës P-70705029-00468-28 procedurat janë të njëjta sikur në pikën  e kaluar që </w:t>
      </w:r>
      <w:r>
        <w:rPr>
          <w:bCs/>
        </w:rPr>
        <w:t xml:space="preserve">sipas ligjit për dhënien në shfrytëzim të pronës së Paluajtshme  komunale duhet të formohet komisioni vlerësues prej 5 anëtareve ku 2 anëtar i cakton Ekzekutivi i komunës, 2 nga Kuvendi dhe 1 anëtar nga sektori joqeveritar. Nga ekzekutivi i kemi përsëri emrat e njëjit me komisionin e kaluar që janë z. Arben Bakalli dhe z. Kosovar Alija edhe nga Shoqëria civile e kemi propozimin për znj. Erblina Dianrama tani ju ftoj që të bëni propozimet për dy anëtarët e komisionit nga radhët Anëtareve të Kuvendit . </w:t>
      </w:r>
    </w:p>
    <w:p>
      <w:pPr>
        <w:pStyle w:val="Normal"/>
        <w:tabs>
          <w:tab w:val="clear" w:pos="720"/>
          <w:tab w:val="left" w:pos="0" w:leader="none"/>
          <w:tab w:val="left" w:pos="360" w:leader="none"/>
          <w:tab w:val="left" w:pos="540" w:leader="none"/>
        </w:tabs>
        <w:jc w:val="both"/>
        <w:rPr/>
      </w:pPr>
      <w:r>
        <w:rPr/>
        <w:t>E Hapi diskutimin për këtë pikë të rendit të ditës  .</w:t>
      </w:r>
    </w:p>
    <w:p>
      <w:pPr>
        <w:pStyle w:val="Normal"/>
        <w:spacing w:lineRule="auto" w:line="249" w:before="0" w:after="4"/>
        <w:jc w:val="both"/>
        <w:rPr>
          <w:color w:val="000000"/>
          <w:lang w:eastAsia="sq-AL"/>
        </w:rPr>
      </w:pPr>
      <w:r>
        <w:rPr>
          <w:color w:val="000000"/>
          <w:lang w:eastAsia="sq-AL"/>
        </w:rPr>
        <w:t xml:space="preserve"> </w:t>
      </w:r>
    </w:p>
    <w:p>
      <w:pPr>
        <w:pStyle w:val="Normal"/>
        <w:spacing w:lineRule="auto" w:line="249" w:before="0" w:after="4"/>
        <w:jc w:val="both"/>
        <w:rPr>
          <w:color w:val="000000"/>
          <w:lang w:eastAsia="sq-AL"/>
        </w:rPr>
      </w:pPr>
      <w:r>
        <w:rPr>
          <w:b/>
          <w:bCs/>
          <w:color w:val="000000"/>
          <w:lang w:eastAsia="sq-AL"/>
        </w:rPr>
        <w:t>z. Nikë Hiseni:</w:t>
      </w:r>
      <w:r>
        <w:rPr>
          <w:color w:val="000000"/>
          <w:lang w:eastAsia="sq-AL"/>
        </w:rPr>
        <w:t xml:space="preserve"> Në emër të grupi të Aleancës për Ardhmërinë e Kosovës e propozojmë znj. Erëmira Mehmeti.</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znj. Lirianda Dahsyla: </w:t>
      </w:r>
      <w:r>
        <w:rPr>
          <w:bCs/>
        </w:rPr>
        <w:t>Në emër të Partisë Demokratike propozojmë z. Labahat Sadrija.</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Cs/>
        </w:rPr>
      </w:pPr>
      <w:bookmarkStart w:id="12" w:name="_Hlk172275142"/>
      <w:r>
        <w:rPr>
          <w:b/>
          <w:bCs/>
        </w:rPr>
        <w:t>Kryesuesja:</w:t>
      </w:r>
      <w:r>
        <w:rPr/>
        <w:t xml:space="preserve"> E qes në votim miratimin e </w:t>
      </w:r>
      <w:r>
        <w:rPr>
          <w:color w:val="000000"/>
          <w:lang w:eastAsia="sq-AL"/>
        </w:rPr>
        <w:t>Vendim për formimin e Komisionit Vlerësues për dhënien në shfrytëzim afatshkurtër të pronës së paluajtshme komunale me  numër të parcelës P-70705029-00468-28</w:t>
      </w:r>
      <w:r>
        <w:rPr/>
        <w:t>,</w:t>
      </w:r>
      <w:r>
        <w:rPr>
          <w:iCs/>
        </w:rPr>
        <w:t xml:space="preserve"> me këtë  përbërje: </w:t>
      </w:r>
      <w:r>
        <w:rPr>
          <w:bCs/>
        </w:rPr>
        <w:t xml:space="preserve">z. Arben Bakalli, z. Kosovar Alija, znj. Erblina Dinarama,  znj. Ermira Mehmeti dhe z. Labehat Sardija . </w:t>
      </w:r>
      <w:r>
        <w:rPr>
          <w:b/>
          <w:bCs/>
        </w:rPr>
        <w:t xml:space="preserve">Kush Është </w:t>
      </w:r>
      <w:r>
        <w:rPr>
          <w:b/>
        </w:rPr>
        <w:t>: Për, Kundër, Abstenim.</w:t>
      </w:r>
    </w:p>
    <w:p>
      <w:pPr>
        <w:pStyle w:val="Normal"/>
        <w:jc w:val="both"/>
        <w:rPr/>
      </w:pPr>
      <w:r>
        <w:rPr/>
        <w:t xml:space="preserve">Nga anëtarët e pranishëm të Kuvendit të Komunës </w:t>
      </w:r>
      <w:r>
        <w:rPr>
          <w:b/>
          <w:bCs/>
        </w:rPr>
        <w:t>unanimisht u votua  pro.</w:t>
      </w:r>
      <w:r>
        <w:rPr/>
        <w:t xml:space="preserve">  </w:t>
      </w:r>
    </w:p>
    <w:p>
      <w:pPr>
        <w:pStyle w:val="Normal"/>
        <w:spacing w:lineRule="auto" w:line="249" w:before="0" w:after="4"/>
        <w:jc w:val="both"/>
        <w:rPr>
          <w:color w:val="000000"/>
        </w:rPr>
      </w:pPr>
      <w:r>
        <w:rPr/>
        <w:t>Pas votimit të bërë u miratua ky</w:t>
      </w:r>
    </w:p>
    <w:p>
      <w:pPr>
        <w:pStyle w:val="Normal"/>
        <w:jc w:val="center"/>
        <w:rPr>
          <w:b/>
          <w:b/>
        </w:rPr>
      </w:pPr>
      <w:bookmarkStart w:id="13" w:name="_Hlk172275142"/>
      <w:r>
        <w:rPr/>
        <w:t xml:space="preserve"> </w:t>
      </w:r>
      <w:bookmarkEnd w:id="13"/>
      <w:r>
        <w:rPr>
          <w:b/>
        </w:rPr>
        <w:t>V E N D I M</w:t>
      </w:r>
    </w:p>
    <w:p>
      <w:pPr>
        <w:pStyle w:val="Normal"/>
        <w:rPr>
          <w:b/>
          <w:b/>
        </w:rPr>
      </w:pPr>
      <w:r>
        <w:rPr>
          <w:b/>
        </w:rPr>
      </w:r>
    </w:p>
    <w:p>
      <w:pPr>
        <w:pStyle w:val="Normal"/>
        <w:jc w:val="both"/>
        <w:rPr/>
      </w:pPr>
      <w:r>
        <w:rPr>
          <w:b/>
          <w:bCs/>
          <w:iCs/>
        </w:rPr>
        <w:t>1.</w:t>
      </w:r>
      <w:r>
        <w:rPr>
          <w:iCs/>
        </w:rPr>
        <w:t xml:space="preserve"> Formohet </w:t>
      </w:r>
      <w:r>
        <w:rPr>
          <w:color w:val="000000"/>
          <w:lang w:eastAsia="sq-AL"/>
        </w:rPr>
        <w:t>Komisioni Vlerësues për dhënien në shfrytëzim afatshkurtër të pronës së paluajtshme komunale me numër të parcelës P-70705029-00468-28</w:t>
      </w:r>
      <w:r>
        <w:rPr>
          <w:rFonts w:eastAsia="MS Mincho;ＭＳ 明朝"/>
          <w:iCs/>
        </w:rPr>
        <w:t>,</w:t>
      </w:r>
      <w:r>
        <w:rPr/>
        <w:t xml:space="preserve"> </w:t>
      </w:r>
      <w:r>
        <w:rPr>
          <w:color w:val="000000"/>
          <w:lang w:eastAsia="sq-AL"/>
        </w:rPr>
        <w:t>me sipërfaqe të parcelës prej 1110m</w:t>
      </w:r>
      <w:r>
        <w:rPr>
          <w:color w:val="000000"/>
          <w:vertAlign w:val="superscript"/>
          <w:lang w:eastAsia="sq-AL"/>
        </w:rPr>
        <w:t xml:space="preserve">2 </w:t>
      </w:r>
      <w:r>
        <w:rPr>
          <w:color w:val="000000"/>
          <w:lang w:eastAsia="sq-AL"/>
        </w:rPr>
        <w:t>Zona Kadastrale Gjakovë-Qytet,  së bashku me objektin- lokalin të quajtur “Arra” me numër të njësisë 468-26-600-0 me sipërfaqe të ndërtesës 169.93m</w:t>
      </w:r>
      <w:r>
        <w:rPr>
          <w:color w:val="000000"/>
          <w:vertAlign w:val="superscript"/>
          <w:lang w:eastAsia="sq-AL"/>
        </w:rPr>
        <w:t>2</w:t>
      </w:r>
      <w:r>
        <w:rPr>
          <w:color w:val="000000"/>
          <w:lang w:eastAsia="sq-AL"/>
        </w:rPr>
        <w:t>,</w:t>
      </w:r>
      <w:r>
        <w:rPr>
          <w:color w:val="000000"/>
          <w:vertAlign w:val="superscript"/>
          <w:lang w:eastAsia="sq-AL"/>
        </w:rPr>
        <w:t xml:space="preserve"> </w:t>
      </w:r>
      <w:r>
        <w:rPr>
          <w:color w:val="000000"/>
          <w:lang w:eastAsia="sq-AL"/>
        </w:rPr>
        <w:t>në pronësi të Komunës së Gjakovës.</w:t>
      </w:r>
      <w:r>
        <w:rPr>
          <w:rFonts w:eastAsia="MS Mincho;ＭＳ 明朝"/>
          <w:iCs/>
        </w:rPr>
        <w:t>me k</w:t>
      </w:r>
      <w:r>
        <w:rPr>
          <w:color w:val="000000"/>
        </w:rPr>
        <w:t xml:space="preserve">ëtë përbërje: </w:t>
      </w:r>
    </w:p>
    <w:p>
      <w:pPr>
        <w:pStyle w:val="Normal"/>
        <w:ind w:left="720" w:hanging="0"/>
        <w:jc w:val="both"/>
        <w:rPr/>
      </w:pPr>
      <w:r>
        <w:rPr/>
      </w:r>
    </w:p>
    <w:p>
      <w:pPr>
        <w:pStyle w:val="Normal"/>
        <w:numPr>
          <w:ilvl w:val="0"/>
          <w:numId w:val="3"/>
        </w:numPr>
        <w:jc w:val="both"/>
        <w:rPr/>
      </w:pPr>
      <w:r>
        <w:rPr/>
        <w:t>z. Arben Bakalli, përfaqësues nga  Ekzekutivi i  Komunës .</w:t>
      </w:r>
    </w:p>
    <w:p>
      <w:pPr>
        <w:pStyle w:val="Normal"/>
        <w:numPr>
          <w:ilvl w:val="0"/>
          <w:numId w:val="3"/>
        </w:numPr>
        <w:ind w:left="1080" w:hanging="360"/>
        <w:jc w:val="both"/>
        <w:rPr/>
      </w:pPr>
      <w:r>
        <w:rPr/>
        <w:t>z. Kosovar Alija, përfaqësues nga Ekzekutivi i  Komunës.</w:t>
      </w:r>
    </w:p>
    <w:p>
      <w:pPr>
        <w:pStyle w:val="Normal"/>
        <w:numPr>
          <w:ilvl w:val="0"/>
          <w:numId w:val="3"/>
        </w:numPr>
        <w:ind w:left="1080" w:hanging="360"/>
        <w:jc w:val="both"/>
        <w:rPr/>
      </w:pPr>
      <w:r>
        <w:rPr/>
        <w:t>znj. Ermira Mehmeti,  përfaqësuese e  Kuvendit të Komunës .</w:t>
      </w:r>
    </w:p>
    <w:p>
      <w:pPr>
        <w:pStyle w:val="Normal"/>
        <w:numPr>
          <w:ilvl w:val="0"/>
          <w:numId w:val="3"/>
        </w:numPr>
        <w:ind w:left="1080" w:hanging="360"/>
        <w:jc w:val="both"/>
        <w:rPr/>
      </w:pPr>
      <w:r>
        <w:rPr/>
        <w:t>z. Labehat Sadrija, përfaqësues i  Kuvendit të Komunës .</w:t>
      </w:r>
    </w:p>
    <w:p>
      <w:pPr>
        <w:pStyle w:val="Normal"/>
        <w:numPr>
          <w:ilvl w:val="0"/>
          <w:numId w:val="3"/>
        </w:numPr>
        <w:ind w:left="1080" w:hanging="360"/>
        <w:jc w:val="both"/>
        <w:rPr/>
      </w:pPr>
      <w:r>
        <w:rPr/>
        <w:t>znj. Erblina Dinarama, përfaqësuese e sektorit jo qeveritar .</w:t>
      </w:r>
    </w:p>
    <w:p>
      <w:pPr>
        <w:pStyle w:val="Normal"/>
        <w:ind w:left="720" w:hanging="0"/>
        <w:jc w:val="both"/>
        <w:rPr/>
      </w:pPr>
      <w:r>
        <w:rPr/>
      </w:r>
    </w:p>
    <w:p>
      <w:pPr>
        <w:pStyle w:val="Normal"/>
        <w:jc w:val="both"/>
        <w:rPr/>
      </w:pPr>
      <w:r>
        <w:rPr>
          <w:b/>
          <w:bCs/>
          <w:color w:val="000000"/>
        </w:rPr>
        <w:t>2.</w:t>
      </w:r>
      <w:r>
        <w:rPr>
          <w:color w:val="000000"/>
        </w:rPr>
        <w:t xml:space="preserve"> 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jc w:val="both"/>
        <w:rPr/>
      </w:pPr>
      <w:r>
        <w:rPr>
          <w:b/>
          <w:bCs/>
        </w:rPr>
        <w:t>3.</w:t>
      </w:r>
      <w:r>
        <w:rPr/>
        <w:t xml:space="preserve"> Ky vendim hyn në fuqi 15 ditë pas regjistrimit në zyrën e protokollit në Ministrinë e Administrimit të Pushtetit Lokal si dhe 7 ditë pas publikimit në ueb  faqen e Komunës .</w:t>
      </w:r>
    </w:p>
    <w:p>
      <w:pPr>
        <w:pStyle w:val="Normal"/>
        <w:rPr/>
      </w:pPr>
      <w:r>
        <w:rPr/>
      </w:r>
    </w:p>
    <w:p>
      <w:pPr>
        <w:pStyle w:val="Normal"/>
        <w:spacing w:lineRule="auto" w:line="249" w:before="0" w:after="4"/>
        <w:jc w:val="both"/>
        <w:rPr>
          <w:b/>
          <w:b/>
          <w:color w:val="000000"/>
          <w:lang w:eastAsia="sq-AL"/>
        </w:rPr>
      </w:pPr>
      <w:r>
        <w:rPr>
          <w:b/>
          <w:color w:val="000000"/>
          <w:lang w:eastAsia="sq-AL"/>
        </w:rPr>
        <w:t xml:space="preserve">9. Pika e nëntë e rendit të ditës: </w:t>
      </w:r>
      <w:r>
        <w:rPr>
          <w:color w:val="000000"/>
          <w:lang w:eastAsia="sq-AL"/>
        </w:rPr>
        <w:t>Raportit i  Auditimit për Pasqyrat Financiare Vjetore të Komunës së Gjakovës për Vitin 2023.</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t të ditës e kemi Raportit i  Auditimit për Pasqyrat Financiare Vjetore të Komunës së Gjakovës për Vitin 2023, prezent e kemi Drejtorin e Drejtorisë për Buxhet dhe Financa z. Durim Halilaj  të cilin e ftoj që ta merr fjalën.</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rPr>
      </w:pPr>
      <w:r>
        <w:rPr>
          <w:b/>
          <w:bCs/>
          <w:color w:val="000000"/>
          <w:lang w:eastAsia="sq-AL"/>
        </w:rPr>
        <w:t>z. Durim Hallia:</w:t>
      </w:r>
      <w:r>
        <w:rPr>
          <w:b/>
          <w:color w:val="000000"/>
        </w:rPr>
        <w:t xml:space="preserve"> </w:t>
      </w:r>
      <w:r>
        <w:rPr>
          <w:color w:val="000000"/>
        </w:rPr>
        <w:t>Zyra kombëtare e Auditorit  në baza vjetore i auditon organizatat Buxhetore se si i kanë  pasqyrat financiare ku edhe përcaktohet baza e vlerësimit dhe opinioni i auditorit. Sipas Auditorit që i ka marrë diku 600 mostra Komuna e Gjakovës i ka 10 të gjetura ku ne menjëherë i kemi marrë veprimet duke e krijuar komisionin për implementimin e të gjeturave, në vitin 2022 Komuna e Gjakovës i ka pasur 16 të gjetura dhe janë zbatuar mbi 50% e të gjeturave që është një e arritur e mirë e një organizate Buxhetroe . Sipas Zyrës Kombëtare të Auditimti Opinioni është i Kualifikuar për shkak të Kontratës Kolektive që është për arsim dhe që nuk kemi lënë asnjë guri pa e lëvizur për mos me u kualifikua ky  raport në mbledhjen e  KPF-së më është kërkuar edhe komunikimi zyrtar që e kemi bërë me Ministrin e Financave për me i ikë keq klasifikimit por që nuk është marrë për bazë, këtë komunikim ju kemi dërguar anëtarëve të KPF-së dhe shefave të Grupeve, përveç çështjes së shujtës që nuk është në dorën tonë vlerësimi i auditorit për komunën e  Gjakovës thotë që përveç ndikimit të çështjes të përshkruar në Paragrafin bazë, Pasqyrat financiare të Komunës së Gjakovës prezantojnë një pamje të drejtë dhe të saktë të gjendjes aktuale materiale në Komunën e  Gjakovës, që i bije që po të mos ishte problemi me kontratën kolektive Komuna e Gjakovës do të kishte njërin nga raporte më të mirë me 10 të gjetura dhe prej tyre 7 të përsëritura dhe tri të reja të cilat do të zbatohen. Ne si Komunë kur e bëjmë përgatitjen e Buxhetit na vije e detajuar kategoria e pagave se sa mjete do të shkojnë në Mistrinë e Financave që rrjedhimisht nuk guxojmë me e rritë tavanin e kategorisë së pagave, në Nëntor të vitit të kaluat janë tërheqë diku 740,000.00 euro nga kategoria e investimeve kapitale për kontratën Kolektive dhe ne si menaxhment kemi kërkuar nga Ministria dhe ju kemi treguar se mundet me ardhë deri tek klasifikimi dhe ju kemi dërguar shkresën e parë dhe pastaj edhe shkresën e dytë dhe pastaj në shkresën e  tretë na u është kërkuar që të dërgohet në Kuvend e kemi dërguar këtu dhe është miratuar e kemi dërguar në ministri por përgjigjja e tyre ka qenë se nuk zbatohet ky vendim se gjëja që kemi bërë rialokime e që aty nuk ka pasur rialaokim, në shkresën pasuese duke u bazuar në ligjin e buxhetit kemi kërkuar që të rregullohet keq klasifikimi ku në nenin 15 të ligjit të buxhetit e thotë që në tre mujorin e fundit të vitit lejohet organizatat buxhetore me i rregullua keq klasifikimet dhe nuk kemi marrë asnjë përgjigjeje dhe Zyra kombëtare e audititmit thotë në këtë raport duhet të cekur se Komuna e Gjakovës ka kërkuar nga Ministria që të lejohet rregullimi i keq klasifikimeve dhe trasferi i mjetet dhe është kërkuar që të kaloj në Kuvendin e Komunës por e njëjta nuk është aprovuar nga Ministria e Financave, ne si asociacion i Komunave kemi kërkuar nga donatorët që mos të diskualifikohemi sepse kjo nuk është në dorën tonë dhe tani po presim përgjigjeje. Për të gjeturat tjera disa nga to janë duke u përsëritur për shkak të kompetencave të dyfishta që i kemi me nivelin qendror siç është tek tatimi në Pronë ku kërkohet 20% e pronave të përgjithshme ku ne i kemi rianketura mbi 7000 prona por nuk na u është marrë për bazë pronat që nuk kanë pasur ndryshime.</w:t>
      </w:r>
    </w:p>
    <w:p>
      <w:pPr>
        <w:pStyle w:val="Normal"/>
        <w:spacing w:lineRule="auto" w:line="249" w:before="0" w:after="4"/>
        <w:jc w:val="both"/>
        <w:rPr>
          <w:color w:val="000000"/>
        </w:rPr>
      </w:pPr>
      <w:r>
        <w:rPr>
          <w:color w:val="000000"/>
        </w:rPr>
      </w:r>
    </w:p>
    <w:p>
      <w:pPr>
        <w:pStyle w:val="Normal"/>
        <w:spacing w:lineRule="auto" w:line="249" w:before="0" w:after="4"/>
        <w:jc w:val="both"/>
        <w:rPr>
          <w:color w:val="000000"/>
        </w:rPr>
      </w:pPr>
      <w:r>
        <w:rPr>
          <w:b/>
          <w:bCs/>
          <w:color w:val="000000"/>
        </w:rPr>
        <w:t xml:space="preserve">Kryetari: </w:t>
      </w:r>
      <w:r>
        <w:rPr>
          <w:color w:val="000000"/>
        </w:rPr>
        <w:t xml:space="preserve">Në këtë pikë e kuptoni pse e lëshuan sallën nuk ka të bëjë me Oksigjenin por nuk kanë dashtë me qenë prezent në këtë pikë sepse ishin turpërua, në vitin e kaluar kur ka ardhur raporti i auditmit për vitin 2022 ka ardhur i kualifikuar dhe unë e kamë takuar Auditorin e përgjithshëm dhe ju kamë thënë se si ka mundësi me ja bërë komunës së Gjakovës kështu ku i vetmi raste në histori që ka ndodh deri tani ka qen me komunën e Gjakovës, janë përmbaruar afër 10 milion euro deri më tani nga përmbarimi për kontratën kolektive që ne nuk e kemi nënshkruar edhe ne ju kemi shkruar ministrisë së financave ku ju kemi kërkuar që mos ti tërheqin mjetet nga investimet kapitale por të merren nga pagat dhe mëditjet sepse kemi të mjaftueshëm, na kanë treguar se disa nga kolegët tanë e disa zyrtar të komunës së Gjakovës kanë lobu për me na kualifikua raportin e për me i humb komuna e Gjakovës afër 1.5 milion euro e mos me i realizua projektet siç është qendra e qytetit e të tjera, pra këta njerëz që e lëshuan sot sallën dhe kanë bërë diçka që nuk ka ndodhë më herët me i marrë mjete në Investime kapitale duke i pasur mjetet në paga dhe mëditje dhe shkresat e komunës që ti tërheqin në paga dhe mëditje. Edhe në këtë vit kanë për të na bërë të njëjtën gjë ashtu siç e sqaroj edhe Drejtori kemi komunikuar me Mistrinë e  Financave kemi vepruar sipas udhëzimeve të tyre dhe pasi e kemi dërguar në Ministri të Financave prapë është lobuar për mos me e ekzekutua atë pagesë dhe atë auditori e pasqyron krejt çka ka ndodh dhe para neve na kualifikohet raporti dhe ne prapë i humbim mjetet e grandit të përformancës e kjo po ndodh me qëllim që të goditet Komuna e Gjakovës me qëllim që po më godasin mua e me i fitua zgjedhjet, e tani dalin nga mbledhje kinse për oksigjen e kanë dalë me qëllim që mos të dëgjojnë kur të lexoj këtu citimin e raporti të auditori i cili thotë kështu, Duhet cekur se Komuna e Gjakovës kishte bërë kërkesën në Ministrin e  Financave Punës dhe Trasfereve  që ti mundësohet tasferi i mjeteve nga kategoria e investimeve kapitale në kategorinë e pagave dhe nga ministria është kërkuar që kjo kërkesë të aprovohet në Kuvendin e Komunës, edhe përkundër faktit se komuna e kishte marrë aprovomini në Kuvendin e Komunës Ministria në shkresën pasuese nuk e ka lejuar tresferin sipas kërkesës së Komunës, pra vetë kanë kërkuar që ti ndjekim ato procedura dhe përsëri nuk kanë lejuar me lobimin e këtyre që e lëshuan mbledhjen të cilët e kanë për qëllim me prish çdo gjë, me shkaktua dëme e kanë atë kulturë politike dhe këta kolegët tonë që janë këtu e shfrytëzojnë pushtetit në nivelin qendror që 4 vite me e dëmtua Gjakovën dhe kur ju themi ne se po e pres një autorizim qe 4 vite për arkitektin e  qytetit e jemi ka e presim një letër për me e renovu Mejtepin Ruzhdije nuk folën hiq as që ju intereson e këtu vijnë e qesin lot krokodili oksigjeni oksigjeni e mbeta pa i përmend se ne kohen  e pandemisë i kemi blerë oksigjenuesit elektrik, </w:t>
      </w:r>
    </w:p>
    <w:p>
      <w:pPr>
        <w:pStyle w:val="Normal"/>
        <w:spacing w:lineRule="auto" w:line="249" w:before="0" w:after="4"/>
        <w:jc w:val="both"/>
        <w:rPr>
          <w:color w:val="000000"/>
        </w:rPr>
      </w:pPr>
      <w:r>
        <w:rPr>
          <w:color w:val="000000"/>
        </w:rPr>
        <w:t>Këta janë që ju kanë shkrua email për me i ndalu punën në qytetin e  vjetër që 4 vite. Unë ju falënderoj të gjithëve që më dëgjuat dhe për kontributin e juaj por në agjendë e kamë një takim të rëndësishëm dhe me duhet me lëvizë prej mbledhjes edhe një herë po ju garantoj se edhe përkundër që nuk kanë lënë formë pa e provuar nuk kanë me pas mundësi me na ndalu kemi me punua edhe ma fort se deri më tani .</w:t>
      </w:r>
    </w:p>
    <w:p>
      <w:pPr>
        <w:pStyle w:val="Normal"/>
        <w:spacing w:lineRule="auto" w:line="249" w:before="0" w:after="4"/>
        <w:jc w:val="both"/>
        <w:rPr>
          <w:color w:val="000000"/>
        </w:rPr>
      </w:pPr>
      <w:r>
        <w:rPr>
          <w:color w:val="000000"/>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Hapi diskutimin për këtë pikë të rendi të ditës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rPr>
      </w:pPr>
      <w:r>
        <w:rPr>
          <w:b/>
          <w:bCs/>
          <w:color w:val="000000"/>
        </w:rPr>
        <w:t xml:space="preserve">z. Teki Shala: </w:t>
      </w:r>
      <w:r>
        <w:rPr>
          <w:color w:val="000000"/>
        </w:rPr>
        <w:t>Kryetari i hodhi të gjitha dhe u bë se ai nuk ka asnjë lloj faji këtu por lajmi i keqe është se Gjakova për të dytin vit radhazi po ndëshkohet si rezultat i një keq menaxhimi të buxhetit të komunës së Gjakovës dhe për dy vite hiq më pak se 3 milion euro janë humb. Kontrata kolektive është një problem kompleksë por meqenëse është fjala për vitin e dytë Komuna ka qenë dashtë të ketë kujdese dhe ta tejkaloj këtë problem ashtu siç kanë bërë komunat tjera.</w:t>
      </w:r>
    </w:p>
    <w:p>
      <w:pPr>
        <w:pStyle w:val="Normal"/>
        <w:spacing w:lineRule="auto" w:line="249" w:before="0" w:after="4"/>
        <w:jc w:val="both"/>
        <w:rPr>
          <w:color w:val="000000"/>
        </w:rPr>
      </w:pPr>
      <w:r>
        <w:rPr>
          <w:color w:val="000000"/>
        </w:rPr>
        <w:t xml:space="preserve">Ne kemi kërkuar që ta dërgoni komunikimin e Komunës me Ministri për me i rregulla keq klasifikimin dhe gjatë mbledhjes e kemi pranuar një informatë të tillë edhe pse me vonës dhe është një udhëzim administrativ që i tregon rrugët që duhet ti ndjek komuna dhe e dimë që e kërkon edhe mbledhjen e kuvendit sepse për me e shqyrtua këtë kërkesë duhet të merret vendimi i kuvendit dhe pastaj kur është shqyrtuar është refuzuar si rezultat i nenit 6 të Udhëzimit Admisntrativ, për të gjitha të gjeturat tjera janë minor e krahasuar me  këtë që është kualifikuar raporti dhe janë ndëshkuar qytetarët e Komunës së Gjakovës, u tha nga kryetari se po ta heqim këtë kualifikimin e raportit kishte me qenë një raport i mirë por ky është unik ky raport nuk hiqet asgjë. Unë ju inkurajoj që ti ndjekin procedurat ligjore dhe ta ngritin këtë çështje edhe në Kuvendin e Kosovës meqë kryetari po thotë se ju është bërë e pa drejtë komunës së Gjakovës, unë mendoj se kjo ka ndodhë për shkak të neglizhencës së komunës për shkak të vonesave në shkresat që ju keni drejtuar Ministrisë këtë e pash në bazë të komunikimeve të juaja me ministrinë sepse hapi i parë që  vije një vendim përmbarimor është tek avokati i komunës ku njoftohet më njoftimin përmbarimor dhe komuna e ka afatin  vet ligjor për me u ankua dhe është dashur që të përgatiteni e mos të ndodh për vitin e dytë me radhë, në të gjeturat tjera kemi mangësi ku keni bërë pagesa për punët e pa kryera,  dobësi në përgatitjen  specifikacionit teknik në dosjet e tenderit, rritjen e llogarive të arkëtueshme, Ne kërkojmë që Komuna e Gjakovës ti ndërmarrë të gjitha veprimet e nevojshme që të ndalet dhe mos ti lejohet kjo që po i ndodh Komunës së Gjakovës e jo të dilni këtu e  të akuzoni se e ka votuar apo se ka votua buxhetin dikush, edhe tani këtu e keni tek Ndërmarrja Stacioni i Autobusëve sepse ne kemi të drejtë vetëm të subvencionojmë e jo ti bëjmë pagesat e dënimeve e të tjera . </w:t>
      </w:r>
    </w:p>
    <w:p>
      <w:pPr>
        <w:pStyle w:val="Normal"/>
        <w:spacing w:lineRule="auto" w:line="249" w:before="0" w:after="4"/>
        <w:jc w:val="both"/>
        <w:rPr>
          <w:color w:val="000000"/>
        </w:rPr>
      </w:pPr>
      <w:r>
        <w:rPr>
          <w:color w:val="000000"/>
        </w:rPr>
      </w:r>
    </w:p>
    <w:p>
      <w:pPr>
        <w:pStyle w:val="Normal"/>
        <w:spacing w:lineRule="auto" w:line="249" w:before="0" w:after="4"/>
        <w:jc w:val="both"/>
        <w:rPr>
          <w:color w:val="000000"/>
        </w:rPr>
      </w:pPr>
      <w:r>
        <w:rPr>
          <w:b/>
          <w:bCs/>
          <w:color w:val="000000"/>
        </w:rPr>
        <w:t>z. Durim Halilaj</w:t>
      </w:r>
      <w:r>
        <w:rPr>
          <w:color w:val="000000"/>
        </w:rPr>
        <w:t>: Një profesionist i fushës me u përpjek me e lënë fajin në komunën e  Gjakovës për këtë kualifikim të raportit unë si Drejtori i financave nuk po e kuptoj, kur ne thirremi në Ligjin e  Buxhetit i cili në nenin 15 na lejon transferim, ku thuhet në tremujorin e  fundit të vitit lejohet trasferi sipas nenit 30 të ligjit për menaxhimin e financave publike nga kategoritë tjera në kategorinë pagave dhe shtesa vetëm atëherë kur mungesa e tillë vjen si rezultat i vendimeve Gjyqësore dhe Udhëzimi Administrativ, ne nuk po e akuzojmë Auditori por Ministria e Financave i ka fajet. Me përgjegjësi më të plotë morale dhe ligjore i kemi ndjekur të gjitha veprimet ligjore për mos me ndodh kjo, dhe nëse unë i kamë ndjekur procedurat çka tjetër kamë mundur të bëjmë u tha për komunat tjera shikojeni janë mbi 80% të komunave që e kanë raportin e kualifikuara por e vetmja komuna e Gjakovës është që ju është kualifikuar raporti vetëm për ketë çështjen e  shuajtjeve, Për grandin e  përformancës është hera e dytë që Komuna e Gjakovës por diskualifikohet por për katër vitet e qeverisjes së juaj tri herë jeni diskualifikuar një herë për raport të auditorit e dy herë që nuk keni arrit me e bërë shpenzueshmërinë e qajo është keq menaxhim kur nuk arrin me e bërë shpenzueshmërinë. Ne jemi pajtua me raportin e auditorit sepse ashtu ka ndodh por Ministria nuk i ka zbatuar vendimit ligjore të Kuvendi të Komunës së Gjakovës  .</w:t>
      </w:r>
    </w:p>
    <w:p>
      <w:pPr>
        <w:pStyle w:val="Normal"/>
        <w:spacing w:lineRule="auto" w:line="249" w:before="0" w:after="4"/>
        <w:jc w:val="both"/>
        <w:rPr>
          <w:color w:val="000000"/>
        </w:rPr>
      </w:pPr>
      <w:r>
        <w:rPr>
          <w:color w:val="000000"/>
        </w:rPr>
      </w:r>
    </w:p>
    <w:p>
      <w:pPr>
        <w:pStyle w:val="Normal"/>
        <w:spacing w:lineRule="auto" w:line="249" w:before="0" w:after="4"/>
        <w:jc w:val="both"/>
        <w:rPr>
          <w:color w:val="000000"/>
        </w:rPr>
      </w:pPr>
      <w:r>
        <w:rPr>
          <w:b/>
          <w:bCs/>
          <w:color w:val="000000"/>
        </w:rPr>
        <w:t xml:space="preserve">z Teki Shala: </w:t>
      </w:r>
      <w:r>
        <w:rPr>
          <w:color w:val="000000"/>
        </w:rPr>
        <w:t>U paralajmërua nga drejtori se ka një kërkesë të ministrisë për tërheqjen e mjeteve nga përmbaruesi, pyetja ime është se a ke qenë në dijeni për këtë vlerë që ka me u tërheq, a ju ka njoftuar zyra e avokaturës për këto vendime gjyqësore sepse me këto veprime po ndëshkohet qytetari i Komunës së Gjakovës dhe ju duheni me ditë e me i gjet rrugët sepse ka zgjidhje .</w:t>
      </w:r>
    </w:p>
    <w:p>
      <w:pPr>
        <w:pStyle w:val="Normal"/>
        <w:spacing w:lineRule="auto" w:line="249" w:before="0" w:after="4"/>
        <w:jc w:val="both"/>
        <w:rPr>
          <w:color w:val="000000"/>
        </w:rPr>
      </w:pPr>
      <w:r>
        <w:rPr>
          <w:color w:val="000000"/>
        </w:rPr>
      </w:r>
    </w:p>
    <w:p>
      <w:pPr>
        <w:pStyle w:val="Normal"/>
        <w:spacing w:lineRule="auto" w:line="249" w:before="0" w:after="4"/>
        <w:jc w:val="both"/>
        <w:rPr>
          <w:color w:val="000000"/>
        </w:rPr>
      </w:pPr>
      <w:r>
        <w:rPr>
          <w:b/>
          <w:bCs/>
          <w:color w:val="000000"/>
        </w:rPr>
        <w:t>z. Durim Halilaj:</w:t>
      </w:r>
      <w:r>
        <w:rPr>
          <w:color w:val="000000"/>
        </w:rPr>
        <w:t xml:space="preserve"> Si me qenë në pozitë si në opozitë e kem obligim me punua për të mirën e Gjakovës e nëse e keni  dijeninë se cila është rruga atëherë tregona sepse unë po e zbatoj ligjin dhe ju citova edhe këtu. Për njoftimin e komunës asnjëherë nuk njoftohemi por shkojnë direkt në thesar .  </w:t>
      </w:r>
    </w:p>
    <w:p>
      <w:pPr>
        <w:pStyle w:val="Normal"/>
        <w:spacing w:lineRule="auto" w:line="249" w:before="0" w:after="4"/>
        <w:jc w:val="both"/>
        <w:rPr>
          <w:color w:val="000000"/>
        </w:rPr>
      </w:pPr>
      <w:r>
        <w:rPr>
          <w:color w:val="000000"/>
        </w:rPr>
      </w:r>
    </w:p>
    <w:p>
      <w:pPr>
        <w:pStyle w:val="Normal"/>
        <w:spacing w:lineRule="auto" w:line="249" w:before="0" w:after="4"/>
        <w:jc w:val="both"/>
        <w:rPr>
          <w:color w:val="000000"/>
          <w:lang w:eastAsia="sq-AL"/>
        </w:rPr>
      </w:pPr>
      <w:r>
        <w:rPr>
          <w:b/>
          <w:bCs/>
          <w:color w:val="000000"/>
        </w:rPr>
        <w:t>Kryesuesja:</w:t>
      </w:r>
      <w:r>
        <w:rPr>
          <w:color w:val="000000"/>
        </w:rPr>
        <w:t xml:space="preserve"> </w:t>
      </w:r>
      <w:r>
        <w:rPr>
          <w:color w:val="000000"/>
          <w:lang w:eastAsia="sq-AL"/>
        </w:rPr>
        <w:t xml:space="preserve">Meqenëse nuk ka diskutime të tjera e shpalli të mbyllur diskutimin për këtë pikë të rendi të ditës.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Kryesuesja:</w:t>
      </w:r>
      <w:r>
        <w:rPr>
          <w:color w:val="000000"/>
          <w:lang w:eastAsia="sq-AL"/>
        </w:rPr>
        <w:t xml:space="preserve"> Meqenëse është kërkesë e shumicës për një pauzë të shkurtër atëherë ju  ftoj që të dalim në një pauzë prej 15 minutave .</w:t>
      </w:r>
    </w:p>
    <w:p>
      <w:pPr>
        <w:pStyle w:val="Normal"/>
        <w:spacing w:lineRule="auto" w:line="249" w:before="0" w:after="4"/>
        <w:jc w:val="both"/>
        <w:rPr>
          <w:color w:val="000000"/>
          <w:lang w:eastAsia="sq-AL"/>
        </w:rPr>
      </w:pPr>
      <w:r>
        <w:rPr>
          <w:color w:val="000000"/>
          <w:lang w:eastAsia="sq-AL"/>
        </w:rPr>
        <w:t>Pas pauzës Kuvendi ka vazhduar punimet në pikën e 10 të rendi të ditës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10.  Pika e dhjetë e rendi të ditës:</w:t>
      </w:r>
      <w:r>
        <w:rPr>
          <w:color w:val="000000"/>
          <w:lang w:eastAsia="sq-AL"/>
        </w:rPr>
        <w:t xml:space="preserve"> Informata e -II- Financiare e Komunës së Gjakovës për periudhën Janar – Qershor 2024 .</w:t>
      </w:r>
    </w:p>
    <w:p>
      <w:pPr>
        <w:pStyle w:val="Normal"/>
        <w:spacing w:lineRule="auto" w:line="249" w:before="0" w:after="4"/>
        <w:jc w:val="both"/>
        <w:rPr>
          <w:color w:val="000000"/>
          <w:lang w:eastAsia="sq-AL"/>
        </w:rPr>
      </w:pPr>
      <w:r>
        <w:rPr>
          <w:color w:val="000000"/>
          <w:lang w:eastAsia="sq-AL"/>
        </w:rPr>
      </w:r>
      <w:bookmarkStart w:id="14" w:name="_Hlk172277695"/>
      <w:bookmarkStart w:id="15" w:name="_Hlk172277695"/>
      <w:bookmarkEnd w:id="15"/>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t të ditës e kemi Informata e -II- Financiare e Komunës së Gjakovës për periudhën Janar – Qershor 2024, prezent e kemi Drejtorin z. Durim Halilaj  të cilin e ftoj që ta merr fjalën.</w:t>
      </w:r>
    </w:p>
    <w:p>
      <w:pPr>
        <w:pStyle w:val="Normal"/>
        <w:spacing w:lineRule="auto" w:line="249" w:before="0" w:after="4"/>
        <w:jc w:val="both"/>
        <w:rPr>
          <w:b/>
          <w:b/>
          <w:bCs/>
          <w:color w:val="000000"/>
          <w:lang w:eastAsia="sq-AL"/>
        </w:rPr>
      </w:pPr>
      <w:r>
        <w:rPr>
          <w:b/>
          <w:bCs/>
          <w:color w:val="000000"/>
          <w:lang w:eastAsia="sq-AL"/>
        </w:rPr>
      </w:r>
    </w:p>
    <w:p>
      <w:pPr>
        <w:pStyle w:val="Normal"/>
        <w:jc w:val="both"/>
        <w:rPr/>
      </w:pPr>
      <w:r>
        <w:rPr>
          <w:b/>
          <w:color w:val="000000"/>
          <w:lang w:eastAsia="sq-AL"/>
        </w:rPr>
        <w:t>z. Durim Halilaj:</w:t>
      </w:r>
      <w:r>
        <w:rPr>
          <w:color w:val="000000"/>
          <w:lang w:eastAsia="sq-AL"/>
        </w:rPr>
        <w:t xml:space="preserve"> Duke u bazuar në Ligjin për Menaxhimin e Financave Publike konkretisht në nenin </w:t>
      </w:r>
      <w:r>
        <w:rPr/>
        <w:t>46.1 dhe 46.2  të Ligjit Nr. 03/L-048,  Drejtoria për Buxhet dhe Financa e ka përgatitur informatën e parë financiare për  periudhën Janar – Qershor 2024 .në mbledhjen e  KPF-së nuk kanë qenë të përfshira dënimet në Trafik .</w:t>
      </w:r>
    </w:p>
    <w:p>
      <w:pPr>
        <w:pStyle w:val="Normal"/>
        <w:jc w:val="both"/>
        <w:rPr/>
      </w:pPr>
      <w:r>
        <w:rPr/>
        <w:t>Informata Financiare  Komunale  Periodike  ka  për  qëllim të informimin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Normal"/>
        <w:numPr>
          <w:ilvl w:val="0"/>
          <w:numId w:val="0"/>
        </w:numPr>
        <w:spacing w:before="0" w:after="60"/>
        <w:jc w:val="both"/>
        <w:outlineLvl w:val="1"/>
        <w:rPr/>
      </w:pPr>
      <w:r>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Normal"/>
        <w:numPr>
          <w:ilvl w:val="0"/>
          <w:numId w:val="0"/>
        </w:numPr>
        <w:spacing w:before="0" w:after="60"/>
        <w:jc w:val="both"/>
        <w:outlineLvl w:val="1"/>
        <w:rPr/>
      </w:pPr>
      <w:r>
        <w:rPr/>
        <w:t xml:space="preserve">Buxheti i Komunës sipas  ligjit të Buxhetit Nr.08/L-260 në vlerë 37,483.964.00€ ka pësuar ndryshime për ketë periudhë nga: Donacionet në vlere + 448,807.81€ dhe +1,996,745.98€ nga bartja e të hyrave nga vitet paraprake dhe – 0.22 € grandi Qeveritar në total rritja 2,445,553.57€. Buxheti periodik është në vlerë =39,929,517.57 €. </w:t>
      </w:r>
    </w:p>
    <w:p>
      <w:pPr>
        <w:pStyle w:val="Normal"/>
        <w:jc w:val="both"/>
        <w:rPr/>
      </w:pPr>
      <w:r>
        <w:rPr/>
        <w:t>Përveç Grandeve të marra nga niveli qendror, për qëllimet e shpenzimeve të përgjithshme, Komuna ka grumbulluar edhe të hyra vetanake. Ekzistojnë disa kategori kryesore të të hyrave vetanake komunale: tatimin në pronë, gjobat e trafikut, Kompensimi për rregullimin e tokave ndërtimore, shërbimet e kadastrave, dënimet nga Gjykata etj.... Të hyrat totale vetanake të grumbulluara Janar-Qershor 2024 kanë arritur në shumen prej  3,494,158.70€  që përbën  133.69% të planifikimit periodik(2,613,697.00 €).</w:t>
      </w:r>
    </w:p>
    <w:p>
      <w:pPr>
        <w:pStyle w:val="Normal"/>
        <w:numPr>
          <w:ilvl w:val="0"/>
          <w:numId w:val="0"/>
        </w:numPr>
        <w:spacing w:before="0" w:after="60"/>
        <w:jc w:val="both"/>
        <w:outlineLvl w:val="1"/>
        <w:rPr/>
      </w:pPr>
      <w:r>
        <w:rPr/>
        <w:t>Periudha Janar-Qershor 2024 karakterizohet me një realizim i të hyrave në total 3,494,158.70€ apo 133.69% në raport me planifikimin, ndërsa krahasuar me vitin paraprak 2023 kemi përqindje për 76.78%.</w:t>
      </w:r>
    </w:p>
    <w:p>
      <w:pPr>
        <w:pStyle w:val="Normal"/>
        <w:jc w:val="both"/>
        <w:rPr/>
      </w:pPr>
      <w:r>
        <w:rPr/>
        <w:t>Vërejtje: Nuk janë paraqit të hyrat Indirekte nga Ministria (Të hyrat nga trafiku dhe Gjykata) .</w:t>
      </w:r>
    </w:p>
    <w:p>
      <w:pPr>
        <w:pStyle w:val="Normal"/>
        <w:jc w:val="both"/>
        <w:rPr/>
      </w:pPr>
      <w:r>
        <w:rPr/>
        <w:t>Pagat dhe mëditjet -mjete të pranuara në vlerë 11,095,024.25€ janë shpenzuar 11,009,461.25€  apo 99.23% të mjeteve të alokuara, krahasuar me të njëjtën periudhë të vitit paraprak shpenzimi është 120.96% me i lartë. Pjesëmarrja e pagave në shpenzimin e përgjithshëm Komunal është 55.65%, Mallrat &amp; shërbimet- mjete të pranuara në vlerë 4,543,694.04€  janë shpenzuar 1,927,234.07€ në përqindje 42.42% e mjeteve të alokuara, krahasuar me vitin paraprak  kemi rritje të shpenzimit për 109.87%. Pjesëmarrja e Mallrave &amp; Shërbimeve në shpenzimin e përgjithshëm  është 9.74 %.</w:t>
      </w:r>
    </w:p>
    <w:p>
      <w:pPr>
        <w:pStyle w:val="Normal"/>
        <w:ind w:right="9" w:hanging="0"/>
        <w:jc w:val="both"/>
        <w:rPr/>
      </w:pPr>
      <w:r>
        <w:rPr/>
        <w:t xml:space="preserve">Shpenzimet komunale për Komunalit - mjete të pranuara në vlerë 684,898.95€ janë shpenzuar 442,567.37 ose në shkallën prej 64.62% të mjeteve të alokuara, krahasuar me vitin paraprak  kemi shpenzim 136.04% me te lartë. Pjesëmarrja e komunaleve në shpenzimin total është 2.24%. </w:t>
      </w:r>
    </w:p>
    <w:p>
      <w:pPr>
        <w:pStyle w:val="Normal"/>
        <w:ind w:right="9" w:hanging="0"/>
        <w:jc w:val="both"/>
        <w:rPr/>
      </w:pPr>
      <w:r>
        <w:rPr/>
        <w:t>Subvencionet - mjete të pranuara në vlerë 780,401.05€ janë shpenzuar 397,480.00€ në përqindje  prej 50.93% të mjeteve të alokuara, krahasuar me vitin paraprak shpenzimi është 311.66% me i lartë. Pjesëmarrja e Subvencioneve në shpenzimin total  Komunale është 2.01% .</w:t>
      </w:r>
    </w:p>
    <w:p>
      <w:pPr>
        <w:pStyle w:val="Normal"/>
        <w:ind w:right="9" w:hanging="0"/>
        <w:jc w:val="both"/>
        <w:rPr/>
      </w:pPr>
      <w:r>
        <w:rPr/>
        <w:t>Shpenzimet kapitale - mjete të pranuara  në vlerë 13,150,042.12 të kjo kategori kemi një shpenzim prej 6,005,210.34€  apo në përqindje 45.67% mjeteve të alokuara, krahasuar me vitin paraprak kemi shpenzime me të lartë për 191.01% .Pjesëmarrja e Shpenzimeve kapitale ne shpenzimin total Komunal është 30.36% .</w:t>
      </w:r>
    </w:p>
    <w:p>
      <w:pPr>
        <w:pStyle w:val="Normal"/>
        <w:ind w:right="9" w:hanging="0"/>
        <w:jc w:val="both"/>
        <w:rPr/>
      </w:pPr>
      <w:r>
        <w:rPr/>
        <w:t>Në total shpenzimet krahasuar me periudhën e vitit paraprak janë me të larta për 136.88% Ndërsa krahasuar me mjetet e alokuara shpenzimi është  65.39%.</w:t>
      </w:r>
    </w:p>
    <w:p>
      <w:pPr>
        <w:pStyle w:val="Normal"/>
        <w:ind w:right="9" w:hanging="0"/>
        <w:jc w:val="both"/>
        <w:rPr/>
      </w:pPr>
      <w:r>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Hapi diskutimin për këtë pikë të rendit të ditës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 xml:space="preserve">z. Teki Shala: </w:t>
      </w:r>
      <w:r>
        <w:rPr>
          <w:color w:val="000000"/>
          <w:lang w:eastAsia="sq-AL"/>
        </w:rPr>
        <w:t xml:space="preserve">Në Mbledhjen e KPF-së i kemi kërkuar edhe disa sqarime shtesë që lidhur me shpenzimet kontraktuale që kanë qenë të  përfshira dy herë ndoshta edhe ka qenë gabim teknik por të specifikohet saktësisht se çka është. Unë do të ndalem me shumë tek të hyrat vetanake sepse nëse të hyrat realizohen sipas planit atëherë edhe projektet munden me u realizua e nëse ato nuk realizon atëherë edhe projektet do të kenë ngecje, shpenzueshmërija në pjesën e  parë të vitit shpenzohen mjete më pakë dhe besoj se jemi në rregull, tek të hyrat është shqetësuese për komunën e Gjakovës sepse po të hekën dënimet në trafik të cilat komuna as që i planifikon në buxhet del se 20.58% ka mjete ma pak të hyra vetanake si dhe donacionet dhe po ti analizojmë me kujdes ka zbritje në shumë kategori sipas këtij raporti që e keni dorëzuar. Në tatimin në Pronë e dimë se fatura është ulë por e kemi edhe vërejtjen e auditorit se llogarit e arkëtueshem po rriten atëherë Komuna është deshtë me marr veprime që me e kompensua atë mungesë të mjeteve sepse kemi mjete ma pak se në vitin e kaluar, u diskutua shumë për dhënien  në shfrytëzim të pronave komunale dhe kryetari një ndër të arriturat po thotë që është menaxhimi i pronave komunale por në raportet që po na dorëzohen nuk po ndodhë ashtu, sepse kemi inaksim më pak të mjeteve në këtë kategori tek qiraja e objekteve publike kemi 27.30% të mjeteve të inkasuar më pak,  për parkingjet publike kemi 17.5% më pak, të hyrat nga taksa për ndërrimin e destinacionit të tokës edhe këtu kemi më pak dhe është për me u shqetësua, tek rritja e llogarive të arkëtueshem pikërisht e kemi tek taksa mbi firmë ku për dy vite bizneset ngarkohen me mbi një milion euro ndërsa 91,000€ janë të inkasuar, edhe përkundër që është bërë shumë gabim që është vendos kjo taksë, kemi rritje enorme të të hyrave në lejet e ndërtimeve nuk po e di a po i sheh dikush ato leje që janë dhënë tek transiti, ndërsa në regjistrimin e  fundit del se kemi banor më pak por lejet po epën veç edhe më shumë. Tek shpenzimet kemi vërejtje tek mallrat dhe shërbimet ku janë shpenzuar 45% e mjeteve të alokuara ku paret i kanë në dispozicion e punët nuk kryhen siç është rasti tek ndriçimi publik, tek opinioni i auditori ku përsëri në këtë vit komuna e Gjakovës do të ndëshkohet edhe pse uroj që mos të ndodh kjo. Për Stacionin e Autobusëve pagesa është bërë  në kundërshtim me ligjin  komuna ka të drejtë ta subvencionoj ndërmarrjen Publike por jo të bëj pagesa të tyre. Ne si opozitë i ngrisim  këto çështje me qëllim që menaxhmenti i Komunës ti merr parasysh dhe mos të vijmë në këto situata në të cilin ndodhet komuna jonë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Cs/>
          <w:color w:val="000000"/>
          <w:lang w:eastAsia="sq-AL"/>
        </w:rPr>
      </w:pPr>
      <w:r>
        <w:rPr>
          <w:b/>
          <w:color w:val="000000"/>
          <w:lang w:eastAsia="sq-AL"/>
        </w:rPr>
        <w:t xml:space="preserve">z. Durim Halilaj: </w:t>
      </w:r>
      <w:r>
        <w:rPr>
          <w:bCs/>
          <w:color w:val="000000"/>
          <w:lang w:eastAsia="sq-AL"/>
        </w:rPr>
        <w:t xml:space="preserve">Për të hyrat vetanake janë mbledhë për 6 muaj 3,811,666,00€ pragun e kemi pas 2.623.697.00€ pra e kemi tejkaluar dhe për këtë i falënderoj qytetarët e Komunës së Gjakovës, dhe  krahasuar me vitin paraprak ka tejkalim pavarësisht uljes së tatimit në pronë, si efekt i vendimit qytetarët kanë paguar më pak tatim në pronë diku afër 500,000€ dhe këtë e kemi pritur, Për shfrytëzimin e  pronës Publike në Drejtorin e Urbanizmit e keni Shfrytëzimi i Pronës Publike 10.701€ janë mbledhë në vitin 2024 dhe në vitin 2023 kanë qenë 5000€ që do të thotë se kemi 50% më shumë inkasim. Tek taksat për parkingje kemi pasur më shumë në vitin 2023 për shkak të borxhit që e kemi kërkuar me përmbarues, ndërsa për llogarit e arkëtueshem mbi 30 tatim pagues i kemi dërguar në përmbarim dhe janë ndjekur të gjitha procedurat dhe tani lënda është në përmbarim dhe jemi duke i inkasuar në baza mujore borxhin nga ata tatimpagues, dhe tek llogarit e arkëtueshme është e specifikuar edhe në Raportin e auditorit që borxhi është i kompanive Publike apo shoqërore të cilat kanë borxhe të shumta. Ne si komunë si aksionar i Ndërmarrjeve publike nuk kemi shkuar në subvencione për shkak të tavanit të Ministrisë së Financave dhe direkt si komunë kemi hyr në marrëveshja me ATK-në dhe jemi konsultuar me ZZKA dhe i kemi paguar një shumë të borxhit .   </w:t>
      </w:r>
    </w:p>
    <w:p>
      <w:pPr>
        <w:pStyle w:val="Normal"/>
        <w:spacing w:lineRule="auto" w:line="249" w:before="0" w:after="4"/>
        <w:jc w:val="both"/>
        <w:rPr>
          <w:bCs/>
          <w:color w:val="000000"/>
          <w:lang w:eastAsia="sq-AL"/>
        </w:rPr>
      </w:pPr>
      <w:r>
        <w:rPr>
          <w:bCs/>
          <w:color w:val="000000"/>
          <w:lang w:eastAsia="sq-AL"/>
        </w:rPr>
      </w:r>
    </w:p>
    <w:p>
      <w:pPr>
        <w:pStyle w:val="Normal"/>
        <w:spacing w:lineRule="auto" w:line="249" w:before="0" w:after="4"/>
        <w:jc w:val="both"/>
        <w:rPr>
          <w:bCs/>
          <w:color w:val="000000"/>
          <w:lang w:eastAsia="sq-AL"/>
        </w:rPr>
      </w:pPr>
      <w:r>
        <w:rPr>
          <w:b/>
          <w:color w:val="000000"/>
          <w:lang w:eastAsia="sq-AL"/>
        </w:rPr>
        <w:t xml:space="preserve">z. Teki Shala: </w:t>
      </w:r>
      <w:r>
        <w:rPr>
          <w:bCs/>
          <w:color w:val="000000"/>
          <w:lang w:eastAsia="sq-AL"/>
        </w:rPr>
        <w:t xml:space="preserve">Në bazë t këtyre tabelave krahasuar me vitin e kaluar kemi inkasim më pak në këto drejtori , Administrata, inspektorati, Financa, Shërbime Publike dhe Drejtoria e Bujqësisë , ndërsa për pronën publike e përmendet vetëm një pronë publike ndërsa  për të hyrat nga lejet e ndërtimit është një e hyrë e një hershme  pra të hyrat nuk janë mirë ka ma pak të hyra .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
          <w:b/>
          <w:color w:val="000000"/>
          <w:lang w:eastAsia="sq-AL"/>
        </w:rPr>
      </w:pPr>
      <w:r>
        <w:rPr>
          <w:b/>
          <w:color w:val="000000"/>
          <w:lang w:eastAsia="sq-AL"/>
        </w:rPr>
        <w:t xml:space="preserve">z. Durim Halilaj: </w:t>
      </w:r>
      <w:r>
        <w:rPr>
          <w:bCs/>
          <w:color w:val="000000"/>
          <w:lang w:eastAsia="sq-AL"/>
        </w:rPr>
        <w:t>Secili Qytetar i Komunës së Gjakovës i sheh të hyrat sepse komuna ai ka</w:t>
      </w:r>
      <w:r>
        <w:rPr>
          <w:b/>
          <w:color w:val="000000"/>
          <w:lang w:eastAsia="sq-AL"/>
        </w:rPr>
        <w:t xml:space="preserve"> </w:t>
      </w:r>
      <w:r>
        <w:rPr>
          <w:bCs/>
          <w:color w:val="000000"/>
          <w:lang w:eastAsia="sq-AL"/>
        </w:rPr>
        <w:t xml:space="preserve">3,811,666,00 dhe nuk ka zbritje të të hyrave edhe përkundër uljes së normave të tatimit në pronë. Kemi rritje nga shfrytëzimi i hapësirave publike.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bCs/>
          <w:color w:val="000000"/>
          <w:lang w:eastAsia="sq-AL"/>
        </w:rPr>
        <w:t>Kryesuesja:</w:t>
      </w:r>
      <w:r>
        <w:rPr>
          <w:color w:val="000000"/>
          <w:lang w:eastAsia="sq-AL"/>
        </w:rPr>
        <w:t xml:space="preserve"> Meqenëse nuk ka diskutime të tjera e shpalli të mbyllur diskutimin për këtë pikë të rendi të ditës . </w:t>
      </w:r>
    </w:p>
    <w:p>
      <w:pPr>
        <w:pStyle w:val="Normal"/>
        <w:spacing w:lineRule="auto" w:line="249" w:before="0" w:after="4"/>
        <w:jc w:val="both"/>
        <w:rPr>
          <w:color w:val="000000"/>
          <w:lang w:eastAsia="sq-AL"/>
        </w:rPr>
      </w:pPr>
      <w:r>
        <w:rPr>
          <w:color w:val="000000"/>
          <w:lang w:eastAsia="sq-AL"/>
        </w:rPr>
      </w:r>
      <w:bookmarkStart w:id="16" w:name="_Hlk172277695"/>
      <w:bookmarkStart w:id="17" w:name="_Hlk172277695"/>
      <w:bookmarkEnd w:id="17"/>
    </w:p>
    <w:p>
      <w:pPr>
        <w:pStyle w:val="Normal"/>
        <w:spacing w:lineRule="auto" w:line="249" w:before="0" w:after="4"/>
        <w:jc w:val="both"/>
        <w:rPr>
          <w:lang w:eastAsia="sq-AL"/>
        </w:rPr>
      </w:pPr>
      <w:r>
        <w:rPr>
          <w:b/>
          <w:color w:val="000000"/>
          <w:lang w:eastAsia="sq-AL"/>
        </w:rPr>
        <w:t xml:space="preserve">11. Pika e njëmbëdhjetë e rendi të ditës : </w:t>
      </w:r>
      <w:r>
        <w:rPr>
          <w:lang w:eastAsia="sq-AL"/>
        </w:rPr>
        <w:t>Shqyrtimi i planit të</w:t>
      </w:r>
      <w:r>
        <w:rPr/>
        <w:t xml:space="preserve"> veprimit kundër braktisjes dhe mos regjistrimit në shkolla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 xml:space="preserve"> </w:t>
      </w:r>
      <w:r>
        <w:rPr>
          <w:b/>
          <w:color w:val="000000"/>
          <w:lang w:eastAsia="sq-AL"/>
        </w:rPr>
        <w:t>Kryesuesja:</w:t>
      </w:r>
      <w:r>
        <w:rPr>
          <w:color w:val="000000"/>
          <w:lang w:eastAsia="sq-AL"/>
        </w:rPr>
        <w:t xml:space="preserve"> Për këtë pikë të rendit të ditës e kemi</w:t>
      </w:r>
      <w:r>
        <w:rPr>
          <w:lang w:eastAsia="sq-AL"/>
        </w:rPr>
        <w:t xml:space="preserve"> Shqyrtimi i planit të</w:t>
      </w:r>
      <w:r>
        <w:rPr/>
        <w:t xml:space="preserve"> veprimit kundër braktisjes dhe mos regjistrimit në shkolla</w:t>
      </w:r>
      <w:r>
        <w:rPr>
          <w:color w:val="000000"/>
          <w:lang w:eastAsia="sq-AL"/>
        </w:rPr>
        <w:t>, prezent e kemi Drejtoreshën e  Drejtorisë Komunale për Arsim znj. Eranda Kumanova Baçi të cilën e  ftojmë që ta merr fjalën.</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 xml:space="preserve">znj. Eranda Kumnova Baçi: </w:t>
      </w:r>
      <w:r>
        <w:rPr>
          <w:color w:val="000000"/>
          <w:lang w:eastAsia="sq-AL"/>
        </w:rPr>
        <w:t xml:space="preserve">Plani i Veprimit kundër braktisjes dhe mos regjistrimit të nxënësve në Shkolla është i punuar nga ekipi për parandalimin e braktisjes në shkolla jemi komuna e fundit që ka mbetur pa këtë plan. Qëllim i planit të punës është koordinimi i veprimit të punës ndërinstitucionale dhe ngritja e kapaciteteve në nivel lokal dhe shkollor me zbatim të detyrimeve ligjore për parandalim dhe reagim ndaj braktisjes dhe mos regjistrimit në shkolla duke e rritur përfshirjen e fëmijëve në mësim dhe zvogëlimin e  braktisjes, objektiva e parë e përgjithëshme është parandalimi dhe identifikimi i hershëm i nxënësve me rrezik të braktisjes dhe ofrimi i ndërhyrjeve të duhura për ti mbështetur, Objektivi i dytë i përgjithshëm është ulja e përqindjes së braktisjes së nxënësve në shkollë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Hapi diskutimin për këtë pikë të rendit të ditës. Meqenëse nuk ka diskutime e </w:t>
      </w:r>
      <w:r>
        <w:rPr/>
        <w:t>qes në Votim miratimin e</w:t>
      </w:r>
      <w:r>
        <w:rPr>
          <w:lang w:eastAsia="sq-AL"/>
        </w:rPr>
        <w:t xml:space="preserve"> planit të</w:t>
      </w:r>
      <w:r>
        <w:rPr/>
        <w:t xml:space="preserve"> veprimit kundër braktisjes dhe mos regjistrimit në shkolla</w:t>
      </w:r>
      <w:r>
        <w:rPr>
          <w:bCs/>
        </w:rPr>
        <w:t xml:space="preserve">. </w:t>
      </w:r>
      <w:r>
        <w:rPr>
          <w:b/>
          <w:bCs/>
        </w:rPr>
        <w:t xml:space="preserve">Kush Është </w:t>
      </w:r>
      <w:r>
        <w:rPr>
          <w:b/>
        </w:rPr>
        <w:t>: Për, Kundër, Abstenim.</w:t>
      </w:r>
      <w:r>
        <w:rPr/>
        <w:t xml:space="preserve">Nga anëtarët e pranishëm të Kuvendit të Komunës </w:t>
      </w:r>
      <w:r>
        <w:rPr>
          <w:b/>
          <w:bCs/>
        </w:rPr>
        <w:t>unanimisht u votua  pro.</w:t>
      </w:r>
      <w:r>
        <w:rPr/>
        <w:t xml:space="preserve">  </w:t>
      </w:r>
    </w:p>
    <w:p>
      <w:pPr>
        <w:pStyle w:val="Normal"/>
        <w:jc w:val="both"/>
        <w:rPr/>
      </w:pPr>
      <w:r>
        <w:rPr/>
        <w:t xml:space="preserve">Pas votimit të bërë u miratua ky : </w:t>
      </w:r>
    </w:p>
    <w:p>
      <w:pPr>
        <w:pStyle w:val="Normal"/>
        <w:jc w:val="both"/>
        <w:rPr/>
      </w:pPr>
      <w:r>
        <w:rPr/>
      </w:r>
    </w:p>
    <w:p>
      <w:pPr>
        <w:pStyle w:val="Normal"/>
        <w:jc w:val="center"/>
        <w:rPr>
          <w:b/>
          <w:b/>
        </w:rPr>
      </w:pPr>
      <w:r>
        <w:rPr>
          <w:b/>
        </w:rPr>
        <w:t>V E N D I M</w:t>
      </w:r>
    </w:p>
    <w:p>
      <w:pPr>
        <w:pStyle w:val="Normal"/>
        <w:jc w:val="center"/>
        <w:rPr>
          <w:b/>
          <w:b/>
        </w:rPr>
      </w:pPr>
      <w:r>
        <w:rPr>
          <w:b/>
        </w:rPr>
        <w:t>Për</w:t>
      </w:r>
    </w:p>
    <w:p>
      <w:pPr>
        <w:pStyle w:val="Normal"/>
        <w:jc w:val="center"/>
        <w:rPr/>
      </w:pPr>
      <w:r>
        <w:rPr>
          <w:b/>
        </w:rPr>
        <w:t xml:space="preserve"> </w:t>
      </w:r>
      <w:r>
        <w:rPr>
          <w:b/>
        </w:rPr>
        <w:t>miratimin</w:t>
      </w:r>
    </w:p>
    <w:p>
      <w:pPr>
        <w:pStyle w:val="Normal"/>
        <w:jc w:val="center"/>
        <w:rPr>
          <w:b/>
          <w:b/>
          <w:color w:val="000000"/>
          <w:lang w:eastAsia="sq-AL"/>
        </w:rPr>
      </w:pPr>
      <w:r>
        <w:rPr>
          <w:b/>
        </w:rPr>
        <w:t>e P</w:t>
      </w:r>
      <w:r>
        <w:rPr>
          <w:b/>
          <w:lang w:eastAsia="sq-AL"/>
        </w:rPr>
        <w:t>lanit të</w:t>
      </w:r>
      <w:r>
        <w:rPr>
          <w:rFonts w:eastAsia="MS Mincho;ＭＳ 明朝"/>
          <w:b/>
        </w:rPr>
        <w:t xml:space="preserve"> veprimit kundër braktisjes dhe mos regjistrimit në shkolla 2025-2027</w:t>
      </w:r>
    </w:p>
    <w:p>
      <w:pPr>
        <w:pStyle w:val="Normal"/>
        <w:jc w:val="center"/>
        <w:rPr>
          <w:b/>
          <w:b/>
          <w:color w:val="000000"/>
          <w:lang w:eastAsia="sq-AL"/>
        </w:rPr>
      </w:pPr>
      <w:r>
        <w:rPr>
          <w:b/>
          <w:color w:val="000000"/>
          <w:lang w:eastAsia="sq-AL"/>
        </w:rPr>
      </w:r>
    </w:p>
    <w:p>
      <w:pPr>
        <w:pStyle w:val="Normal"/>
        <w:numPr>
          <w:ilvl w:val="0"/>
          <w:numId w:val="2"/>
        </w:numPr>
        <w:jc w:val="both"/>
        <w:rPr>
          <w:color w:val="000000"/>
          <w:lang w:eastAsia="sq-AL"/>
        </w:rPr>
      </w:pPr>
      <w:r>
        <w:rPr/>
        <w:t xml:space="preserve">Kuvendi i Komunë së Gjakovës miraton </w:t>
      </w:r>
      <w:r>
        <w:rPr>
          <w:lang w:eastAsia="sq-AL"/>
        </w:rPr>
        <w:t>planin të</w:t>
      </w:r>
      <w:r>
        <w:rPr>
          <w:rFonts w:eastAsia="MS Mincho;ＭＳ 明朝"/>
        </w:rPr>
        <w:t xml:space="preserve"> veprimit kundër braktisjes dhe mos regjistrimit në shkollat</w:t>
      </w:r>
      <w:r>
        <w:rPr>
          <w:color w:val="000000"/>
          <w:lang w:eastAsia="sq-AL"/>
        </w:rPr>
        <w:t xml:space="preserve"> e</w:t>
      </w:r>
      <w:r>
        <w:rPr/>
        <w:t xml:space="preserve"> Komunës së Gjakovës 2025-2027 .</w:t>
      </w:r>
    </w:p>
    <w:p>
      <w:pPr>
        <w:pStyle w:val="Normal"/>
        <w:ind w:left="720" w:hanging="0"/>
        <w:jc w:val="both"/>
        <w:rPr>
          <w:color w:val="000000"/>
          <w:lang w:eastAsia="sq-AL"/>
        </w:rPr>
      </w:pPr>
      <w:r>
        <w:rPr>
          <w:color w:val="000000"/>
          <w:lang w:eastAsia="sq-AL"/>
        </w:rPr>
      </w:r>
    </w:p>
    <w:p>
      <w:pPr>
        <w:pStyle w:val="Normal"/>
        <w:numPr>
          <w:ilvl w:val="0"/>
          <w:numId w:val="2"/>
        </w:numPr>
        <w:jc w:val="both"/>
        <w:rPr>
          <w:color w:val="000000"/>
          <w:lang w:eastAsia="sq-AL"/>
        </w:rPr>
      </w:pPr>
      <w:r>
        <w:rPr/>
        <w:t xml:space="preserve">Pjesë përbërëse e këtij vendimi është dokumenti i </w:t>
      </w:r>
      <w:r>
        <w:rPr>
          <w:lang w:eastAsia="sq-AL"/>
        </w:rPr>
        <w:t xml:space="preserve"> planit të</w:t>
      </w:r>
      <w:r>
        <w:rPr>
          <w:rFonts w:eastAsia="MS Mincho;ＭＳ 明朝"/>
        </w:rPr>
        <w:t xml:space="preserve"> veprimit kundër braktisjes dhe mos regjistrimit në shkollat</w:t>
      </w:r>
      <w:r>
        <w:rPr>
          <w:color w:val="000000"/>
          <w:lang w:eastAsia="sq-AL"/>
        </w:rPr>
        <w:t xml:space="preserve"> e</w:t>
      </w:r>
      <w:r>
        <w:rPr/>
        <w:t xml:space="preserve"> Komunës së Gjakovës 2025-2027 .</w:t>
      </w:r>
    </w:p>
    <w:p>
      <w:pPr>
        <w:pStyle w:val="ListParagraph"/>
        <w:rPr>
          <w:color w:val="000000"/>
          <w:lang w:eastAsia="sq-AL"/>
        </w:rPr>
      </w:pPr>
      <w:r>
        <w:rPr>
          <w:color w:val="000000"/>
          <w:lang w:eastAsia="sq-AL"/>
        </w:rPr>
      </w:r>
    </w:p>
    <w:p>
      <w:pPr>
        <w:pStyle w:val="Normal"/>
        <w:numPr>
          <w:ilvl w:val="0"/>
          <w:numId w:val="2"/>
        </w:numPr>
        <w:jc w:val="both"/>
        <w:rPr>
          <w:color w:val="000000"/>
          <w:lang w:eastAsia="sq-AL"/>
        </w:rPr>
      </w:pPr>
      <w:r>
        <w:rPr/>
        <w:t>Ky vendim hyn në fuqi 15 ditë pas regjistrimit në zyrën e protokollit në Ministrinë e Administrimit të Pushtetit Lokal si dhe 7 ditë pas publikimit në ueb  faqen e Komunës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 xml:space="preserve">12. Pika e dymbëdhjetë e rendit  të ditës: </w:t>
      </w:r>
      <w:r>
        <w:rPr>
          <w:color w:val="000000"/>
          <w:lang w:eastAsia="sq-AL"/>
        </w:rPr>
        <w:t>Raporti  mbi përfundimin e vitit shkollor 2023-2024 në Komunën e Gjakovës</w:t>
      </w:r>
    </w:p>
    <w:p>
      <w:pPr>
        <w:pStyle w:val="Normal"/>
        <w:tabs>
          <w:tab w:val="clear" w:pos="720"/>
          <w:tab w:val="left" w:pos="0" w:leader="none"/>
          <w:tab w:val="left" w:pos="360" w:leader="none"/>
          <w:tab w:val="left" w:pos="540" w:leader="none"/>
        </w:tabs>
        <w:jc w:val="both"/>
        <w:rPr>
          <w:bCs/>
        </w:rPr>
      </w:pPr>
      <w:r>
        <w:rPr>
          <w:bCs/>
        </w:rPr>
        <w:t xml:space="preserve"> </w:t>
      </w:r>
    </w:p>
    <w:p>
      <w:pPr>
        <w:pStyle w:val="Normal"/>
        <w:jc w:val="both"/>
        <w:rPr>
          <w:lang w:eastAsia="sq-AL"/>
        </w:rPr>
      </w:pPr>
      <w:r>
        <w:rPr>
          <w:b/>
          <w:lang w:eastAsia="sq-AL"/>
        </w:rPr>
        <w:t>Kryesuesja:</w:t>
      </w:r>
      <w:r>
        <w:rPr>
          <w:lang w:eastAsia="sq-AL"/>
        </w:rPr>
        <w:t xml:space="preserve"> Për këtë pikë të rendit të ditës e kemi</w:t>
      </w:r>
      <w:r>
        <w:rPr>
          <w:b/>
          <w:lang w:eastAsia="sq-AL"/>
        </w:rPr>
        <w:t xml:space="preserve"> </w:t>
      </w:r>
      <w:r>
        <w:rPr>
          <w:lang w:eastAsia="sq-AL"/>
        </w:rPr>
        <w:t>Raporti  mbi përfundimin e vitit shkollor 2023-2024 në Komunën e Gjakovës prezent e kemi Drejtoreshën e  Drejtorisë Komunale për Arsim znj. Eranda Kumnova Baçi të cilën e  ftojmë që ta merr fjalën .</w:t>
      </w:r>
    </w:p>
    <w:p>
      <w:pPr>
        <w:pStyle w:val="Normal"/>
        <w:jc w:val="both"/>
        <w:rPr>
          <w:lang w:eastAsia="sq-AL"/>
        </w:rPr>
      </w:pPr>
      <w:r>
        <w:rPr>
          <w:lang w:eastAsia="sq-AL"/>
        </w:rPr>
      </w:r>
    </w:p>
    <w:p>
      <w:pPr>
        <w:pStyle w:val="Normal"/>
        <w:jc w:val="both"/>
        <w:rPr/>
      </w:pPr>
      <w:r>
        <w:rPr>
          <w:b/>
          <w:bCs/>
          <w:lang w:eastAsia="sq-AL"/>
        </w:rPr>
        <w:t xml:space="preserve">znj. Eranda Kumnova Baçi: </w:t>
      </w:r>
      <w:r>
        <w:rPr>
          <w:lang w:eastAsia="sq-AL"/>
        </w:rPr>
        <w:t xml:space="preserve">Ky është një raport në pika të shkurtër andaj në </w:t>
      </w:r>
      <w:r>
        <w:rPr>
          <w:kern w:val="2"/>
        </w:rPr>
        <w:t>vitin shkollor 2023 -</w:t>
      </w:r>
      <w:r>
        <w:rPr>
          <w:b/>
          <w:bCs/>
          <w:kern w:val="2"/>
        </w:rPr>
        <w:t xml:space="preserve"> 2024 në shkollat e Komunës janë</w:t>
      </w:r>
      <w:r>
        <w:rPr>
          <w:bCs/>
          <w:kern w:val="2"/>
        </w:rPr>
        <w:t xml:space="preserve"> :</w:t>
      </w:r>
      <w:r>
        <w:rPr>
          <w:kern w:val="2"/>
        </w:rPr>
        <w:t>Mësimdhënës 1221, Administratë 92,</w:t>
      </w:r>
      <w:r>
        <w:rPr/>
        <w:t xml:space="preserve"> </w:t>
      </w:r>
      <w:r>
        <w:rPr>
          <w:kern w:val="2"/>
        </w:rPr>
        <w:t xml:space="preserve">Personel ndihmës 206,Gjithsejtë:  1519 persona. </w:t>
      </w:r>
      <w:r>
        <w:rPr>
          <w:b/>
        </w:rPr>
        <w:t>Regjistrimi i fëmijëve</w:t>
      </w:r>
      <w:r>
        <w:rPr/>
        <w:t xml:space="preserve"> parashkollorë / para fillorë, në shkollat fillore dhe të mesme të ultë si dhe në shkollat e mesme në vitin shkollor 2023/2024, si vijon: Të regjistruar në çerdhe janë 594 fëmijë të moshës 0 - 4 vjeç, Të regjistruar nivelin Para fillore janë 786 fëmijë në objektet shkollore, Te regjistruar në nivelin fillor dhe SHMU janë 10059 nxënës dhe, Te regjistruar në nivelin e mesëm janë 3209 nxënë, Gjithsej: </w:t>
      </w:r>
      <w:r>
        <w:rPr>
          <w:b/>
        </w:rPr>
        <w:t>14639</w:t>
      </w:r>
      <w:r>
        <w:rPr/>
        <w:t xml:space="preserve"> fëmijë dhe nxënës të regjistruar në fillim të vitit shkollor.</w:t>
      </w:r>
    </w:p>
    <w:p>
      <w:pPr>
        <w:pStyle w:val="Normal"/>
        <w:jc w:val="both"/>
        <w:rPr/>
      </w:pPr>
      <w:r>
        <w:rPr>
          <w:b/>
        </w:rPr>
        <w:t>Suksesi i nxënësve</w:t>
      </w:r>
      <w:r>
        <w:rPr/>
        <w:t xml:space="preserve"> për vitin shkollor 2023/2024 në gjysme vjetorin e dytë është më i mirë se në gjysme vjetorin e parë, Kl. 1 – 5 me 98.6 %, Kl. 6 – 9 me 85.7 % dhe  Kl. 10 – 1 2 me 85.6 %</w:t>
      </w:r>
    </w:p>
    <w:p>
      <w:pPr>
        <w:pStyle w:val="Normal"/>
        <w:jc w:val="both"/>
        <w:rPr/>
      </w:pPr>
      <w:r>
        <w:rPr/>
        <w:t>Numri i nxënësve në gjysme vjetorin e dytë është për 135 nxënës më i vogël se në gjysme vjetorin e parë sepse prej tyre nga data 01.01.2024 kanë migruar 53 nxënës të moshës 14 -18 vjeç, po ashtu edhe 25 nxënës nga mosha 7 deri në 13 vjeç kanë migruar si bashkim familjar.</w:t>
      </w:r>
    </w:p>
    <w:p>
      <w:pPr>
        <w:pStyle w:val="Normal"/>
        <w:jc w:val="both"/>
        <w:rPr/>
      </w:pPr>
      <w:r>
        <w:rPr>
          <w:b/>
        </w:rPr>
        <w:t>Mungesat e nxënësve</w:t>
      </w:r>
      <w:r>
        <w:rPr/>
        <w:t xml:space="preserve"> për vitin shkollor 2023-24, </w:t>
      </w:r>
      <w:r>
        <w:rPr>
          <w:b/>
        </w:rPr>
        <w:t>Në gjysme vjetorin e parë mungesat e nxënësve si vijon:</w:t>
      </w:r>
      <w:r>
        <w:rPr/>
        <w:t xml:space="preserve"> Klasa 1 – 9 : Të arsyeshme 101569 ........... Të paarsyeshme: 52245, Klasa 10 – 12: Të arsyeshme 67090........... Të paarsyeshme: 38828, Në gjysme vjetorin e dytë mungesat e nxënësve si vijon: Klasa 1 – 9 : Të arsyeshme 133693 ........... Të paarsyeshme: 64432, Klasa 10 – 12: Të arsyeshme 87646........... Të paarsyeshme: 63062, Në gjysme vjetorin e dytë është numri i mungesave më i madh sepse procesi mësimor është zhvilluar  96 ditë pune,  ndërsa në gjysme vjetorin e parë 88 ditë pune, por prapë së prapë numri i mungesave është shumë i madh.</w:t>
      </w:r>
    </w:p>
    <w:p>
      <w:pPr>
        <w:pStyle w:val="Normal"/>
        <w:jc w:val="both"/>
        <w:rPr/>
      </w:pPr>
      <w:r>
        <w:rPr>
          <w:b/>
        </w:rPr>
        <w:t>Braktisja e nxënësve</w:t>
      </w:r>
      <w:r>
        <w:rPr/>
        <w:t xml:space="preserve"> - Në gjysme vjetorin e parë të vitit shkollor 2023-24 në komunën e  Gjakovës ishin 43 nxënës në rrezik të braktisjes së shkollës në klasat 1- 9. Ekipet shkollore dhe Ekipi komunal ka arrit sukses me </w:t>
      </w:r>
      <w:r>
        <w:rPr>
          <w:b/>
          <w:u w:val="single"/>
        </w:rPr>
        <w:t>i rikthy 24 nxënës</w:t>
      </w:r>
      <w:r>
        <w:rPr/>
        <w:t xml:space="preserve"> në bankat shkollore ndërsa 19 nxënës e kanë braktis edhe pse i kemi marrë të gjitha masat e nevojshme dhe me kohë. Arsyet kryesore në braktisjen e shkollës nga këta nxënës janë: për shkak moshës,  për shkak gjendjes së rëndë ekonomike, për shkak punësimit në moshë shumë të ri/re, dhe  për shkak frekuentimit te madh i qenve si dhe mos realizimi i transportit për nxënës të komunitetit pakicë nga Lagjia “Ali Ibra” deri në shkollë dhe anasjelltas. Sipas udhëzimit të MASHTI-t nuk i plotësojnë kushtet ku transporti sigurohet për nxënës që udhëtojnë 3.9 km. në një drejtim. </w:t>
      </w:r>
    </w:p>
    <w:p>
      <w:pPr>
        <w:pStyle w:val="Normal"/>
        <w:jc w:val="both"/>
        <w:rPr>
          <w:b/>
          <w:b/>
        </w:rPr>
      </w:pPr>
      <w:r>
        <w:rPr>
          <w:b/>
        </w:rPr>
        <w:t xml:space="preserve">Vlerësimi i fëmijëve me nevoja të veçanta, </w:t>
      </w:r>
      <w:r>
        <w:rPr/>
        <w:t>Janë vlerësuar nga Ekipi Komunal i Vlerësimit gjithsejtë 22 fëmijë në shkollat e ndryshme (19 djem dhe 3 vajza);</w:t>
      </w:r>
    </w:p>
    <w:p>
      <w:pPr>
        <w:pStyle w:val="Normal"/>
        <w:jc w:val="both"/>
        <w:rPr/>
      </w:pPr>
      <w:r>
        <w:rPr>
          <w:b/>
        </w:rPr>
        <w:t xml:space="preserve">Testi i Arritshmërisë </w:t>
      </w:r>
      <w:r>
        <w:rPr/>
        <w:t>është realizuar me dt. 25 dhe 28 Qershor 2024, ku janë nënshtruar testit 1079 nxënës të klasave të nënta. Rezultati i testit të arritshmerisë ka mbërri rezultat të kalueshmërisë së pikëve me 49.82 % Në katër vitet e fundit rezultati i  testit të Arritshmerisë çdo vit është më i dobët.</w:t>
      </w:r>
    </w:p>
    <w:p>
      <w:pPr>
        <w:pStyle w:val="Normal"/>
        <w:jc w:val="both"/>
        <w:rPr/>
      </w:pPr>
      <w:r>
        <w:rPr>
          <w:b/>
        </w:rPr>
        <w:t>Testi TIMSS</w:t>
      </w:r>
      <w:r>
        <w:rPr/>
        <w:t xml:space="preserve"> është e njohur në nivel ndërkombëtar për të matur arritjet e nxënësve të klasës së pestë në lëndën e matematikes në 8 shkollat e përzgjedhura nga MASHTI dhe është mbajt me dt. 28 deri 31 Maj 2024. </w:t>
      </w:r>
      <w:r>
        <w:rPr>
          <w:b/>
        </w:rPr>
        <w:t>Testi TALIS</w:t>
      </w:r>
      <w:r>
        <w:rPr/>
        <w:t>, edhe shteti i Kosovës është pjesëmarrëse në anketën ndërkombëtare për mësimdhënësit  të nivelit 6 – 9 e organizuar nga OECD. Anketimi është mbajte online në muajin prill 2024</w:t>
      </w:r>
    </w:p>
    <w:p>
      <w:pPr>
        <w:pStyle w:val="Normal"/>
        <w:jc w:val="both"/>
        <w:rPr/>
      </w:pPr>
      <w:r>
        <w:rPr>
          <w:b/>
        </w:rPr>
        <w:t>Testit i Maturës</w:t>
      </w:r>
      <w:r>
        <w:rPr/>
        <w:t xml:space="preserve"> afati i Qershorit 2024. Provimit ju kanë nënshtruar 904 kandidatë prej tyre pozitiv</w:t>
      </w:r>
    </w:p>
    <w:p>
      <w:pPr>
        <w:pStyle w:val="Normal"/>
        <w:jc w:val="both"/>
        <w:rPr>
          <w:lang w:eastAsia="sq-AL"/>
        </w:rPr>
      </w:pPr>
      <w:r>
        <w:rPr>
          <w:lang w:eastAsia="sq-AL"/>
        </w:rPr>
      </w:r>
    </w:p>
    <w:p>
      <w:pPr>
        <w:pStyle w:val="Normal"/>
        <w:jc w:val="both"/>
        <w:rPr>
          <w:lang w:eastAsia="sq-AL"/>
        </w:rPr>
      </w:pPr>
      <w:r>
        <w:rPr>
          <w:b/>
          <w:lang w:eastAsia="sq-AL"/>
        </w:rPr>
        <w:t>Kryesuesja:</w:t>
      </w:r>
      <w:r>
        <w:rPr>
          <w:lang w:eastAsia="sq-AL"/>
        </w:rPr>
        <w:t xml:space="preserve"> Hapi diskutimin për këtë pikë të rendi të ditës .</w:t>
      </w:r>
    </w:p>
    <w:p>
      <w:pPr>
        <w:pStyle w:val="Normal"/>
        <w:jc w:val="both"/>
        <w:rPr>
          <w:b/>
          <w:b/>
          <w:bCs/>
          <w:lang w:eastAsia="sq-AL"/>
        </w:rPr>
      </w:pPr>
      <w:r>
        <w:rPr>
          <w:b/>
          <w:bCs/>
          <w:lang w:eastAsia="sq-AL"/>
        </w:rPr>
      </w:r>
    </w:p>
    <w:p>
      <w:pPr>
        <w:pStyle w:val="Normal"/>
        <w:jc w:val="both"/>
        <w:rPr>
          <w:b/>
          <w:b/>
          <w:bCs/>
          <w:lang w:eastAsia="sq-AL"/>
        </w:rPr>
      </w:pPr>
      <w:r>
        <w:rPr>
          <w:b/>
          <w:bCs/>
          <w:lang w:eastAsia="sq-AL"/>
        </w:rPr>
        <w:t xml:space="preserve">z. Teki Shala:  </w:t>
      </w:r>
      <w:r>
        <w:rPr>
          <w:lang w:eastAsia="sq-AL"/>
        </w:rPr>
        <w:t>Unë do ti ngris disa çështje lidhur me këtë raport Kryetari na njoftoj se është bërë investim i jashtëzakonshëm në arsim por nuk u përmend se çka ka investuar në rritjen e cilësisë në arsim cilat janë projekte konkrete për rritjen e cilësi në Arsim. Po e shohim se braktisja e shkollës nga nxënësit përveç që është bërë fenomen por 135 nga gjysme vjetori i parë në atë të dytin është shqetësuese dhe mua më intereson DKA-ja tek mungesat e nxënësve që janë enorme është shqetësuese gjithashtu edhe tek shkollat të mesme ka mungesa çka keni bërë që ky fenomen të eliminohet, Gjendja në shkolla nuk është e mirë e këtu është dashur ti shohim aktivitetet e drejtorisë për parandalimin e mungesave apo të braktisjes. Testi i arritshmëris dhe i maturës na tregon se ku jemi me cilësinë e arsimit në Komunën e  Gjakovës edhe në këtë raporte është shënuar se nga vitit 2020 e këndej ka rënie në testitin e  arritëshmëris, Testi i maturës u pa rezultatin çfarë e kemi dhe nuk e pashë krahasimin me vitet paraparë është investuar në infrastrukturë kjo është normale sepse gjendja në disa shkolla ka qenë e keqe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 xml:space="preserve">znj. Eranda Kumnova Baçi:  </w:t>
      </w:r>
      <w:r>
        <w:rPr>
          <w:color w:val="000000"/>
          <w:lang w:eastAsia="sq-AL"/>
        </w:rPr>
        <w:t>Arsim nuk është në qorrsokak në Komunën e  Gjakovës informata është reale dhe ne jemi të njëjtë në tërë Komunën e Gjakovës dhe nëse mësimdhënësit nuk janë të mirë ata të gjith  janë të diplomuar, të gjitha investimet që bëhen në arsim e ngirit cilësinë në arsim, trajnimet e mësimdhënësve investimet e bëra dhe të gjitha aktivitete me organizata dhe donator kanë ndikuar që të ngritët cilësia e arsimit, asnjëherë nuk kemi pasur psikolog në shkolla, asnjëherë nuk kemi pasur numër më të madh të asistenteve për nxënësit me nevoja të veçanta, mungesa ka shumë dhe janë në rritje unë kamë reaguar ndaj drejtorëve, transportin e  nxënësve jemi duke e diskutua dhe në disa shkolla jemi ka punojmë që aty ku ka numër të vogël të nxënësve të dalim vetëm me një ndërrim, E the se e di si ka shku testi i maturës a ka ndonjë vërejtje apo fakt nëse ke ndonjë është mirë që ti prezantosh sepse ky test organizohet nga MASHT.</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 xml:space="preserve">znj. Teuta Pallaska Milla: </w:t>
      </w:r>
      <w:r>
        <w:rPr>
          <w:color w:val="000000"/>
          <w:lang w:eastAsia="sq-AL"/>
        </w:rPr>
        <w:t xml:space="preserve">Unë kërkoj një informatë se sa prindër i kanë marrë mjetet për blerjen e librave në vitin shkollor 2023-2024 sepse e dimë se kemi pasur shumë probleme në sigurimin e  librave për këtë vit shkollor .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 xml:space="preserve">znj. Eranda Kumnova Baqi:  </w:t>
      </w:r>
      <w:r>
        <w:rPr>
          <w:color w:val="000000"/>
          <w:lang w:eastAsia="sq-AL"/>
        </w:rPr>
        <w:t>Nuk e kemi një raport të saktë sot këtu por ka një numër që nuk i kanë marrë edhe pse duhem me e potencua se shkollat brenda e kanë menaxhuar këtë situatë nuk ka asnjë nxënës që nuk i ka pasur tekstet shkollore sepse shkollat i kanë menaxhuar i kanë siguruar tekstet. Procesi i sigurimit të teksteve shkollore i sigurimit të mjeteve ka qenë një procesi i keq ka zgjatur deri në muajin Dhjetor dhe sot kemi ende që nuk kanë mundur ti marrin ato mjete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Kryesuesja:</w:t>
      </w:r>
      <w:r>
        <w:rPr>
          <w:color w:val="000000"/>
          <w:lang w:eastAsia="sq-AL"/>
        </w:rPr>
        <w:t xml:space="preserve"> Meqenëse nuk ka diskutime të tjera e shpalli të mbyllur diskutimin për këtë pikë të rendi të ditës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 xml:space="preserve">13. Pika e trembëdhjetë e rendit të ditës: </w:t>
      </w:r>
      <w:r>
        <w:rPr>
          <w:color w:val="000000"/>
          <w:lang w:eastAsia="sq-AL"/>
        </w:rPr>
        <w:t>Diskutim për Qendrën Rinore  në Gjakovë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bCs/>
          <w:color w:val="000000"/>
          <w:lang w:eastAsia="sq-AL"/>
        </w:rPr>
        <w:t xml:space="preserve">Kryesuesja: </w:t>
      </w:r>
      <w:r>
        <w:rPr>
          <w:color w:val="000000"/>
          <w:lang w:eastAsia="sq-AL"/>
        </w:rPr>
        <w:t>Për këtë pikë të rendi të ditës e kemi Diskutim për Qendrën Rinore në Gjakovë, këtë pikë e miratuam sot që të diskutohet në këtë mbledhje e tha edhe kryetari në fjalën e tij ne të gjithë i përkrahim dhe mbështesim rininë tonë mirëpo aty ku ndërhyn politika në këto organizata natyrisht që ne e marrim me rezervë dhe nuk jemi pro atyre ndërhyrjeve, për sqarime lidhur me ndarjen e mjeteve për ndërtimin e  qendrës rinore prezent e kemi drejtorin e drejtorisë për Buxhet dhe Financa z. Durim Halilaj të cilin e ftojmë që ta merr fjalën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bCs/>
          <w:color w:val="000000"/>
          <w:lang w:eastAsia="sq-AL"/>
        </w:rPr>
        <w:t>z. Durim Halilaj:</w:t>
      </w:r>
      <w:r>
        <w:rPr>
          <w:color w:val="000000"/>
          <w:lang w:eastAsia="sq-AL"/>
        </w:rPr>
        <w:t xml:space="preserve"> Ju e dini edhe qytetarët e dinë se në Kornizën Afatmesme Buxhetore është Buxhetur edhe Qendra Rinore që është në vlerë prej 220,000€ ku edhe ky projekt do të jetë për rinin e Komunës së Gjakovës, është pak e çuditshme pse tani ky reagim në këtë formë  kur ne si Komunë i kemi parapri këtij projekti dhe janë ndarë mjetet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z. Teki Shala:</w:t>
      </w:r>
      <w:r>
        <w:rPr>
          <w:color w:val="000000"/>
          <w:lang w:eastAsia="sq-AL"/>
        </w:rPr>
        <w:t xml:space="preserve"> Ne si Grup i LDK-së e votuam që të hyj si pikë e rendit të ditës me qëllim që të përkrahte ky projekt i rëndësishëm për të rinjtë, por edhe ne nuk jemi përkrahës kur politika tenton që ti fus duart dhe të përçaj rininë apo organizatat rinore. Qendra Rinore është bërë histori në Komunën e Gjakovës  sepse qe dy mandate nuk ka arritur që ta ndërtoj këtë qendër me arsyetim se do të lirohet ky apo ai objekt, që nga mandati kur ne e kemi qen në bashkëqeverisje kemi arrit që ta kemi një kod por fatkeqësisht edhe sot e kësaj dite vazhdojnë që të bartet me ato 10,000€ ende nuk është bërë asgjë ma shumë për këtë temë.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z. Nik Hiseni:</w:t>
      </w:r>
      <w:r>
        <w:rPr>
          <w:color w:val="000000"/>
          <w:lang w:eastAsia="sq-AL"/>
        </w:rPr>
        <w:t xml:space="preserve"> Në emër të grupit të AAK-së dola këtu për këtë pikë të ju sqaroi se ne nuk ishim kundër kësaj pike por ishim kundër politizimit të rinis që e ka bërë Vetëvendosja dhe gjithmonë kemi me qenë kundër sepse faktet tregojnë, vetë e lëshun sallën së bashku me përfaqësuesit e organizatave rinore ku të gjitha kanë lëshuar sallën në përjashtim të një individi andaj edhe një herë jemi kundër politizimeve që po e bënë VV e jo kundër rinis sonë, unë kamë qenë kundër kësaj pike sepse e kamë parë politizimin që është bërë në sallë nga Vetëvendosja.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 xml:space="preserve">z. Durim Halilaj:  </w:t>
      </w:r>
      <w:r>
        <w:rPr>
          <w:color w:val="000000"/>
          <w:lang w:eastAsia="sq-AL"/>
        </w:rPr>
        <w:t>Unë po ju sqaroj se rëndësia e një asambleje është kur votohet për me u ndarë  mjetet me u ndërtua Qendra Rinore e unë i përgëzoj Aleancën se atëherë e kanë votua për me u ndërtua ajo qendër në Kornizën Afatmesme Buxhetore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Kryesuesja:</w:t>
      </w:r>
      <w:r>
        <w:rPr>
          <w:color w:val="000000"/>
          <w:lang w:eastAsia="sq-AL"/>
        </w:rPr>
        <w:t xml:space="preserve"> Meqenëse nuk ka diskutime të tjera e shpalli të mbyllur diskutimin për këtë pikë të rendi të ditës .</w:t>
      </w:r>
      <w:bookmarkEnd w:id="11"/>
    </w:p>
    <w:p>
      <w:pPr>
        <w:pStyle w:val="Normal"/>
        <w:tabs>
          <w:tab w:val="clear" w:pos="720"/>
          <w:tab w:val="left" w:pos="0" w:leader="none"/>
          <w:tab w:val="left" w:pos="360" w:leader="none"/>
          <w:tab w:val="left" w:pos="540" w:leader="none"/>
        </w:tabs>
        <w:jc w:val="both"/>
        <w:rPr>
          <w:bCs/>
        </w:rPr>
      </w:pPr>
      <w:r>
        <w:rPr>
          <w:b/>
          <w:bCs/>
        </w:rPr>
        <w:t>14. Pika e katërmbëdhjetë e rendit të ditës:</w:t>
      </w:r>
      <w:r>
        <w:rPr>
          <w:bCs/>
        </w:rPr>
        <w:t xml:space="preserve"> Të Ndryshme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540" w:leader="none"/>
        </w:tabs>
        <w:jc w:val="both"/>
        <w:rPr>
          <w:b/>
          <w:b/>
        </w:rPr>
      </w:pPr>
      <w:r>
        <w:rPr>
          <w:b/>
        </w:rPr>
        <w:t>Kryesuesja:</w:t>
      </w:r>
      <w:r>
        <w:rPr/>
        <w:t xml:space="preserve"> Për këtë pikë të rendit të ditës e kemi të ndryshme e hapi Diskutimin për këtë pikë të rendit të ditës.</w:t>
      </w:r>
      <w:r>
        <w:rPr>
          <w:b/>
        </w:rPr>
        <w:t xml:space="preserve"> </w:t>
      </w:r>
    </w:p>
    <w:p>
      <w:pPr>
        <w:pStyle w:val="Normal"/>
        <w:tabs>
          <w:tab w:val="clear" w:pos="720"/>
          <w:tab w:val="left" w:pos="0" w:leader="none"/>
          <w:tab w:val="left" w:pos="540" w:leader="none"/>
        </w:tabs>
        <w:jc w:val="both"/>
        <w:rPr>
          <w:b/>
          <w:b/>
        </w:rPr>
      </w:pPr>
      <w:r>
        <w:rPr>
          <w:bCs/>
        </w:rPr>
        <w:t>Meqenëse se nuk ka diskutime të tjera e shpalli të mbyllur këtë mbledhje dhe mirë u takofshim në takimet e radhës duke ju dëshiruar pushime të këndshme ju ftojmë që ti bashkoheni në festivalin “ Ditët e Shqiptarit” .</w:t>
      </w:r>
    </w:p>
    <w:p>
      <w:pPr>
        <w:pStyle w:val="Normal"/>
        <w:tabs>
          <w:tab w:val="clear" w:pos="720"/>
          <w:tab w:val="left" w:pos="0" w:leader="none"/>
        </w:tabs>
        <w:jc w:val="both"/>
        <w:rPr>
          <w:b/>
          <w:b/>
        </w:rPr>
      </w:pPr>
      <w:r>
        <w:rPr>
          <w:b/>
        </w:rPr>
      </w:r>
    </w:p>
    <w:p>
      <w:pPr>
        <w:pStyle w:val="Normal"/>
        <w:jc w:val="both"/>
        <w:rPr>
          <w:b/>
          <w:b/>
        </w:rPr>
      </w:pPr>
      <w:r>
        <w:rPr>
          <w:b/>
        </w:rPr>
      </w:r>
    </w:p>
    <w:p>
      <w:pPr>
        <w:pStyle w:val="Normal"/>
        <w:tabs>
          <w:tab w:val="clear" w:pos="720"/>
          <w:tab w:val="left" w:pos="0" w:leader="none"/>
        </w:tabs>
        <w:jc w:val="both"/>
        <w:rPr>
          <w:b/>
          <w:b/>
          <w:color w:val="000000"/>
          <w:lang w:eastAsia="sq-AL"/>
        </w:rPr>
      </w:pPr>
      <w:r>
        <w:rPr>
          <w:b/>
          <w:color w:val="000000"/>
          <w:lang w:eastAsia="sq-AL"/>
        </w:rPr>
        <w:t>Mbledhja përfundoj në ora 14.00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ind w:left="-90" w:hanging="0"/>
        <w:jc w:val="both"/>
        <w:rPr>
          <w:vanish/>
        </w:rPr>
      </w:pPr>
      <w:r>
        <w:rPr>
          <w:b/>
        </w:rPr>
        <w:t xml:space="preserve">  </w:t>
      </w:r>
      <w:r>
        <w:rPr>
          <w:b/>
        </w:rPr>
        <w:t>Burim Bajrami                                                                                            Kryesuesja e  Kuvendit</w:t>
      </w:r>
      <w:bookmarkStart w:id="18" w:name="_PictureBullets"/>
      <w:bookmarkEnd w:id="18"/>
    </w:p>
    <w:sectPr>
      <w:type w:val="nextPage"/>
      <w:pgSz w:w="12240" w:h="15840"/>
      <w:pgMar w:left="900" w:right="9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990" w:hanging="360"/>
      </w:pPr>
      <w:rPr>
        <w:b/>
      </w:rPr>
    </w:lvl>
  </w:abstractNum>
  <w:abstractNum w:abstractNumId="4">
    <w:lvl w:ilvl="0">
      <w:start w:val="1"/>
      <w:numFmt w:val="decimal"/>
      <w:lvlText w:val="%1."/>
      <w:lvlJc w:val="left"/>
      <w:pPr>
        <w:tabs>
          <w:tab w:val="num" w:pos="0"/>
        </w:tabs>
        <w:ind w:left="990" w:hanging="360"/>
      </w:pPr>
      <w:rPr>
        <w:b/>
      </w:rPr>
    </w:lvl>
  </w:abstractNum>
  <w:abstractNum w:abstractNumId="5">
    <w:lvl w:ilvl="0">
      <w:start w:val="1"/>
      <w:numFmt w:val="decimal"/>
      <w:lvlText w:val="%1."/>
      <w:lvlJc w:val="left"/>
      <w:pPr>
        <w:tabs>
          <w:tab w:val="num" w:pos="0"/>
        </w:tabs>
        <w:ind w:left="990" w:hanging="360"/>
      </w:pPr>
      <w:rPr>
        <w:b/>
      </w:rPr>
    </w:lvl>
  </w:abstractNum>
  <w:abstractNum w:abstractNumId="6">
    <w:lvl w:ilvl="0">
      <w:start w:val="1"/>
      <w:numFmt w:val="decimal"/>
      <w:lvlText w:val="%1."/>
      <w:lvlJc w:val="left"/>
      <w:pPr>
        <w:tabs>
          <w:tab w:val="num" w:pos="720"/>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4-08-29T10:28:00Z</cp:lastPrinted>
  <dcterms:modified xsi:type="dcterms:W3CDTF">2024-09-04T11:27:00Z</dcterms:modified>
  <cp:revision>3952</cp:revision>
  <dc:subject/>
  <dc:title>REPUBLIKA E KOSOVËS/ REPUBLIKA KOSOVO/ REPUBLIC OF KOSOVO</dc:title>
</cp:coreProperties>
</file>