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MS Mincho;ＭＳ 明朝" w:cs="Arial"/>
          <w:sz w:val="20"/>
          <w:szCs w:val="20"/>
        </w:rPr>
      </w:pPr>
      <w:r>
        <w:rPr>
          <w:rFonts w:eastAsia="MS Mincho;ＭＳ 明朝" w:cs="Arial" w:ascii="Arial" w:hAnsi="Arial"/>
          <w:sz w:val="20"/>
          <w:szCs w:val="20"/>
        </w:rPr>
        <w:drawing>
          <wp:anchor behindDoc="1" distT="0" distB="0" distL="114935" distR="114935" simplePos="0" locked="0" layoutInCell="0" allowOverlap="1" relativeHeight="2">
            <wp:simplePos x="0" y="0"/>
            <wp:positionH relativeFrom="column">
              <wp:posOffset>7620</wp:posOffset>
            </wp:positionH>
            <wp:positionV relativeFrom="paragraph">
              <wp:posOffset>116205</wp:posOffset>
            </wp:positionV>
            <wp:extent cx="738505" cy="815340"/>
            <wp:effectExtent l="0" t="0" r="0" b="0"/>
            <wp:wrapTight wrapText="bothSides">
              <wp:wrapPolygon edited="0">
                <wp:start x="5649" y="0"/>
                <wp:lineTo x="1330" y="146"/>
                <wp:lineTo x="-164" y="1477"/>
                <wp:lineTo x="-164" y="7982"/>
                <wp:lineTo x="167" y="11974"/>
                <wp:lineTo x="2327" y="15965"/>
                <wp:lineTo x="2327" y="16261"/>
                <wp:lineTo x="6481" y="19957"/>
                <wp:lineTo x="8972" y="21288"/>
                <wp:lineTo x="9305" y="21288"/>
                <wp:lineTo x="11797" y="21288"/>
                <wp:lineTo x="12129" y="21288"/>
                <wp:lineTo x="14621" y="19957"/>
                <wp:lineTo x="18940" y="15965"/>
                <wp:lineTo x="20934" y="11974"/>
                <wp:lineTo x="21600" y="7982"/>
                <wp:lineTo x="21600" y="1477"/>
                <wp:lineTo x="19772" y="146"/>
                <wp:lineTo x="15452" y="0"/>
                <wp:lineTo x="564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6" r="-29" b="-26"/>
                    <a:stretch>
                      <a:fillRect/>
                    </a:stretch>
                  </pic:blipFill>
                  <pic:spPr bwMode="auto">
                    <a:xfrm>
                      <a:off x="0" y="0"/>
                      <a:ext cx="738505" cy="815340"/>
                    </a:xfrm>
                    <a:prstGeom prst="rect">
                      <a:avLst/>
                    </a:prstGeom>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posOffset>177165</wp:posOffset>
            </wp:positionV>
            <wp:extent cx="659765" cy="980440"/>
            <wp:effectExtent l="0" t="0" r="0" b="0"/>
            <wp:wrapTight wrapText="bothSides">
              <wp:wrapPolygon edited="0">
                <wp:start x="3127" y="0"/>
                <wp:lineTo x="-311" y="2508"/>
                <wp:lineTo x="-311" y="15090"/>
                <wp:lineTo x="-13" y="16981"/>
                <wp:lineTo x="3127" y="20124"/>
                <wp:lineTo x="6877" y="21382"/>
                <wp:lineTo x="7510" y="21382"/>
                <wp:lineTo x="13766" y="21382"/>
                <wp:lineTo x="14387" y="21382"/>
                <wp:lineTo x="18149" y="20124"/>
                <wp:lineTo x="21277" y="16981"/>
                <wp:lineTo x="21587" y="15090"/>
                <wp:lineTo x="21587" y="2508"/>
                <wp:lineTo x="17838" y="0"/>
                <wp:lineTo x="31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37" r="-54" b="-37"/>
                    <a:stretch>
                      <a:fillRect/>
                    </a:stretch>
                  </pic:blipFill>
                  <pic:spPr bwMode="auto">
                    <a:xfrm>
                      <a:off x="0" y="0"/>
                      <a:ext cx="659765" cy="980440"/>
                    </a:xfrm>
                    <a:prstGeom prst="rect">
                      <a:avLst/>
                    </a:prstGeom>
                  </pic:spPr>
                </pic:pic>
              </a:graphicData>
            </a:graphic>
          </wp:anchor>
        </w:drawing>
      </w:r>
      <w:bookmarkStart w:id="0" w:name="_Hlk149892908"/>
      <w:bookmarkStart w:id="1" w:name="_Hlk149892908"/>
      <w:bookmarkEnd w:id="1"/>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E KOS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REPUBLIKA KOSOVA/ REPUBLIC OF KOSOVO</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KOMUNA E GJAKOVËS</w:t>
      </w:r>
    </w:p>
    <w:p>
      <w:pPr>
        <w:pStyle w:val="Normal"/>
        <w:widowControl w:val="false"/>
        <w:autoSpaceDE w:val="false"/>
        <w:jc w:val="center"/>
        <w:rPr>
          <w:rFonts w:ascii="Arial" w:hAnsi="Arial" w:eastAsia="MS Mincho;ＭＳ 明朝" w:cs="Arial"/>
          <w:b/>
          <w:b/>
          <w:sz w:val="20"/>
          <w:szCs w:val="20"/>
        </w:rPr>
      </w:pPr>
      <w:r>
        <w:rPr>
          <w:rFonts w:eastAsia="MS Mincho;ＭＳ 明朝" w:cs="Arial" w:ascii="Arial" w:hAnsi="Arial"/>
          <w:b/>
          <w:sz w:val="20"/>
          <w:szCs w:val="20"/>
        </w:rPr>
        <w:t>OPŠTINA DJAKOVICA/MUNICIPALITY OF GJAKOVA</w:t>
      </w:r>
    </w:p>
    <w:p>
      <w:pPr>
        <w:pStyle w:val="Normal"/>
        <w:widowControl w:val="false"/>
        <w:autoSpaceDE w:val="false"/>
        <w:ind w:right="26" w:hanging="0"/>
        <w:jc w:val="center"/>
        <w:rPr>
          <w:rFonts w:ascii="Arial" w:hAnsi="Arial" w:eastAsia="MS Mincho;ＭＳ 明朝" w:cs="Arial"/>
          <w:b/>
          <w:b/>
          <w:i/>
          <w:i/>
          <w:sz w:val="20"/>
          <w:szCs w:val="20"/>
          <w:u w:val="single"/>
        </w:rPr>
      </w:pPr>
      <w:r>
        <w:rPr>
          <w:rFonts w:eastAsia="MS Mincho;ＭＳ 明朝" w:cs="Arial" w:ascii="Arial" w:hAnsi="Arial"/>
          <w:b/>
          <w:i/>
          <w:sz w:val="20"/>
          <w:szCs w:val="20"/>
          <w:u w:val="single"/>
        </w:rPr>
        <w:t>_____________________________________________________________________________</w:t>
      </w:r>
    </w:p>
    <w:p>
      <w:pPr>
        <w:pStyle w:val="Normal"/>
        <w:widowControl w:val="false"/>
        <w:autoSpaceDE w:val="false"/>
        <w:rPr>
          <w:rFonts w:ascii="Arial" w:hAnsi="Arial" w:eastAsia="MS Mincho;ＭＳ 明朝" w:cs="Arial"/>
          <w:b/>
          <w:b/>
          <w:i/>
          <w:i/>
          <w:sz w:val="20"/>
          <w:szCs w:val="20"/>
          <w:u w:val="single"/>
        </w:rPr>
      </w:pPr>
      <w:r>
        <w:rPr>
          <w:rFonts w:eastAsia="MS Mincho;ＭＳ 明朝" w:cs="Arial" w:ascii="Arial" w:hAnsi="Arial"/>
          <w:b/>
          <w:i/>
          <w:sz w:val="20"/>
          <w:szCs w:val="20"/>
          <w:u w:val="single"/>
        </w:rPr>
      </w:r>
    </w:p>
    <w:p>
      <w:pPr>
        <w:pStyle w:val="Normal"/>
        <w:rPr>
          <w:rFonts w:ascii="Arial" w:hAnsi="Arial" w:eastAsia="MS Mincho;ＭＳ 明朝" w:cs="Arial"/>
          <w:b/>
          <w:b/>
          <w:sz w:val="20"/>
          <w:szCs w:val="20"/>
        </w:rPr>
      </w:pPr>
      <w:r>
        <w:rPr>
          <w:rFonts w:eastAsia="MS Mincho;ＭＳ 明朝" w:cs="Arial" w:ascii="Arial" w:hAnsi="Arial"/>
          <w:b/>
          <w:sz w:val="20"/>
          <w:szCs w:val="20"/>
        </w:rPr>
      </w:r>
      <w:bookmarkStart w:id="2" w:name="_Hlk149892908"/>
      <w:bookmarkStart w:id="3" w:name="_Hlk149892908"/>
      <w:bookmarkEnd w:id="3"/>
    </w:p>
    <w:p>
      <w:pPr>
        <w:pStyle w:val="Normal"/>
        <w:ind w:left="-180" w:hanging="0"/>
        <w:rPr>
          <w:rStyle w:val="Emphasis"/>
          <w:b/>
          <w:b/>
        </w:rPr>
      </w:pPr>
      <w:r>
        <w:rPr>
          <w:b/>
        </w:rPr>
        <w:t xml:space="preserve">   </w:t>
      </w:r>
      <w:r>
        <w:rPr>
          <w:b/>
        </w:rPr>
        <w:t>KUVENDI I KOMUNËS</w:t>
      </w:r>
    </w:p>
    <w:p>
      <w:pPr>
        <w:pStyle w:val="Normal"/>
        <w:ind w:left="-180" w:hanging="0"/>
        <w:rPr>
          <w:b/>
          <w:b/>
        </w:rPr>
      </w:pPr>
      <w:r>
        <w:rPr>
          <w:b/>
        </w:rPr>
        <w:t xml:space="preserve">   </w:t>
      </w:r>
      <w:r>
        <w:rPr>
          <w:b/>
        </w:rPr>
        <w:t>01 Nr. 060/01-14389/2024</w:t>
      </w:r>
    </w:p>
    <w:p>
      <w:pPr>
        <w:pStyle w:val="Normal"/>
        <w:ind w:left="-180" w:hanging="0"/>
        <w:rPr>
          <w:b/>
          <w:b/>
        </w:rPr>
      </w:pPr>
      <w:r>
        <w:rPr>
          <w:b/>
        </w:rPr>
        <w:t xml:space="preserve">   </w:t>
      </w:r>
      <w:r>
        <w:rPr>
          <w:b/>
        </w:rPr>
        <w:t>Datë.20.09.2024</w:t>
      </w:r>
    </w:p>
    <w:p>
      <w:pPr>
        <w:pStyle w:val="Normal"/>
        <w:ind w:left="-180" w:hanging="0"/>
        <w:rPr>
          <w:b/>
          <w:b/>
        </w:rPr>
      </w:pPr>
      <w:r>
        <w:rPr>
          <w:b/>
        </w:rPr>
      </w:r>
    </w:p>
    <w:p>
      <w:pPr>
        <w:pStyle w:val="Normal"/>
        <w:rPr>
          <w:b/>
          <w:b/>
        </w:rPr>
      </w:pPr>
      <w:r>
        <w:rPr/>
        <w:t xml:space="preserve">                                                               </w:t>
      </w:r>
      <w:r>
        <w:rPr>
          <w:b/>
        </w:rPr>
        <w:t>PROCESVERBAL</w:t>
      </w:r>
    </w:p>
    <w:p>
      <w:pPr>
        <w:pStyle w:val="Normal"/>
        <w:jc w:val="both"/>
        <w:rPr>
          <w:b/>
          <w:b/>
        </w:rPr>
      </w:pPr>
      <w:r>
        <w:rPr>
          <w:b/>
        </w:rPr>
      </w:r>
    </w:p>
    <w:p>
      <w:pPr>
        <w:pStyle w:val="Normal"/>
        <w:jc w:val="both"/>
        <w:rPr/>
      </w:pPr>
      <w:r>
        <w:rPr/>
        <w:t xml:space="preserve">Nga mbledhja e tetë e rregullt e Kuvendit të Komunës së Gjakovës për vitin 2024 e mbajtur me datë 20.09.2024, me fillim në orën </w:t>
      </w:r>
      <w:r>
        <w:rPr>
          <w:b/>
        </w:rPr>
        <w:t>10.00</w:t>
      </w:r>
      <w:r>
        <w:rPr/>
        <w:t>, në sallën  Solemne të Pallatit të Kulturës,  rruga “UÇK”-Gjakovë.</w:t>
      </w:r>
    </w:p>
    <w:p>
      <w:pPr>
        <w:pStyle w:val="Normal"/>
        <w:jc w:val="both"/>
        <w:rPr>
          <w:b/>
          <w:b/>
        </w:rPr>
      </w:pPr>
      <w:r>
        <w:rPr>
          <w:b/>
        </w:rPr>
      </w:r>
    </w:p>
    <w:p>
      <w:pPr>
        <w:pStyle w:val="Normal"/>
        <w:jc w:val="both"/>
        <w:rPr/>
      </w:pPr>
      <w:r>
        <w:rPr>
          <w:b/>
        </w:rPr>
        <w:t>Mbledhjen e kryesoi:</w:t>
      </w:r>
      <w:r>
        <w:rPr/>
        <w:t xml:space="preserve"> znj. Arbënesha Kuqi, Kryesuese e Kuvendit të Komunës së Gjakovës  .</w:t>
      </w:r>
    </w:p>
    <w:p>
      <w:pPr>
        <w:pStyle w:val="Normal"/>
        <w:jc w:val="both"/>
        <w:rPr/>
      </w:pPr>
      <w:r>
        <w:rPr/>
      </w:r>
    </w:p>
    <w:p>
      <w:pPr>
        <w:pStyle w:val="Normal"/>
        <w:jc w:val="both"/>
        <w:rPr>
          <w:rFonts w:eastAsia="Calibri"/>
        </w:rPr>
      </w:pPr>
      <w:r>
        <w:rPr/>
        <w:t xml:space="preserve">Në mbledhje marrin pjesë 32 anëtarë të Kuvendit të Komunës: z. Agustin Shala, znj, Albina Sadrija-Asllani, z. Nik Hiseni, znj. Teuta Pallaska Milla, z. Shpend Bajrami z. Besim Kadrija, z. Valon Pnishi, z. Him Zeqa, z. Hekuran Hoxha, znj. Erëmira Mehmeti, znj. Albulena Zuka, z. Mustafa Domi, z. Agon Dobruna, znj. Shqipe Fejza, z. Ngadhnjim Dana, z. Kreshnik Alijaj, znj. Mimoza Shala, z. Ali Tafarshiku, z. Ledian Rexha z. Bashkim Gashaj, z. Labehat Sadrija, znj. Lirianda Dahsyla, z. Liridon Dula, z. Nexhdet Morina, znj. Saranda Hoda, z. Teki Shala, z. Besim Ndau, </w:t>
      </w:r>
      <w:r>
        <w:rPr>
          <w:rFonts w:eastAsia="Calibri"/>
        </w:rPr>
        <w:t xml:space="preserve">z. Ardian Nushi, </w:t>
      </w:r>
      <w:r>
        <w:rPr/>
        <w:t>znj. Lerena Kameraj, znj. Krenare Bushaj, z. Fazli Hoxha.</w:t>
      </w:r>
    </w:p>
    <w:p>
      <w:pPr>
        <w:pStyle w:val="Normal"/>
        <w:jc w:val="both"/>
        <w:rPr>
          <w:rFonts w:eastAsia="Calibri"/>
        </w:rPr>
      </w:pPr>
      <w:r>
        <w:rPr>
          <w:rFonts w:eastAsia="Calibri"/>
        </w:rPr>
      </w:r>
    </w:p>
    <w:p>
      <w:pPr>
        <w:pStyle w:val="Normal"/>
        <w:jc w:val="both"/>
        <w:rPr/>
      </w:pPr>
      <w:r>
        <w:rPr>
          <w:b/>
        </w:rPr>
        <w:t>Mungojnë</w:t>
      </w:r>
      <w:r>
        <w:rPr/>
        <w:t>: znj. Besarta Lekaj, znj. Diana Qarkagjia , z. Ermal Kusari, me  arsye.</w:t>
      </w:r>
    </w:p>
    <w:p>
      <w:pPr>
        <w:pStyle w:val="Normal"/>
        <w:jc w:val="both"/>
        <w:rPr>
          <w:b/>
          <w:b/>
        </w:rPr>
      </w:pPr>
      <w:r>
        <w:rPr>
          <w:b/>
        </w:rPr>
      </w:r>
    </w:p>
    <w:p>
      <w:pPr>
        <w:pStyle w:val="Normal"/>
        <w:jc w:val="both"/>
        <w:rPr/>
      </w:pPr>
      <w:r>
        <w:rPr>
          <w:b/>
        </w:rPr>
        <w:t xml:space="preserve">Të pranishëm të tjerë: </w:t>
      </w:r>
      <w:r>
        <w:rPr/>
        <w:t>Kryetari i Komunës së Gjakovës z. Ardian Gjini, Drejtor të Drejtorive Komunale, përfaqësues të Mediave të OJQ-ve, të OSBE, qytetarë të Komunës së Gjakovës, zyrtarët për informim, zyrtarë të tjerë Komunal.</w:t>
      </w:r>
    </w:p>
    <w:p>
      <w:pPr>
        <w:pStyle w:val="Normal"/>
        <w:jc w:val="both"/>
        <w:rPr>
          <w:b/>
          <w:b/>
        </w:rPr>
      </w:pPr>
      <w:r>
        <w:rPr>
          <w:b/>
        </w:rPr>
      </w:r>
    </w:p>
    <w:p>
      <w:pPr>
        <w:pStyle w:val="Normal"/>
        <w:jc w:val="both"/>
        <w:rPr/>
      </w:pPr>
      <w:r>
        <w:rPr>
          <w:b/>
        </w:rPr>
        <w:t xml:space="preserve">Kryesuesja: </w:t>
      </w:r>
      <w:r>
        <w:rPr/>
        <w:t>Sot e kemi mbledhjen e Tetë të  Rregullt të Kuvendit të Komunës për vitin 2024, Materialin dhe ftesën për këtë mbledhje ju kemi shpërndarë sipas afateve të parapara ligjore. Të pranishëm në këtë mbledhje janë 31 anëtarë, znj. Diana Qarkagjia, znj. Besarta Lekaj dhe z. Ali Tafarshiku, dhe z. Ermal Kusari,</w:t>
      </w:r>
      <w:r>
        <w:rPr>
          <w:b/>
          <w:bCs/>
        </w:rPr>
        <w:t xml:space="preserve"> </w:t>
      </w:r>
      <w:r>
        <w:rPr/>
        <w:t xml:space="preserve">kanë njoftuar se mungojnë për këtë mbledhje, z. Ali Tafarshiku është bashkuar në mbledhje në pikën e 3 të rendi të ditës dhe gjithsejtë kanë qenë prezent 32 anëtar, meqenëse ekziston Kuorumi po fillojmë me mbledhjen. </w:t>
      </w:r>
    </w:p>
    <w:p>
      <w:pPr>
        <w:pStyle w:val="Normal"/>
        <w:jc w:val="both"/>
        <w:rPr/>
      </w:pPr>
      <w:r>
        <w:rPr/>
        <w:t xml:space="preserve">Rendin e ditës me ftesën dhe materialet e mbledhjes ju kemi dërguar me kohë sipas afateve ligjore, mirëpo sot e kemi kërkesën e Kryetarit të Komunës që ti kemi edhe tri pika shtesë të rendit  të ditës për këtë mbledhje që janë: </w:t>
      </w:r>
    </w:p>
    <w:p>
      <w:pPr>
        <w:pStyle w:val="Normal"/>
        <w:jc w:val="both"/>
        <w:rPr/>
      </w:pPr>
      <w:r>
        <w:rPr>
          <w:b/>
          <w:bCs/>
          <w:u w:val="single"/>
        </w:rPr>
        <w:t>1.</w:t>
      </w:r>
      <w:r>
        <w:rPr/>
        <w:t xml:space="preserve"> </w:t>
      </w:r>
      <w:r>
        <w:rPr>
          <w:color w:val="000000"/>
          <w:lang w:eastAsia="sq-AL"/>
        </w:rPr>
        <w:t>Propozim Vendimi për inicimin e procedurës për shfuqizimin e  vendimeve 01nr.020-37426 i datës 25.07.2016 dhe vendimit 01nr.011/01-21401 të datës 30.10.2023.</w:t>
      </w:r>
    </w:p>
    <w:p>
      <w:pPr>
        <w:pStyle w:val="Normal"/>
        <w:spacing w:lineRule="auto" w:line="249" w:before="0" w:after="4"/>
        <w:jc w:val="both"/>
        <w:rPr>
          <w:color w:val="000000"/>
          <w:lang w:eastAsia="sq-AL"/>
        </w:rPr>
      </w:pPr>
      <w:r>
        <w:rPr>
          <w:b/>
          <w:bCs/>
          <w:u w:val="single"/>
        </w:rPr>
        <w:t>2.</w:t>
      </w:r>
      <w:r>
        <w:rPr>
          <w:b/>
          <w:bCs/>
          <w:color w:val="000000"/>
          <w:lang w:eastAsia="sq-AL"/>
        </w:rPr>
        <w:t xml:space="preserve"> </w:t>
      </w:r>
      <w:r>
        <w:rPr>
          <w:color w:val="000000"/>
          <w:lang w:eastAsia="sq-AL"/>
        </w:rPr>
        <w:t xml:space="preserve">Propozim Vendimi për dhënien në shfrytëzim afatgjatë të pronës së paluajtshme Komunale me numra të parcelës P-70705029-01637-1 përmes procedurës së shprehjes së Interesit .  </w:t>
      </w:r>
    </w:p>
    <w:p>
      <w:pPr>
        <w:pStyle w:val="Normal"/>
        <w:spacing w:lineRule="auto" w:line="249" w:before="0" w:after="4"/>
        <w:jc w:val="both"/>
        <w:rPr>
          <w:color w:val="000000"/>
          <w:lang w:eastAsia="sq-AL"/>
        </w:rPr>
      </w:pPr>
      <w:r>
        <w:rPr>
          <w:b/>
          <w:bCs/>
          <w:color w:val="000000"/>
          <w:u w:val="single"/>
          <w:lang w:eastAsia="sq-AL"/>
        </w:rPr>
        <w:t>3.</w:t>
      </w:r>
      <w:r>
        <w:rPr>
          <w:color w:val="000000"/>
          <w:lang w:eastAsia="sq-AL"/>
        </w:rPr>
        <w:t xml:space="preserve"> Propozim Vendimi për Formimin e  Komisionit Vlerësues për  dhënien në shfrytëzim afatgjatë të pronës së paluajtshme Komunale me numra të parcelës P-70705029-01637-1 përmes procedurës së shprehjes së Interesit. </w:t>
      </w:r>
    </w:p>
    <w:p>
      <w:pPr>
        <w:pStyle w:val="Normal"/>
        <w:spacing w:lineRule="auto" w:line="249" w:before="0" w:after="4"/>
        <w:jc w:val="both"/>
        <w:rPr>
          <w:color w:val="000000"/>
          <w:lang w:eastAsia="sq-AL"/>
        </w:rPr>
      </w:pPr>
      <w:r>
        <w:rPr>
          <w:color w:val="000000"/>
          <w:lang w:eastAsia="sq-AL"/>
        </w:rPr>
      </w:r>
    </w:p>
    <w:p>
      <w:pPr>
        <w:pStyle w:val="NoSpacing"/>
        <w:rPr>
          <w:rFonts w:ascii="Times New Roman" w:hAnsi="Times New Roman" w:cs="Times New Roman"/>
          <w:sz w:val="24"/>
          <w:szCs w:val="24"/>
        </w:rPr>
      </w:pPr>
      <w:r>
        <w:rPr>
          <w:rFonts w:cs="Times New Roman" w:ascii="Times New Roman" w:hAnsi="Times New Roman"/>
          <w:b/>
          <w:bCs/>
          <w:sz w:val="24"/>
          <w:szCs w:val="24"/>
        </w:rPr>
        <w:t>Kryesuesja:</w:t>
      </w:r>
      <w:r>
        <w:rPr>
          <w:rFonts w:cs="Times New Roman" w:ascii="Times New Roman" w:hAnsi="Times New Roman"/>
          <w:sz w:val="24"/>
          <w:szCs w:val="24"/>
        </w:rPr>
        <w:t xml:space="preserve"> Sipas Procedurave obligohemi që të gjitha propozimet për pikat e rendit të ditës ti votojmë një nga një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 xml:space="preserve">E qes në votim propozimin që si pikë e rendit të ditës të hyjë </w:t>
      </w:r>
      <w:r>
        <w:rPr>
          <w:rFonts w:cs="Times New Roman" w:ascii="Times New Roman" w:hAnsi="Times New Roman"/>
          <w:color w:val="000000"/>
          <w:sz w:val="24"/>
          <w:szCs w:val="24"/>
        </w:rPr>
        <w:t>Propozim Vendimi për inicimin e procedurës për shfuqizimin e  vendimeve 01nr.020-37426 i datës 25.07.2016 dhe vendimit 01nr.011/01-21401 të datës 30.10.2023</w:t>
      </w:r>
      <w:r>
        <w:rPr>
          <w:rFonts w:cs="Times New Roman" w:ascii="Times New Roman" w:hAnsi="Times New Roman"/>
          <w:sz w:val="24"/>
          <w:szCs w:val="24"/>
        </w:rPr>
        <w:t xml:space="preserve">, </w:t>
      </w:r>
      <w:r>
        <w:rPr>
          <w:rFonts w:cs="Times New Roman" w:ascii="Times New Roman" w:hAnsi="Times New Roman"/>
          <w:b/>
          <w:sz w:val="24"/>
          <w:szCs w:val="24"/>
        </w:rPr>
        <w:t xml:space="preserve">Kush Është: Për, Kundër Abstenim. </w:t>
      </w:r>
    </w:p>
    <w:p>
      <w:pPr>
        <w:pStyle w:val="NoSpacing"/>
        <w:jc w:val="both"/>
        <w:rPr>
          <w:bCs/>
        </w:rPr>
      </w:pPr>
      <w:r>
        <w:rPr>
          <w:rFonts w:cs="Times New Roman" w:ascii="Times New Roman" w:hAnsi="Times New Roman"/>
          <w:bCs/>
          <w:sz w:val="24"/>
          <w:szCs w:val="24"/>
        </w:rPr>
        <w:t xml:space="preserve">Nga anëtarët e pranishëm të Kuvendit </w:t>
      </w:r>
      <w:r>
        <w:rPr>
          <w:rFonts w:cs="Times New Roman" w:ascii="Times New Roman" w:hAnsi="Times New Roman"/>
          <w:b/>
          <w:sz w:val="24"/>
          <w:szCs w:val="24"/>
        </w:rPr>
        <w:t>Unanimisht u votua por</w:t>
      </w:r>
      <w:r>
        <w:rPr>
          <w:rFonts w:cs="Times New Roman" w:ascii="Times New Roman" w:hAnsi="Times New Roman"/>
          <w:bCs/>
          <w:sz w:val="24"/>
          <w:szCs w:val="24"/>
        </w:rPr>
        <w:t xml:space="preserve"> kësaj pike që të hyj në rend dite për këtë mbledhje.</w:t>
      </w:r>
    </w:p>
    <w:p>
      <w:pPr>
        <w:pStyle w:val="NoSpacing"/>
        <w:jc w:val="both"/>
        <w:rPr>
          <w:b/>
          <w:b/>
          <w:bCs/>
        </w:rPr>
      </w:pPr>
      <w:r>
        <w:rPr>
          <w:rFonts w:cs="Times New Roman" w:ascii="Times New Roman" w:hAnsi="Times New Roman"/>
          <w:b/>
          <w:bCs/>
          <w:sz w:val="24"/>
          <w:szCs w:val="24"/>
        </w:rPr>
        <w:t>2.</w:t>
      </w:r>
      <w:r>
        <w:rPr>
          <w:rFonts w:cs="Times New Roman" w:ascii="Times New Roman" w:hAnsi="Times New Roman"/>
          <w:sz w:val="24"/>
          <w:szCs w:val="24"/>
        </w:rPr>
        <w:t xml:space="preserve"> E qes në votim propozimin që si pikë e rendit të ditës të hyjë</w:t>
      </w:r>
      <w:r>
        <w:rPr>
          <w:rFonts w:cs="Times New Roman" w:ascii="Times New Roman" w:hAnsi="Times New Roman"/>
          <w:color w:val="000000"/>
          <w:sz w:val="24"/>
          <w:szCs w:val="24"/>
        </w:rPr>
        <w:t xml:space="preserve"> Propozim Vendimi për dhënien në</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shfrytëzim afatgjatë të pronës së paluajtshme Komunale me numra të parcelës P-70705029-01637-1 përmes procedurës së shprehjes së Interesit</w:t>
      </w:r>
      <w:r>
        <w:rPr>
          <w:rFonts w:cs="Times New Roman" w:ascii="Times New Roman" w:hAnsi="Times New Roman"/>
          <w:b/>
          <w:bCs/>
          <w:color w:val="000000"/>
          <w:sz w:val="24"/>
          <w:szCs w:val="24"/>
        </w:rPr>
        <w:t xml:space="preserve">. </w:t>
      </w:r>
      <w:r>
        <w:rPr>
          <w:rFonts w:cs="Times New Roman" w:ascii="Times New Roman" w:hAnsi="Times New Roman"/>
          <w:b/>
          <w:sz w:val="24"/>
          <w:szCs w:val="24"/>
        </w:rPr>
        <w:t>Kush Është: Për, Kundër, Abstenim.</w:t>
      </w:r>
    </w:p>
    <w:p>
      <w:pPr>
        <w:pStyle w:val="Normal"/>
        <w:jc w:val="both"/>
        <w:rPr>
          <w:bCs/>
        </w:rPr>
      </w:pPr>
      <w:r>
        <w:rPr>
          <w:bCs/>
        </w:rPr>
        <w:t xml:space="preserve">Nga anëtarët e pranishëm të Kuvendit </w:t>
      </w:r>
      <w:r>
        <w:rPr>
          <w:b/>
        </w:rPr>
        <w:t>Unanimisht u votua por</w:t>
      </w:r>
      <w:r>
        <w:rPr>
          <w:bCs/>
        </w:rPr>
        <w:t xml:space="preserve"> kësaj pike që të hyj në rend dite për këtë mbledhje</w:t>
      </w:r>
    </w:p>
    <w:p>
      <w:pPr>
        <w:pStyle w:val="NoSpacing"/>
        <w:jc w:val="both"/>
        <w:rPr>
          <w:b/>
          <w:b/>
          <w:bCs/>
        </w:rPr>
      </w:pPr>
      <w:r>
        <w:rPr>
          <w:rFonts w:cs="Times New Roman" w:ascii="Times New Roman" w:hAnsi="Times New Roman"/>
          <w:b/>
          <w:bCs/>
          <w:sz w:val="24"/>
          <w:szCs w:val="24"/>
        </w:rPr>
        <w:t xml:space="preserve">3. </w:t>
      </w:r>
      <w:r>
        <w:rPr>
          <w:rFonts w:cs="Times New Roman" w:ascii="Times New Roman" w:hAnsi="Times New Roman"/>
          <w:sz w:val="24"/>
          <w:szCs w:val="24"/>
        </w:rPr>
        <w:t>E qes në votim propozimin që si pikë e rendit të ditës të hyjë</w:t>
      </w:r>
      <w:r>
        <w:rPr>
          <w:rFonts w:cs="Times New Roman" w:ascii="Times New Roman" w:hAnsi="Times New Roman"/>
          <w:color w:val="000000"/>
          <w:sz w:val="24"/>
          <w:szCs w:val="24"/>
        </w:rPr>
        <w:t xml:space="preserve"> Propozim Vendimi për Formimin e  Komisionit Vlerësues për  dhënien në shfrytëzim afatgjatë të pronës së paluajtshme Komunale me numra të parcelës P-70705029-01637-1 përmes procedurës së shprehjes së Interesit.</w:t>
      </w:r>
      <w:r>
        <w:rPr>
          <w:rFonts w:cs="Times New Roman" w:ascii="Times New Roman" w:hAnsi="Times New Roman"/>
          <w:b/>
          <w:sz w:val="24"/>
          <w:szCs w:val="24"/>
        </w:rPr>
        <w:t xml:space="preserve"> Kush Është: Për, Kundër Abstenim.</w:t>
      </w:r>
    </w:p>
    <w:p>
      <w:pPr>
        <w:pStyle w:val="Normal"/>
        <w:jc w:val="both"/>
        <w:rPr>
          <w:bCs/>
        </w:rPr>
      </w:pPr>
      <w:r>
        <w:rPr>
          <w:bCs/>
        </w:rPr>
        <w:t xml:space="preserve">Nga anëtarët e pranishëm të Kuvendit </w:t>
      </w:r>
      <w:r>
        <w:rPr>
          <w:b/>
        </w:rPr>
        <w:t>Unanimisht u votua por</w:t>
      </w:r>
      <w:r>
        <w:rPr>
          <w:bCs/>
        </w:rPr>
        <w:t xml:space="preserve"> kësaj pike që të hyj në rend dite për këtë mbledhje</w:t>
      </w:r>
    </w:p>
    <w:p>
      <w:pPr>
        <w:pStyle w:val="Normal"/>
        <w:jc w:val="both"/>
        <w:rPr>
          <w:bCs/>
        </w:rPr>
      </w:pPr>
      <w:r>
        <w:rPr>
          <w:bCs/>
        </w:rPr>
      </w:r>
    </w:p>
    <w:p>
      <w:pPr>
        <w:pStyle w:val="Normal"/>
        <w:jc w:val="both"/>
        <w:rPr/>
      </w:pPr>
      <w:r>
        <w:rPr>
          <w:b/>
          <w:bCs/>
        </w:rPr>
        <w:t>Kryesuesja:</w:t>
      </w:r>
      <w:r>
        <w:rPr/>
        <w:t xml:space="preserve"> A ka dikush ndonjë diskutim sa i përket rendit të ditës. E Qes në Votim Miratimin e Rendit të Ditës sipas Ftesës që e keni marrë, së bashku me 3 propozimet e reja që u miratuan, dhe do të renditen në pikën 5, 6, dhe 7  ndërsa pikat tjera vazhdojnë sipas radhës, </w:t>
      </w:r>
      <w:r>
        <w:rPr>
          <w:b/>
        </w:rPr>
        <w:t>Kush Është: Për, Kundër, Abstenim</w:t>
      </w:r>
      <w:r>
        <w:rPr/>
        <w:t xml:space="preserve">. </w:t>
      </w:r>
    </w:p>
    <w:p>
      <w:pPr>
        <w:pStyle w:val="Normal"/>
        <w:jc w:val="both"/>
        <w:rPr/>
      </w:pPr>
      <w:r>
        <w:rPr>
          <w:bCs/>
        </w:rPr>
        <w:t xml:space="preserve">Nga anëtarët e pranishëm të Kuvendit </w:t>
      </w:r>
      <w:r>
        <w:rPr>
          <w:b/>
        </w:rPr>
        <w:t>Unanimisht u votua por</w:t>
      </w:r>
      <w:r>
        <w:rPr>
          <w:bCs/>
        </w:rPr>
        <w:t xml:space="preserve"> Rendi të ditës së propozuar me tri pikat shtesë, pas votimit u miratua Ky : </w:t>
      </w:r>
    </w:p>
    <w:p>
      <w:pPr>
        <w:pStyle w:val="Normal"/>
        <w:jc w:val="both"/>
        <w:rPr/>
      </w:pPr>
      <w:r>
        <w:rPr/>
      </w:r>
    </w:p>
    <w:p>
      <w:pPr>
        <w:pStyle w:val="Normal"/>
        <w:jc w:val="center"/>
        <w:rPr>
          <w:rFonts w:eastAsia="MS Mincho;ＭＳ 明朝"/>
          <w:b/>
          <w:b/>
          <w:bCs/>
        </w:rPr>
      </w:pPr>
      <w:r>
        <w:rPr>
          <w:rFonts w:eastAsia="MS Mincho;ＭＳ 明朝"/>
          <w:b/>
          <w:bCs/>
        </w:rPr>
        <w:t>RENDI  I  DITËS</w:t>
      </w:r>
    </w:p>
    <w:p>
      <w:pPr>
        <w:pStyle w:val="Normal"/>
        <w:jc w:val="center"/>
        <w:rPr>
          <w:rFonts w:eastAsia="MS Mincho;ＭＳ 明朝"/>
          <w:b/>
          <w:b/>
          <w:bCs/>
        </w:rPr>
      </w:pPr>
      <w:r>
        <w:rPr>
          <w:rFonts w:eastAsia="MS Mincho;ＭＳ 明朝"/>
          <w:b/>
          <w:bCs/>
        </w:rPr>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Shqyrtimi i procesverbalit të mbledhjes së mbajtur me datë 25.0</w:t>
      </w:r>
      <w:bookmarkStart w:id="4" w:name="_Hlk153447819"/>
      <w:r>
        <w:rPr>
          <w:color w:val="000000"/>
          <w:lang w:eastAsia="sq-AL"/>
        </w:rPr>
        <w:t>7.2024 .</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Pyetje për ekzekutivin nga anëtarët e Kuvendit.</w:t>
      </w:r>
      <w:bookmarkEnd w:id="4"/>
    </w:p>
    <w:p>
      <w:pPr>
        <w:pStyle w:val="Normal"/>
        <w:widowControl w:val="false"/>
        <w:numPr>
          <w:ilvl w:val="0"/>
          <w:numId w:val="6"/>
        </w:numPr>
        <w:autoSpaceDE w:val="false"/>
        <w:spacing w:lineRule="auto" w:line="249" w:before="0" w:after="4"/>
        <w:ind w:left="777" w:hanging="353"/>
        <w:jc w:val="both"/>
        <w:rPr>
          <w:color w:val="000000"/>
          <w:lang w:eastAsia="sq-AL"/>
        </w:rPr>
      </w:pPr>
      <w:r>
        <w:rPr>
          <w:rFonts w:eastAsia="MS Mincho;ＭＳ 明朝"/>
          <w:color w:val="000000"/>
          <w:lang w:eastAsia="sq-AL"/>
        </w:rPr>
        <w:t>Shqyrtimi dhe miratimi i Buxhetit të Komunës së Gjakovës për vitin 2025.</w:t>
      </w:r>
    </w:p>
    <w:p>
      <w:pPr>
        <w:pStyle w:val="Normal"/>
        <w:widowControl w:val="false"/>
        <w:numPr>
          <w:ilvl w:val="0"/>
          <w:numId w:val="6"/>
        </w:numPr>
        <w:autoSpaceDE w:val="false"/>
        <w:spacing w:lineRule="auto" w:line="249" w:before="0" w:after="4"/>
        <w:ind w:left="777" w:hanging="353"/>
        <w:jc w:val="both"/>
        <w:rPr>
          <w:color w:val="000000"/>
          <w:lang w:eastAsia="sq-AL"/>
        </w:rPr>
      </w:pPr>
      <w:r>
        <w:rPr>
          <w:rFonts w:eastAsia="MS Mincho;ＭＳ 明朝"/>
          <w:color w:val="000000"/>
          <w:lang w:eastAsia="sq-AL"/>
        </w:rPr>
        <w:t>Rishqyrtimi i vendimit Përfundimtar për dhënien në shfrytëzim Afatshkurtër të pronës së pa luajtshme Komunale  01nr.011/01-8536 i datës 30.05.2024.</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Propozim Vendimi për inicimin e procedurës për shfuqizimin e  vendimeve 01nr.020-37426 i datës 25.07.2016 dhe vendimit 01nr.011/01-21401 të datës 30.10.2023.</w:t>
      </w:r>
    </w:p>
    <w:p>
      <w:pPr>
        <w:pStyle w:val="Normal"/>
        <w:widowControl w:val="false"/>
        <w:numPr>
          <w:ilvl w:val="0"/>
          <w:numId w:val="6"/>
        </w:numPr>
        <w:autoSpaceDE w:val="false"/>
        <w:spacing w:lineRule="auto" w:line="249" w:before="0" w:after="4"/>
        <w:ind w:left="777" w:hanging="353"/>
        <w:jc w:val="both"/>
        <w:rPr>
          <w:color w:val="000000"/>
          <w:lang w:eastAsia="sq-AL"/>
        </w:rPr>
      </w:pPr>
      <w:r>
        <w:rPr>
          <w:b/>
          <w:bCs/>
          <w:color w:val="000000"/>
          <w:lang w:eastAsia="sq-AL"/>
        </w:rPr>
        <w:t xml:space="preserve"> </w:t>
      </w:r>
      <w:r>
        <w:rPr>
          <w:color w:val="000000"/>
          <w:lang w:eastAsia="sq-AL"/>
        </w:rPr>
        <w:t xml:space="preserve">Propozim Vendimi për dhënien në shfrytëzim afatgjatë të pronës së paluajtshme Komunale me numra të parcelës P-70705029-01637-1 përmes procedurës së shprehjes së Interesit .  </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 xml:space="preserve"> </w:t>
      </w:r>
      <w:r>
        <w:rPr>
          <w:color w:val="000000"/>
          <w:lang w:eastAsia="sq-AL"/>
        </w:rPr>
        <w:t xml:space="preserve">Propozim Vendimi për Formimin e  Komisionit Vlerësues për  dhënien në shfrytëzim afatgjatë të pronës së paluajtshme Komunale me numra të parcelës P-70705029-01637-1 përmes procedurës së shprehjes së Interesit. </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 xml:space="preserve">Shqyrtimi i kërkesës për caktimin e anëtarëve të Komisionit Përzgjedhës për institucionet arsimore në  Komunën e Gjakovës. </w:t>
      </w:r>
    </w:p>
    <w:p>
      <w:pPr>
        <w:pStyle w:val="Normal"/>
        <w:widowControl w:val="false"/>
        <w:numPr>
          <w:ilvl w:val="0"/>
          <w:numId w:val="6"/>
        </w:numPr>
        <w:autoSpaceDE w:val="false"/>
        <w:spacing w:lineRule="auto" w:line="249" w:before="0" w:after="4"/>
        <w:ind w:left="777" w:hanging="353"/>
        <w:jc w:val="both"/>
        <w:rPr>
          <w:color w:val="000000"/>
          <w:lang w:eastAsia="sq-AL"/>
        </w:rPr>
      </w:pPr>
      <w:r>
        <w:rPr>
          <w:color w:val="000000"/>
          <w:lang w:eastAsia="sq-AL"/>
        </w:rPr>
        <w:t>Të ndryshme.</w:t>
      </w:r>
    </w:p>
    <w:p>
      <w:pPr>
        <w:pStyle w:val="Normal"/>
        <w:widowControl w:val="false"/>
        <w:autoSpaceDE w:val="false"/>
        <w:spacing w:lineRule="auto" w:line="249" w:before="0" w:after="4"/>
        <w:jc w:val="both"/>
        <w:rPr>
          <w:b/>
          <w:b/>
          <w:color w:val="000000"/>
          <w:lang w:eastAsia="sq-AL"/>
        </w:rPr>
      </w:pPr>
      <w:r>
        <w:rPr>
          <w:b/>
          <w:color w:val="000000"/>
          <w:lang w:eastAsia="sq-AL"/>
        </w:rPr>
      </w:r>
    </w:p>
    <w:p>
      <w:pPr>
        <w:pStyle w:val="Normal"/>
        <w:widowControl w:val="false"/>
        <w:autoSpaceDE w:val="false"/>
        <w:spacing w:lineRule="auto" w:line="249" w:before="0" w:after="4"/>
        <w:jc w:val="both"/>
        <w:rPr>
          <w:color w:val="000000"/>
          <w:lang w:eastAsia="sq-AL"/>
        </w:rPr>
      </w:pPr>
      <w:r>
        <w:rPr>
          <w:b/>
        </w:rPr>
        <w:t xml:space="preserve">1. Pika e parë e rendit të ditës: </w:t>
      </w:r>
      <w:r>
        <w:rPr>
          <w:color w:val="000000"/>
          <w:lang w:eastAsia="sq-AL"/>
        </w:rPr>
        <w:t>Shqyrtimi i procesverbalit të mbledhjes së mbajtur me datë 25.07.2024 .</w:t>
      </w:r>
    </w:p>
    <w:p>
      <w:pPr>
        <w:pStyle w:val="Normal"/>
        <w:spacing w:lineRule="auto" w:line="249" w:before="0" w:after="4"/>
        <w:jc w:val="both"/>
        <w:rPr>
          <w:b/>
          <w:b/>
          <w:color w:val="000000"/>
          <w:lang w:eastAsia="sq-AL"/>
        </w:rPr>
      </w:pPr>
      <w:r>
        <w:rPr>
          <w:b/>
          <w:color w:val="000000"/>
          <w:lang w:eastAsia="sq-AL"/>
        </w:rPr>
      </w:r>
    </w:p>
    <w:p>
      <w:pPr>
        <w:pStyle w:val="Normal"/>
        <w:widowControl w:val="false"/>
        <w:autoSpaceDE w:val="false"/>
        <w:spacing w:lineRule="auto" w:line="249" w:before="0" w:after="4"/>
        <w:jc w:val="both"/>
        <w:rPr>
          <w:color w:val="000000"/>
          <w:lang w:eastAsia="sq-AL"/>
        </w:rPr>
      </w:pPr>
      <w:r>
        <w:rPr>
          <w:b/>
        </w:rPr>
        <w:t>Kryesuesja:</w:t>
      </w:r>
      <w:r>
        <w:rPr/>
        <w:t xml:space="preserve"> Për këtë pikë të rendit të ditës e kemi</w:t>
      </w:r>
      <w:r>
        <w:rPr>
          <w:color w:val="000000"/>
          <w:lang w:eastAsia="sq-AL"/>
        </w:rPr>
        <w:t xml:space="preserve"> Shqyrtimi i procesverbalit të mbledhjes së mbajtur me datë 25.07.2024, a ka dikush ndonjë diskutim sa i përket Procesverbalit . </w:t>
      </w:r>
    </w:p>
    <w:p>
      <w:pPr>
        <w:pStyle w:val="Normal"/>
        <w:widowControl w:val="false"/>
        <w:autoSpaceDE w:val="false"/>
        <w:spacing w:lineRule="auto" w:line="249" w:before="0" w:after="4"/>
        <w:jc w:val="both"/>
        <w:rPr>
          <w:b/>
          <w:b/>
        </w:rPr>
      </w:pPr>
      <w:r>
        <w:rPr>
          <w:color w:val="000000"/>
          <w:lang w:eastAsia="sq-AL"/>
        </w:rPr>
        <w:t>Meqenëse nuk ka diskutime e qes në votim Miratimin procesverbalit të mbledhjes së mbajtur me datë 25.07.2024.</w:t>
      </w:r>
      <w:r>
        <w:rPr/>
        <w:t xml:space="preserve"> </w:t>
      </w:r>
      <w:r>
        <w:rPr>
          <w:b/>
        </w:rPr>
        <w:t>Kush Është Për, Kundër, Abstenim.</w:t>
      </w:r>
      <w:bookmarkStart w:id="5" w:name="_Hlk168556136"/>
      <w:r>
        <w:rPr>
          <w:b/>
        </w:rPr>
        <w:t xml:space="preserve"> </w:t>
      </w:r>
      <w:r>
        <w:rPr/>
        <w:t xml:space="preserve">Nga anëtarët e pranishëm të Kuvendi të Komunës </w:t>
      </w:r>
      <w:r>
        <w:rPr>
          <w:b/>
        </w:rPr>
        <w:t>unanimisht u votua por</w:t>
      </w:r>
      <w:r>
        <w:rPr/>
        <w:t xml:space="preserve"> </w:t>
      </w:r>
      <w:bookmarkEnd w:id="5"/>
      <w:r>
        <w:rPr>
          <w:color w:val="000000"/>
          <w:lang w:eastAsia="sq-AL"/>
        </w:rPr>
        <w:t xml:space="preserve"> procesverbalit .</w:t>
      </w:r>
    </w:p>
    <w:p>
      <w:pPr>
        <w:pStyle w:val="Normal"/>
        <w:jc w:val="both"/>
        <w:rPr>
          <w:b/>
          <w:b/>
          <w:color w:val="000000"/>
          <w:lang w:eastAsia="sq-AL"/>
        </w:rPr>
      </w:pPr>
      <w:r>
        <w:rPr>
          <w:b/>
          <w:color w:val="000000"/>
          <w:lang w:eastAsia="sq-AL"/>
        </w:rPr>
      </w:r>
    </w:p>
    <w:p>
      <w:pPr>
        <w:pStyle w:val="Normal"/>
        <w:jc w:val="both"/>
        <w:rPr>
          <w:b/>
          <w:b/>
          <w:bCs/>
        </w:rPr>
      </w:pPr>
      <w:r>
        <w:rPr>
          <w:b/>
        </w:rPr>
        <w:t>2. Pika e dytë e rendit të ditës:</w:t>
      </w:r>
      <w:r>
        <w:rPr>
          <w:rFonts w:eastAsia="MS Mincho;ＭＳ 明朝"/>
          <w:color w:val="000000"/>
          <w:lang w:eastAsia="sq-AL"/>
        </w:rPr>
        <w:t xml:space="preserve"> </w:t>
      </w:r>
      <w:r>
        <w:rPr/>
        <w:t>P</w:t>
      </w:r>
      <w:r>
        <w:rPr>
          <w:bCs/>
        </w:rPr>
        <w:t xml:space="preserve">yetje për Ekzekutivin nga anëtarët e Kuvendit </w:t>
      </w:r>
      <w:r>
        <w:rPr/>
        <w:t>.</w:t>
      </w:r>
    </w:p>
    <w:p>
      <w:pPr>
        <w:pStyle w:val="Normal"/>
        <w:jc w:val="both"/>
        <w:rPr>
          <w:b/>
          <w:b/>
          <w:bCs/>
        </w:rPr>
      </w:pPr>
      <w:r>
        <w:rPr>
          <w:b/>
          <w:bCs/>
        </w:rPr>
      </w:r>
    </w:p>
    <w:p>
      <w:pPr>
        <w:pStyle w:val="Normal"/>
        <w:jc w:val="both"/>
        <w:rPr/>
      </w:pPr>
      <w:r>
        <w:rPr>
          <w:b/>
        </w:rPr>
        <w:t xml:space="preserve">Kryesuesja: </w:t>
      </w:r>
      <w:r>
        <w:rPr/>
        <w:t>Për këtë pikë të rendit të ditës, e kemi Pyetje për ekzekutivin, e hapi diskutimin për këtë pikë të rendit të ditës.</w:t>
      </w:r>
    </w:p>
    <w:p>
      <w:pPr>
        <w:pStyle w:val="Normal"/>
        <w:jc w:val="both"/>
        <w:rPr/>
      </w:pPr>
      <w:r>
        <w:rPr/>
      </w:r>
    </w:p>
    <w:p>
      <w:pPr>
        <w:pStyle w:val="Normal"/>
        <w:jc w:val="both"/>
        <w:rPr/>
      </w:pPr>
      <w:r>
        <w:rPr>
          <w:b/>
          <w:bCs/>
        </w:rPr>
        <w:t xml:space="preserve">z. Mustafa Domi: </w:t>
      </w:r>
      <w:r>
        <w:rPr/>
        <w:t xml:space="preserve">Pyetja ime është për rrugën “Avni Rustemi” afër shkollës “Fehmi Agani” kjo rrugë është e shtruar me kupëza por ka probleme me dy shakte kërkoj që të rregullohen këto dy shakte sepse paraqesin rrezik për banorët. </w:t>
      </w:r>
    </w:p>
    <w:p>
      <w:pPr>
        <w:pStyle w:val="Normal"/>
        <w:jc w:val="both"/>
        <w:rPr/>
      </w:pPr>
      <w:r>
        <w:rPr/>
      </w:r>
    </w:p>
    <w:p>
      <w:pPr>
        <w:pStyle w:val="Normal"/>
        <w:jc w:val="both"/>
        <w:rPr/>
      </w:pPr>
      <w:r>
        <w:rPr>
          <w:b/>
          <w:bCs/>
        </w:rPr>
        <w:t xml:space="preserve">znj. Mimoza Shala: </w:t>
      </w:r>
      <w:r>
        <w:rPr/>
        <w:t>Pyetja e parë ka të bëjë me mungesën e lokacionit për mbetjet inerte, a është duke u menduar me e gjet një lokacion sepse ambienti është degraduar shumë me mbetjet inerte, tjetra është për rrugën “Lulzim Pozhegu”, rrugën “Gucia” për mungesë të trotuareve dhe rruga “Kasim Uka” nuk ka trotuare dhe nuk është shpronësuar një pjesë, si dhe kemi bërë pyetje edhe në fillim të mandatit për planin e  mobilitetit që mendoj se është shumë e nevojshme për komunën tonë që ta ketë një plan të tillë.</w:t>
      </w:r>
    </w:p>
    <w:p>
      <w:pPr>
        <w:pStyle w:val="Normal"/>
        <w:jc w:val="both"/>
        <w:rPr/>
      </w:pPr>
      <w:r>
        <w:rPr/>
      </w:r>
    </w:p>
    <w:p>
      <w:pPr>
        <w:pStyle w:val="Normal"/>
        <w:jc w:val="both"/>
        <w:rPr>
          <w:b/>
          <w:b/>
          <w:bCs/>
        </w:rPr>
      </w:pPr>
      <w:r>
        <w:rPr>
          <w:b/>
          <w:bCs/>
        </w:rPr>
        <w:t xml:space="preserve">z. Teki Shala: </w:t>
      </w:r>
      <w:r>
        <w:rPr/>
        <w:t>Pyetja ime është se kush e ka projektua rrugën nacionale Gjakovë- Bajram Curr, sepse aty janë vendosur shumë karrige në trotuare edhe pse ajo rrugë është nacionale dhe paraqitet rrezik andaj kush është projektuesi dhe kush po i financon ato karrige. Kryetar a ke qenë në punishten në ndërtimin e urës në Rogovë dhe a e keni vizituar urën impovizore mbi Lumin Drin si dhe pyetja tjetër është se çka po ndodh me mirëmbajtjen e ndriçimit publik që është në një gjendje shumë të keqe gjithashtu nuk ka mirëmbajtje të rrugëve në Komunën e  Gjakovës, si dhe a keni ndonjë plan që me rastin e përfundimit të urës në Rogovë në anën nga rruga nacionale duhet të ndërhyhet me shpronësim sepse kompania nuk e ka në kontratë edhe atë pjesë të rrugës .</w:t>
      </w:r>
    </w:p>
    <w:p>
      <w:pPr>
        <w:pStyle w:val="Normal"/>
        <w:jc w:val="both"/>
        <w:rPr>
          <w:b/>
          <w:b/>
          <w:bCs/>
        </w:rPr>
      </w:pPr>
      <w:r>
        <w:rPr>
          <w:b/>
          <w:bCs/>
        </w:rPr>
      </w:r>
    </w:p>
    <w:p>
      <w:pPr>
        <w:pStyle w:val="Normal"/>
        <w:jc w:val="both"/>
        <w:rPr>
          <w:b/>
          <w:b/>
          <w:bCs/>
        </w:rPr>
      </w:pPr>
      <w:r>
        <w:rPr>
          <w:b/>
          <w:bCs/>
        </w:rPr>
        <w:t xml:space="preserve">z. Agon Dobruna: </w:t>
      </w:r>
      <w:r>
        <w:rPr/>
        <w:t>Pyetja ime është për lokalin në Çarshinë Vogël që në vitin 2016 ju ka njohur pronësia komunës së Gjakovës ndërsa në vitin 2022 është bartur në emër të një serbi sipas pretendimeve me dokumente të kohës së masave të dhunshme andaj kisha kërkuar të informohemi për këtë çështje dhe pasi kemi dëgjuar nga mediat ka qenë mirë që të kemi një elaborim nga organet kompetente dhe a ka raste të ngjashëm me pronat e Komunës së Gjakovës, kërkojmë sqarime pse është anashkalua një dokument i Gjykatave të Kosovës me pretendimin e  dokumenteve të kohës së masave të dhunshme .</w:t>
      </w:r>
      <w:r>
        <w:rPr>
          <w:b/>
          <w:bCs/>
        </w:rPr>
        <w:t xml:space="preserve">   </w:t>
      </w:r>
    </w:p>
    <w:p>
      <w:pPr>
        <w:pStyle w:val="Normal"/>
        <w:jc w:val="both"/>
        <w:rPr>
          <w:b/>
          <w:b/>
          <w:bCs/>
        </w:rPr>
      </w:pPr>
      <w:r>
        <w:rPr>
          <w:b/>
          <w:bCs/>
        </w:rPr>
      </w:r>
    </w:p>
    <w:p>
      <w:pPr>
        <w:pStyle w:val="Normal"/>
        <w:jc w:val="both"/>
        <w:rPr>
          <w:b/>
          <w:b/>
          <w:bCs/>
        </w:rPr>
      </w:pPr>
      <w:r>
        <w:rPr>
          <w:b/>
          <w:bCs/>
        </w:rPr>
        <w:t xml:space="preserve">znj. Shqipe Fejza: </w:t>
      </w:r>
      <w:r>
        <w:rPr/>
        <w:t>Unë i kamë disa ankesa nga banorët e rrugës Bujar Roka që kanë bërë ankesa edhe më herët por askush nuk po merret me këtë pjesë, banorët e rrugës Kasim Uka ka bërë kërkesë që përfshin trasenë e rrugës nga spitali deri në rrethin e  rrugës Bujar Roka ku një pjesës e kësaj rrugë është lëshuar në përdorim me një shtresë të asfalti dhe pa u ndërtuar trotuaret pa shenja të komunikacionit ku dhe një kasoll është në mes të rrugës dhe për neglizhencë të organit përkatës ende nuk është bërë shpronësimi, kjo pjesë e rrugës paraqet rrezik permanent për qytetarët e Komunës së Gjakovës, çka do të ndërmerrni për këtë pjesë të rrugës. Nuk ka qytetar që nuk e din gjendjen e rëndë të rrugës Bujar Roka ku mungojnë trotuare ka kanale të hapura dhe punime të pa përfunduara këtu po flasim për pjesën përball restorantit Frida që është një kanal i hapur dhe i rrezikon qytetarët për çdo dit. Banorët ankohen se i janë mbyllur hyrje daljet në garazhet e tyre pse ky keq klasifikim i tyre kur e dimë se shtëpitë kanë qenë aty para se me fillu ndërtimi i kësaj rruge pra ju keni humbë funksionalitetin këtyre shtëpive, disa familje tjera përveç që nuk kanë qasje në rrugë e pa trotuare ata kanë kërkuar një rreth rrotullim që do të ju lehtësonte qasjeje në komunikacion dhe është bërë  më shumë se një vit që nga kërkesa e tyre nuk ka asnjë veprim të komunës, aksidentet tek ura e Moglicës  pyetja ime është se a ju shqetësojnë .</w:t>
      </w:r>
      <w:r>
        <w:rPr>
          <w:b/>
          <w:bCs/>
        </w:rPr>
        <w:t xml:space="preserve">  </w:t>
      </w:r>
    </w:p>
    <w:p>
      <w:pPr>
        <w:pStyle w:val="Normal"/>
        <w:jc w:val="both"/>
        <w:rPr>
          <w:b/>
          <w:b/>
          <w:bCs/>
        </w:rPr>
      </w:pPr>
      <w:r>
        <w:rPr>
          <w:b/>
          <w:bCs/>
        </w:rPr>
      </w:r>
    </w:p>
    <w:p>
      <w:pPr>
        <w:pStyle w:val="Normal"/>
        <w:jc w:val="both"/>
        <w:rPr/>
      </w:pPr>
      <w:r>
        <w:rPr>
          <w:b/>
          <w:bCs/>
        </w:rPr>
        <w:t xml:space="preserve">z. Ngadhnjim Dana: </w:t>
      </w:r>
      <w:r>
        <w:rPr/>
        <w:t>Pyetja ime ka të bëjë me disa organizime kulturore ku tani së fundmi me rok Bendin 403 dhe me Operën e Ram Lahajit që në të dyja këto organizime ka pasur shumë ankesa që komuna nuk e ka bërë atë që duhet për me i njoftua njerëzit për këto organizime .</w:t>
      </w:r>
    </w:p>
    <w:p>
      <w:pPr>
        <w:pStyle w:val="Normal"/>
        <w:jc w:val="both"/>
        <w:rPr/>
      </w:pPr>
      <w:r>
        <w:rPr/>
      </w:r>
    </w:p>
    <w:p>
      <w:pPr>
        <w:pStyle w:val="Normal"/>
        <w:jc w:val="both"/>
        <w:rPr/>
      </w:pPr>
      <w:r>
        <w:rPr>
          <w:b/>
          <w:bCs/>
        </w:rPr>
        <w:t xml:space="preserve">Kryetari: </w:t>
      </w:r>
      <w:r>
        <w:rPr/>
        <w:t>Rruga Avni Rrustemi ka qenë e mbyllur dhe e kemi hapur në vitin e kaluar dhe është kubëzuar me kontratën për kubëzim,  nuk kemi pasur kontratë për puseta e di që duhet me u rregullua dhe do të gjejmë një zgjidhje, Për lokacionin për mbetjet inerte keni të drejtë por vendimin për këtë nuk e merr komuna por Ministria dhe problemi është se territori i komunës së Gjakovës është një rrejt me lumeje dhe ne i kemi propozuar disa lokacione por kemi marrë përgjigjeje negative, ne kemi propozuar që ta kemi një deponi rajonale për disa komuna por edhe për këtë duhet vendim nacional është e nevojshme por nuk është në dorën tonë, për trotuare jemi duke punuar nuk do të ndalemi e di që ka nevojë për trotuare në disa</w:t>
      </w:r>
      <w:r>
        <w:rPr>
          <w:b/>
          <w:bCs/>
        </w:rPr>
        <w:t xml:space="preserve"> </w:t>
      </w:r>
      <w:r>
        <w:rPr/>
        <w:t>rrugë që janë ekzistuese sepse në rrugët e reja planifikohen dhe përfundojnë me të njëjtën kontratë, kontratën për mirëmbajtjen e hapësirave publike nga muaj Mars e kemi në OSHP dhe tani e kemi marrë përgjigjejen e ekspertit dhe presim përgjigjeje përfundimtare dhe me fillu me punu, tek plani i mobilitetit nuk është temë e komplikume për Gjakovën i kemi dy akse kryesore rruga Nënë Tereza dhe aksi i transitit të vjetër që nuk paraqesin probleme të mëdha,  për mobiliet jemi duke punuar në transitin e ri në këtë vit apo në fillim të vitit të ardhshme e nisim punën në transitin e  vjetër që do të rehabilitohet komplet dhe do të shohim se çka do të bëjmë me mobilitet në të njëjtën kohë kemi bisedime me institucione me e rirregullua trafikun urban dhe ndër urban në Komunën e Gjakovës i kemi pasur disa takime dhe qëllimi im është me e rikthye trafikun urban sepse është koha tani, për karriget në dalje për Rek të Keqe ne e kemi një kontratë  për hartimin e projekteve dhe nuk i kamë numëruar karriget ku janë planifikuar por edhe unë pajtona se janë shumë për atë rrugë dhe e kemi diskutuar edhe me drejtorët dhe do të i racionalizojmë me kompaninë tonë KRM çabratin dhe ato karrige do ti përdorim një pjesë për tek varrezat dhe pjesën tjetër në dy apo tri vende tjera ku ka nevojë, investimi është prej grandit të performancës pjesa tjetër janë të komunës, urën në Rogovë e kamë vizituar disa herë dhe kemi biseduar edhe me kolegët tonë atje, pjesën e rrugës nga ura e deri tek rruga magjistrale për Prizren e kemi nënshkruar memorandumin dhe do të kryhet nga komuna edhe nëse ka nevojë nga ana e Rugovës edhe atë pjesë e kryen Komuna por në pjesën ka rruga magjistrale ka qenë i nevojshme memorandumi. Për ndriçimin publik kemi problem me kontratë e kemi gati shkëputjen e kontratës me operatorin ekzistues dhe besoj se shumë shpejtë do të kemi një zgjidhej, ura provizore është ndërtuar privat nga vetë banorët ajo urë mundet e u shkatrru nëse rritet drini dhe ka dy zgjidhje të tjera jo më shumë se 5 ose 6 minuta, ne kemi kërkuar që të vendoset një urë provizore por të gjithë na kanë thënë se nuk është e mundur për shkak të gjatësisë së sajë. Sa i përket lokalit në çarshi nuk përkthen komuna e Gjakovës prona pa vendim të Gjykatës nuk ka të drejtë askush në Komunë me ja përkthye pronën dikujt pa një proces gjyqësor ose pa procedura të shpronësimit apo blerjes, me aludua që komuna e Gjakovës ka vendos me kalua një pronë në pronësi të një qytetari ose duhet me qenë shumë dashakeq e me hedh hi syve për publikun ose mos me i kuptua hiq procedurat pronësore në Kosovë, askush nuk ka të drejtë me e bërë një gjë të tillë, për atë pronë nga vitit 2000 e kanë ditur edhe ata që jetojnë aty se pronë është blerë në vitin 1995 bile kanë negociuar me pronarin për me ja ble  dhe tani në momentin që komuna detyrohet me e  ekzekutua një ngjarje reale dalin e thonë se komuna po na merr pronën kjo nuk është e ndershme me provua me krye një punë diku për vete e me hedh gur e baltë e çka do tjetër mbi të gjitha ata që i dalin përpara.</w:t>
      </w:r>
    </w:p>
    <w:p>
      <w:pPr>
        <w:pStyle w:val="Normal"/>
        <w:jc w:val="both"/>
        <w:rPr/>
      </w:pPr>
      <w:r>
        <w:rPr/>
        <w:t xml:space="preserve">Për rrugën Bujar Roka, kontraktimi për atë rrugë është bërë në vitin 2019 dhe punimet janë bërë në vitin 2019 dhe 2020 deri në vitin 2021 dhe pastaj kanë ndryshuar krejt çmimet për shkak të pandemisë dhe ne kemi provuar me gjet variante përmes 20% por as kjo nuk e mbulon vendimi jonë ka qenë me e bë një prerje sepse kompania nuk ka mundësi me punua edhe duhet me e bërë shkëputjen e kontratës me mirëkuptim në mënyrë që mos ta padisim njëri tjetrin, e kemi diskutuar është bërë edhe paramesa e ekziston edhe një pjesë e mjeteve në qeveri dhe do të mbulojmë këtë pjesë dhe to të përfundojmë këtë projekt, për aksidente aty tabela është 40 në orë e vozitin 80 apo 100, aty ka shenjëzim dhe projekti ende nuk është përfunduar ka sinjalizim horizontal dhe vertikal dhe aty duhet të dalë policia e me  krye punën e  tyre, u tha se banorët ankohen për çasje, banorët e asaj rruge deri para 3 viteve ata nuk kanë pasur çasje hiq e tani pasi u krye rruga ata kërkojnë qasje projekti i asaj rrugë është bërë sipas zgjidhjes urbanistike nga vitet 80 dhe ata e kanë qasjen në rrugën prapa nuk ka qenë e parapamë në rrugën nacionale me pas qasje e nëse e kanë mbyll vet rrugën unë nuk kamë çka me ju bërë nuk është problem i administratës komunale, edhe për pjesën  e rrugës Kasim Uka edhe ajo rrugë nuk ka ekzistuar ne e kemi hap atë rrugë dhe do të vazhdojmë me punimet aty edhe kjo është pjesë e rrugës Bujar Roka, Kurrë nuk ka pasur më shumë aktivitete kulturore dhe organizimet behën në mënyra të ndryshme nga komuna nga organizatat e ndryshëm edhe me dal me  thënë pse nuk po i promovoni më shumë unë nuk po e di çka me veprua tjetër . </w:t>
      </w:r>
    </w:p>
    <w:p>
      <w:pPr>
        <w:pStyle w:val="Normal"/>
        <w:jc w:val="both"/>
        <w:rPr/>
      </w:pPr>
      <w:r>
        <w:rPr/>
      </w:r>
    </w:p>
    <w:p>
      <w:pPr>
        <w:pStyle w:val="Normal"/>
        <w:jc w:val="both"/>
        <w:rPr/>
      </w:pPr>
      <w:r>
        <w:rPr>
          <w:b/>
          <w:bCs/>
        </w:rPr>
        <w:t xml:space="preserve">z. Gjevalin Nikollbibaj: </w:t>
      </w:r>
      <w:r>
        <w:rPr/>
        <w:t>Për çështjen e kësaj prone u sqarua edhe nga kryetari por unë do të ju jep sqarime në detaje, Grupi i Lëvizjes Vetëvendosje përmes z. Ali Tafrshikut i ka kërkuar qasje në dokumente zyrtare dhe ne ja kemi përcjell dokumentet sipas ligjit në fuqi zyra e kadastrës nuk e njeh të drejtën e pronësisë pa e pasur një vendim nga organi kompetentë ne vetëm e bëjmë regjistrimin e pronës duke u bazuar në dokumentacionet e kërkuara, për këtë pronë po flasim për vitin 1994 dhe në përgjigjjen dhe dokumentet që i keni marrë me kërkesën për qasje në dokumente zyrtare e keni marrë përgjigjeje ku jo vetëm ky qytetar i komunitete serbë por edhe tre shqiptar e kanë blerë pronën që i kanë edhe sot të regjistruara në emrin  tyre, vendimi është i vitit 1993 ku edhe janë ndjekur të gjitha proceduarat që janë kërkuara në atë kohë në republikën e  Kosovës jemi të detyruar që ti njohim të gjitha vendimet që janë nxjerrë deri me datën 24 Mars 1999. Komuna këtë lokal e ka pasur në emrin e saj sepse nuk ka qenë e regjistruar në Kadastër dhe i ka dhënë me qera këto prona dhe personi që e ka sot në shfrytëzim  dhe pas 6 muajve që e ka pa që kjo pronë nuk është në emër të saj nuk ka inkasuar më mjetet nga ky lokal por personi në fjalë e ka mbajtur në mënyrë arbitrare e ka edhe sot në vitin 2013 qytetari serb e ka angazhuar një avokat dhe ka bërë kallëzim penal për lirim të pronës Prokuroria ka kërkuar dokumente për atë pronë dhe përgjigja e DUMM e vitit 2013 ka qenë se lokali është i blerë nga një qytetar serb dhe 3 qytetar Shqiptar dhe me këtë shkresë është njoftuar edhe avokatura publike, një përgjigjeje prej DUMM-së e kemi kërkuar edhe në vitin 2022 dhe është e njëjta përgjigjeje me të gjitha këto dokumente që i tregove kemi kërkuar përgjigjeje edhe nga Agjencia për krahasim dhe verifikim, raste të tilla ka pasur deri më tani do të ketë përsëri sepse ka prona të blera e që nuk i kanë regjistruar në kadastër, unë nga këtu po i bëjë thirrje edhe prokurorisë që të bëjë hetimin e  këtij rasti sepse ne në kadastër vetëm e bëjmë regjistrimin e pronave jo bartjen apo tjetërsimin e pronave dhe për rastin konkret janë plotësuar të gjitha dokumentet që kërkohen për regjistrim të pronës në Kadastër .</w:t>
      </w:r>
    </w:p>
    <w:p>
      <w:pPr>
        <w:pStyle w:val="Normal"/>
        <w:jc w:val="both"/>
        <w:rPr/>
      </w:pPr>
      <w:r>
        <w:rPr/>
      </w:r>
    </w:p>
    <w:p>
      <w:pPr>
        <w:pStyle w:val="Normal"/>
        <w:jc w:val="both"/>
        <w:rPr/>
      </w:pPr>
      <w:r>
        <w:rPr>
          <w:b/>
          <w:bCs/>
        </w:rPr>
        <w:t>z. Agon Dobruna:</w:t>
      </w:r>
      <w:r>
        <w:rPr/>
        <w:t xml:space="preserve"> Nëse interesohesh për pronën komunale nuk është qëllim dashakeqës dhe e dyta të gjitha i kemi pronat e marra por janë të kohës së raknkoviqit dhe kur thash masa të dhunshëm e kisha fjalën për vitet e 90 dhe në bazë të mediave shkruan se qytetarit Serb i është hedh poshtë në vitin 2014 nga Gjykata kompetente andaj po më intereson se nëse ju ka hedh poshtë në vitin 2014 nga Gjykata pse ka ndodh kjo tani .</w:t>
      </w:r>
    </w:p>
    <w:p>
      <w:pPr>
        <w:pStyle w:val="Normal"/>
        <w:jc w:val="both"/>
        <w:rPr/>
      </w:pPr>
      <w:r>
        <w:rPr/>
      </w:r>
    </w:p>
    <w:p>
      <w:pPr>
        <w:pStyle w:val="Normal"/>
        <w:jc w:val="both"/>
        <w:rPr/>
      </w:pPr>
      <w:r>
        <w:rPr>
          <w:b/>
          <w:bCs/>
        </w:rPr>
        <w:t xml:space="preserve">z. Gjevalin Nikollbibaj: </w:t>
      </w:r>
      <w:r>
        <w:rPr/>
        <w:t>Janë dy lloj të procedurave Gjyqësore Procedura Penale dhe ajo Civile palës në fjalë ju ka hedh poshtë procedura Penale kallximin Penal ndaj shfrytëzuesit që e ka pronën dhe për çështje të pronës pra për uzurpim dhe pasi që pala i ka dërguar dokumentet që i ka poseduar prokuroria është tëhekur prej padis nuk ka ekzistuar një vendim për çështje pronësore por vetëm për vepër penale të  uzurpimit .</w:t>
      </w:r>
    </w:p>
    <w:p>
      <w:pPr>
        <w:pStyle w:val="Normal"/>
        <w:jc w:val="both"/>
        <w:rPr/>
      </w:pPr>
      <w:r>
        <w:rPr/>
      </w:r>
    </w:p>
    <w:p>
      <w:pPr>
        <w:pStyle w:val="Normal"/>
        <w:jc w:val="both"/>
        <w:rPr/>
      </w:pPr>
      <w:r>
        <w:rPr>
          <w:b/>
          <w:bCs/>
        </w:rPr>
        <w:t xml:space="preserve">znj. Adea Roka: </w:t>
      </w:r>
      <w:r>
        <w:rPr/>
        <w:t>Lidhur me pyetjen rreth informimit dhe numrit të vogël të pjesëmarrësve në këto dy aktivitete, ne kemi qenë në bashkëpunim me të dyja këto dhe i kemi ofruar përkrahjen tonë sipas mundësive të komunës, ndërsa sa i përket informimit ne i kemi shfrytëzuar të gjitha linjat e informimit.</w:t>
      </w:r>
    </w:p>
    <w:p>
      <w:pPr>
        <w:pStyle w:val="Normal"/>
        <w:jc w:val="both"/>
        <w:rPr>
          <w:b/>
          <w:b/>
          <w:bCs/>
        </w:rPr>
      </w:pPr>
      <w:r>
        <w:rPr/>
        <w:t xml:space="preserve"> </w:t>
      </w:r>
    </w:p>
    <w:p>
      <w:pPr>
        <w:pStyle w:val="Normal"/>
        <w:rPr/>
      </w:pPr>
      <w:r>
        <w:rPr>
          <w:b/>
        </w:rPr>
        <w:t>Kryesuesja</w:t>
      </w:r>
      <w:r>
        <w:rPr/>
        <w:t>: Meqenëse nuk ka diskutime të tjera i shpalli të mbyllura diskutimet për këtë pikë.</w:t>
      </w:r>
    </w:p>
    <w:p>
      <w:pPr>
        <w:pStyle w:val="Normal"/>
        <w:tabs>
          <w:tab w:val="clear" w:pos="720"/>
          <w:tab w:val="left" w:pos="0" w:leader="none"/>
          <w:tab w:val="left" w:pos="540" w:leader="none"/>
        </w:tabs>
        <w:jc w:val="both"/>
        <w:rPr>
          <w:b/>
          <w:b/>
          <w:sz w:val="28"/>
          <w:szCs w:val="28"/>
        </w:rPr>
      </w:pPr>
      <w:r>
        <w:rPr>
          <w:b/>
          <w:sz w:val="28"/>
          <w:szCs w:val="28"/>
        </w:rPr>
      </w:r>
    </w:p>
    <w:p>
      <w:pPr>
        <w:pStyle w:val="Normal"/>
        <w:spacing w:lineRule="auto" w:line="249" w:before="0" w:after="4"/>
        <w:jc w:val="both"/>
        <w:rPr>
          <w:color w:val="000000"/>
          <w:lang w:eastAsia="sq-AL"/>
        </w:rPr>
      </w:pPr>
      <w:r>
        <w:rPr>
          <w:b/>
        </w:rPr>
        <w:t xml:space="preserve">3. Pika e tretë e rendit të ditës: </w:t>
      </w:r>
      <w:r>
        <w:rPr>
          <w:color w:val="000000"/>
          <w:lang w:eastAsia="sq-AL"/>
        </w:rPr>
        <w:t>Shqyrtimi dhe miratimi i Buxhetit të Komunës së Gjakovës për vitin 2025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color w:val="000000"/>
          <w:lang w:eastAsia="sq-AL"/>
        </w:rPr>
        <w:t>Kryesuesja:</w:t>
      </w:r>
      <w:r>
        <w:rPr>
          <w:color w:val="000000"/>
          <w:lang w:eastAsia="sq-AL"/>
        </w:rPr>
        <w:t xml:space="preserve"> Për këtë pikë të rendit të ditës e kemi Shqyrtimi dhe miratimi i Buxhetit të Komunës së Gjakovës për vitin 2025, </w:t>
      </w:r>
      <w:r>
        <w:rPr/>
        <w:t>prezent e kemi Drejtorin e Drejtorisë për Buxhet dhe Financa z. Durim Halilaj  të cilin e ftoj që ta merr fjalën.</w:t>
      </w:r>
    </w:p>
    <w:p>
      <w:pPr>
        <w:pStyle w:val="Normal"/>
        <w:spacing w:lineRule="auto" w:line="249" w:before="0" w:after="4"/>
        <w:jc w:val="both"/>
        <w:rPr/>
      </w:pPr>
      <w:r>
        <w:rPr/>
      </w:r>
    </w:p>
    <w:p>
      <w:pPr>
        <w:pStyle w:val="Normal"/>
        <w:spacing w:lineRule="auto" w:line="249" w:before="0" w:after="4"/>
        <w:jc w:val="both"/>
        <w:rPr/>
      </w:pPr>
      <w:r>
        <w:rPr>
          <w:b/>
          <w:bCs/>
        </w:rPr>
        <w:t xml:space="preserve">z. Durim Halilaj: </w:t>
      </w:r>
      <w:r>
        <w:rPr/>
        <w:t xml:space="preserve">Para jush sot e keni projekt Buxhetin e Komunës Gjakovës për vitin 2025 i cili është punuar me profesionalizëm nga Drejtoria për Buxhet dhe Financa, në hartimin e këtij buxheti kemi punuar për 3 muaj. Në qarkoren e parë buxhetore të lëshuar nga Ministria e Financave janë  përcaktuar kufjet apo burimet e financimit me atë qarkore Komuna e Gjakovës i ka bërë kërkesë Ministrisë së Financave se si duhet të shpenzohen këto mjete ne e kemi miratuar KAB-in dhe është lëshuar qarkorja e </w:t>
      </w:r>
      <w:r>
        <w:rPr>
          <w:bCs/>
          <w:color w:val="000000"/>
        </w:rPr>
        <w:t xml:space="preserve">dytë buxhetore nga Ministria e Financave në muajin Gusht ku janë përcaktuar kufijtë e shpenzueshmërisë se çka do të ndodh më tutje me Buxhetin e Komunës së Gjakovës, kufijtë e shpenzimeve janë përcaktuar në qarkoren e parë buxhetore kur pas asaj qarkore ne e kemi miratuar KAB-in për vitet 2025-2027. Ky projekt buxhet krahasuar me atë të vitit paraprak ka një rritje prej 3.1 milion€. Burimet e financimit janë graniti i përgjithshëm, grandi specifik në arsim, grandi specifik në shëndetësi, të hyrat vetanake dhe të tjerat që janë prezantuar para jush. Në dëgjimet buxhetore nëpër regjione  jemi takuar me përfaqësuesit e këshillave Lokal gjithashtu për herë të parë është aplikuar edhe buxheti me pjesëmarrje, ku i kemi mbajtur 3 takime në këshillat Lokale  në Rogovë, Mulliq dhe Korenicë, dhe janë tri projekte që i kanë përzgjedhur ato lokacione që janë hy në këtë Draft Buxhet. Shpenzueshmëria është planifikuar si vijon, Kategoria e pagave dhe mëditje 19,297,935,€ apo  47.55% e buxhetit, në kategorinë mallra dhe shpenzime </w:t>
      </w:r>
      <w:r>
        <w:rPr>
          <w:rFonts w:eastAsia="MS Mincho;ＭＳ 明朝"/>
          <w:bCs/>
        </w:rPr>
        <w:t>4,670,000.00,</w:t>
      </w:r>
      <w:r>
        <w:rPr>
          <w:bCs/>
        </w:rPr>
        <w:t xml:space="preserve"> Shpenzime </w:t>
      </w:r>
      <w:r>
        <w:rPr/>
        <w:t xml:space="preserve">komunale </w:t>
      </w:r>
      <w:r>
        <w:rPr>
          <w:rFonts w:eastAsia="MS Mincho;ＭＳ 明朝"/>
        </w:rPr>
        <w:t xml:space="preserve">788,500.00,€ </w:t>
      </w:r>
      <w:r>
        <w:rPr/>
        <w:t>Subvencione dhe transfere</w:t>
      </w:r>
      <w:r>
        <w:rPr>
          <w:rFonts w:eastAsia="MS Mincho;ＭＳ 明朝"/>
        </w:rPr>
        <w:t xml:space="preserve"> 1,085,000.00,€</w:t>
      </w:r>
      <w:r>
        <w:rPr/>
        <w:t xml:space="preserve"> Shpenzime kapitale </w:t>
      </w:r>
      <w:r>
        <w:rPr>
          <w:rFonts w:eastAsia="MS Mincho;ＭＳ 明朝"/>
        </w:rPr>
        <w:t>14,742,931.00</w:t>
      </w:r>
      <w:r>
        <w:rPr>
          <w:rFonts w:eastAsia="MS Mincho;ＭＳ 明朝"/>
          <w:bCs/>
        </w:rPr>
        <w:t>,€ Buxheti Fillestar i Komunës së Gjakovës në total 40,584,567.00</w:t>
      </w:r>
      <w:r>
        <w:rPr>
          <w:rFonts w:eastAsia="MS Mincho;ＭＳ 明朝"/>
        </w:rPr>
        <w:t xml:space="preserve"> €.</w:t>
      </w:r>
      <w:r>
        <w:rPr>
          <w:rFonts w:eastAsia="MS Mincho;ＭＳ 明朝"/>
          <w:bCs/>
        </w:rPr>
        <w:t xml:space="preserve"> Tek lista e të hyrave vetanake gjithmonë merret për bazë lista e të hyrave tri vjeçare, Ministria e Financave e ka caktuar tavanin rreth 6 milion euro ne e kemi shpërndarë në drejtoritë përkatëse dhe materialet janë të detajuara. Tek lista e investimeve kapitale në vlerë prej 25% e investimeve shkojnë në kontratat aktuale që janë obligim ndërsa 75% janë projekte të reja ku kemi edhe projekte të reje që janë të rëndësisë së veçantë .</w:t>
      </w:r>
    </w:p>
    <w:p>
      <w:pPr>
        <w:pStyle w:val="Normal"/>
        <w:spacing w:lineRule="auto" w:line="249" w:before="0" w:after="4"/>
        <w:jc w:val="both"/>
        <w:rPr>
          <w:rFonts w:eastAsia="MS Mincho;ＭＳ 明朝"/>
          <w:bCs/>
        </w:rPr>
      </w:pPr>
      <w:r>
        <w:rPr>
          <w:rFonts w:eastAsia="MS Mincho;ＭＳ 明朝"/>
          <w:bCs/>
        </w:rPr>
      </w:r>
    </w:p>
    <w:p>
      <w:pPr>
        <w:pStyle w:val="Normal"/>
        <w:spacing w:lineRule="auto" w:line="249" w:before="0" w:after="4"/>
        <w:jc w:val="both"/>
        <w:rPr/>
      </w:pPr>
      <w:r>
        <w:rPr>
          <w:rFonts w:eastAsia="MS Mincho;ＭＳ 明朝"/>
          <w:b/>
        </w:rPr>
        <w:t xml:space="preserve">Kryetari: </w:t>
      </w:r>
      <w:r>
        <w:rPr>
          <w:rFonts w:eastAsia="MS Mincho;ＭＳ 明朝"/>
          <w:bCs/>
        </w:rPr>
        <w:t xml:space="preserve">E falënderojmë drejtorin dhe stafin e Drejtorisë për Buxhet dhe Financa që me profesionalizëm e kanë hartuar këtë dokument që është  shumë i rëndësishëm për Komunën e  Gjakovës, Ky është Buxheti i shtatë që është hartuar prej se unë jam Kryetar i Komunës  së Gjakovës, procesi i buxhetitmi është tepër i rëndësishëm sepse komunat nuk e kanë mundësin e rishikimit të buxhetit dhe nëse nuk planifikohet me rregull pasojat janë tepër të mëdha edhe për dy vitet e ardhshëm. Në vitin- 2017 u votua buxheti i vitit 2018 dhe në a të kohë komuna është udhëheqë nga dikush tjetër dhe unë e kamë udhëheqë Aleancën që në atë kohë ka qenë në opozitë dhe unë kamë qenë në garë për Kryetar të Komunës dhe në atë kohë unë e kamë lut Aleancën që me e votua buxhetin dhe për këtë i kamë pasur dy arsye dhe kamë pasur pyetje se pse me e votua buxhetin e huaj unë ju kamë thënë kështu supozoni se nuk e votoni dhe nuk kalon ky buxhet dhe ne fitojmë nuk kemi me pas mundësi me punua në vitin 2018 sepse kemi me u vonua me procedura dhe ka me na humb një vit në mandatin 4 vjeçar e që është 25% e mandatit dhe do të humb edhe viti tjetër sepse obligimet kontraktuale duhet me i përcjellë prapraktikisht shkon gjysma e mandatit ma e vendosim sistemin por edhe nëse ne nuk fitojmë nuk na ka komuna borxh me ja prish dy vite buxhetin. Kur të përfundoj mandatin e dytë  unë do ta bëjë një bilance dhe do të shohim se çka do të thotë kur qeveriset  nga e djathta në mënyrë demokratike  sepse ky buxhet është i djathtë dhe po ju t </w:t>
      </w:r>
    </w:p>
    <w:p>
      <w:pPr>
        <w:pStyle w:val="Normal"/>
        <w:spacing w:lineRule="auto" w:line="249" w:before="0" w:after="4"/>
        <w:jc w:val="both"/>
        <w:rPr/>
      </w:pPr>
      <w:r>
        <w:rPr>
          <w:rFonts w:eastAsia="MS Mincho;ＭＳ 明朝"/>
          <w:bCs/>
        </w:rPr>
        <w:t>regoj se çka është e djathta fillimisht është me arrit me pasë të hyra vetanake më shumë se dy fish se sa krejt investimet kapitale nga momenti që e ke marrë pushtetit edhe atë pa i rrit normat tatimore me arrit me pas investime kapitale 6 herë më shumë se në kohen kur e ke marrë pushtetit pa i rrit taksat, nga 1 janari i vitit 2018 në komunën e  Gjakovës janë bërë diku 160 milion euro investime jo private, që janë investimet e Komunës, janë investimet e Qeverisë dhe investimet e donatorëve, dhe investimet private e kalojnë 700 milion. pra në të kaluarën qeveritë i kanë marrë të gjitha me ndërtime me qendra tregtare me të gjitha dhe në komulativ në këtë 6 vitesh janë investime mbi 860 milion € në këtë komunë, ky është koncepti im qeverisës, e kemi ndërtuar rrugën për Pejë janë 9 milion € investime dhe ka qenë e pa imagjinueshëm që komuna e Gjakovës me e bërë këtë investim 9 milionash projekti më i madh publik që ka ndodh nga viti 1988 ka qenë në vitin 2017  në rrugën Bujar Roka që janë ndërtuar 500 apo 600 metra që kanë kushtuar 650.000€ pra nga një kohë që 650,000€ kanë qenë diçka fantastike  kemi arritur që një projekt prej 9 milion me qenë normale, ka shumë projekte të kësaj natyre rruga që ka mbetur më së keqi në Gjakovë ka qenë transiti sepse kemi pasur disa konsiderata siç është ndërtimi përreth dhe tani pjesa më e madhe e ndërtimeve janë kryer dhe ajo rrugë do të kushtoj afër 6 milion sipas të gjitha gjasave kryhet në vitin e ardhëm dhe nëse nuk kryhet mundet të kryhet në vitin 2026 por ne duhet me e ditë se në atë rrugë nuk ka kanalizim që duhet të kyqet, ka gypa të ngrohtores, që duhet të ndërrohen nga fillimi ka kabllo të rrymës, ka gypa të asbestit të ujit të pijes që duhet me u ndrru, projekt tjetër i madhe është lidhja e tre lumenjve edhe ky është koncepte jemi duke e punuar Krenën dhe është në përfundim prej tulltorës, prej urës së Taliqit e deri në Erenik nis vitin e ardhshëm dhe përfundon, në të njëjtën  kohë jemi duke punuar në Llukac i cili po ashtu derdhet në Erenik dhe e keni parë çfarë është formati i lumit Erenik, dhe më poshtë se ura e Moglicës është projektuar liqeni që do të jetë një projekt fantastik që nuk e ka bërë askush një koncept të tillë, u tha edhe nga drejtori se jemi komuna e tretë me investim kapitale në Kosovë edhe pse ka komuna që janë më të mëdhaja se ne me të hyra vetanake jemi në vendin e 4 dhe kemi qenë në vendin e 18 dhe kjo ka ndodhur kështu, 200,000€ komuna e Gjakovës i merr nga qiratë dhe në vinin 2017 janë marrë 18,900€ i ka inkasuar komuna e Gjakovës në vitin 2017 andaj duhet të bëhet ky krahasim me 200,000€ këtë e kemi bërë me pastrimin e  terrenit duke i  thjeshtësuar procedurat me kushtin bazë është çmimi më i lartë. Më kanë thënë se është buxhet elektoral, unë po ju tham se ma pas qenë buxhet elektoral e kisha lënë me ja pre shiritin daljes për Pejë në vitin e ardhëshëm dhe me pas qen elektoral e kisha lënë transitin për vitin e tjetër. Ju ftoj të gjithëve me e votua këtë buxhet është buxhet i mirë për komunën dhe është buxhet zhvillimor.</w:t>
      </w:r>
    </w:p>
    <w:p>
      <w:pPr>
        <w:pStyle w:val="Normal"/>
        <w:spacing w:lineRule="auto" w:line="249" w:before="0" w:after="4"/>
        <w:jc w:val="both"/>
        <w:rPr>
          <w:rFonts w:eastAsia="MS Mincho;ＭＳ 明朝"/>
          <w:bCs/>
        </w:rPr>
      </w:pPr>
      <w:r>
        <w:rPr>
          <w:rFonts w:eastAsia="Times New Roman"/>
          <w:bCs/>
        </w:rPr>
        <w:t xml:space="preserve"> </w:t>
      </w:r>
    </w:p>
    <w:p>
      <w:pPr>
        <w:pStyle w:val="Normal"/>
        <w:tabs>
          <w:tab w:val="clear" w:pos="720"/>
          <w:tab w:val="left" w:pos="0" w:leader="none"/>
        </w:tabs>
        <w:jc w:val="both"/>
        <w:rPr/>
      </w:pPr>
      <w:r>
        <w:rPr>
          <w:b/>
        </w:rPr>
        <w:t xml:space="preserve">Kryesuesja: </w:t>
      </w:r>
      <w:r>
        <w:rPr/>
        <w:t>E hapi diskutimin për këtë pikë të rendit të ditës .</w:t>
      </w:r>
    </w:p>
    <w:p>
      <w:pPr>
        <w:pStyle w:val="Normal"/>
        <w:spacing w:lineRule="auto" w:line="249" w:before="0" w:after="4"/>
        <w:jc w:val="both"/>
        <w:rPr>
          <w:rFonts w:eastAsia="MS Mincho;ＭＳ 明朝"/>
          <w:bCs/>
        </w:rPr>
      </w:pPr>
      <w:r>
        <w:rPr>
          <w:rFonts w:eastAsia="MS Mincho;ＭＳ 明朝"/>
          <w:bCs/>
        </w:rPr>
      </w:r>
    </w:p>
    <w:p>
      <w:pPr>
        <w:pStyle w:val="Normal"/>
        <w:spacing w:lineRule="auto" w:line="249" w:before="0" w:after="4"/>
        <w:jc w:val="both"/>
        <w:rPr>
          <w:rFonts w:eastAsia="MS Mincho;ＭＳ 明朝"/>
          <w:bCs/>
        </w:rPr>
      </w:pPr>
      <w:r>
        <w:rPr>
          <w:rFonts w:eastAsia="MS Mincho;ＭＳ 明朝"/>
          <w:b/>
        </w:rPr>
        <w:t xml:space="preserve">znj. Krenare Bushaj: </w:t>
      </w:r>
      <w:r>
        <w:rPr>
          <w:rFonts w:eastAsia="MS Mincho;ＭＳ 明朝"/>
          <w:bCs/>
        </w:rPr>
        <w:t>Fillimisht i përgëzoj të gjitha ata që janë përfshirë në hartimin dhe projektimin e këtij draft buxheti, është një buxhet i mirë dhe gjithëpërfshirëse edhe pse e kemi një pyetje rreth rrugës kryesore që i përfshin dy fshatra fshatit Rezinë dhe Smaq, janë të përfshira në këtë buxhet por jo rruga kryesore, pastaj si kërkesë tjetër është se duhet ti kemi me prioritet disa çështje si në kodin për sanimin të urave të keni parasysh urenë që lidh fshatin Osek Pashë dhe Qerim që është në një gjendje të rëndë e gati e pa kalueshëm, si dhe tek sanimi dhe ndërtimi i parqeve të bëhet mirëmbajtja e parkut të Lirisë që është në një gjendje jo të mire për momentin, po ashtu ndriçimi publik në lagjen Pjetër Bogadani, pjesa e Moglicës, Osek Pashë janë ende në terr dhe ta bëjmë një zgjidhej për kryqëzimin tek rruga Bujar Roka ose samafora ose një rreth që të parandalohen aksidentet .</w:t>
      </w:r>
    </w:p>
    <w:p>
      <w:pPr>
        <w:pStyle w:val="Normal"/>
        <w:spacing w:lineRule="auto" w:line="249" w:before="0" w:after="4"/>
        <w:jc w:val="both"/>
        <w:rPr>
          <w:rFonts w:eastAsia="MS Mincho;ＭＳ 明朝"/>
          <w:bCs/>
        </w:rPr>
      </w:pPr>
      <w:r>
        <w:rPr>
          <w:rFonts w:eastAsia="MS Mincho;ＭＳ 明朝"/>
          <w:bCs/>
        </w:rPr>
      </w:r>
    </w:p>
    <w:p>
      <w:pPr>
        <w:pStyle w:val="Normal"/>
        <w:spacing w:lineRule="auto" w:line="249" w:before="0" w:after="4"/>
        <w:jc w:val="both"/>
        <w:rPr>
          <w:rFonts w:eastAsia="MS Mincho;ＭＳ 明朝"/>
          <w:bCs/>
        </w:rPr>
      </w:pPr>
      <w:r>
        <w:rPr>
          <w:rFonts w:eastAsia="MS Mincho;ＭＳ 明朝"/>
          <w:b/>
        </w:rPr>
        <w:t xml:space="preserve">znj. Mimoza Shala: </w:t>
      </w:r>
      <w:r>
        <w:rPr>
          <w:rFonts w:eastAsia="MS Mincho;ＭＳ 明朝"/>
          <w:bCs/>
        </w:rPr>
        <w:t>U fol shumë këtu nga kryetari për të djathtën por mos krijoni përshtypje që  e majta është e keqe. U tha nga drejtori i financave se në këtë buxhet ka gjithë përfshirje, por unë mendoj se këtu është munduar që ti bëhet të gjithëve qejfi u tha se është buxhet profesional por unë mendoj se nuk është profesionale në momentin kur projektet nuk kanë emërtim në infrastrukturën rrugore, shënohen sanim e ndërtime që janë pa emërtime nuk janë konkrete se cila rrugë do të nderohet, edhe kërkesat tona si asamblistë kurrë nuk e kemi kuptuar se a do të përfshihen në buxhet. U përmend këtu edhe nga parafolësit rezina a ka të bëjë me fshatin rezin apo me pjesën e Qytetit që quhet Rezin, tek lumi Krena për vitin 2025 janë të ndara dy herësh pse nuk janë të ndarë në herën  e dytë ndërtimi i lumit Krena në dy vende e keni shënuar. As një rrugë nuk po ndërtohet me trotuare sidomos në fshatra, u përmend edhe në pyetej për ekzekutivin që mundet me ndodh gabime por me gabua aq shumë sa që me i vendos karrige në një rrugë nacionale në çdo 10 metra sinqerisht është e pa kuptim, tek parqet përgjithësimi i emërtimit të projekteve këtu është vetëm një ndërtim i parkut që është emërtuar, për sa i përket sanimit dhe ndërtimi të  pendave janë nderuar</w:t>
      </w:r>
      <w:r>
        <w:rPr>
          <w:rFonts w:eastAsia="MS Mincho;ＭＳ 明朝"/>
          <w:b/>
        </w:rPr>
        <w:t xml:space="preserve"> </w:t>
      </w:r>
      <w:r>
        <w:rPr>
          <w:rFonts w:eastAsia="MS Mincho;ＭＳ 明朝"/>
          <w:bCs/>
        </w:rPr>
        <w:t xml:space="preserve">dhe janë shkatërruar a janë marrë masa për këto sepse këtu është bërë punë e keqe, unë vazhdoj me kërku për ndërtimin e kanalizimeve që është çështja më e rëndësishme në komunën tonë, çështja tjetër prapë ka planifikim të rritjes së të hyrave vetanake të lejeve të ndërtimeve dhe është mirë nëse ka zhvillim dhe ndërtohen në bazë të normave por degradimi që i ka ndodhur qytetit me këto leje të ndërtimit ku kemi për çdo ditë reagime të qytetarëve dhe  tani këtu kur po e shoh që edhe në vitet e ardhshëm po shihet se ka planifikim për rritjen  e të hyrave nga lejet e ndërtimeve e unë nuk po e kuptoj se ku duam me arrit me këtë qytetet dhe këto janë çështjet që më bëjnë mua mos me e votuar këtu buxhet, në një insert televiziv e kemi pa kryesuesen duke thënë se në këtë mbledhje do të ketë tensione unë nuk po e kuptoj se për çfarë tensione e ka pasur fjalën por ne këtu jemi për me diskutu dhe me debatu . </w:t>
      </w:r>
    </w:p>
    <w:p>
      <w:pPr>
        <w:pStyle w:val="Normal"/>
        <w:spacing w:lineRule="auto" w:line="249" w:before="0" w:after="4"/>
        <w:jc w:val="both"/>
        <w:rPr>
          <w:rFonts w:eastAsia="MS Mincho;ＭＳ 明朝"/>
          <w:bCs/>
        </w:rPr>
      </w:pPr>
      <w:r>
        <w:rPr>
          <w:rFonts w:eastAsia="MS Mincho;ＭＳ 明朝"/>
          <w:bCs/>
        </w:rPr>
      </w:r>
    </w:p>
    <w:p>
      <w:pPr>
        <w:pStyle w:val="Normal"/>
        <w:spacing w:lineRule="auto" w:line="249" w:before="0" w:after="4"/>
        <w:jc w:val="both"/>
        <w:rPr>
          <w:rFonts w:eastAsia="MS Mincho;ＭＳ 明朝"/>
          <w:b/>
          <w:b/>
        </w:rPr>
      </w:pPr>
      <w:r>
        <w:rPr>
          <w:rFonts w:eastAsia="MS Mincho;ＭＳ 明朝"/>
          <w:b/>
        </w:rPr>
        <w:t xml:space="preserve">Kryesuesja: </w:t>
      </w:r>
      <w:r>
        <w:rPr>
          <w:rFonts w:eastAsia="MS Mincho;ＭＳ 明朝"/>
          <w:bCs/>
        </w:rPr>
        <w:t>Këtu jemi në kuvend për diskutime dhe debate dhe për tensione në frymën e debateve dhe të mirëkuptimit janë të mirëseardhur sepse jemi</w:t>
      </w:r>
      <w:r>
        <w:rPr>
          <w:rFonts w:eastAsia="MS Mincho;ＭＳ 明朝"/>
          <w:b/>
        </w:rPr>
        <w:t xml:space="preserve"> </w:t>
      </w:r>
      <w:r>
        <w:rPr>
          <w:rFonts w:eastAsia="MS Mincho;ＭＳ 明朝"/>
          <w:bCs/>
        </w:rPr>
        <w:t>në demokraci .</w:t>
      </w:r>
    </w:p>
    <w:p>
      <w:pPr>
        <w:pStyle w:val="Normal"/>
        <w:spacing w:lineRule="auto" w:line="249" w:before="0" w:after="4"/>
        <w:jc w:val="both"/>
        <w:rPr>
          <w:rFonts w:eastAsia="MS Mincho;ＭＳ 明朝"/>
          <w:b/>
          <w:b/>
        </w:rPr>
      </w:pPr>
      <w:r>
        <w:rPr>
          <w:rFonts w:eastAsia="MS Mincho;ＭＳ 明朝"/>
          <w:b/>
        </w:rPr>
      </w:r>
    </w:p>
    <w:p>
      <w:pPr>
        <w:pStyle w:val="Normal"/>
        <w:spacing w:lineRule="auto" w:line="249" w:before="0" w:after="4"/>
        <w:jc w:val="both"/>
        <w:rPr>
          <w:rFonts w:eastAsia="MS Mincho;ＭＳ 明朝"/>
          <w:bCs/>
        </w:rPr>
      </w:pPr>
      <w:r>
        <w:rPr>
          <w:rFonts w:eastAsia="MS Mincho;ＭＳ 明朝"/>
          <w:b/>
        </w:rPr>
        <w:t>z. Durim Halilaj:</w:t>
      </w:r>
      <w:r>
        <w:rPr>
          <w:rFonts w:eastAsia="MS Mincho;ＭＳ 明朝"/>
          <w:bCs/>
        </w:rPr>
        <w:t xml:space="preserve"> Qëllimi është me i sqarua ato gjëra që janë të rëndësishme, për anën profesionale e kemi fjalën që ne i kemi respektuar qarkoret buxhetore të Ministrisë së Financave Burimet e financimit, grandet Specifike, financimin e teatrove kjo është çështja kryesore profesionale, për çështjen e votimit është çështje e juaja por unë i falënderoj të gjithë asamblistët e pozitës që kanë dhënë kontributin e  tyre në hartimin e  draft buxhetit ndërsa ju znj. Mimozë asnjëherë nuk ke ardhë me kërkua për realizimin e ndonjë projekti. Ne i kemi mbajtur 11 dëgjime buxhetore dhe në një bashkësi lokale na kërkojnë asfaltimin e të gjitha rrugëve në atë bashkësi lokale e që janë po e zëmë 1.2 km atëherë nuk ke se si me i parapara ndryshe ne buxhet por me emrin e bashkësisë lokale njëjtë kemi vepruar për të gjitha bashkësitë lokale. Për ndërtimin e rrugës Rezinë Bordosan e kemi të precizuar ku ka me u ndërtua sepse Rezian i takon Bashkësisë Lokale Bishtrazhin u përmenden rrugët në fshatrat Rezinë, Smaq, Bishtrazhin ne kemi marrë kërkesa edhe për rrugë të fshatrave tjera dhe ne me disa kërkesa do të ju drejtohemi edhe Ministrisë për realizmin e  këtyre projekteve. Të hyrat vetanake ne i caktojmë normat për tatimin në pronë se sa ka me u inkasu, ndërsa për taksat komunale mblidhen varësisht nga kërkesat dhe lejet e ndërtimit varen nga kërkesa e qytetareve, për kodin e lumit Krena arsyeja që kanë dalë në dy ode është se është duke u punuar pjesa e epërme dhe faza finale është nga Ura e Taliqit e deri në lumin Erenik, për kodet e përgjithësuara të gjitha kodet e përbashkëta janë për projekte të vogëla por në kontratë janë të specifikuara saktë se cilat rrugë, në këtë vit do të kryhet edhe  çarshia e vjetër, unë mendoj se edhe opozita duhet me e votua këtë projekt buxhet kemi marrë kërkesa edhe nga opozita dhe është projekt buxhet gjithëpërfshirës . </w:t>
      </w:r>
    </w:p>
    <w:p>
      <w:pPr>
        <w:pStyle w:val="Normal"/>
        <w:spacing w:lineRule="auto" w:line="249" w:before="0" w:after="4"/>
        <w:jc w:val="both"/>
        <w:rPr>
          <w:rFonts w:eastAsia="MS Mincho;ＭＳ 明朝"/>
          <w:bCs/>
        </w:rPr>
      </w:pPr>
      <w:r>
        <w:rPr>
          <w:rFonts w:eastAsia="MS Mincho;ＭＳ 明朝"/>
          <w:bCs/>
        </w:rPr>
      </w:r>
    </w:p>
    <w:p>
      <w:pPr>
        <w:pStyle w:val="Normal"/>
        <w:spacing w:lineRule="auto" w:line="249" w:before="0" w:after="4"/>
        <w:jc w:val="both"/>
        <w:rPr>
          <w:rFonts w:eastAsia="MS Mincho;ＭＳ 明朝"/>
          <w:bCs/>
        </w:rPr>
      </w:pPr>
      <w:r>
        <w:rPr>
          <w:rFonts w:eastAsia="MS Mincho;ＭＳ 明朝"/>
          <w:b/>
        </w:rPr>
        <w:t>znj. Mimoza Shala:</w:t>
      </w:r>
      <w:r>
        <w:rPr>
          <w:rFonts w:eastAsia="MS Mincho;ＭＳ 明朝"/>
          <w:bCs/>
        </w:rPr>
        <w:t xml:space="preserve"> Nuk mund të thuash se nuk janë kodet e përgjithësuara kur janë, por nëse qëndron ajo se the se në çdo bashkësi lokale përfundojnë të gjitha rrugët atëherë  po ju themi qytetarëve se paskan me u krye të gjitha. Unë këtu kamë ngritur shumë kërkesa në këtë foltore por nuk besoj që duhet me ardhë në zyre me thënë bane këtë apo atë punë por ju drejtohemi nga këtu rruga zyrtare është nga këtu </w:t>
      </w:r>
    </w:p>
    <w:p>
      <w:pPr>
        <w:pStyle w:val="Normal"/>
        <w:spacing w:lineRule="auto" w:line="249" w:before="0" w:after="4"/>
        <w:jc w:val="both"/>
        <w:rPr>
          <w:rFonts w:eastAsia="MS Mincho;ＭＳ 明朝"/>
          <w:bCs/>
        </w:rPr>
      </w:pPr>
      <w:r>
        <w:rPr>
          <w:rFonts w:eastAsia="MS Mincho;ＭＳ 明朝"/>
          <w:bCs/>
        </w:rPr>
      </w:r>
    </w:p>
    <w:p>
      <w:pPr>
        <w:pStyle w:val="Normal"/>
        <w:spacing w:lineRule="auto" w:line="249" w:before="0" w:after="4"/>
        <w:jc w:val="both"/>
        <w:rPr>
          <w:rFonts w:eastAsia="MS Mincho;ＭＳ 明朝"/>
          <w:bCs/>
        </w:rPr>
      </w:pPr>
      <w:r>
        <w:rPr>
          <w:rFonts w:eastAsia="MS Mincho;ＭＳ 明朝"/>
          <w:b/>
        </w:rPr>
        <w:t xml:space="preserve">z. Durim Halilaj: </w:t>
      </w:r>
      <w:r>
        <w:rPr>
          <w:rFonts w:eastAsia="MS Mincho;ＭＳ 明朝"/>
          <w:bCs/>
        </w:rPr>
        <w:t>Për kërkesat në baza vjetore Drejtoria për Buxhet dhe Financa merr edhe kërkesa të protokolluara e përketë e pata fjalën tek kërkesat sepse kemi marrë kërkesa me shkrim edhe nga anëtarët e kuvendit .</w:t>
      </w:r>
    </w:p>
    <w:p>
      <w:pPr>
        <w:pStyle w:val="Normal"/>
        <w:spacing w:lineRule="auto" w:line="249" w:before="0" w:after="4"/>
        <w:jc w:val="both"/>
        <w:rPr>
          <w:rFonts w:eastAsia="MS Mincho;ＭＳ 明朝"/>
          <w:bCs/>
        </w:rPr>
      </w:pPr>
      <w:r>
        <w:rPr>
          <w:rFonts w:eastAsia="MS Mincho;ＭＳ 明朝"/>
          <w:bCs/>
        </w:rPr>
      </w:r>
    </w:p>
    <w:p>
      <w:pPr>
        <w:pStyle w:val="Normal"/>
        <w:spacing w:lineRule="auto" w:line="249" w:before="0" w:after="4"/>
        <w:jc w:val="both"/>
        <w:rPr>
          <w:rFonts w:eastAsia="MS Mincho;ＭＳ 明朝"/>
          <w:bCs/>
        </w:rPr>
      </w:pPr>
      <w:r>
        <w:rPr>
          <w:rFonts w:eastAsia="MS Mincho;ＭＳ 明朝"/>
          <w:b/>
        </w:rPr>
        <w:t xml:space="preserve">z. Teki Shala: </w:t>
      </w:r>
      <w:r>
        <w:rPr>
          <w:rFonts w:eastAsia="MS Mincho;ＭＳ 明朝"/>
          <w:bCs/>
        </w:rPr>
        <w:t xml:space="preserve">U përmend këtu rritja e të hyrave nga viti 2017 por mos harroni se mbi 100% ka pasur inflacion në këto vite, si përfaqësues të LDK-së ne i kemi disa shqetësime tona me këtë projekt buxhet sepse nuk i përket me atë që qytetarët presin nga ky buxhet, njëri nga shqetësimet tona është se asnjë projekt nga ato që u diskutuan në dexhimin Buxhetor të mbajtur në Rogove nuk janë përfshirë në këtë projekt buxhet, kërkesa ka pasur për zgjerimin e rrugës, për trotuare, për përfundimin e  projekteve të nisura. Të Hyrat Komunale që mblidhen për vitin 2025 mblidhen nga Grnadi qeveritar dhe të hyrat vetanake, ne e dimë se grandi qeveritar rritet nga viti në vit ndërsa tek të hyrat vetanake përpos tatimit në pronë e vërejë edhe rriten e të hyrave nga lejet e ndërtimit, ku e dimë se çdo projekt është ndryshe dhe del mbi trotuar me konzolla dhe ka degraduar plani urban në gjakove, qiraja po rritet në vazhdimësi por edhe ne kemi marrë shumë vendime për dhënien në shfrytëzim dhe nuk ka mjete që i arsyeton ato vendime, tek taksa mbi firmë është një taksë që ka ndikuar keq në të bërit biznes sidomos për bizneset e vogla, ky buxhet është një shembull jo  i mirë për investimet publike, në vitin 2016 Komuna e Gjakovës ka marrë një vendim për me marr një kredi për ndërtimin e hyrje daljeve të qytetit dhe me ardhjen e juaj në qeverisje e keni prishur këtë marrëveshje dhe sot shumica e mjeteve shpenzohen për ndërtimin e këtyre projekteve duke i lënë anësh  projektet tjera vitale siç janë kanalizimet dhe trotuaret, ndriçimi publik etj. Fillimisht duhet ti kryejmë projektet jetike sepse edhe në të gjitha dëgjimet Buxhetore ka qenë kërkesa kryesore kanalizimi e pastaj të fillojmë me projekte të rekreacionit që edhe ato janë shumë të rëndësishme siç janë Liqeni i Erenikut apo ura mbi lumin Drin. Ka shumë sektorë që janë lënë nën hije siç është Sektori i kulturës që vazhdon me vuajte për mungesa të mjeteve shembull konkret është shtëpia e kulturës në Bishtrazhin që nuk po e kuptoj kolegun z. Agustin Shala se si rrinë në subjektin politik me ju kur qe sa vite nuk e keni përfunduar atë projekt gjithashtu është ka dëmtohet pa u përfunduar projekti i Shtëpisë së Kulturës në Rogovë, sektori i rinisë vazhdojnë të ndahen 10,000€, pastaj në sektorin e bujqësisë ndahen 150,000€ subvencione në një sektor që është vital për qytetarët e Komunës Gjakovës ndërsa ndahen 320,000€ subvencione në Ndërmarrjen Ngrohtorja e Qytetit, ky buxhet është elektoral sepse në të gjitha bashkësitë Lokale janë ndarë nga 100,000€ dhe nuk dihet se cilat rrugë do të ndërtohen, si dhe janë ndarë 50,000€ për ura të vogla, ne si grup i LDK-së dëshirojmë që të rregullohet mirëqenia e qytetarëve andaj nëse nuk përfshihen këto shqetësime tona ne nuk do ta votojmë këtë Buxhet por nëse reflektoni ne do të jemi pro . </w:t>
      </w:r>
    </w:p>
    <w:p>
      <w:pPr>
        <w:pStyle w:val="Normal"/>
        <w:spacing w:lineRule="auto" w:line="249" w:before="0" w:after="4"/>
        <w:jc w:val="both"/>
        <w:rPr>
          <w:rFonts w:eastAsia="MS Mincho;ＭＳ 明朝"/>
          <w:b/>
          <w:b/>
          <w:bCs/>
        </w:rPr>
      </w:pPr>
      <w:r>
        <w:rPr>
          <w:rFonts w:eastAsia="MS Mincho;ＭＳ 明朝"/>
          <w:b/>
          <w:bCs/>
        </w:rPr>
      </w:r>
    </w:p>
    <w:p>
      <w:pPr>
        <w:pStyle w:val="Normal"/>
        <w:spacing w:lineRule="auto" w:line="249" w:before="0" w:after="4"/>
        <w:jc w:val="both"/>
        <w:rPr>
          <w:rFonts w:eastAsia="MS Mincho;ＭＳ 明朝"/>
          <w:bCs/>
        </w:rPr>
      </w:pPr>
      <w:r>
        <w:rPr>
          <w:rFonts w:eastAsia="MS Mincho;ＭＳ 明朝"/>
          <w:b/>
        </w:rPr>
        <w:t>Kryetari:</w:t>
      </w:r>
      <w:r>
        <w:rPr>
          <w:rFonts w:eastAsia="MS Mincho;ＭＳ 明朝"/>
          <w:bCs/>
        </w:rPr>
        <w:t xml:space="preserve"> Fillimisht u tha se janë rrit të hyrat për shkak të inflacionit edhe është ekonomistë, unë ju thashë se të hyrat komunale janë 3 herë më të mëdha se investimet kapitale janë 5 herë  më të mëdha këtë e thash  e ti dole këtu e the se inflacioni, e tani po ju tregoj se Buxheti i Kosovës rritet kur ka inflacion, sepse kur rritet vlera e naftës rritet buxheti kur e ka të caktuar akcizën dhe TVSH-në pra buxheti i Kosovës është rritë sepse çmimet janë rritur por të Hyrat e Komunës nuk kanë lidhej me akcizë dhe as me TVSH sepse ne kemi të hyra nga Tatimi në Pronë dhe nga ndërtimet që nuk kanë lidhej me inflacion dhe me dal këtu me thënë se është rrit buxheti i komunës se ka pasur inflacion, për ndërtimet u tha çka je tu bërë me ndërtime, lejet e ndërtimit ipen në bazë të kërkesë për leje pra qytetarët kërkojnë leje për ndërtim ky  është zhvillim të gjitha kriteret janë të përpara me ligj asnjë leje se kemi dhënë pa i plotësua kriteret dhe normat, unë e pyeti drejtorin e Urbanizmit sa kërkesa për leje dhe nuk mundmë ne me i detyrua me ndërtua dhe nëse e kërkojnë lejen ne nuk mundemi me ju thanë se është ndërtuar shumë e ty nuk banë me ta dhënë lejen kjo nuk bën ashtu sepse nëse e ka bërë kërkesë në bazë të rregullave dhe normave në fuqi nuk mundemi me ja ndal, kemi pasur  27 leje që i ka dhënë ministria edhe pse komuna i ka refuzua. Për sa i përket kredisë jam i lumtur që e kemi anulu atë kredi edhe po ju tregoj se si ka fillua me e marr atë kredi, u nis në kohën kur komuna e Gjakovës buxhetin për investime kapitale e ka pasur 3.8 milion dhe menjëherë pas anulimit të asaj kredia nga ne Qeveria e Kosovës e ka aprovuar komplet ndërtimin e qarkores pa Kredie dhe pa mjete të Komunës, daljen për Prizren daljen për Prishtinë dhe rrugën e Dollcit krejt qarkorja ka qenë e planifikua me mjete të Qeveris dhe unë në atë kohë kamë thënë se është marre që krejt Kosovës me ja krye hyrje daljet Qeveria, e Gjakovës me i thënë merr kredi e ti po e përmend atë Qeveri të vitit 2016, U tha se nuk e di kush ka me luajt në Stadijon, po ju jep 300,000€ në ndërmarrjeve publike subvencion këto janë për Ngrohtoren e Qytetit e dini mirë, u tha se pse po ndërtoni Urën mbi lumin Drin, në këtë vit do të del ngrohtorja në profit dhe  po ju them se duheni me u ruajt nga këto aludime sepse duhet me u investua edhe në qytet, për kanalizimet dhe tek KRU Radoniqi që kur unë jam Kryetar i Komunës janë dhënë mbi 5 milion euro për kanalizime dhe ju e dini se shumë ma problem është kanë kanalizimi në Kren se në të gjitha vendet, por a i kemi krye krejt jo por do të punojmë edhe në të ardhmen Komuna Gjakovës edhe pse nuk është pronë e jona KRU  Gjakova ne si komunë kemi dhënë dhjet herë më shumë se Qeveria e Kosovës edhe për shpronësime të impiantit dhe kur unë kamë ardhë kryetar i Komunës i kamë gjet borxh mjetet për shpronësim dhe çka është edhe më e rëndë nuk kanë qenë të parapara as një Buxhet pra qeveria që ti ke qenë drejtor është ulë një dit dhe e nënshkruar memorandumin ku ka hy në obligim kontraktual dhe nuk e ka parapara në Buxhet e për këtë ju kamë dhënë disa herë që ju me keni lënë Borxh. Stadiumi e qet Gjakovën në Hartë dhe ka me u bë, urën mbi drin që u tha kemi fillua me e ndërtua Pendën ka qenë simbol për këtë komunë dhe nuk na kanë leju sepse po vërshon në disa zona dhe për me e krye funksioni si penda e kemi nis me e ndërtuar një urë me tribuna që me u pa edhe si tribun me i shikua kërcimet nga ura, për me ma kufizua kohen mua në foltore duheni me i fitua zgjedhjet e tani e ki kohen tënde.      </w:t>
      </w:r>
    </w:p>
    <w:p>
      <w:pPr>
        <w:pStyle w:val="Normal"/>
        <w:spacing w:lineRule="auto" w:line="249" w:before="0" w:after="4"/>
        <w:jc w:val="both"/>
        <w:rPr>
          <w:rFonts w:eastAsia="MS Mincho;ＭＳ 明朝"/>
          <w:bCs/>
          <w:color w:val="000000"/>
          <w:lang w:eastAsia="sq-AL"/>
        </w:rPr>
      </w:pPr>
      <w:r>
        <w:rPr>
          <w:rFonts w:eastAsia="MS Mincho;ＭＳ 明朝"/>
          <w:bCs/>
          <w:color w:val="000000"/>
          <w:lang w:eastAsia="sq-AL"/>
        </w:rPr>
      </w:r>
    </w:p>
    <w:p>
      <w:pPr>
        <w:pStyle w:val="Normal"/>
        <w:spacing w:lineRule="auto" w:line="249" w:before="0" w:after="4"/>
        <w:jc w:val="both"/>
        <w:rPr>
          <w:color w:val="000000"/>
          <w:lang w:eastAsia="sq-AL"/>
        </w:rPr>
      </w:pPr>
      <w:r>
        <w:rPr>
          <w:b/>
          <w:bCs/>
          <w:color w:val="000000"/>
          <w:lang w:eastAsia="sq-AL"/>
        </w:rPr>
        <w:t>z. Teki Shala:</w:t>
      </w:r>
      <w:r>
        <w:rPr>
          <w:color w:val="000000"/>
          <w:lang w:eastAsia="sq-AL"/>
        </w:rPr>
        <w:t xml:space="preserve"> Kryetari e keqpërdori fjalën time për të hyrat vetanake që lidhen me inflacionin sepse unë thash Buxheti i Komunës së Gjakovës për shkak se pjesëmarrja më e madhe në buxhetin e komunës së Gjakovës është nga Grandi Qeveritar edhe rritja e pagave edhe të gjitha kanë ndikua edhe projektet që shpenzohen sepse janë rrit çmimet. U përmenden për projektet e mëdha nuk jemi kundër Qarkores por unë thash se kanë qenë ndarë mjetet dhe sot ishin të përfunduar por me ardhjen tënde i ke hekë edhe sot nuk janë përfunduar ende, për çështjen e  stadiumit unë e thashë për Hotelin që është dhënë në emër të sdadijonit për disa parkingje fatkeqësisht, ne jemi që nga realizimi i projekteve të përfitojnë qytetarët.</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 xml:space="preserve">z. Liridon Dula: </w:t>
      </w:r>
      <w:r>
        <w:rPr>
          <w:color w:val="000000"/>
          <w:lang w:eastAsia="sq-AL"/>
        </w:rPr>
        <w:t xml:space="preserve">Në emër të grupit të Partisë Demokratike të Kosovës ne do ta përkrahim këtë buxhet dhe do të votojmë pro.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z. Ngadhnjim Dana: </w:t>
      </w:r>
      <w:r>
        <w:rPr>
          <w:color w:val="000000"/>
          <w:lang w:eastAsia="sq-AL"/>
        </w:rPr>
        <w:t>Unë fillimisht dua ta falënderoj Drejtorin që po na kursen me kodet e projekteve dhe kryetarin për Intervistën në pjesën parë dhe për ligjëratën në pjesën e dytë, këtu po dallohet që jemi në fushatë. Rehabilitimi i ujerave të zeza, i ndriçimit publik janë të përmendura në të gjitha vendet dhe nuk ka fare specifikim. Për fushat po filloj me Zjarrfikësit ku është planifikuar për vitin 2026 dhe 2027 furnizimi me autocisterne në vitin 2026 në vlerë prej  270,000€ për  8000Litra kurse në vitin 2027 është për 4000 litra dhe çmimi është për 20,000€ më pak a ka mundësi me na tregu se sa autocisterna kanë me u ble. Disa herë kryetari ka thënë se kemi vendimin për kanalizimi e për ujëra të zeza e tani po thotë se kamë me vazhdua me i ndërtua,  edhe për lejet e nderimit tha se ne nuk i kemi lejet e gatshëm por qytetarët vijnë te ne në fjalën pasuese tha se ne shkojmë e ju thojmë hajde merrni lejet, këto janë ato copëzat. Drejtimi i rrugës Dalja për Pejë janë në dy drejtime të shpërndarë a ka mundësi me na tregua pse janë planifikua në dy drejtori pse ka ndodh kjo dhe në disa pjesë  një herë paraqitet në Bashkësi lokale e diku thotë në fshatrat e Brekocit pse po ndodh kjo, për pjesën e fushatës janë të cekura mbi 50 vendbanime e kjo nuk ka të bëjë me shpërndarje por me fushatë. Ndërtimi dhe asfaltimi i rrugës në Pikën e Zezë andaj si emërtim si quhem zyrtarisht ku janë ndarë 100,000€ me këtë shumë nuk mundeni as 25% të rrugëve që kanë mbete pa u ndërtua në këtë lagje me i përfund prandaj duke i pasur parasysh këto ne  si grup i asamblistëve nuk do ta votojmë këtë Buxhet.</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z</w:t>
      </w:r>
      <w:r>
        <w:rPr>
          <w:color w:val="000000"/>
          <w:lang w:eastAsia="sq-AL"/>
        </w:rPr>
        <w:t xml:space="preserve">. </w:t>
      </w:r>
      <w:r>
        <w:rPr>
          <w:b/>
          <w:bCs/>
          <w:color w:val="000000"/>
          <w:lang w:eastAsia="sq-AL"/>
        </w:rPr>
        <w:t>Besim Ndau:</w:t>
      </w:r>
      <w:r>
        <w:rPr>
          <w:color w:val="000000"/>
          <w:lang w:eastAsia="sq-AL"/>
        </w:rPr>
        <w:t xml:space="preserve"> Tek tabela e investimeve kapitale me numër 19 ndërtimi i infrastrukturës në Liqenin Erenik i keni ndarë 400,000€ unë kërkoj sqarime shtesë çka përfshin ky investim me këtë vlerë prej 400,000€ për këtë vit dhe për pjesën e ndarjeve buxhetore që janë ndarë nga 100,000€ ne po e votojmë buxhetin e komunës për vitin 2025 ndërsa për vitet tjera pasuese kemi përsëri proces tjetër të miratimit të Buxhetit, e kemi potencuar edhe më parë ne si PSHDK do ta përkrahim këtë Buxhet.</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pPr>
      <w:r>
        <w:rPr>
          <w:b/>
          <w:bCs/>
          <w:color w:val="000000"/>
          <w:lang w:eastAsia="sq-AL"/>
        </w:rPr>
        <w:t>Kryetari:</w:t>
      </w:r>
      <w:r>
        <w:rPr>
          <w:color w:val="000000"/>
          <w:lang w:eastAsia="sq-AL"/>
        </w:rPr>
        <w:t xml:space="preserve"> Në këtë fazë nuk bëhen sqarimet detale sepse projekti është duke u punuar dhe në bazë të paramasë së parë që ka arëdhë është 400,000€ përfshijnë pendën dhe gërmimet sepse aty ka me pas edhe shtigje që dalin në anën tjetër dhe ka shtigje për ecje, ideja është që në dhjetor të vitit të ardhshëm vëllimi i ujit me qenë i mbushur që me pas mundësi me vazhdu me punimet e shtigjeve e të tjera. Projekti do të jetë tek ura që del për Moglicë ana e majtë që është pronë komunale do të jetë liqeni.</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z. Durim Halilaj: </w:t>
      </w:r>
      <w:r>
        <w:rPr>
          <w:color w:val="000000"/>
          <w:lang w:eastAsia="sq-AL"/>
        </w:rPr>
        <w:t>Nga ajo që u tha këtu dele se asnjë projekt këtu nuk është që nuk ka qenë dashur që të përfshihen në këtë buxhet bile nga përfaqësuesi i LDK-së u tha se e përkrah këtë e atë projekt që i bijën se 93% të Buxhetit e përkrahe vetëm 7%  nuk e përkrah. Sa i përket bashkësive lokale asnjëherë në Buxhet nuk ndahen mjetet vetëm për një vit fiskal sepse mundet që ofertat me qenë më të vogla  e mjetet me shkuar në suficit për këtë planifikimi bëhet në këtë  mënyrë .</w:t>
      </w:r>
      <w:r>
        <w:rPr>
          <w:b/>
          <w:bCs/>
          <w:color w:val="000000"/>
          <w:lang w:eastAsia="sq-AL"/>
        </w:rPr>
        <w:t xml:space="preserve">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Kryesuesja: </w:t>
      </w:r>
      <w:r>
        <w:rPr>
          <w:color w:val="000000"/>
          <w:lang w:eastAsia="sq-AL"/>
        </w:rPr>
        <w:t>Më lejoni që ta falënderoj drejtorin për buxhet dhe financa për disa projekte që janë planifikuar në këtë buxhet në veçanti për Projektin e ndërtimit të Parkut Xhubleta që është i hartuar në mënyrë profesionale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z. Agustin Shala: </w:t>
      </w:r>
      <w:r>
        <w:rPr>
          <w:color w:val="000000"/>
          <w:lang w:eastAsia="sq-AL"/>
        </w:rPr>
        <w:t>Unë këtu e praqes qëndrimin e  grupit të AAK-së që pas analizës që i kemi bërë këtij draft Buxheti kemi ardhë në përfundim që ky Buxhet është mirë i planifikuar është gjithëpërfshirës dhe si në aspektin e numrit të popullsisë po ashtu edhe atë regjional ku përfshihen Qyteti dhe të gjitha regjionet e Komunës së Gjakovës. Ne kemi dëshirë që të kemi buxhet edhe një herë më shumë që të kemi mundësi me i realizua të gjitha projektet por brenda mundësive buxhetore është i ndarë në formën më të mirë të mundshme. Kemi rritje të të hyrave vetanake  këtu u debatua edhe çështja e inflacionit ku në këto të hyra nuk ka ndikim inflacioni sepse taksat janë fikse dhe inflacioni nuk ka efekt, inflacioni ka efekt tek TVSH-ja që për këtë rritet buxheti i nivelit Qendror. Ne mendojmë dhe ju bëjmë thirrej që ta përkrahim këtë buxhet për faktin që është një buxhet i mirë dhe parqet një perspektiv dhe një zhvillim ekonomik për komunën e  Gjakovës. Kemi dëshmi që janë evidente për projektet që janë realizuar duke filluar nga Krena që është një projekt për të cilin duhet të mburremi të gjithë qytetarët e Komunës  së Gjakovës, po ashtu edhe Qendrën e qytetit po ashtu edhe projekti i Daljes për Pejë që është një projekt i jashtëzakonshëm si dhe projekti i daljes për Rek të Keqe andaj po ju ftoj që bashkërisht të votohet ky Buxhet.</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pPr>
      <w:r>
        <w:rPr>
          <w:b/>
          <w:bCs/>
          <w:color w:val="000000"/>
          <w:lang w:eastAsia="sq-AL"/>
        </w:rPr>
        <w:t xml:space="preserve">z. Agon Dobruna: </w:t>
      </w:r>
      <w:r>
        <w:rPr>
          <w:color w:val="000000"/>
          <w:lang w:eastAsia="sq-AL"/>
        </w:rPr>
        <w:t xml:space="preserve">Në këtë buxhet shumica e projekteve janë asfalt dhe ai asfalt nuk është definuar por veç i shpërndarë nëpër lagje dhe bashkësi lokale nuk ka asgjë specifike nuk ka vizion zhvillimor dhe askund nuk përmendet ndonjë park industrial apo diçka që ka të bëjë me zhvillimin e ekonomik të Komunës së Gjakovës, ne këtë buxhet nuk do ta përkrahim.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 xml:space="preserve">z. Ali Tafarshiku: </w:t>
      </w:r>
      <w:r>
        <w:rPr>
          <w:color w:val="000000"/>
          <w:lang w:eastAsia="sq-AL"/>
        </w:rPr>
        <w:t>Mënyra apo procedura qysh ka arrit ky buxhet në mbledhje të kuvendit nga KPF-së është se  ka arrit në kuvend nga tre anëtar nga 9 sa i ka gjithsejtë, tani llogariteni me vetëm 3 anëtar përderisa të tjerët janë pritë me ardhë mirëpo rregullorja thotë se në mungesë të kuorumit mbledhja ndërprehet apo thirret një pauzë e kjo tregon përkushtimin e juaj kryesuese me e respektu rregulloren sepse në momentin kur ka mungesë të kuorumit dhe të thirren të tjetrët me arëdhë  kjo është pa përgjegjësi për besimin që e kanë marrë prej qytetarëve me i përfaqësua, pra ky dedikim shkon për kryesuesen dhe për sekretarin e  kuvendit që nuk i kanë zbatuar procedurat  me  e dërguar në Kuvend buxhetin që është miratuar nga tre anëtar të  KPF-së.</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Kryetari: </w:t>
      </w:r>
      <w:r>
        <w:rPr>
          <w:color w:val="000000"/>
          <w:lang w:eastAsia="sq-AL"/>
        </w:rPr>
        <w:t>Në një moment të caktuar kanë qenë 6 anëtar me gjith kryesuesen e Kuvendit ka pasur kuorum dhe duke e parë që janë 6 anëtar të KPF-së z. Ali Tafarshiku me kolegë e kanë lëshuar mbledhjen me e prish kuorumin pra ky po ju thotë pse ju nuk keni qenë në mbledhje sepse jeni të zgjedhur e vet ka dalë edhe e ka prish kuorumin për mos me pas mundësi me e votua buxhetin në KPF dhe ndërkohë normalisht që është marrë pauzë dhe janë thirr anëtarët e KPF-së dhe është shumë legjitime a nuk banë kryesuesja me i thirr anëtarët e KPF-së me ardhë në mbledhje a, dhe pasi që janë ardh është  votuar buxheti në KPF me 6 vota pro sepse ju nuk keni qenë aty kjo është çka ka ndodhë pra ka pasur kuorum ju nuk jeni kanë aty sepse keni mëndu që të tjerët nuk vijnë dhe tani jeni tensionua pse ata janë ardh  normal që janë ardhë, pra me 6 vota për me asnjë kundër është votuar në KPF  buxheti që e kemi këtu sot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bCs/>
          <w:color w:val="000000"/>
          <w:lang w:eastAsia="sq-AL"/>
        </w:rPr>
        <w:t xml:space="preserve">z. Ali Tafarshiku: </w:t>
      </w:r>
      <w:r>
        <w:rPr>
          <w:color w:val="000000"/>
          <w:lang w:eastAsia="sq-AL"/>
        </w:rPr>
        <w:t xml:space="preserve">Me dal një kryetar i komunës me na tregu diçka për të cilën nuk ka qenë prezent kjo është për keqardhje për faktin se i ngatërroj numrat tha se kanë qenë 6 sepse me rastin e lëshimit të sallës kanë qenë prezent vetëm kryesuesja dhe 2 anëtar të Aleancës nga 9 anëtar që i ka KPF-ja e kjo tregon se kjo qeverisje nuk ka vizion të zhvillimit ekonomik dhe nuk ka strategji dhe objektiva por vetëm asfalt beton e asgjë tjetër por po dështoni për me i realizua premtimet e juaja .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Kryesuesja: </w:t>
      </w:r>
      <w:r>
        <w:rPr>
          <w:color w:val="000000"/>
          <w:lang w:eastAsia="sq-AL"/>
        </w:rPr>
        <w:t>Një temë aq e rëndësishme siç është miratimi i buxhetit me tentuar me e zbeh kinse nuk ka pasur mbarëvajtje në mbledhjen e KPF-së kur janë faktet dhe dokumentet se si ka shkua ajo mbledhje ekziston regjistrimi i mbledhjes është procesverbali dhe janë të gjitha faktet se është respektuar ligji dhe rregullorja e punës në mbarëvajtjen e mbledhjes së KPF-së, ne kemi kërkuar pauzë deri sa janë kthyer anëtarët e tjerë që dëshmon të kundërtën e asaj që e thua ti z. Tafarshiku.</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z. Teki Shala: </w:t>
      </w:r>
      <w:r>
        <w:rPr>
          <w:color w:val="000000"/>
          <w:lang w:eastAsia="sq-AL"/>
        </w:rPr>
        <w:t>Unë po kërkoj nga kryetari që të bëjë publike marrëveshjen që e kemi bërë për me e votua buxhetin sepse z. Ali Tafarshiku atë ditë e ka postuar në rrejtët Sociale se unë kur kamë dalë nga mblidhej e KPF-së dhe kamë bërë pazare me kryetarin sa për njoftim unë kamë kërkuar leje nga kryesuesja dhe i kamë thënë se nëse duhet për votim thirrem se kthehem sepse ne pajtohemi që ky buxhet me kalua për shqyrtim në Kuvend, por për ato që ka thënë z. Aliu kërkoj nga kryetari që të bëjë publike atë marrëveshje. Unë jam kthyer në mbledhje  për me  e kalu Buxhetin për shqyrtim në Kuvend të Komunës.</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pPr>
      <w:r>
        <w:rPr>
          <w:b/>
          <w:bCs/>
          <w:color w:val="000000"/>
          <w:lang w:eastAsia="sq-AL"/>
        </w:rPr>
        <w:t xml:space="preserve">Kryesuesja: </w:t>
      </w:r>
      <w:r>
        <w:rPr>
          <w:color w:val="000000"/>
          <w:lang w:eastAsia="sq-AL"/>
        </w:rPr>
        <w:t>Kjo që u tha nga z. Teki Shala është komplet e vërtetë sepse ka kërkuar leje për disa obligime personale dhe është kthyer prapë, në të njëjtën mënyrë sikur ju sot z. Ali që kërkuat leje për këtë mbledhje që vonohesh apo nuk vjen fare ne këtë mbledhje dhe u bashkëngjite edhe z, Teki shala njëjtë ka vepruar</w:t>
      </w:r>
      <w:r>
        <w:rPr>
          <w:b/>
          <w:bCs/>
          <w:color w:val="000000"/>
          <w:lang w:eastAsia="sq-AL"/>
        </w:rPr>
        <w:t>.</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Kryetari: </w:t>
      </w:r>
      <w:r>
        <w:rPr>
          <w:color w:val="000000"/>
          <w:lang w:eastAsia="sq-AL"/>
        </w:rPr>
        <w:t xml:space="preserve">Ajo që  ka ndodh në KPF në mbledhjen e fundit unë e kamë kuptuar pas mbledhjes nga drejtori i Financave ju e dini se unë asnjëherë që 7 vite nuk jamë ngatërruar me KPF-në dhe mundem me ju thënë se me z. Teki Shala as para mbledhjes as gjatë mbledhjes as pas mbledhjes nuk kamë pasur as një formë të komunikimit andaj kështu se është keq me i godit kolegët në këtë formë. Unë nuk e kamë thirr z. Teki Shalën në asnjë mënyrë por edhe sikur ta kisha thirrë është legjitime por është keq ajo që po e bënë në këtë mënyrë. Unë nuk bëjë pazare për vota asnjëherë nuk kamë bërë dhe nuk do të bëjë bile në punën si Kryetar i Komunës kurrë asnjëherë andaj ju them edhe një herë ruani kolegët sepse nuk bënë me shpif diçka për dikë që nuk e ka bërë  . </w:t>
      </w:r>
      <w:r>
        <w:rPr>
          <w:b/>
          <w:bCs/>
          <w:color w:val="000000"/>
          <w:lang w:eastAsia="sq-AL"/>
        </w:rPr>
        <w:t xml:space="preserve">  </w:t>
      </w:r>
    </w:p>
    <w:p>
      <w:pPr>
        <w:pStyle w:val="Normal"/>
        <w:tabs>
          <w:tab w:val="clear" w:pos="720"/>
          <w:tab w:val="left" w:pos="0" w:leader="none"/>
        </w:tabs>
        <w:jc w:val="both"/>
        <w:rPr>
          <w:b/>
          <w:b/>
          <w:bCs/>
          <w:color w:val="000000"/>
          <w:lang w:eastAsia="sq-AL"/>
        </w:rPr>
      </w:pPr>
      <w:r>
        <w:rPr>
          <w:b/>
          <w:bCs/>
          <w:color w:val="000000"/>
          <w:lang w:eastAsia="sq-AL"/>
        </w:rPr>
      </w:r>
    </w:p>
    <w:p>
      <w:pPr>
        <w:pStyle w:val="Normal"/>
        <w:spacing w:lineRule="auto" w:line="249" w:before="0" w:after="4"/>
        <w:jc w:val="both"/>
        <w:rPr/>
      </w:pPr>
      <w:r>
        <w:rPr>
          <w:b/>
        </w:rPr>
        <w:t xml:space="preserve">Kryesuesja: </w:t>
      </w:r>
      <w:r>
        <w:rPr/>
        <w:t>Meqenëse nuk ka diskutime të tjera e Qes në Votim miratimin e</w:t>
      </w:r>
      <w:r>
        <w:rPr>
          <w:color w:val="000000"/>
          <w:lang w:eastAsia="sq-AL"/>
        </w:rPr>
        <w:t xml:space="preserve"> Buxhetit të Komunës së Gjakovës për vitin 2025, sipas propozimit të Drejtorisë për Buxhet dhe Financa. </w:t>
      </w:r>
      <w:r>
        <w:rPr>
          <w:b/>
        </w:rPr>
        <w:t xml:space="preserve">Kush Është Për, Kundër, Abstenim. </w:t>
      </w:r>
      <w:r>
        <w:rPr/>
        <w:t xml:space="preserve">Nga anëtarët e pranishëm të Kuvendit të Komunës </w:t>
      </w:r>
      <w:r>
        <w:rPr>
          <w:b/>
          <w:bCs/>
        </w:rPr>
        <w:t xml:space="preserve"> u votua kështu: 21 Pro, 11 Kundër dhe 0 abstenim.</w:t>
      </w:r>
      <w:r>
        <w:rPr/>
        <w:t xml:space="preserve"> Pas votimit të bërë u miratua ky:</w:t>
      </w:r>
    </w:p>
    <w:p>
      <w:pPr>
        <w:pStyle w:val="Normal"/>
        <w:jc w:val="center"/>
        <w:rPr>
          <w:rStyle w:val="StrongEmphasis"/>
          <w:b w:val="false"/>
          <w:b w:val="false"/>
          <w:bCs w:val="false"/>
        </w:rPr>
      </w:pPr>
      <w:r>
        <w:rPr>
          <w:rStyle w:val="StrongEmphasis"/>
          <w:b w:val="false"/>
          <w:bCs w:val="false"/>
        </w:rPr>
        <w:t>V E N D I M</w:t>
      </w:r>
    </w:p>
    <w:p>
      <w:pPr>
        <w:pStyle w:val="Normal"/>
        <w:jc w:val="center"/>
        <w:rPr>
          <w:rStyle w:val="StrongEmphasis"/>
          <w:b w:val="false"/>
          <w:b w:val="false"/>
          <w:bCs w:val="false"/>
        </w:rPr>
      </w:pPr>
      <w:r>
        <w:rPr>
          <w:rStyle w:val="StrongEmphasis"/>
          <w:b w:val="false"/>
          <w:bCs w:val="false"/>
        </w:rPr>
        <w:t>Për Miratimin e Buxhetit të Komunës së Gjakovës për vitin 2025</w:t>
      </w:r>
    </w:p>
    <w:p>
      <w:pPr>
        <w:pStyle w:val="Normal"/>
        <w:rPr>
          <w:rStyle w:val="StrongEmphasis"/>
          <w:b w:val="false"/>
          <w:b w:val="false"/>
          <w:bCs w:val="false"/>
        </w:rPr>
      </w:pPr>
      <w:r>
        <w:rPr/>
      </w:r>
    </w:p>
    <w:p>
      <w:pPr>
        <w:pStyle w:val="Normal"/>
        <w:numPr>
          <w:ilvl w:val="0"/>
          <w:numId w:val="2"/>
        </w:numPr>
        <w:rPr>
          <w:rStyle w:val="StrongEmphasis"/>
          <w:b w:val="false"/>
          <w:b w:val="false"/>
          <w:bCs w:val="false"/>
        </w:rPr>
      </w:pPr>
      <w:r>
        <w:rPr>
          <w:rStyle w:val="StrongEmphasis"/>
          <w:b w:val="false"/>
          <w:bCs w:val="false"/>
        </w:rPr>
        <w:t>Miratohet Buxheti i Komunës së Gjakovës për vitin  2025</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Struktura e Buxhetit Komunal për vitin 2025 është si vijon:</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Paga dhe Mëditje.........................................................................  19, 297,938,00€</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Mallra dhe Shërbime ....................................................................  4, 670,000.00€</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Shpenzime Komunale ........................................................................ 788,500.00€</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Subvencione dhe Transfere ............................................................ 1, 085,000.00€</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Investime Kapitale ........................................................................ 14, 742,931.00€</w:t>
      </w:r>
    </w:p>
    <w:p>
      <w:pPr>
        <w:pStyle w:val="Normal"/>
        <w:rPr>
          <w:rStyle w:val="StrongEmphasis"/>
          <w:b w:val="false"/>
          <w:b w:val="false"/>
          <w:bCs w:val="false"/>
        </w:rPr>
      </w:pPr>
      <w:r>
        <w:rPr>
          <w:rStyle w:val="StrongEmphasis"/>
          <w:b w:val="false"/>
          <w:bCs w:val="false"/>
        </w:rPr>
        <w:t xml:space="preserve">               </w:t>
      </w:r>
      <w:r>
        <w:rPr>
          <w:rStyle w:val="StrongEmphasis"/>
          <w:b w:val="false"/>
          <w:bCs w:val="false"/>
        </w:rPr>
        <w:t>- Totali ............................................................................................  40, 584,369.00€</w:t>
      </w:r>
    </w:p>
    <w:p>
      <w:pPr>
        <w:pStyle w:val="Normal"/>
        <w:numPr>
          <w:ilvl w:val="0"/>
          <w:numId w:val="2"/>
        </w:numPr>
        <w:rPr>
          <w:rStyle w:val="StrongEmphasis"/>
          <w:b w:val="false"/>
          <w:b w:val="false"/>
          <w:bCs w:val="false"/>
        </w:rPr>
      </w:pPr>
      <w:r>
        <w:rPr>
          <w:rStyle w:val="StrongEmphasis"/>
          <w:b w:val="false"/>
          <w:bCs w:val="false"/>
        </w:rPr>
        <w:t>Ky vendim hyn në fuqi 15 ditë pas regjistrimit në zyrën e protokollit në Ministrinë e Administrimit të Pushtetit Lokal si dhe 7 ditë pas publikimit në web faqen e Komunës.</w:t>
      </w:r>
    </w:p>
    <w:p>
      <w:pPr>
        <w:pStyle w:val="Normal"/>
        <w:tabs>
          <w:tab w:val="clear" w:pos="720"/>
          <w:tab w:val="left" w:pos="7357" w:leader="none"/>
        </w:tabs>
        <w:spacing w:lineRule="auto" w:line="249" w:before="0" w:after="4"/>
        <w:jc w:val="both"/>
        <w:rPr>
          <w:bCs/>
          <w:color w:val="000000"/>
          <w:lang w:eastAsia="sq-AL"/>
        </w:rPr>
      </w:pPr>
      <w:r>
        <w:rPr>
          <w:b/>
          <w:color w:val="000000"/>
          <w:lang w:eastAsia="sq-AL"/>
        </w:rPr>
        <w:t xml:space="preserve">Kryesuesja: </w:t>
      </w:r>
      <w:r>
        <w:rPr>
          <w:bCs/>
          <w:color w:val="000000"/>
          <w:lang w:eastAsia="sq-AL"/>
        </w:rPr>
        <w:t>Urime të gjithëve miratimi i Buxhetit meqenëse kemi kërkesa për Pauzë po ju ftoj që të dalim një pauzë prej 15 minutave .</w:t>
      </w:r>
    </w:p>
    <w:p>
      <w:pPr>
        <w:pStyle w:val="Normal"/>
        <w:tabs>
          <w:tab w:val="clear" w:pos="720"/>
          <w:tab w:val="left" w:pos="7357" w:leader="none"/>
        </w:tabs>
        <w:spacing w:lineRule="auto" w:line="249" w:before="0" w:after="4"/>
        <w:jc w:val="both"/>
        <w:rPr/>
      </w:pPr>
      <w:r>
        <w:rPr>
          <w:bCs/>
          <w:color w:val="000000"/>
          <w:lang w:eastAsia="sq-AL"/>
        </w:rPr>
        <w:t>Pas Pauzës Kuvendi filloj me vazhdimin e  punës në pikën e  4 të rendit të ditës.</w:t>
      </w:r>
    </w:p>
    <w:p>
      <w:pPr>
        <w:pStyle w:val="Normal"/>
        <w:tabs>
          <w:tab w:val="clear" w:pos="720"/>
          <w:tab w:val="left" w:pos="7357" w:leader="none"/>
        </w:tabs>
        <w:spacing w:lineRule="auto" w:line="249" w:before="0" w:after="4"/>
        <w:jc w:val="both"/>
        <w:rPr>
          <w:bCs/>
          <w:color w:val="000000"/>
          <w:lang w:eastAsia="sq-AL"/>
        </w:rPr>
      </w:pPr>
      <w:r>
        <w:rPr>
          <w:bCs/>
          <w:color w:val="000000"/>
          <w:lang w:eastAsia="sq-AL"/>
        </w:rPr>
      </w:r>
    </w:p>
    <w:p>
      <w:pPr>
        <w:pStyle w:val="Normal"/>
        <w:tabs>
          <w:tab w:val="clear" w:pos="720"/>
          <w:tab w:val="left" w:pos="7357" w:leader="none"/>
        </w:tabs>
        <w:spacing w:lineRule="auto" w:line="249" w:before="0" w:after="4"/>
        <w:jc w:val="both"/>
        <w:rPr>
          <w:bCs/>
          <w:color w:val="000000"/>
          <w:lang w:eastAsia="sq-AL"/>
        </w:rPr>
      </w:pPr>
      <w:r>
        <w:rPr>
          <w:b/>
          <w:color w:val="000000"/>
          <w:lang w:eastAsia="sq-AL"/>
        </w:rPr>
        <w:t>Kryesuesja:</w:t>
      </w:r>
      <w:r>
        <w:rPr>
          <w:bCs/>
          <w:color w:val="000000"/>
          <w:lang w:eastAsia="sq-AL"/>
        </w:rPr>
        <w:t xml:space="preserve"> Edhe një herë ju falënderoj për prezencën dhe për votimin e buxhetit për korrektësi 21 vota kanë qenë për, 11 Kundër dhe 0 abstenim, tani po vazhdojmë me mbledhjen prezentë janë 20 anëtarë Kuvendit.</w:t>
      </w:r>
    </w:p>
    <w:p>
      <w:pPr>
        <w:pStyle w:val="Normal"/>
        <w:tabs>
          <w:tab w:val="clear" w:pos="720"/>
          <w:tab w:val="left" w:pos="7357" w:leader="none"/>
        </w:tabs>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rPr>
        <w:t>4. Pika e katërt e rendit të ditës</w:t>
      </w:r>
      <w:r>
        <w:rPr>
          <w:b/>
          <w:color w:val="000000"/>
        </w:rPr>
        <w:t>:</w:t>
      </w:r>
      <w:r>
        <w:rPr>
          <w:color w:val="000000"/>
        </w:rPr>
        <w:t xml:space="preserve"> </w:t>
      </w:r>
      <w:bookmarkStart w:id="6" w:name="_Hlk152575514"/>
      <w:r>
        <w:rPr>
          <w:color w:val="000000"/>
          <w:lang w:eastAsia="sq-AL"/>
        </w:rPr>
        <w:t>Rishqyrtimi i vendimit Përfundimtar për dhënien në shfrytëzim Afatshkurtër të pronës së pa luajtshme Komunale  01nr.011/01-8536 i datës 30.05.2024.</w:t>
      </w:r>
    </w:p>
    <w:p>
      <w:pPr>
        <w:pStyle w:val="Normal"/>
        <w:spacing w:lineRule="auto" w:line="249" w:before="0" w:after="4"/>
        <w:jc w:val="both"/>
        <w:rPr>
          <w:color w:val="000000"/>
          <w:lang w:eastAsia="sq-AL"/>
        </w:rPr>
      </w:pPr>
      <w:r>
        <w:rPr>
          <w:color w:val="000000"/>
          <w:lang w:eastAsia="sq-AL"/>
        </w:rPr>
        <w:t xml:space="preserve"> </w:t>
      </w:r>
    </w:p>
    <w:p>
      <w:pPr>
        <w:pStyle w:val="Normal"/>
        <w:spacing w:lineRule="auto" w:line="247" w:before="0" w:after="4"/>
        <w:jc w:val="both"/>
        <w:rPr>
          <w:color w:val="000000"/>
          <w:lang w:eastAsia="sq-AL"/>
        </w:rPr>
      </w:pPr>
      <w:r>
        <w:rPr>
          <w:b/>
          <w:color w:val="000000"/>
          <w:lang w:eastAsia="sq-AL"/>
        </w:rPr>
        <w:t>Kryesuesja:</w:t>
      </w:r>
      <w:r>
        <w:rPr>
          <w:color w:val="000000"/>
          <w:lang w:eastAsia="sq-AL"/>
        </w:rPr>
        <w:t xml:space="preserve"> Për këtë pikë të rendit të ditës e kemi Rishqyrtimi i vendimit Përfundimtar për dhënien në shfrytëzim Afatshkurtër të pronës së pa luajtshme Komunale  01nr.011/01-8536 i datës 30.05.2024, MAPL-ja ka kërkuar që të rishqyrtohet ky vendim  andaj pas konsultimeve kemi vendosur që  të propozojmë anulimin  e këtij vendimi . Prezent e kemi Kryetarin e  Komunës z. Ardian Gjini të cilin e ftoj që ta merr fjalën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Kryetari: </w:t>
      </w:r>
      <w:r>
        <w:rPr>
          <w:color w:val="000000"/>
          <w:lang w:eastAsia="sq-AL"/>
        </w:rPr>
        <w:t>Për këtë pikë  por edhe për pikat që i kemi shtuar sot ndërlidhen me një çështje për këtë pronë MAPL-ja e ka kthyer si të pa ligjshëm vendimin përfundimtare për dhënien në shfrytëzim të pronës komunale arsyeja është se ne ju kemi referuar vendimit të vitit 2016 ndërsa ligji për dhënien në shfrytëzim dhe këmbim të pronës komunale ka ndryshuar dhe nuk ka përputhshmëri në mes vendimit të vitit 2016 dhe vendimit që e kemi nxjerrë ne në mbledhjen e fundit andaj MAPL-ja ka kërkuar që të rishikohet ky vendim ne sot kemi propozuar që ky vendim të anulohet dhe me sugjerimin e tyre do ta shfuqizojmë edhe vendimin e vitit 2016 sepse mbesim peng pasi që ka ndryshuar ligji dhe procedurat që duhet të zhvillohen andaj meqenëse do ti shfuqizojmë këto dy vendime e marrim vendimin e  ri duke u bazuar në ligjin në fuqi dhe në fund vendimin për themelimin e komisionit vlerësues ku për këtë komision propozoj që të mbesin anëtarët e njëjtë që janë në komisionin aktual por duhet të votohet këtu në Kuvend edhe një herë, andaj kërkoj nga ju që ti votoni këto vendime sepse janë obligative dhe është çështje procedure</w:t>
      </w:r>
      <w:r>
        <w:rPr>
          <w:b/>
          <w:bCs/>
          <w:color w:val="000000"/>
          <w:lang w:eastAsia="sq-AL"/>
        </w:rPr>
        <w:t xml:space="preserve"> .</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color w:val="000000"/>
          <w:lang w:eastAsia="sq-AL"/>
        </w:rPr>
      </w:pPr>
      <w:r>
        <w:rPr>
          <w:b/>
        </w:rPr>
        <w:t xml:space="preserve">Kryesuesja: </w:t>
      </w:r>
      <w:r>
        <w:rPr/>
        <w:t>E Hapi diskutimin për këtë pikë .</w:t>
      </w:r>
    </w:p>
    <w:p>
      <w:pPr>
        <w:pStyle w:val="Normal"/>
        <w:tabs>
          <w:tab w:val="clear" w:pos="720"/>
          <w:tab w:val="left" w:pos="0" w:leader="none"/>
        </w:tabs>
        <w:jc w:val="both"/>
        <w:rPr>
          <w:color w:val="000000"/>
          <w:lang w:eastAsia="sq-AL"/>
        </w:rPr>
      </w:pPr>
      <w:r>
        <w:rPr>
          <w:color w:val="000000"/>
          <w:lang w:eastAsia="sq-AL"/>
        </w:rPr>
      </w:r>
    </w:p>
    <w:p>
      <w:pPr>
        <w:pStyle w:val="Normal"/>
        <w:spacing w:lineRule="auto" w:line="249" w:before="0" w:after="4"/>
        <w:jc w:val="both"/>
        <w:rPr>
          <w:color w:val="000000"/>
          <w:lang w:eastAsia="sq-AL"/>
        </w:rPr>
      </w:pPr>
      <w:r>
        <w:rPr>
          <w:b/>
        </w:rPr>
        <w:t xml:space="preserve">Kryesuesja: </w:t>
      </w:r>
      <w:r>
        <w:rPr/>
        <w:t xml:space="preserve">Meqenëse nuk ka diskutime të tjera e qes në votim </w:t>
      </w:r>
      <w:r>
        <w:rPr>
          <w:color w:val="000000"/>
          <w:lang w:eastAsia="sq-AL"/>
        </w:rPr>
        <w:t xml:space="preserve">anulimin e vendimit Përfundimtar për dhënien në shfrytëzim Afatshkurtër të pronës së pa luajtshme Komunale  01nr.011/01-8536 i datës 30.05.2024. </w:t>
      </w:r>
      <w:r>
        <w:rPr>
          <w:b/>
        </w:rPr>
        <w:t>Kush Është Për, Kundër, Abstenim.</w:t>
      </w:r>
    </w:p>
    <w:p>
      <w:pPr>
        <w:pStyle w:val="Normal"/>
        <w:jc w:val="both"/>
        <w:rPr/>
      </w:pPr>
      <w:r>
        <w:rPr/>
        <w:t xml:space="preserve">Nga anëtarët e pranishëm të Kuvendit të Komunës </w:t>
      </w:r>
      <w:r>
        <w:rPr>
          <w:b/>
          <w:bCs/>
        </w:rPr>
        <w:t>unanimisht u votua  pro.</w:t>
      </w:r>
      <w:r>
        <w:rPr/>
        <w:t xml:space="preserve">  </w:t>
      </w:r>
    </w:p>
    <w:p>
      <w:pPr>
        <w:pStyle w:val="Normal"/>
        <w:jc w:val="both"/>
        <w:rPr/>
      </w:pPr>
      <w:r>
        <w:rPr/>
        <w:t>Pas votimit të bërë u miratua ky:</w:t>
      </w:r>
    </w:p>
    <w:p>
      <w:pPr>
        <w:pStyle w:val="Normal"/>
        <w:jc w:val="center"/>
        <w:rPr>
          <w:b/>
          <w:b/>
        </w:rPr>
      </w:pPr>
      <w:r>
        <w:rPr>
          <w:b/>
        </w:rPr>
        <w:t>V E N D I M</w:t>
      </w:r>
    </w:p>
    <w:p>
      <w:pPr>
        <w:pStyle w:val="Normal"/>
        <w:rPr>
          <w:b/>
          <w:b/>
        </w:rPr>
      </w:pPr>
      <w:r>
        <w:rPr>
          <w:b/>
        </w:rPr>
      </w:r>
    </w:p>
    <w:p>
      <w:pPr>
        <w:pStyle w:val="Normal"/>
        <w:numPr>
          <w:ilvl w:val="0"/>
          <w:numId w:val="4"/>
        </w:numPr>
        <w:jc w:val="both"/>
        <w:rPr/>
      </w:pPr>
      <w:r>
        <w:rPr>
          <w:color w:val="000000"/>
          <w:lang w:eastAsia="sq-AL"/>
        </w:rPr>
        <w:t>Anulohet vendimi P</w:t>
      </w:r>
      <w:r>
        <w:rPr>
          <w:rFonts w:eastAsia="MS Mincho;ＭＳ 明朝"/>
          <w:color w:val="000000"/>
          <w:lang w:eastAsia="sq-AL"/>
        </w:rPr>
        <w:t xml:space="preserve">ërfundimtar </w:t>
      </w:r>
      <w:r>
        <w:rPr>
          <w:color w:val="000000"/>
          <w:lang w:eastAsia="sq-AL"/>
        </w:rPr>
        <w:t>i Kuvendit të Komunës</w:t>
      </w:r>
      <w:r>
        <w:rPr>
          <w:rFonts w:eastAsia="MS Mincho;ＭＳ 明朝"/>
          <w:color w:val="000000"/>
          <w:lang w:eastAsia="sq-AL"/>
        </w:rPr>
        <w:t xml:space="preserve"> 01nr.011/01-8536 i datës 30.05.2024 për dhënien në shfrytëzim Afatgjatë të pronës së pa luajtshme Komunale </w:t>
      </w:r>
      <w:r>
        <w:rPr/>
        <w:t>.</w:t>
      </w:r>
    </w:p>
    <w:p>
      <w:pPr>
        <w:pStyle w:val="Normal"/>
        <w:ind w:left="720" w:hanging="0"/>
        <w:jc w:val="both"/>
        <w:rPr/>
      </w:pPr>
      <w:r>
        <w:rPr/>
      </w:r>
    </w:p>
    <w:p>
      <w:pPr>
        <w:pStyle w:val="Normal"/>
        <w:numPr>
          <w:ilvl w:val="0"/>
          <w:numId w:val="4"/>
        </w:numPr>
        <w:jc w:val="both"/>
        <w:rPr/>
      </w:pPr>
      <w:r>
        <w:rPr>
          <w:b/>
          <w:bCs/>
        </w:rPr>
        <w:t xml:space="preserve"> </w:t>
      </w:r>
      <w:r>
        <w:rPr/>
        <w:t>Ky vendim hyn në fuqi 15 ditë pas regjistrimit në zyrën e protokollit në Ministrinë e Administrimit të Pushtetit Lokal si dhe 7 ditë pas publikimit në web  faqen e Komunës .</w:t>
      </w:r>
    </w:p>
    <w:p>
      <w:pPr>
        <w:pStyle w:val="ListParagraph"/>
        <w:rPr/>
      </w:pPr>
      <w:r>
        <w:rPr/>
      </w:r>
    </w:p>
    <w:p>
      <w:pPr>
        <w:pStyle w:val="Normal"/>
        <w:ind w:left="720" w:hanging="0"/>
        <w:jc w:val="both"/>
        <w:rPr/>
      </w:pPr>
      <w:r>
        <w:rPr/>
      </w:r>
    </w:p>
    <w:p>
      <w:pPr>
        <w:pStyle w:val="Normal"/>
        <w:spacing w:lineRule="auto" w:line="247" w:before="0" w:after="4"/>
        <w:jc w:val="both"/>
        <w:rPr>
          <w:color w:val="000000"/>
          <w:lang w:eastAsia="sq-AL"/>
        </w:rPr>
      </w:pPr>
      <w:r>
        <w:rPr>
          <w:b/>
          <w:color w:val="000000"/>
          <w:lang w:eastAsia="sq-AL"/>
        </w:rPr>
        <w:t>5. Pika e pestë e rendit të ditës:</w:t>
      </w:r>
      <w:r>
        <w:rPr>
          <w:color w:val="000000"/>
          <w:lang w:eastAsia="sq-AL"/>
        </w:rPr>
        <w:t xml:space="preserve"> Propozim Vendimi për inicimin e procedurës për shfuqizimin e  vendimeve 01nr.020-37426 i datës 25.07.2016 dhe vendimit 01nr.011/01-21401 të datës 30.10.2023 .</w:t>
      </w:r>
    </w:p>
    <w:p>
      <w:pPr>
        <w:pStyle w:val="Normal"/>
        <w:spacing w:lineRule="auto" w:line="247" w:before="0" w:after="4"/>
        <w:jc w:val="both"/>
        <w:rPr>
          <w:b/>
          <w:b/>
          <w:bCs/>
          <w:color w:val="000000"/>
          <w:lang w:eastAsia="sq-AL"/>
        </w:rPr>
      </w:pPr>
      <w:r>
        <w:rPr>
          <w:b/>
          <w:bCs/>
          <w:color w:val="000000"/>
          <w:lang w:eastAsia="sq-AL"/>
        </w:rPr>
      </w:r>
    </w:p>
    <w:p>
      <w:pPr>
        <w:pStyle w:val="Normal"/>
        <w:spacing w:lineRule="auto" w:line="247" w:before="0" w:after="4"/>
        <w:jc w:val="both"/>
        <w:rPr>
          <w:color w:val="000000"/>
          <w:lang w:eastAsia="sq-AL"/>
        </w:rPr>
      </w:pPr>
      <w:r>
        <w:rPr>
          <w:b/>
          <w:bCs/>
          <w:color w:val="000000"/>
          <w:lang w:eastAsia="sq-AL"/>
        </w:rPr>
        <w:t>Kryesuesja:</w:t>
      </w:r>
      <w:r>
        <w:rPr>
          <w:color w:val="000000"/>
          <w:lang w:eastAsia="sq-AL"/>
        </w:rPr>
        <w:t xml:space="preserve"> Për këtë pikë të rendi të ditës e kemi Propozim Vendimi për inicimin e procedurës për shfuqizimin e vendimeve 01nr.020-37426 i datës 25.07.2016 për dhënien në shfrytëzim të pronës  Komunale dhe vendimit 01nr.011/01-21401 të datës 30.10.2023 për formimin e komisionit Vlerësues. Prezent e kemi Kryetarin e  Komunës z. Ardian Gjini të cilin e ftoj që ta merr fjalën .</w:t>
      </w:r>
    </w:p>
    <w:p>
      <w:pPr>
        <w:pStyle w:val="Normal"/>
        <w:spacing w:lineRule="auto" w:line="247" w:before="0" w:after="4"/>
        <w:jc w:val="both"/>
        <w:rPr>
          <w:color w:val="000000"/>
          <w:lang w:eastAsia="sq-AL"/>
        </w:rPr>
      </w:pPr>
      <w:r>
        <w:rPr>
          <w:color w:val="000000"/>
          <w:lang w:eastAsia="sq-AL"/>
        </w:rPr>
      </w:r>
    </w:p>
    <w:p>
      <w:pPr>
        <w:pStyle w:val="Normal"/>
        <w:spacing w:lineRule="auto" w:line="247" w:before="0" w:after="4"/>
        <w:jc w:val="both"/>
        <w:rPr/>
      </w:pPr>
      <w:r>
        <w:rPr>
          <w:b/>
          <w:bCs/>
        </w:rPr>
        <w:t xml:space="preserve">Kryetari: </w:t>
      </w:r>
      <w:r>
        <w:rPr/>
        <w:t>Praktikisht e sqarove edhe në pikën paraprake vendimi i vitit 2016 ka qenë për dhënien në shfrytëzim të kësaj prone komunale dhe tani baza ligjore është ndryshuar dhe po shkakton pengesa në procedurën e  dhënies në shfrytëzim të pronës andaj ne duhet të nxjerrim vendimin e ri për me u bazuar në ligjet e reja, dhe duhet të nxjerrim vendimin për themelimin e  komisionit vlerësues  që unë edhe një herë po ju them se nuk ka qenë faji i komisionit prandaj propozoj që të kemi komisionin e njëjtë .</w:t>
      </w:r>
    </w:p>
    <w:p>
      <w:pPr>
        <w:pStyle w:val="Normal"/>
        <w:spacing w:lineRule="auto" w:line="247" w:before="0" w:after="4"/>
        <w:jc w:val="both"/>
        <w:rPr>
          <w:color w:val="000000"/>
          <w:lang w:eastAsia="sq-AL"/>
        </w:rPr>
      </w:pPr>
      <w:r>
        <w:rPr>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pPr>
      <w:r>
        <w:rPr/>
      </w:r>
    </w:p>
    <w:p>
      <w:pPr>
        <w:pStyle w:val="Normal"/>
        <w:tabs>
          <w:tab w:val="clear" w:pos="720"/>
          <w:tab w:val="left" w:pos="0" w:leader="none"/>
        </w:tabs>
        <w:jc w:val="both"/>
        <w:rPr/>
      </w:pPr>
      <w:r>
        <w:rPr>
          <w:b/>
          <w:bCs/>
        </w:rPr>
        <w:t xml:space="preserve">znj. Mimoza Shala: </w:t>
      </w:r>
      <w:r>
        <w:rPr/>
        <w:t>Pajtona me atë që u tha nga Kryetari unë kamë qenë pjesë e këtij komisioni dhe jemi munduar që ta kryejmë punën ashtu siç duhet mirëpo nuk mundem me e tejkalua këtë pik sepse ne shumë shpesh po na i kthen vendimet dhe kjo është një ndjenjë e keqe andaj kërkoj nga zyra ligjore meqenëse ka qenë pjesë e punës që ti ketë parasysh këto detaje dhe mos të na ndodhin kësi raste .</w:t>
      </w:r>
    </w:p>
    <w:p>
      <w:pPr>
        <w:pStyle w:val="Normal"/>
        <w:tabs>
          <w:tab w:val="clear" w:pos="720"/>
          <w:tab w:val="left" w:pos="0" w:leader="none"/>
        </w:tabs>
        <w:jc w:val="both"/>
        <w:rPr>
          <w:rFonts w:eastAsia="Calibri"/>
        </w:rPr>
      </w:pPr>
      <w:r>
        <w:rPr>
          <w:rFonts w:eastAsia="Calibri"/>
        </w:rPr>
      </w:r>
    </w:p>
    <w:p>
      <w:pPr>
        <w:pStyle w:val="Normal"/>
        <w:jc w:val="both"/>
        <w:rPr/>
      </w:pPr>
      <w:r>
        <w:rPr>
          <w:b/>
        </w:rPr>
        <w:t xml:space="preserve">Kryesuesja: </w:t>
      </w:r>
      <w:r>
        <w:rPr/>
        <w:t xml:space="preserve">Meqenëse nuk ka diskutime të tjera e Qes në Votim shfuqizimin e  Vendimeve  me numër </w:t>
      </w:r>
      <w:r>
        <w:rPr>
          <w:color w:val="000000"/>
          <w:lang w:eastAsia="sq-AL"/>
        </w:rPr>
        <w:t xml:space="preserve">01nr.020-37426 i datës 25.07.2016 për dhënien në shfrytëzim të pronës Komunale dhe vendimit 01nr.011/01-21401 të datës 30.10.2023 për formimin e komisionit Vlerësues. </w:t>
      </w:r>
      <w:r>
        <w:rPr>
          <w:b/>
        </w:rPr>
        <w:t>Kush Është Për, Kundër, Abstenim.</w:t>
      </w:r>
      <w:r>
        <w:rPr/>
        <w:t xml:space="preserve"> </w:t>
      </w:r>
    </w:p>
    <w:p>
      <w:pPr>
        <w:pStyle w:val="Normal"/>
        <w:jc w:val="both"/>
        <w:rPr/>
      </w:pPr>
      <w:r>
        <w:rPr/>
        <w:t xml:space="preserve">Nga anëtarët e pranishëm të Kuvendit të Komunës </w:t>
      </w:r>
      <w:r>
        <w:rPr>
          <w:b/>
          <w:bCs/>
        </w:rPr>
        <w:t>unanimisht u votua  pro.</w:t>
      </w:r>
      <w:r>
        <w:rPr/>
        <w:t xml:space="preserve">  </w:t>
      </w:r>
    </w:p>
    <w:p>
      <w:pPr>
        <w:pStyle w:val="Normal"/>
        <w:jc w:val="both"/>
        <w:rPr/>
      </w:pPr>
      <w:r>
        <w:rPr/>
        <w:t>Pas votimit të bërë u miratua ky:</w:t>
      </w:r>
    </w:p>
    <w:p>
      <w:pPr>
        <w:pStyle w:val="Normal"/>
        <w:jc w:val="both"/>
        <w:rPr/>
      </w:pPr>
      <w:r>
        <w:rPr/>
      </w:r>
    </w:p>
    <w:p>
      <w:pPr>
        <w:pStyle w:val="Normal"/>
        <w:jc w:val="both"/>
        <w:rPr/>
      </w:pPr>
      <w:r>
        <w:rPr/>
      </w:r>
    </w:p>
    <w:p>
      <w:pPr>
        <w:pStyle w:val="Normal"/>
        <w:jc w:val="both"/>
        <w:rPr/>
      </w:pPr>
      <w:r>
        <w:rPr/>
      </w:r>
    </w:p>
    <w:p>
      <w:pPr>
        <w:pStyle w:val="Normal"/>
        <w:spacing w:lineRule="auto" w:line="247" w:before="0" w:after="4"/>
        <w:jc w:val="both"/>
        <w:rPr>
          <w:color w:val="000000"/>
          <w:lang w:eastAsia="sq-AL"/>
        </w:rPr>
      </w:pPr>
      <w:r>
        <w:rPr>
          <w:color w:val="000000"/>
          <w:lang w:eastAsia="sq-AL"/>
        </w:rPr>
      </w:r>
    </w:p>
    <w:p>
      <w:pPr>
        <w:pStyle w:val="Normal"/>
        <w:jc w:val="center"/>
        <w:rPr>
          <w:b/>
          <w:b/>
        </w:rPr>
      </w:pPr>
      <w:r>
        <w:rPr>
          <w:b/>
        </w:rPr>
        <w:t>V E N D I M</w:t>
      </w:r>
    </w:p>
    <w:p>
      <w:pPr>
        <w:pStyle w:val="Normal"/>
        <w:rPr>
          <w:b/>
          <w:b/>
        </w:rPr>
      </w:pPr>
      <w:r>
        <w:rPr>
          <w:b/>
        </w:rPr>
      </w:r>
    </w:p>
    <w:p>
      <w:pPr>
        <w:pStyle w:val="Normal"/>
        <w:numPr>
          <w:ilvl w:val="0"/>
          <w:numId w:val="3"/>
        </w:numPr>
        <w:jc w:val="both"/>
        <w:rPr/>
      </w:pPr>
      <w:r>
        <w:rPr/>
        <w:t>Shfuqizohet Vendimi i Kuvendi të Komunës 01-020-37472 i datës 25.07.2016 për dhënien në shfrytëzim afatgjatë të pronës së paluajtshme komunale me numër P-70705029-01637-1 në sipërfaqe prej 356m</w:t>
      </w:r>
      <w:r>
        <w:rPr>
          <w:vertAlign w:val="superscript"/>
        </w:rPr>
        <w:t xml:space="preserve">2 </w:t>
      </w:r>
      <w:r>
        <w:rPr/>
        <w:t xml:space="preserve">Z.K. Gjakovë -Qytet e cila është në Pronësi të Komunës së Gjakovës. </w:t>
      </w:r>
    </w:p>
    <w:p>
      <w:pPr>
        <w:pStyle w:val="Normal"/>
        <w:ind w:left="720" w:hanging="0"/>
        <w:jc w:val="both"/>
        <w:rPr/>
      </w:pPr>
      <w:r>
        <w:rPr/>
      </w:r>
    </w:p>
    <w:p>
      <w:pPr>
        <w:pStyle w:val="Normal"/>
        <w:numPr>
          <w:ilvl w:val="0"/>
          <w:numId w:val="3"/>
        </w:numPr>
        <w:jc w:val="both"/>
        <w:rPr/>
      </w:pPr>
      <w:r>
        <w:rPr/>
        <w:t>Shfuqizohet Vendimi 01nr-011/01-21401 i datës 30.10.2023 për formimin e  Komisionit Vlerësues për dhënien në shfrytëzim të pronës së paluajtshme Komunale me numër P-70705029-01637-1 në sipërfaqe prej 356m</w:t>
      </w:r>
      <w:r>
        <w:rPr>
          <w:vertAlign w:val="superscript"/>
        </w:rPr>
        <w:t xml:space="preserve">2  </w:t>
      </w:r>
      <w:r>
        <w:rPr/>
        <w:t>Z.K. Gjakovë -Qytet e cila është në Pronësi të Komunës së Gjakovës.</w:t>
      </w:r>
    </w:p>
    <w:p>
      <w:pPr>
        <w:pStyle w:val="Normal"/>
        <w:ind w:left="720" w:hanging="0"/>
        <w:jc w:val="both"/>
        <w:rPr/>
      </w:pPr>
      <w:r>
        <w:rPr/>
      </w:r>
    </w:p>
    <w:p>
      <w:pPr>
        <w:pStyle w:val="Normal"/>
        <w:numPr>
          <w:ilvl w:val="0"/>
          <w:numId w:val="3"/>
        </w:numPr>
        <w:jc w:val="both"/>
        <w:rPr/>
      </w:pPr>
      <w:r>
        <w:rPr>
          <w:b/>
          <w:bCs/>
        </w:rPr>
        <w:t xml:space="preserve"> </w:t>
      </w:r>
      <w:r>
        <w:rPr/>
        <w:t>Ky vendim hyn në fuqi 15 ditë pas regjistrimit në zyrën e protokollit në Ministrinë e Administrimit të Pushtetit Lokal si dhe 7 ditë pas publikimit në web  faqen e Komunës .</w:t>
      </w:r>
    </w:p>
    <w:p>
      <w:pPr>
        <w:pStyle w:val="Normal"/>
        <w:jc w:val="both"/>
        <w:rPr>
          <w:b/>
          <w:b/>
        </w:rPr>
      </w:pPr>
      <w:r>
        <w:rPr>
          <w:b/>
        </w:rPr>
      </w:r>
    </w:p>
    <w:p>
      <w:pPr>
        <w:pStyle w:val="Normal"/>
        <w:spacing w:lineRule="auto" w:line="249" w:before="0" w:after="4"/>
        <w:jc w:val="both"/>
        <w:rPr>
          <w:color w:val="000000"/>
          <w:lang w:eastAsia="sq-AL"/>
        </w:rPr>
      </w:pPr>
      <w:r>
        <w:rPr>
          <w:b/>
          <w:color w:val="000000"/>
          <w:lang w:eastAsia="sq-AL"/>
        </w:rPr>
        <w:t>6. Pika e gjashtë e rendit të ditës:</w:t>
      </w:r>
      <w:r>
        <w:rPr>
          <w:color w:val="000000"/>
          <w:lang w:eastAsia="sq-AL"/>
        </w:rPr>
        <w:t xml:space="preserve"> Propozim Vendimi për dhënien në shfrytëzim afatgjatë të pronës së paluajtshme Komunale me numra të parcelës P-70705029-01637-1 përmes procedurës së shprehjes së Interesit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Për këtë pikë të rendit të ditës e kemi Propozim Vendimin për miratimin e vendimit paraprak  për dhënien në shfrytëzim afatgjatë të pronës së paluajtshme Komunale me numra të parcelës P-70705029-01637-1 përmes procedurës së shprehjes së Interesit, që ka të bëjë me pronën për të cilën në pikën paraprake e shfuqizuam vendimin e vitit 2016, andaj Prezent e kemi Kryetarin e  Komunës z. Ardian Gjini të cilin e ftoj që ta merr fjalën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bCs/>
          <w:color w:val="000000"/>
          <w:lang w:eastAsia="sq-AL"/>
        </w:rPr>
      </w:pPr>
      <w:r>
        <w:rPr>
          <w:b/>
          <w:bCs/>
          <w:color w:val="000000"/>
          <w:lang w:eastAsia="sq-AL"/>
        </w:rPr>
        <w:t xml:space="preserve">Kryetari: </w:t>
      </w:r>
      <w:r>
        <w:rPr>
          <w:color w:val="000000"/>
          <w:lang w:eastAsia="sq-AL"/>
        </w:rPr>
        <w:t>Efektivisht është vendimi i njëjtë sikur vendimi i vitit 2016 por me referenca në ligjet e reja dhe propozoj që edhe anëtarët e komisionit të jenë të njëjtë sikur në vendimin e  kaluar</w:t>
      </w:r>
      <w:r>
        <w:rPr>
          <w:b/>
          <w:bCs/>
          <w:color w:val="000000"/>
          <w:lang w:eastAsia="sq-AL"/>
        </w:rPr>
        <w:t>.</w:t>
      </w:r>
    </w:p>
    <w:p>
      <w:pPr>
        <w:pStyle w:val="Normal"/>
        <w:spacing w:lineRule="auto" w:line="249" w:before="0" w:after="4"/>
        <w:jc w:val="both"/>
        <w:rPr>
          <w:b/>
          <w:b/>
          <w:bCs/>
          <w:color w:val="000000"/>
          <w:lang w:eastAsia="sq-AL"/>
        </w:rPr>
      </w:pPr>
      <w:r>
        <w:rPr>
          <w:b/>
          <w:bCs/>
          <w:color w:val="000000"/>
          <w:lang w:eastAsia="sq-AL"/>
        </w:rPr>
      </w:r>
    </w:p>
    <w:p>
      <w:pPr>
        <w:pStyle w:val="Normal"/>
        <w:spacing w:lineRule="auto" w:line="249" w:before="0" w:after="4"/>
        <w:jc w:val="both"/>
        <w:rPr/>
      </w:pPr>
      <w:r>
        <w:rPr>
          <w:b/>
        </w:rPr>
        <w:t xml:space="preserve">Kryesuesja: </w:t>
      </w:r>
      <w:r>
        <w:rPr/>
        <w:t>E Hapi diskutimin për këtë pikë .</w:t>
      </w:r>
    </w:p>
    <w:p>
      <w:pPr>
        <w:pStyle w:val="Normal"/>
        <w:spacing w:lineRule="auto" w:line="249" w:before="0" w:after="4"/>
        <w:jc w:val="both"/>
        <w:rPr/>
      </w:pPr>
      <w:r>
        <w:rPr/>
      </w:r>
    </w:p>
    <w:p>
      <w:pPr>
        <w:pStyle w:val="Normal"/>
        <w:spacing w:lineRule="auto" w:line="249" w:before="0" w:after="4"/>
        <w:jc w:val="both"/>
        <w:rPr>
          <w:color w:val="000000"/>
          <w:lang w:eastAsia="sq-AL"/>
        </w:rPr>
      </w:pPr>
      <w:r>
        <w:rPr>
          <w:b/>
        </w:rPr>
        <w:t xml:space="preserve">Kryesuesja: </w:t>
      </w:r>
      <w:r>
        <w:rPr/>
        <w:t xml:space="preserve">Meqenëse nuk ka diskutime të tjera e Qes në Votim miratimin e </w:t>
      </w:r>
      <w:r>
        <w:rPr>
          <w:color w:val="000000"/>
          <w:lang w:eastAsia="sq-AL"/>
        </w:rPr>
        <w:t xml:space="preserve">Vendimit paraprak për dhënien në shfrytëzim afatgjatë të pronës së paluajtshme Komunale me numra të parcelës P-70705029-01637-1 përmes procedurës së shprehjes së Interesit. </w:t>
      </w:r>
      <w:r>
        <w:rPr>
          <w:b/>
        </w:rPr>
        <w:t>Kush Është Për, Kundër, Abstenim.</w:t>
      </w:r>
    </w:p>
    <w:p>
      <w:pPr>
        <w:pStyle w:val="Normal"/>
        <w:jc w:val="both"/>
        <w:rPr/>
      </w:pPr>
      <w:r>
        <w:rPr/>
        <w:t xml:space="preserve">Nga anëtarët e pranishëm të Kuvendit të Komunës </w:t>
      </w:r>
      <w:r>
        <w:rPr>
          <w:b/>
          <w:bCs/>
        </w:rPr>
        <w:t>unanimisht u votua  pro.</w:t>
      </w:r>
      <w:r>
        <w:rPr/>
        <w:t xml:space="preserve">  </w:t>
      </w:r>
    </w:p>
    <w:p>
      <w:pPr>
        <w:pStyle w:val="Normal"/>
        <w:jc w:val="both"/>
        <w:rPr/>
      </w:pPr>
      <w:r>
        <w:rPr/>
        <w:t>Pas votimit të bërë u miratua ky:</w:t>
      </w:r>
    </w:p>
    <w:p>
      <w:pPr>
        <w:pStyle w:val="Normal"/>
        <w:jc w:val="center"/>
        <w:rPr>
          <w:b/>
          <w:b/>
        </w:rPr>
      </w:pPr>
      <w:r>
        <w:rPr>
          <w:b/>
        </w:rPr>
        <w:t>V E N D I M</w:t>
      </w:r>
    </w:p>
    <w:p>
      <w:pPr>
        <w:pStyle w:val="Normal"/>
        <w:jc w:val="center"/>
        <w:rPr/>
      </w:pPr>
      <w:r>
        <w:rPr/>
        <w:t xml:space="preserve">Paraprak </w:t>
      </w:r>
    </w:p>
    <w:p>
      <w:pPr>
        <w:pStyle w:val="Normal"/>
        <w:jc w:val="center"/>
        <w:rPr>
          <w:color w:val="000000"/>
          <w:lang w:eastAsia="sq-AL"/>
        </w:rPr>
      </w:pPr>
      <w:r>
        <w:rPr/>
        <w:t xml:space="preserve">për dhënien në shfrytëzim të pronës Komunale  </w:t>
      </w:r>
    </w:p>
    <w:p>
      <w:pPr>
        <w:pStyle w:val="Normal"/>
        <w:tabs>
          <w:tab w:val="clear" w:pos="720"/>
          <w:tab w:val="left" w:pos="1773" w:leader="none"/>
        </w:tabs>
        <w:jc w:val="both"/>
        <w:rPr>
          <w:b/>
          <w:b/>
          <w:color w:val="000000"/>
          <w:lang w:eastAsia="sq-AL"/>
        </w:rPr>
      </w:pPr>
      <w:r>
        <w:rPr>
          <w:b/>
          <w:color w:val="000000"/>
          <w:lang w:eastAsia="sq-AL"/>
        </w:rPr>
      </w:r>
    </w:p>
    <w:p>
      <w:pPr>
        <w:pStyle w:val="Normal"/>
        <w:jc w:val="both"/>
        <w:rPr>
          <w:color w:val="000000"/>
          <w:lang w:eastAsia="sq-AL"/>
        </w:rPr>
      </w:pPr>
      <w:r>
        <w:rPr>
          <w:b/>
        </w:rPr>
        <w:t>1.</w:t>
      </w:r>
      <w:r>
        <w:rPr/>
        <w:t xml:space="preserve"> Kuvendi i Komunës së Gjakovës miraton vendimin paraprak për </w:t>
      </w:r>
      <w:r>
        <w:rPr>
          <w:color w:val="000000"/>
          <w:lang w:eastAsia="sq-AL"/>
        </w:rPr>
        <w:t>dhënien në shfrytëzim afatgjatë të pronës së paluajtshme komunale përmes procedurës së shprehjes së Interesit, në parcelën me numër  P-70705029-01637-1 Z.K Gjakovë -Qytet me sipërfaqe prej 356m</w:t>
      </w:r>
      <w:r>
        <w:rPr>
          <w:color w:val="000000"/>
          <w:vertAlign w:val="superscript"/>
          <w:lang w:eastAsia="sq-AL"/>
        </w:rPr>
        <w:t xml:space="preserve">2 </w:t>
      </w:r>
      <w:r>
        <w:rPr>
          <w:color w:val="000000"/>
          <w:lang w:eastAsia="sq-AL"/>
        </w:rPr>
        <w:t xml:space="preserve">e cila është në pronësi të Komunës së Gjakovës </w:t>
      </w:r>
    </w:p>
    <w:p>
      <w:pPr>
        <w:pStyle w:val="Normal"/>
        <w:jc w:val="both"/>
        <w:rPr>
          <w:color w:val="000000"/>
          <w:lang w:eastAsia="sq-AL"/>
        </w:rPr>
      </w:pPr>
      <w:r>
        <w:rPr>
          <w:color w:val="000000"/>
          <w:lang w:eastAsia="sq-AL"/>
        </w:rPr>
      </w:r>
    </w:p>
    <w:p>
      <w:pPr>
        <w:pStyle w:val="Normal"/>
        <w:tabs>
          <w:tab w:val="clear" w:pos="720"/>
          <w:tab w:val="left" w:pos="1773" w:leader="none"/>
        </w:tabs>
        <w:jc w:val="both"/>
        <w:rPr/>
      </w:pPr>
      <w:r>
        <w:rPr>
          <w:b/>
        </w:rPr>
        <w:t>2.</w:t>
      </w:r>
      <w:r>
        <w:rPr/>
        <w:t xml:space="preserve"> Afati kohor për dhënien në shfrytëzim afatgjatë të pronës së paluajtshme Komunale të cekur në pikën e 1 të këtij Vendimi është afatgjatë  në kohëzgjatje prej nëntëdhjetenëntë  (99) vitev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3.</w:t>
      </w:r>
      <w:r>
        <w:rPr/>
        <w:t xml:space="preserve"> Qëllimi i dhënies në shfrytëzim të Pronës Komunale të cekur në pikën 1 të këtij vendimi është ndërtimi i objekteve sipas destinimit të përcaktuar në dokumentet e Planifikimit Hapësinor duke e funksionalizuar pronën komunale dhe duke e arritur përfitimin  Ekonomik të Komunës nga Pronat Komunale.</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 xml:space="preserve">4. </w:t>
      </w:r>
      <w:r>
        <w:rPr/>
        <w:t>Procedura për dhënien e pronës së paluajtshme të Komunës në shfrytëzim afatshkurtër  realizohet përmes shprehjes së interesit në harmoni me Ligjin Nr. 06/L-092 për Dhënien në Shfrytëzim dhe Këmbim të Pronës së Paluajtshme të Komunës.</w:t>
      </w:r>
    </w:p>
    <w:p>
      <w:pPr>
        <w:pStyle w:val="Normal"/>
        <w:tabs>
          <w:tab w:val="clear" w:pos="720"/>
          <w:tab w:val="left" w:pos="1773" w:leader="none"/>
        </w:tabs>
        <w:jc w:val="both"/>
        <w:rPr>
          <w:color w:val="FF0000"/>
        </w:rPr>
      </w:pPr>
      <w:r>
        <w:rPr>
          <w:color w:val="FF0000"/>
        </w:rPr>
      </w:r>
    </w:p>
    <w:p>
      <w:pPr>
        <w:pStyle w:val="Normal"/>
        <w:tabs>
          <w:tab w:val="clear" w:pos="720"/>
          <w:tab w:val="left" w:pos="1773" w:leader="none"/>
        </w:tabs>
        <w:jc w:val="both"/>
        <w:rPr/>
      </w:pPr>
      <w:r>
        <w:rPr>
          <w:b/>
        </w:rPr>
        <w:t>5.</w:t>
      </w:r>
      <w:r>
        <w:rPr/>
        <w:t xml:space="preserve"> Ky vendim hyn në fuqi 15 ditë pas regjistrimit në zyrën e protokollit në Ministrinë e Administrimit të Pushtetit Lokal si dhe 7 ditë pas publikimit në ueb  faqen e Komunës.</w:t>
      </w:r>
    </w:p>
    <w:p>
      <w:pPr>
        <w:pStyle w:val="Normal"/>
        <w:spacing w:lineRule="auto" w:line="249" w:before="0" w:after="4"/>
        <w:jc w:val="both"/>
        <w:rPr>
          <w:color w:val="000000"/>
        </w:rPr>
      </w:pPr>
      <w:r>
        <w:rPr>
          <w:color w:val="000000"/>
        </w:rPr>
      </w:r>
    </w:p>
    <w:p>
      <w:pPr>
        <w:pStyle w:val="Normal"/>
        <w:spacing w:lineRule="auto" w:line="249" w:before="0" w:after="4"/>
        <w:jc w:val="both"/>
        <w:rPr>
          <w:color w:val="000000"/>
          <w:lang w:eastAsia="sq-AL"/>
        </w:rPr>
      </w:pPr>
      <w:r>
        <w:rPr>
          <w:b/>
        </w:rPr>
        <w:t>7. Pika e shtatë e rendit të ditës</w:t>
      </w:r>
      <w:r>
        <w:rPr/>
        <w:t>:</w:t>
      </w:r>
      <w:r>
        <w:rPr>
          <w:color w:val="000000"/>
          <w:lang w:eastAsia="sq-AL"/>
        </w:rPr>
        <w:t xml:space="preserve"> Propozim Vendimi për Formimin e  Komisionit Vlerësues për  dhënien në shfrytëzim afatgjatë të pronës së paluajtshme Komunale me numra të parcelës P-70705029-01637-1 përmes procedurës së shprehjes së Interesit .  </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color w:val="000000"/>
          <w:lang w:eastAsia="sq-AL"/>
        </w:rPr>
      </w:pPr>
      <w:r>
        <w:rPr>
          <w:b/>
          <w:bCs/>
          <w:color w:val="000000"/>
          <w:lang w:eastAsia="sq-AL"/>
        </w:rPr>
        <w:t>Kryesuesja:</w:t>
      </w:r>
      <w:r>
        <w:rPr>
          <w:color w:val="000000"/>
          <w:lang w:eastAsia="sq-AL"/>
        </w:rPr>
        <w:t xml:space="preserve"> Për këtë pikë të rendi të ditës e kemi Propozim Vendimi për Formimin e  Komisionit Vlerësues për  dhënien në shfrytëzim afatgjatë të pronës së paluajtshme Komunale me numra të parcelës P-70705029-01637-1 përmes procedurës së shprehjes së Interesit për të cilin është nxjerrë vendimi paraprak në pikën e kaluar. </w:t>
      </w:r>
    </w:p>
    <w:p>
      <w:pPr>
        <w:pStyle w:val="Normal"/>
        <w:spacing w:lineRule="auto" w:line="249" w:before="0" w:after="4"/>
        <w:jc w:val="both"/>
        <w:rPr>
          <w:bCs/>
        </w:rPr>
      </w:pPr>
      <w:r>
        <w:rPr>
          <w:color w:val="000000"/>
          <w:lang w:eastAsia="sq-AL"/>
        </w:rPr>
        <w:t>S</w:t>
      </w:r>
      <w:r>
        <w:rPr>
          <w:bCs/>
        </w:rPr>
        <w:t>ipas ligjit për dhënien në shfrytëzim të pronës së Paluajtshme  komunale duhet të formohet komisioni vlerësues prej 5 anëtareve ku 2 anëtar i cakton Ekzekutivi i komunës, 2 nga Kuvendi dhe 1 anëtar nga sektori joqeveritar. Kryetari i Komunës i ka propozua dy anëtar që kanë qenë në komisionin e kaluar që janë z. Durim Halilaj dhe z. Kosovar Alija dhe nga Shoqëria Civile është përsëri znj. Erblina Dinarama, nga Kuvendi kanë qenë z. Him Zeqa dhe znj. Mimoza Shala  nëse keni ndonjë propozim tjetër mirë nëse jo ne e qesim në votim me këta emra që sapo i lexova si në vendimin e  kaluar .</w:t>
      </w:r>
    </w:p>
    <w:p>
      <w:pPr>
        <w:pStyle w:val="Normal"/>
        <w:tabs>
          <w:tab w:val="clear" w:pos="720"/>
          <w:tab w:val="left" w:pos="0" w:leader="none"/>
          <w:tab w:val="left" w:pos="360" w:leader="none"/>
          <w:tab w:val="left" w:pos="540" w:leader="none"/>
        </w:tabs>
        <w:ind w:left="-360" w:hanging="0"/>
        <w:jc w:val="both"/>
        <w:rPr>
          <w:bCs/>
        </w:rPr>
      </w:pPr>
      <w:r>
        <w:rPr>
          <w:bCs/>
        </w:rPr>
      </w:r>
    </w:p>
    <w:p>
      <w:pPr>
        <w:pStyle w:val="Normal"/>
        <w:jc w:val="both"/>
        <w:rPr/>
      </w:pPr>
      <w:r>
        <w:rPr>
          <w:b/>
          <w:bCs/>
        </w:rPr>
        <w:t>Kryesuesja:</w:t>
      </w:r>
      <w:r>
        <w:rPr/>
        <w:t xml:space="preserve"> Pasi që nuk ka propozime të tjera E qes në Votim miratimin e </w:t>
      </w:r>
      <w:r>
        <w:rPr>
          <w:color w:val="000000"/>
          <w:lang w:eastAsia="sq-AL"/>
        </w:rPr>
        <w:t>Vendimit për formimin e Komisionit Vlerësues për dhënien në shfrytëzim afatshkurtër të pronës së paluajtshme komunale me numra të parcelës P-70705029-01637-1 përmes procedurës së shprehjes së Interesit</w:t>
      </w:r>
      <w:r>
        <w:rPr/>
        <w:t xml:space="preserve">, </w:t>
      </w:r>
      <w:r>
        <w:rPr>
          <w:iCs/>
        </w:rPr>
        <w:t>me këtë  përbërje:</w:t>
      </w:r>
      <w:r>
        <w:rPr>
          <w:bCs/>
        </w:rPr>
        <w:t xml:space="preserve"> z. Him Zeqa, znj. Mimoza Shala, z. Durim Halilaj , Kosovar Alija dhe znj. Erblina Dinarama,   </w:t>
      </w:r>
      <w:r>
        <w:rPr>
          <w:b/>
          <w:bCs/>
        </w:rPr>
        <w:t xml:space="preserve">Kush Është </w:t>
      </w:r>
      <w:r>
        <w:rPr>
          <w:b/>
        </w:rPr>
        <w:t>: Për, Kundër, Abstenim.</w:t>
      </w:r>
      <w:r>
        <w:rPr/>
        <w:t xml:space="preserve"> Nga anëtarët e pranishëm të Kuvendit të Komunës </w:t>
      </w:r>
      <w:r>
        <w:rPr>
          <w:b/>
          <w:bCs/>
        </w:rPr>
        <w:t>unanimisht u votua  pro.</w:t>
      </w:r>
      <w:r>
        <w:rPr/>
        <w:t xml:space="preserve">  </w:t>
      </w:r>
    </w:p>
    <w:p>
      <w:pPr>
        <w:pStyle w:val="Normal"/>
        <w:jc w:val="both"/>
        <w:rPr/>
      </w:pPr>
      <w:r>
        <w:rPr/>
        <w:t>Pas votimit të bërë u miratua ky:</w:t>
      </w:r>
    </w:p>
    <w:p>
      <w:pPr>
        <w:pStyle w:val="Normal"/>
        <w:spacing w:lineRule="auto" w:line="249" w:before="0" w:after="4"/>
        <w:jc w:val="both"/>
        <w:rPr>
          <w:color w:val="000000"/>
          <w:lang w:eastAsia="sq-AL"/>
        </w:rPr>
      </w:pPr>
      <w:r>
        <w:rPr>
          <w:color w:val="000000"/>
          <w:lang w:eastAsia="sq-AL"/>
        </w:rPr>
      </w:r>
    </w:p>
    <w:p>
      <w:pPr>
        <w:pStyle w:val="Normal"/>
        <w:jc w:val="center"/>
        <w:rPr>
          <w:b/>
          <w:b/>
        </w:rPr>
      </w:pPr>
      <w:r>
        <w:rPr>
          <w:b/>
        </w:rPr>
        <w:t>V E N D I M</w:t>
      </w:r>
    </w:p>
    <w:p>
      <w:pPr>
        <w:pStyle w:val="Normal"/>
        <w:rPr>
          <w:b/>
          <w:b/>
        </w:rPr>
      </w:pPr>
      <w:r>
        <w:rPr>
          <w:b/>
        </w:rPr>
      </w:r>
    </w:p>
    <w:p>
      <w:pPr>
        <w:pStyle w:val="Normal"/>
        <w:numPr>
          <w:ilvl w:val="0"/>
          <w:numId w:val="4"/>
        </w:numPr>
        <w:jc w:val="both"/>
        <w:rPr/>
      </w:pPr>
      <w:r>
        <w:rPr>
          <w:rStyle w:val="Emphasis"/>
          <w:i w:val="false"/>
        </w:rPr>
        <w:t>Formohet Komisioni Vlerësues për D</w:t>
      </w:r>
      <w:r>
        <w:rPr>
          <w:rFonts w:eastAsia="MS Mincho;ＭＳ 明朝"/>
          <w:iCs/>
        </w:rPr>
        <w:t>hënien në Shfrytëzim Afatgjatë të Pronës së Paluajtshme Komunale përmes procedurave të shprehjes së Interesit në parcelën me numër P-70705029-01637/1, për të cilën është miratua vendimi paraprak, me k</w:t>
      </w:r>
      <w:r>
        <w:rPr>
          <w:color w:val="000000"/>
        </w:rPr>
        <w:t xml:space="preserve">ëtë përbërje: </w:t>
      </w:r>
    </w:p>
    <w:p>
      <w:pPr>
        <w:pStyle w:val="Normal"/>
        <w:ind w:left="720" w:hanging="0"/>
        <w:jc w:val="both"/>
        <w:rPr/>
      </w:pPr>
      <w:r>
        <w:rPr/>
      </w:r>
    </w:p>
    <w:p>
      <w:pPr>
        <w:pStyle w:val="Normal"/>
        <w:numPr>
          <w:ilvl w:val="0"/>
          <w:numId w:val="5"/>
        </w:numPr>
        <w:ind w:left="1080" w:hanging="360"/>
        <w:jc w:val="both"/>
        <w:rPr/>
      </w:pPr>
      <w:r>
        <w:rPr/>
        <w:t>z. Durim Halilaj, përfaqësues nga  Ekzekutivi i  Komunës .</w:t>
      </w:r>
    </w:p>
    <w:p>
      <w:pPr>
        <w:pStyle w:val="Normal"/>
        <w:numPr>
          <w:ilvl w:val="0"/>
          <w:numId w:val="5"/>
        </w:numPr>
        <w:ind w:left="1080" w:hanging="360"/>
        <w:jc w:val="both"/>
        <w:rPr/>
      </w:pPr>
      <w:r>
        <w:rPr/>
        <w:t>z. Kosovar Alija, përfaqësues nga Ekzekutivi i  Komunës.</w:t>
      </w:r>
    </w:p>
    <w:p>
      <w:pPr>
        <w:pStyle w:val="Normal"/>
        <w:numPr>
          <w:ilvl w:val="0"/>
          <w:numId w:val="5"/>
        </w:numPr>
        <w:ind w:left="1080" w:hanging="360"/>
        <w:jc w:val="both"/>
        <w:rPr/>
      </w:pPr>
      <w:r>
        <w:rPr/>
        <w:t>z. Himë Zeqa, përfaqësues i  Kuvendit të Komunës .</w:t>
      </w:r>
    </w:p>
    <w:p>
      <w:pPr>
        <w:pStyle w:val="Normal"/>
        <w:numPr>
          <w:ilvl w:val="0"/>
          <w:numId w:val="5"/>
        </w:numPr>
        <w:ind w:left="1080" w:hanging="360"/>
        <w:jc w:val="both"/>
        <w:rPr/>
      </w:pPr>
      <w:r>
        <w:rPr/>
        <w:t>znj. Mimoza Shala,  përfaqësuese e  Kuvendit të Komunës .</w:t>
      </w:r>
    </w:p>
    <w:p>
      <w:pPr>
        <w:pStyle w:val="Normal"/>
        <w:numPr>
          <w:ilvl w:val="0"/>
          <w:numId w:val="5"/>
        </w:numPr>
        <w:ind w:left="1080" w:hanging="360"/>
        <w:jc w:val="both"/>
        <w:rPr/>
      </w:pPr>
      <w:r>
        <w:rPr/>
        <w:t>znj. Erblina Dinarama , përfaqësuese e sektorit jo qeveritar .</w:t>
      </w:r>
    </w:p>
    <w:p>
      <w:pPr>
        <w:pStyle w:val="Normal"/>
        <w:jc w:val="both"/>
        <w:rPr/>
      </w:pPr>
      <w:r>
        <w:rPr/>
      </w:r>
    </w:p>
    <w:p>
      <w:pPr>
        <w:pStyle w:val="Normal"/>
        <w:numPr>
          <w:ilvl w:val="0"/>
          <w:numId w:val="4"/>
        </w:numPr>
        <w:spacing w:lineRule="auto" w:line="249" w:before="0" w:after="4"/>
        <w:jc w:val="both"/>
        <w:rPr>
          <w:color w:val="000000"/>
          <w:lang w:eastAsia="sq-AL"/>
        </w:rPr>
      </w:pPr>
      <w:r>
        <w:rPr>
          <w:color w:val="000000"/>
        </w:rPr>
        <w:t xml:space="preserve">Ky komisioni vlerësues ka për detyrë dhe përgjegjësi që ti zhvilloj procedurat e parapara me ligjin për Dhënien në Shfrytëzim Afatgjatë të Pronës së Paluajtshme Komunale të përshkruar në pikën 1 të këtij vendimi. </w:t>
      </w:r>
      <w:r>
        <w:rPr/>
        <w:t xml:space="preserve"> </w:t>
      </w:r>
    </w:p>
    <w:p>
      <w:pPr>
        <w:pStyle w:val="Normal"/>
        <w:spacing w:lineRule="auto" w:line="249" w:before="0" w:after="4"/>
        <w:ind w:left="720" w:hanging="0"/>
        <w:jc w:val="both"/>
        <w:rPr>
          <w:color w:val="000000"/>
          <w:lang w:eastAsia="sq-AL"/>
        </w:rPr>
      </w:pPr>
      <w:r>
        <w:rPr>
          <w:color w:val="000000"/>
          <w:lang w:eastAsia="sq-AL"/>
        </w:rPr>
      </w:r>
    </w:p>
    <w:p>
      <w:pPr>
        <w:pStyle w:val="Normal"/>
        <w:numPr>
          <w:ilvl w:val="0"/>
          <w:numId w:val="4"/>
        </w:numPr>
        <w:spacing w:lineRule="auto" w:line="249" w:before="0" w:after="4"/>
        <w:jc w:val="both"/>
        <w:rPr>
          <w:color w:val="000000"/>
          <w:lang w:eastAsia="sq-AL"/>
        </w:rPr>
      </w:pPr>
      <w:r>
        <w:rPr>
          <w:b/>
          <w:bCs/>
        </w:rPr>
        <w:t xml:space="preserve"> </w:t>
      </w:r>
      <w:r>
        <w:rPr/>
        <w:t>Ky vendim hyn në fuqi 15 ditë pas regjistrimit në zyrën e protokollit në Ministrinë e Administrimit të Pushtetit Lokal si dhe 7 ditë pas</w:t>
      </w:r>
    </w:p>
    <w:p>
      <w:pPr>
        <w:pStyle w:val="Normal"/>
        <w:spacing w:lineRule="auto" w:line="249" w:before="0" w:after="4"/>
        <w:jc w:val="both"/>
        <w:rPr>
          <w:color w:val="000000"/>
          <w:lang w:eastAsia="sq-AL"/>
        </w:rPr>
      </w:pPr>
      <w:r>
        <w:rPr>
          <w:color w:val="000000"/>
          <w:lang w:eastAsia="sq-AL"/>
        </w:rPr>
      </w:r>
    </w:p>
    <w:p>
      <w:pPr>
        <w:pStyle w:val="Normal"/>
        <w:spacing w:lineRule="auto" w:line="249" w:before="0" w:after="4"/>
        <w:jc w:val="both"/>
        <w:rPr>
          <w:b/>
          <w:b/>
          <w:color w:val="000000"/>
          <w:lang w:eastAsia="sq-AL"/>
        </w:rPr>
      </w:pPr>
      <w:r>
        <w:rPr>
          <w:b/>
          <w:bCs/>
        </w:rPr>
        <w:t>8.Pika e tetë e rendit  të ditës:</w:t>
      </w:r>
      <w:r>
        <w:rPr>
          <w:color w:val="000000"/>
          <w:lang w:eastAsia="sq-AL"/>
        </w:rPr>
        <w:t xml:space="preserve"> Shqyrtimi i kërkesës për caktimin e anëtarëve të Komisionit Përzgjedhës për institucionet arsimore në  Komunën e Gjakovës.</w:t>
      </w:r>
    </w:p>
    <w:p>
      <w:pPr>
        <w:pStyle w:val="Normal"/>
        <w:spacing w:lineRule="auto" w:line="249" w:before="0" w:after="4"/>
        <w:jc w:val="both"/>
        <w:rPr>
          <w:b/>
          <w:b/>
          <w:color w:val="000000"/>
          <w:lang w:eastAsia="sq-AL"/>
        </w:rPr>
      </w:pPr>
      <w:r>
        <w:rPr>
          <w:b/>
          <w:color w:val="000000"/>
          <w:lang w:eastAsia="sq-AL"/>
        </w:rPr>
      </w:r>
    </w:p>
    <w:p>
      <w:pPr>
        <w:pStyle w:val="Normal"/>
        <w:spacing w:lineRule="auto" w:line="249" w:before="0" w:after="4"/>
        <w:jc w:val="both"/>
        <w:rPr>
          <w:color w:val="000000"/>
          <w:lang w:eastAsia="sq-AL"/>
        </w:rPr>
      </w:pPr>
      <w:r>
        <w:rPr>
          <w:b/>
          <w:color w:val="000000"/>
          <w:lang w:eastAsia="sq-AL"/>
        </w:rPr>
        <w:t xml:space="preserve">Kryesuesja: </w:t>
      </w:r>
      <w:r>
        <w:rPr>
          <w:color w:val="000000"/>
          <w:lang w:eastAsia="sq-AL"/>
        </w:rPr>
        <w:t xml:space="preserve">Për këtë pikë të rendit të ditës e kemi Shqyrtimin e kërkesës për caktimin e anëtarëve të Komisionit Përzgjedhës për institucionet arsimore në Komunën e Gjakovës, prezent e kemi Drejtoreshën e Drejtorisë Komunale për Arsim znj. Eranda Kumnova Baçi të cilin e ftoj që ta merr fjalën . </w:t>
      </w:r>
    </w:p>
    <w:p>
      <w:pPr>
        <w:pStyle w:val="Normal"/>
        <w:spacing w:lineRule="auto" w:line="249" w:before="0" w:after="4"/>
        <w:jc w:val="both"/>
        <w:rPr>
          <w:color w:val="000000"/>
          <w:lang w:eastAsia="sq-AL"/>
        </w:rPr>
      </w:pPr>
      <w:r>
        <w:rPr>
          <w:color w:val="000000"/>
          <w:lang w:eastAsia="sq-AL"/>
        </w:rPr>
      </w:r>
    </w:p>
    <w:p>
      <w:pPr>
        <w:pStyle w:val="Normal"/>
        <w:tabs>
          <w:tab w:val="clear" w:pos="720"/>
          <w:tab w:val="left" w:pos="1773" w:leader="none"/>
        </w:tabs>
        <w:jc w:val="both"/>
        <w:rPr/>
      </w:pPr>
      <w:r>
        <w:rPr>
          <w:b/>
          <w:bCs/>
          <w:color w:val="000000"/>
          <w:lang w:eastAsia="sq-AL"/>
        </w:rPr>
        <w:t xml:space="preserve">znj. Eranda Kumnova Baçi: </w:t>
      </w:r>
      <w:r>
        <w:rPr>
          <w:color w:val="000000"/>
          <w:lang w:eastAsia="sq-AL"/>
        </w:rPr>
        <w:t xml:space="preserve">Duke u Bazuar në rregulloren 19/2024 për procedurat e emërimit të drejtorëve zv. drejtorëve mësimdhënësve, bashkëpunëtoreve profesionale , asistenteve instruktoreve dhe Sekretarëve të institucioneve publike edukativo arsimor , Drejtoria Komunale për Arsim i propozon dy anëtar: </w:t>
      </w:r>
      <w:r>
        <w:rPr/>
        <w:t xml:space="preserve">1. z. Zymber Berisha, Udhëheqës i Sektorit të Arsimit në Komunën e Gjakovës, kryetar i komisionit. 2. znj. Zana -Kurtishi -Rudi , Drejtoreshë e Shkollës “Mustafa Bakija” në Gjakovë, anëtare. </w:t>
      </w:r>
    </w:p>
    <w:p>
      <w:pPr>
        <w:pStyle w:val="Normal"/>
        <w:spacing w:lineRule="auto" w:line="249" w:before="0" w:after="4"/>
        <w:jc w:val="both"/>
        <w:rPr>
          <w:b/>
          <w:b/>
          <w:bCs/>
          <w:color w:val="000000"/>
          <w:lang w:eastAsia="sq-AL"/>
        </w:rPr>
      </w:pPr>
      <w:r>
        <w:rPr>
          <w:b/>
          <w:bCs/>
          <w:color w:val="000000"/>
          <w:lang w:eastAsia="sq-AL"/>
        </w:rPr>
      </w:r>
    </w:p>
    <w:p>
      <w:pPr>
        <w:pStyle w:val="Normal"/>
        <w:tabs>
          <w:tab w:val="clear" w:pos="720"/>
          <w:tab w:val="left" w:pos="0" w:leader="none"/>
        </w:tabs>
        <w:jc w:val="both"/>
        <w:rPr/>
      </w:pPr>
      <w:r>
        <w:rPr>
          <w:b/>
        </w:rPr>
        <w:t xml:space="preserve">Kryesuesja: </w:t>
      </w:r>
      <w:r>
        <w:rPr/>
        <w:t>E Hapi diskutimin për këtë pikë .</w:t>
      </w:r>
    </w:p>
    <w:p>
      <w:pPr>
        <w:pStyle w:val="Normal"/>
        <w:tabs>
          <w:tab w:val="clear" w:pos="720"/>
          <w:tab w:val="left" w:pos="0" w:leader="none"/>
        </w:tabs>
        <w:jc w:val="both"/>
        <w:rPr/>
      </w:pPr>
      <w:r>
        <w:rPr/>
      </w:r>
    </w:p>
    <w:p>
      <w:pPr>
        <w:pStyle w:val="Normal"/>
        <w:spacing w:lineRule="auto" w:line="249" w:before="0" w:after="4"/>
        <w:jc w:val="both"/>
        <w:rPr>
          <w:color w:val="000000"/>
          <w:lang w:eastAsia="sq-AL"/>
        </w:rPr>
      </w:pPr>
      <w:r>
        <w:rPr>
          <w:b/>
        </w:rPr>
        <w:t xml:space="preserve">Kryesuesja: </w:t>
      </w:r>
      <w:r>
        <w:rPr/>
        <w:t>Meqenëse nuk ka diskutime të tjera e Qes në Votim miratimin e</w:t>
      </w:r>
      <w:r>
        <w:rPr>
          <w:color w:val="000000"/>
          <w:lang w:eastAsia="sq-AL"/>
        </w:rPr>
        <w:t xml:space="preserve"> Vendimit për caktimin e anëtarëve të Komisionit Përzgjedhës për institucionet arsimore në  Komunën e Gjakovës sipas propozimit të DKA-së që janë z. Zymber Berisha dhe znj. Zana Kurtishi Rudi, anëtari tjetër i këtij Komisioni caktohet  nga Ministria e Arsimit. </w:t>
      </w:r>
      <w:r>
        <w:rPr>
          <w:b/>
        </w:rPr>
        <w:t>Kush Është Për, Kundër, Abstenim</w:t>
      </w:r>
      <w:r>
        <w:rPr>
          <w:color w:val="000000"/>
          <w:lang w:eastAsia="sq-AL"/>
        </w:rPr>
        <w:t xml:space="preserve"> .</w:t>
      </w:r>
    </w:p>
    <w:p>
      <w:pPr>
        <w:pStyle w:val="Normal"/>
        <w:jc w:val="both"/>
        <w:rPr/>
      </w:pPr>
      <w:r>
        <w:rPr/>
        <w:t xml:space="preserve">Nga anëtarët e pranishëm të Kuvendit të Komunës </w:t>
      </w:r>
      <w:r>
        <w:rPr>
          <w:b/>
          <w:bCs/>
        </w:rPr>
        <w:t>unanimisht u votua  pro.</w:t>
      </w:r>
      <w:r>
        <w:rPr/>
        <w:t xml:space="preserve">  </w:t>
      </w:r>
    </w:p>
    <w:p>
      <w:pPr>
        <w:pStyle w:val="Normal"/>
        <w:jc w:val="both"/>
        <w:rPr/>
      </w:pPr>
      <w:r>
        <w:rPr/>
        <w:t>Pas votimit të bërë u miratua ky:</w:t>
      </w:r>
    </w:p>
    <w:p>
      <w:pPr>
        <w:pStyle w:val="Normal"/>
        <w:tabs>
          <w:tab w:val="left" w:pos="720" w:leader="none"/>
        </w:tabs>
        <w:spacing w:lineRule="auto" w:line="249" w:before="0" w:after="4"/>
        <w:jc w:val="both"/>
        <w:rPr>
          <w:color w:val="000000"/>
          <w:lang w:eastAsia="sq-AL"/>
        </w:rPr>
      </w:pPr>
      <w:r>
        <w:rPr>
          <w:color w:val="000000"/>
          <w:lang w:eastAsia="sq-AL"/>
        </w:rPr>
      </w:r>
    </w:p>
    <w:p>
      <w:pPr>
        <w:pStyle w:val="Normal"/>
        <w:jc w:val="center"/>
        <w:rPr>
          <w:b/>
          <w:b/>
        </w:rPr>
      </w:pPr>
      <w:r>
        <w:rPr>
          <w:b/>
        </w:rPr>
        <w:t>V E N D I M</w:t>
      </w:r>
    </w:p>
    <w:p>
      <w:pPr>
        <w:pStyle w:val="Normal"/>
        <w:tabs>
          <w:tab w:val="clear" w:pos="720"/>
          <w:tab w:val="left" w:pos="1773" w:leader="none"/>
        </w:tabs>
        <w:jc w:val="center"/>
        <w:rPr>
          <w:b/>
          <w:b/>
        </w:rPr>
      </w:pPr>
      <w:r>
        <w:rPr>
          <w:b/>
        </w:rPr>
        <w:t xml:space="preserve"> </w:t>
      </w:r>
    </w:p>
    <w:p>
      <w:pPr>
        <w:pStyle w:val="Normal"/>
        <w:tabs>
          <w:tab w:val="clear" w:pos="720"/>
          <w:tab w:val="left" w:pos="1773" w:leader="none"/>
        </w:tabs>
        <w:ind w:left="360" w:hanging="0"/>
        <w:jc w:val="both"/>
        <w:rPr/>
      </w:pPr>
      <w:r>
        <w:rPr>
          <w:b/>
        </w:rPr>
        <w:t xml:space="preserve">1. </w:t>
      </w:r>
      <w:r>
        <w:rPr/>
        <w:t xml:space="preserve">Miratohet kërkesa e DKA-së për caktimin e anëtarëve të komisionit përzgjedhës të Drejtorëve dhe Zëvendësdrejtorëve në shkollat e Komunës së Gjakovës. </w:t>
      </w:r>
    </w:p>
    <w:p>
      <w:pPr>
        <w:pStyle w:val="Normal"/>
        <w:tabs>
          <w:tab w:val="clear" w:pos="720"/>
          <w:tab w:val="left" w:pos="1773" w:leader="none"/>
        </w:tabs>
        <w:ind w:left="360" w:hanging="0"/>
        <w:jc w:val="both"/>
        <w:rPr/>
      </w:pPr>
      <w:r>
        <w:rPr/>
      </w:r>
    </w:p>
    <w:p>
      <w:pPr>
        <w:pStyle w:val="Normal"/>
        <w:tabs>
          <w:tab w:val="clear" w:pos="720"/>
          <w:tab w:val="left" w:pos="1773" w:leader="none"/>
        </w:tabs>
        <w:ind w:left="360" w:hanging="0"/>
        <w:jc w:val="both"/>
        <w:rPr/>
      </w:pPr>
      <w:r>
        <w:rPr>
          <w:b/>
        </w:rPr>
        <w:t>2.</w:t>
      </w:r>
      <w:r>
        <w:rPr/>
        <w:t xml:space="preserve"> Anëtaret e emëruar nga Kuvendi i Komunës  së Gjakovës me propozimin e DKA-së janë : </w:t>
      </w:r>
    </w:p>
    <w:p>
      <w:pPr>
        <w:pStyle w:val="Normal"/>
        <w:tabs>
          <w:tab w:val="clear" w:pos="720"/>
          <w:tab w:val="left" w:pos="1773" w:leader="none"/>
        </w:tabs>
        <w:ind w:left="360" w:hanging="0"/>
        <w:jc w:val="both"/>
        <w:rPr>
          <w:sz w:val="22"/>
          <w:szCs w:val="22"/>
        </w:rPr>
      </w:pPr>
      <w:r>
        <w:rPr>
          <w:sz w:val="22"/>
          <w:szCs w:val="22"/>
        </w:rPr>
      </w:r>
    </w:p>
    <w:p>
      <w:pPr>
        <w:pStyle w:val="Normal"/>
        <w:tabs>
          <w:tab w:val="clear" w:pos="720"/>
          <w:tab w:val="left" w:pos="1773" w:leader="none"/>
        </w:tabs>
        <w:ind w:left="360" w:hanging="0"/>
        <w:jc w:val="both"/>
        <w:rPr/>
      </w:pPr>
      <w:r>
        <w:rPr>
          <w:b/>
          <w:sz w:val="22"/>
          <w:szCs w:val="22"/>
        </w:rPr>
        <w:t xml:space="preserve">   </w:t>
      </w:r>
      <w:r>
        <w:rPr>
          <w:b/>
          <w:sz w:val="22"/>
          <w:szCs w:val="22"/>
        </w:rPr>
        <w:t>1.</w:t>
      </w:r>
      <w:r>
        <w:rPr>
          <w:sz w:val="22"/>
          <w:szCs w:val="22"/>
        </w:rPr>
        <w:t xml:space="preserve"> z. Zymber Berisha, Udhëheqës i Sektorit të Arsimit në Komunën e Gjakovës, kryetar i komisionit. </w:t>
      </w:r>
    </w:p>
    <w:p>
      <w:pPr>
        <w:pStyle w:val="Normal"/>
        <w:tabs>
          <w:tab w:val="clear" w:pos="720"/>
          <w:tab w:val="left" w:pos="1773" w:leader="none"/>
        </w:tabs>
        <w:ind w:left="360" w:hanging="0"/>
        <w:jc w:val="both"/>
        <w:rPr>
          <w:sz w:val="22"/>
          <w:szCs w:val="22"/>
        </w:rPr>
      </w:pPr>
      <w:r>
        <w:rPr>
          <w:b/>
          <w:sz w:val="22"/>
          <w:szCs w:val="22"/>
        </w:rPr>
        <w:t xml:space="preserve">   </w:t>
      </w:r>
      <w:r>
        <w:rPr>
          <w:b/>
          <w:sz w:val="22"/>
          <w:szCs w:val="22"/>
        </w:rPr>
        <w:t>2.</w:t>
      </w:r>
      <w:r>
        <w:rPr>
          <w:sz w:val="22"/>
          <w:szCs w:val="22"/>
        </w:rPr>
        <w:t xml:space="preserve"> znj. Zana -Kurtishi -Rudi , Drejtoreshë e Shkollës “Mustafa Bakija” në Gjakovë, anëtare. </w:t>
      </w:r>
    </w:p>
    <w:p>
      <w:pPr>
        <w:pStyle w:val="Normal"/>
        <w:tabs>
          <w:tab w:val="clear" w:pos="720"/>
          <w:tab w:val="left" w:pos="1773" w:leader="none"/>
        </w:tabs>
        <w:jc w:val="both"/>
        <w:rPr>
          <w:sz w:val="22"/>
          <w:szCs w:val="22"/>
        </w:rPr>
      </w:pPr>
      <w:r>
        <w:rPr>
          <w:sz w:val="22"/>
          <w:szCs w:val="22"/>
        </w:rPr>
      </w:r>
    </w:p>
    <w:p>
      <w:pPr>
        <w:pStyle w:val="Normal"/>
        <w:tabs>
          <w:tab w:val="clear" w:pos="720"/>
          <w:tab w:val="left" w:pos="1773" w:leader="none"/>
        </w:tabs>
        <w:ind w:left="360" w:hanging="0"/>
        <w:jc w:val="both"/>
        <w:rPr/>
      </w:pPr>
      <w:r>
        <w:rPr>
          <w:b/>
        </w:rPr>
        <w:t>3.</w:t>
      </w:r>
      <w:r>
        <w:rPr/>
        <w:t xml:space="preserve"> Anëtari i tretë i këtij Komisioni zgjidhet nga MASH-ti, ashtu siç është paraparë në Rregulloren (QRK) nr.19/2024 .</w:t>
      </w:r>
    </w:p>
    <w:p>
      <w:pPr>
        <w:pStyle w:val="Normal"/>
        <w:ind w:left="360" w:hanging="0"/>
        <w:jc w:val="both"/>
        <w:rPr/>
      </w:pPr>
      <w:r>
        <w:rPr/>
      </w:r>
    </w:p>
    <w:p>
      <w:pPr>
        <w:pStyle w:val="Normal"/>
        <w:ind w:left="360" w:hanging="0"/>
        <w:jc w:val="both"/>
        <w:rPr/>
      </w:pPr>
      <w:r>
        <w:rPr>
          <w:b/>
        </w:rPr>
        <w:t>4</w:t>
      </w:r>
      <w:r>
        <w:rPr/>
        <w:t>. Ky vendim hyn në fuqi 15 ditë pas regjistrimit në zyrën e protokollit në Ministrinë e Administrimit të Pushtetit Lokal si dhe 7 ditë pas publikimit në web  faqen e Komunës .</w:t>
      </w:r>
    </w:p>
    <w:p>
      <w:pPr>
        <w:pStyle w:val="Normal"/>
        <w:tabs>
          <w:tab w:val="clear" w:pos="720"/>
          <w:tab w:val="left" w:pos="1773" w:leader="none"/>
        </w:tabs>
        <w:jc w:val="both"/>
        <w:rPr/>
      </w:pPr>
      <w:r>
        <w:rPr/>
        <w:t xml:space="preserve"> </w:t>
      </w:r>
      <w:bookmarkEnd w:id="6"/>
    </w:p>
    <w:p>
      <w:pPr>
        <w:pStyle w:val="Normal"/>
        <w:tabs>
          <w:tab w:val="clear" w:pos="720"/>
          <w:tab w:val="left" w:pos="1773" w:leader="none"/>
        </w:tabs>
        <w:jc w:val="both"/>
        <w:rPr/>
      </w:pPr>
      <w:r>
        <w:rPr>
          <w:b/>
          <w:bCs/>
        </w:rPr>
        <w:t>9. Pika e nëntë e rendit të ditës:</w:t>
      </w:r>
      <w:r>
        <w:rPr>
          <w:bCs/>
        </w:rPr>
        <w:t xml:space="preserve"> Të Ndryshme .</w:t>
      </w:r>
    </w:p>
    <w:p>
      <w:pPr>
        <w:pStyle w:val="Normal"/>
        <w:tabs>
          <w:tab w:val="clear" w:pos="720"/>
          <w:tab w:val="left" w:pos="0" w:leader="none"/>
          <w:tab w:val="left" w:pos="360" w:leader="none"/>
          <w:tab w:val="left" w:pos="540" w:leader="none"/>
        </w:tabs>
        <w:jc w:val="both"/>
        <w:rPr>
          <w:bCs/>
        </w:rPr>
      </w:pPr>
      <w:r>
        <w:rPr>
          <w:bCs/>
        </w:rPr>
      </w:r>
    </w:p>
    <w:p>
      <w:pPr>
        <w:pStyle w:val="Normal"/>
        <w:tabs>
          <w:tab w:val="clear" w:pos="720"/>
          <w:tab w:val="left" w:pos="0" w:leader="none"/>
          <w:tab w:val="left" w:pos="540" w:leader="none"/>
        </w:tabs>
        <w:jc w:val="both"/>
        <w:rPr>
          <w:b/>
          <w:b/>
        </w:rPr>
      </w:pPr>
      <w:r>
        <w:rPr>
          <w:b/>
        </w:rPr>
        <w:t>Kryesuesja:</w:t>
      </w:r>
      <w:r>
        <w:rPr/>
        <w:t xml:space="preserve"> Për këtë pikë të rendit të ditës e kemi të ndryshme a ka Diskutime për këtë pikë të rendit të ditës.</w:t>
      </w:r>
      <w:r>
        <w:rPr>
          <w:b/>
        </w:rPr>
        <w:t xml:space="preserve"> </w:t>
      </w:r>
    </w:p>
    <w:p>
      <w:pPr>
        <w:pStyle w:val="Normal"/>
        <w:tabs>
          <w:tab w:val="clear" w:pos="720"/>
          <w:tab w:val="left" w:pos="0" w:leader="none"/>
          <w:tab w:val="left" w:pos="540" w:leader="none"/>
        </w:tabs>
        <w:jc w:val="both"/>
        <w:rPr>
          <w:b/>
          <w:b/>
        </w:rPr>
      </w:pPr>
      <w:r>
        <w:rPr>
          <w:b/>
        </w:rPr>
      </w:r>
    </w:p>
    <w:p>
      <w:pPr>
        <w:pStyle w:val="Normal"/>
        <w:tabs>
          <w:tab w:val="clear" w:pos="720"/>
          <w:tab w:val="left" w:pos="0" w:leader="none"/>
          <w:tab w:val="left" w:pos="540" w:leader="none"/>
        </w:tabs>
        <w:jc w:val="both"/>
        <w:rPr>
          <w:bCs/>
        </w:rPr>
      </w:pPr>
      <w:r>
        <w:rPr>
          <w:bCs/>
        </w:rPr>
        <w:t>Meqenëse se nuk ka diskutime të tjera e shpalli të mbyllur këtë mbledhje dhe mirë u takofshim në takimet e radhës.</w:t>
      </w:r>
    </w:p>
    <w:p>
      <w:pPr>
        <w:pStyle w:val="Normal"/>
        <w:tabs>
          <w:tab w:val="clear" w:pos="720"/>
          <w:tab w:val="left" w:pos="0" w:leader="none"/>
          <w:tab w:val="left" w:pos="540" w:leader="none"/>
        </w:tabs>
        <w:jc w:val="both"/>
        <w:rPr>
          <w:b/>
          <w:b/>
          <w:bCs/>
        </w:rPr>
      </w:pPr>
      <w:r>
        <w:rPr>
          <w:b/>
          <w:bCs/>
        </w:rPr>
      </w:r>
    </w:p>
    <w:p>
      <w:pPr>
        <w:pStyle w:val="Normal"/>
        <w:jc w:val="both"/>
        <w:rPr>
          <w:b/>
          <w:b/>
        </w:rPr>
      </w:pPr>
      <w:r>
        <w:rPr>
          <w:b/>
        </w:rPr>
      </w:r>
    </w:p>
    <w:p>
      <w:pPr>
        <w:pStyle w:val="Normal"/>
        <w:tabs>
          <w:tab w:val="clear" w:pos="720"/>
          <w:tab w:val="left" w:pos="0" w:leader="none"/>
        </w:tabs>
        <w:jc w:val="both"/>
        <w:rPr>
          <w:b/>
          <w:b/>
          <w:color w:val="000000"/>
          <w:lang w:eastAsia="sq-AL"/>
        </w:rPr>
      </w:pPr>
      <w:r>
        <w:rPr>
          <w:b/>
          <w:color w:val="000000"/>
          <w:lang w:eastAsia="sq-AL"/>
        </w:rPr>
        <w:t>Mbledhja përfundoj në ora 14.00 .</w:t>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jc w:val="both"/>
        <w:rPr>
          <w:b/>
          <w:b/>
          <w:color w:val="000000"/>
          <w:lang w:eastAsia="sq-AL"/>
        </w:rPr>
      </w:pPr>
      <w:r>
        <w:rPr>
          <w:b/>
          <w:color w:val="000000"/>
          <w:lang w:eastAsia="sq-AL"/>
        </w:rPr>
      </w:r>
    </w:p>
    <w:p>
      <w:pPr>
        <w:pStyle w:val="Normal"/>
        <w:tabs>
          <w:tab w:val="clear" w:pos="720"/>
          <w:tab w:val="left" w:pos="0" w:leader="none"/>
        </w:tabs>
        <w:ind w:left="-90" w:hanging="0"/>
        <w:jc w:val="both"/>
        <w:rPr>
          <w:b/>
          <w:b/>
        </w:rPr>
      </w:pPr>
      <w:r>
        <w:rPr>
          <w:b/>
        </w:rPr>
        <w:t xml:space="preserve">  </w:t>
      </w:r>
      <w:r>
        <w:rPr>
          <w:b/>
        </w:rPr>
        <w:t>Procesmbajtës                                                                                                 Arbënesha Kuqi</w:t>
      </w:r>
    </w:p>
    <w:p>
      <w:pPr>
        <w:pStyle w:val="Normal"/>
        <w:tabs>
          <w:tab w:val="clear" w:pos="720"/>
          <w:tab w:val="left" w:pos="0" w:leader="none"/>
        </w:tabs>
        <w:ind w:left="-90" w:hanging="0"/>
        <w:jc w:val="both"/>
        <w:rPr/>
      </w:pPr>
      <w:r>
        <w:rPr>
          <w:b/>
        </w:rPr>
        <w:t xml:space="preserve">  </w:t>
      </w:r>
      <w:r>
        <w:rPr>
          <w:b/>
        </w:rPr>
        <w:t>____________                                                                                                 ________________</w:t>
      </w:r>
    </w:p>
    <w:p>
      <w:pPr>
        <w:pStyle w:val="Normal"/>
        <w:tabs>
          <w:tab w:val="clear" w:pos="720"/>
          <w:tab w:val="left" w:pos="0" w:leader="none"/>
        </w:tabs>
        <w:ind w:left="-90" w:hanging="0"/>
        <w:jc w:val="both"/>
        <w:rPr>
          <w:vanish/>
        </w:rPr>
      </w:pPr>
      <w:r>
        <w:rPr>
          <w:b/>
        </w:rPr>
        <w:t xml:space="preserve">  </w:t>
      </w:r>
      <w:r>
        <w:rPr>
          <w:b/>
        </w:rPr>
        <w:t>Burim Bajrami                                                                                            Kryesuesja e  Kuvendit</w:t>
      </w:r>
      <w:bookmarkStart w:id="7" w:name="_PictureBullets"/>
      <w:bookmarkEnd w:id="7"/>
    </w:p>
    <w:sectPr>
      <w:type w:val="nextPage"/>
      <w:pgSz w:w="12240" w:h="15840"/>
      <w:pgMar w:left="900" w:right="90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990" w:hanging="360"/>
      </w:pPr>
      <w:rPr>
        <w:b/>
      </w:rPr>
    </w:lvl>
  </w:abstractNum>
  <w:abstractNum w:abstractNumId="6">
    <w:lvl w:ilvl="0">
      <w:start w:val="1"/>
      <w:numFmt w:val="decimal"/>
      <w:lvlText w:val="%1."/>
      <w:lvlJc w:val="left"/>
      <w:pPr>
        <w:tabs>
          <w:tab w:val="num" w:pos="720"/>
        </w:tabs>
        <w:ind w:left="7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bCs/>
    </w:rPr>
  </w:style>
  <w:style w:type="character" w:styleId="WW8Num5z0">
    <w:name w:val="WW8Num5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b/>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Arial" w:hAnsi="Arial" w:cs="Arial"/>
    </w:rPr>
  </w:style>
  <w:style w:type="character" w:styleId="WW8Num23z0">
    <w:name w:val="WW8Num23z0"/>
    <w:qFormat/>
    <w:rPr>
      <w:b/>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rPr>
  </w:style>
  <w:style w:type="character" w:styleId="WW8Num41z0">
    <w:name w:val="WW8Num41z0"/>
    <w:qFormat/>
    <w:rPr>
      <w:b/>
    </w:rPr>
  </w:style>
  <w:style w:type="character" w:styleId="WW8Num42z0">
    <w:name w:val="WW8Num42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bCs/>
      <w:sz w:val="36"/>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IntenseEmphasis">
    <w:name w:val="Intense Emphasis"/>
    <w:qFormat/>
    <w:rPr>
      <w:i/>
      <w:iCs/>
      <w:color w:val="4472C4"/>
    </w:rPr>
  </w:style>
  <w:style w:type="character" w:styleId="IntenseQuoteChar">
    <w:name w:val="Intense Quote Char"/>
    <w:qFormat/>
    <w:rPr>
      <w:i/>
      <w:iCs/>
      <w:color w:val="4472C4"/>
      <w:sz w:val="24"/>
      <w:szCs w:val="24"/>
    </w:rPr>
  </w:style>
  <w:style w:type="character" w:styleId="IntenseReference">
    <w:name w:val="Intense Reference"/>
    <w:qFormat/>
    <w:rPr>
      <w:b/>
      <w:bCs/>
      <w:smallCaps/>
      <w:color w:val="4472C4"/>
      <w:spacing w:val="5"/>
    </w:rPr>
  </w:style>
  <w:style w:type="character" w:styleId="SubtleEmphasis">
    <w:name w:val="Subtle Emphasis"/>
    <w:qFormat/>
    <w:rPr>
      <w:i/>
      <w:iCs/>
      <w:color w:val="404040"/>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1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4:58:00Z</dcterms:created>
  <dc:creator>muse.gjergjaj</dc:creator>
  <dc:description/>
  <cp:keywords/>
  <dc:language>en-US</dc:language>
  <cp:lastModifiedBy>Burim Bajrami</cp:lastModifiedBy>
  <cp:lastPrinted>2024-10-07T14:45:00Z</cp:lastPrinted>
  <dcterms:modified xsi:type="dcterms:W3CDTF">2024-10-14T07:14:00Z</dcterms:modified>
  <cp:revision>39</cp:revision>
  <dc:subject/>
  <dc:title>REPUBLIKA E KOSOVËS/ REPUBLIKA KOSOVO/ REPUBLIC OF KOSOVO</dc:title>
</cp:coreProperties>
</file>