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 060/01-17420/2024</w:t>
      </w:r>
    </w:p>
    <w:p>
      <w:pPr>
        <w:pStyle w:val="Normal"/>
        <w:ind w:left="-180" w:hanging="0"/>
        <w:rPr>
          <w:b/>
          <w:b/>
        </w:rPr>
      </w:pPr>
      <w:r>
        <w:rPr>
          <w:b/>
        </w:rPr>
        <w:t xml:space="preserve">   </w:t>
      </w:r>
      <w:r>
        <w:rPr>
          <w:b/>
        </w:rPr>
        <w:t>Datë.26.11.2024</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dhjetë e rregullt e Kuvendit të Komunës së Gjakovës për vitin 2024 e mbajtur me datë 26.11.2024, me fillim në orën </w:t>
      </w:r>
      <w:r>
        <w:rPr>
          <w:b/>
        </w:rPr>
        <w:t>10.00</w:t>
      </w:r>
      <w:r>
        <w:rPr/>
        <w:t>, në sallën  Solemne të Pallatit të Kulturës,  rruga “UÇK”-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  .</w:t>
      </w:r>
    </w:p>
    <w:p>
      <w:pPr>
        <w:pStyle w:val="Normal"/>
        <w:jc w:val="both"/>
        <w:rPr/>
      </w:pPr>
      <w:r>
        <w:rPr/>
      </w:r>
    </w:p>
    <w:p>
      <w:pPr>
        <w:pStyle w:val="Normal"/>
        <w:jc w:val="both"/>
        <w:rPr>
          <w:rFonts w:eastAsia="Calibri"/>
        </w:rPr>
      </w:pPr>
      <w:r>
        <w:rPr/>
        <w:t>Në mbledhje marrin pjesë 25 anëtarë të Kuvendit të Komunës: z. Agustin Shala, znj, Albina Sadrija-Asllani, z. Nik Hiseni, znj. Teuta Pallaska Milla, z. Shpend Bajrami z. Besim Kadrija, z. Valon Pnishi, z. Him Zeqa, znj. Erëmira Mehmeti, znj. Albulena Zuka, z. Mustafa Domi, z. Ermal Kusari, znj. Mimoza Shala, znj. Diana Qarkagjia, z. Ngadhnjim Dana z. Ali Tafarshiku, z. Ledian Rexha, z. Teki Shala, znj. Saranda Hoda,  z. Besim Ndau, z. Bashkim Gashaj,</w:t>
      </w:r>
      <w:r>
        <w:rPr>
          <w:rFonts w:eastAsia="Calibri"/>
        </w:rPr>
        <w:t xml:space="preserve"> z. Ardian Nushi, </w:t>
      </w:r>
      <w:r>
        <w:rPr/>
        <w:t xml:space="preserve">znj. Lerena Kameraj, znj. Krenare Bushaj, </w:t>
      </w:r>
    </w:p>
    <w:p>
      <w:pPr>
        <w:pStyle w:val="Normal"/>
        <w:jc w:val="both"/>
        <w:rPr>
          <w:rFonts w:eastAsia="Calibri"/>
        </w:rPr>
      </w:pPr>
      <w:r>
        <w:rPr>
          <w:rFonts w:eastAsia="Calibri"/>
        </w:rPr>
      </w:r>
    </w:p>
    <w:p>
      <w:pPr>
        <w:pStyle w:val="Normal"/>
        <w:jc w:val="both"/>
        <w:rPr/>
      </w:pPr>
      <w:r>
        <w:rPr>
          <w:b/>
        </w:rPr>
        <w:t>Mungojnë</w:t>
      </w:r>
      <w:r>
        <w:rPr/>
        <w:t xml:space="preserve">: </w:t>
      </w:r>
    </w:p>
    <w:p>
      <w:pPr>
        <w:pStyle w:val="Normal"/>
        <w:jc w:val="both"/>
        <w:rPr/>
      </w:pPr>
      <w:r>
        <w:rPr/>
        <w:t>z. Liridon Dula z. Agon Dobruna, znj. Shqipe Fejza, z. Kreshnik Alijaj, znj. Besarta Lekaj</w:t>
      </w:r>
      <w:r>
        <w:rPr>
          <w:b/>
          <w:bCs/>
        </w:rPr>
        <w:t>,  me arsye.</w:t>
      </w:r>
    </w:p>
    <w:p>
      <w:pPr>
        <w:pStyle w:val="Normal"/>
        <w:jc w:val="both"/>
        <w:rPr>
          <w:rFonts w:eastAsia="Calibri"/>
          <w:b/>
          <w:b/>
          <w:bCs/>
        </w:rPr>
      </w:pPr>
      <w:r>
        <w:rPr/>
        <w:t xml:space="preserve">znj. Lirianda Dahsyla, z. Hekuran Hoxha,  z. Nexhdet Morina, z. Labehat Sadrija, z. Fazli Hoxha, </w:t>
      </w:r>
      <w:r>
        <w:rPr>
          <w:b/>
          <w:bCs/>
        </w:rPr>
        <w:t>pa arsye .</w:t>
      </w:r>
    </w:p>
    <w:p>
      <w:pPr>
        <w:pStyle w:val="Normal"/>
        <w:jc w:val="both"/>
        <w:rPr>
          <w:rFonts w:eastAsia="Calibri"/>
          <w:b/>
          <w:b/>
          <w:bCs/>
        </w:rPr>
      </w:pPr>
      <w:r>
        <w:rPr>
          <w:rFonts w:eastAsia="Calibri"/>
          <w:b/>
          <w:bCs/>
        </w:rPr>
      </w:r>
    </w:p>
    <w:p>
      <w:pPr>
        <w:pStyle w:val="Normal"/>
        <w:jc w:val="both"/>
        <w:rPr/>
      </w:pPr>
      <w:r>
        <w:rPr>
          <w:b/>
        </w:rPr>
        <w:t xml:space="preserve">Të pranishëm të tjerë: </w:t>
      </w:r>
      <w:r>
        <w:rPr/>
        <w:t>Kryetari i Komunës së Gjakovës z. Ardian Gjini, z. Flamur Fetahaj Nënkryetar i Komunës së Gjakovës, Drejtor të Drejtorive Komunale, përfaqësues të Mediave të OJQ-ve, të OSBE, qytetarë të Komunës së Gjakovës, zyrtarët për informim, zyrtarë të tjerë Komunal.</w:t>
      </w:r>
    </w:p>
    <w:p>
      <w:pPr>
        <w:pStyle w:val="Normal"/>
        <w:jc w:val="both"/>
        <w:rPr/>
      </w:pPr>
      <w:r>
        <w:rPr/>
      </w:r>
    </w:p>
    <w:p>
      <w:pPr>
        <w:pStyle w:val="Normal"/>
        <w:jc w:val="both"/>
        <w:rPr/>
      </w:pPr>
      <w:r>
        <w:rPr/>
        <w:t xml:space="preserve">Fillimisht për nderë të festës së Flamurit 28 Nëntori u intonuan Himni Kombëtar Shqiptar dhe Himni Shtetëror i Republikës së Kosovës.  </w:t>
      </w:r>
    </w:p>
    <w:p>
      <w:pPr>
        <w:pStyle w:val="Normal"/>
        <w:jc w:val="both"/>
        <w:rPr>
          <w:b/>
          <w:b/>
        </w:rPr>
      </w:pPr>
      <w:r>
        <w:rPr>
          <w:b/>
        </w:rPr>
      </w:r>
    </w:p>
    <w:p>
      <w:pPr>
        <w:pStyle w:val="Normal"/>
        <w:jc w:val="both"/>
        <w:rPr>
          <w:bCs/>
        </w:rPr>
      </w:pPr>
      <w:r>
        <w:rPr>
          <w:b/>
        </w:rPr>
        <w:t xml:space="preserve">Kryesuesja: </w:t>
      </w:r>
      <w:r>
        <w:rPr>
          <w:bCs/>
        </w:rPr>
        <w:t>Jemi në vigjilje të ditës së Flamurit Kombëtar 28 Nëntori kjo ditë simbolizon Bashkimin Lirinë dhe Krenarin Kombëtare, i kujtojmë me nderë ata që luftuan për atdhe andaj të angazhohemi për një të ardhme më të ndritur për të gjithë shqiptarët, të nderuar anëtar të Kuvendit të Komunës së Gjakovës Urime 28 Nëntorit  për ju dhe gjithë qytetarët e Komunës së Gjakovës dhe të gjithë Shqiptarët ku do që janë .</w:t>
      </w:r>
    </w:p>
    <w:p>
      <w:pPr>
        <w:pStyle w:val="Normal"/>
        <w:jc w:val="both"/>
        <w:rPr/>
      </w:pPr>
      <w:r>
        <w:rPr/>
        <w:t xml:space="preserve">Sot e kemi mbledhjen e dhjetë të  Rregullt të Kuvendit të Komunës për vitin 2024, Materialin dhe ftesën për këtë mbledhje ju kemi shpërndarë sipas afateve të parapara ligjore. Të pranishëm në këtë mbledhje janë 25 anëtarë ndërsa z. Liridon Dula z. Agon Dobruna, znj. Shqipe Fejza, z. Kreshnik Alijaj, znj. Besarta Lekaj, kanë  njoftuar se nuk munden me marrë pjesë në këtë mbledhje, meqenëse ekziston Kuorumi po fillojmë me mbledhjen. </w:t>
      </w:r>
    </w:p>
    <w:p>
      <w:pPr>
        <w:pStyle w:val="Normal"/>
        <w:jc w:val="both"/>
        <w:rPr/>
      </w:pPr>
      <w:r>
        <w:rPr/>
        <w:t xml:space="preserve">Rendin e ditës me ftesën dhe materialet e mbledhjes ju kemi dërguar me kohë sipas afateve ligjore, a ka dikush ndonjë diskutim, meqenëse nuk ka diskutime, </w:t>
      </w:r>
    </w:p>
    <w:p>
      <w:pPr>
        <w:pStyle w:val="Normal"/>
        <w:jc w:val="both"/>
        <w:rPr/>
      </w:pPr>
      <w:r>
        <w:rPr/>
        <w:t xml:space="preserve">E Qes në Votim Miratimin e Rendit të Ditës sipas Ftesës që e keni marrë,  </w:t>
      </w:r>
      <w:r>
        <w:rPr>
          <w:b/>
        </w:rPr>
        <w:t>Kush Është: Për, Kundër, Abstenim</w:t>
      </w:r>
      <w:r>
        <w:rPr/>
        <w:t xml:space="preserve">. </w:t>
      </w:r>
    </w:p>
    <w:p>
      <w:pPr>
        <w:pStyle w:val="Normal"/>
        <w:jc w:val="both"/>
        <w:rPr/>
      </w:pPr>
      <w:r>
        <w:rPr>
          <w:bCs/>
        </w:rPr>
        <w:t xml:space="preserve">Nga anëtarët e pranishëm të Kuvendit </w:t>
      </w:r>
      <w:r>
        <w:rPr>
          <w:b/>
        </w:rPr>
        <w:t>Unanimisht u votua por</w:t>
      </w:r>
      <w:r>
        <w:rPr>
          <w:bCs/>
        </w:rPr>
        <w:t xml:space="preserve"> Rendit të ditës, pas votimit u miratua Ky : </w:t>
      </w:r>
    </w:p>
    <w:p>
      <w:pPr>
        <w:pStyle w:val="Normal"/>
        <w:jc w:val="both"/>
        <w:rPr/>
      </w:pPr>
      <w:r>
        <w:rPr/>
      </w:r>
    </w:p>
    <w:p>
      <w:pPr>
        <w:pStyle w:val="Normal"/>
        <w:jc w:val="both"/>
        <w:rPr/>
      </w:pPr>
      <w:r>
        <w:rPr/>
      </w:r>
    </w:p>
    <w:p>
      <w:pPr>
        <w:pStyle w:val="Normal"/>
        <w:jc w:val="center"/>
        <w:rPr>
          <w:rFonts w:eastAsia="MS Mincho;ＭＳ 明朝"/>
          <w:b/>
          <w:b/>
          <w:bCs/>
        </w:rPr>
      </w:pPr>
      <w:r>
        <w:rPr>
          <w:rFonts w:eastAsia="MS Mincho;ＭＳ 明朝"/>
          <w:b/>
          <w:bCs/>
        </w:rPr>
        <w:t>RENDI  I  DITËS</w:t>
      </w:r>
    </w:p>
    <w:p>
      <w:pPr>
        <w:pStyle w:val="Normal"/>
        <w:jc w:val="center"/>
        <w:rPr>
          <w:rFonts w:eastAsia="MS Mincho;ＭＳ 明朝"/>
          <w:b/>
          <w:b/>
          <w:bCs/>
        </w:rPr>
      </w:pPr>
      <w:r>
        <w:rPr>
          <w:rFonts w:eastAsia="MS Mincho;ＭＳ 明朝"/>
          <w:b/>
          <w:bCs/>
        </w:rPr>
      </w:r>
    </w:p>
    <w:p>
      <w:pPr>
        <w:pStyle w:val="Normal"/>
        <w:widowControl w:val="false"/>
        <w:numPr>
          <w:ilvl w:val="0"/>
          <w:numId w:val="2"/>
        </w:numPr>
        <w:autoSpaceDE w:val="false"/>
        <w:spacing w:lineRule="auto" w:line="249" w:before="0" w:after="4"/>
        <w:ind w:left="777" w:hanging="353"/>
        <w:rPr>
          <w:color w:val="000000"/>
          <w:lang w:eastAsia="sq-AL"/>
        </w:rPr>
      </w:pPr>
      <w:r>
        <w:rPr>
          <w:color w:val="000000"/>
          <w:lang w:eastAsia="sq-AL"/>
        </w:rPr>
        <w:t>Shqyrtimi i procesverbalit të mbledhjes së mbajtur me datë 30.10</w:t>
      </w:r>
      <w:bookmarkStart w:id="4" w:name="_Hlk153447819"/>
      <w:r>
        <w:rPr>
          <w:color w:val="000000"/>
          <w:lang w:eastAsia="sq-AL"/>
        </w:rPr>
        <w:t>.2024 .</w:t>
      </w:r>
    </w:p>
    <w:p>
      <w:pPr>
        <w:pStyle w:val="Normal"/>
        <w:widowControl w:val="false"/>
        <w:numPr>
          <w:ilvl w:val="0"/>
          <w:numId w:val="2"/>
        </w:numPr>
        <w:autoSpaceDE w:val="false"/>
        <w:spacing w:lineRule="auto" w:line="249" w:before="0" w:after="4"/>
        <w:ind w:left="777" w:hanging="353"/>
        <w:rPr>
          <w:color w:val="000000"/>
          <w:lang w:eastAsia="sq-AL"/>
        </w:rPr>
      </w:pPr>
      <w:r>
        <w:rPr>
          <w:color w:val="000000"/>
          <w:lang w:eastAsia="sq-AL"/>
        </w:rPr>
        <w:t>Pyetje për ekzekutivin nga anëtarët e Kuvendit</w:t>
      </w:r>
      <w:bookmarkEnd w:id="4"/>
      <w:r>
        <w:rPr>
          <w:color w:val="000000"/>
          <w:lang w:eastAsia="sq-AL"/>
        </w:rPr>
        <w:t>.</w:t>
      </w:r>
    </w:p>
    <w:p>
      <w:pPr>
        <w:pStyle w:val="Normal"/>
        <w:widowControl w:val="false"/>
        <w:numPr>
          <w:ilvl w:val="0"/>
          <w:numId w:val="2"/>
        </w:numPr>
        <w:autoSpaceDE w:val="false"/>
        <w:spacing w:lineRule="auto" w:line="249" w:before="0" w:after="4"/>
        <w:ind w:left="777" w:hanging="353"/>
        <w:rPr>
          <w:color w:val="000000"/>
          <w:lang w:eastAsia="sq-AL"/>
        </w:rPr>
      </w:pPr>
      <w:r>
        <w:rPr>
          <w:rFonts w:eastAsia="MS Mincho;ＭＳ 明朝"/>
          <w:color w:val="000000"/>
          <w:sz w:val="20"/>
          <w:szCs w:val="20"/>
          <w:lang w:eastAsia="sq-AL"/>
        </w:rPr>
        <w:t>Informatë nga Drejtoria për Shëndetësi dhe Mirëqenie Sociale për ndarjen e subvencioneve në vitin 2024</w:t>
      </w:r>
      <w:r>
        <w:rPr>
          <w:rFonts w:eastAsia="MS Mincho;ＭＳ 明朝"/>
          <w:color w:val="000000"/>
          <w:lang w:eastAsia="sq-AL"/>
        </w:rPr>
        <w:t>.</w:t>
      </w:r>
    </w:p>
    <w:p>
      <w:pPr>
        <w:pStyle w:val="Normal"/>
        <w:widowControl w:val="false"/>
        <w:numPr>
          <w:ilvl w:val="0"/>
          <w:numId w:val="2"/>
        </w:numPr>
        <w:autoSpaceDE w:val="false"/>
        <w:spacing w:lineRule="auto" w:line="249" w:before="0" w:after="4"/>
        <w:ind w:left="777" w:hanging="353"/>
        <w:rPr>
          <w:color w:val="000000"/>
          <w:lang w:eastAsia="sq-AL"/>
        </w:rPr>
      </w:pPr>
      <w:r>
        <w:rPr>
          <w:rFonts w:eastAsia="MS Mincho;ＭＳ 明朝"/>
          <w:color w:val="000000"/>
          <w:lang w:eastAsia="sq-AL"/>
        </w:rPr>
        <w:t>Informatë nga Drejtoria për Arsim për ndarjen e subvencioneve në vitin 2024.</w:t>
      </w:r>
    </w:p>
    <w:p>
      <w:pPr>
        <w:pStyle w:val="Normal"/>
        <w:widowControl w:val="false"/>
        <w:numPr>
          <w:ilvl w:val="0"/>
          <w:numId w:val="2"/>
        </w:numPr>
        <w:autoSpaceDE w:val="false"/>
        <w:spacing w:lineRule="auto" w:line="249" w:before="0" w:after="4"/>
        <w:ind w:left="777" w:hanging="353"/>
        <w:rPr>
          <w:color w:val="000000"/>
          <w:lang w:eastAsia="sq-AL"/>
        </w:rPr>
      </w:pPr>
      <w:r>
        <w:rPr>
          <w:rFonts w:eastAsia="MS Mincho;ＭＳ 明朝"/>
          <w:color w:val="000000"/>
          <w:lang w:eastAsia="sq-AL"/>
        </w:rPr>
        <w:t>Informatë nga</w:t>
      </w:r>
      <w:r>
        <w:rPr>
          <w:color w:val="000000"/>
          <w:lang w:eastAsia="sq-AL"/>
        </w:rPr>
        <w:t xml:space="preserve"> </w:t>
      </w:r>
      <w:r>
        <w:rPr>
          <w:rFonts w:eastAsia="MS Mincho;ＭＳ 明朝"/>
          <w:color w:val="000000"/>
          <w:lang w:eastAsia="sq-AL"/>
        </w:rPr>
        <w:t>Drejtoria për Zhvillim Ekonomik për ndarjen e subvencioneve në vitin 2024.</w:t>
      </w:r>
    </w:p>
    <w:p>
      <w:pPr>
        <w:pStyle w:val="Normal"/>
        <w:widowControl w:val="false"/>
        <w:numPr>
          <w:ilvl w:val="0"/>
          <w:numId w:val="2"/>
        </w:numPr>
        <w:autoSpaceDE w:val="false"/>
        <w:spacing w:lineRule="auto" w:line="249" w:before="0" w:after="4"/>
        <w:ind w:left="777" w:hanging="353"/>
        <w:rPr>
          <w:color w:val="000000"/>
          <w:lang w:eastAsia="sq-AL"/>
        </w:rPr>
      </w:pPr>
      <w:r>
        <w:rPr>
          <w:rFonts w:eastAsia="MS Mincho;ＭＳ 明朝"/>
        </w:rPr>
        <w:t>Raportin 6 (gjashtë) mujor lidhur me zbatimin e Planit për Integritet në Komunën e Gjakovës.</w:t>
      </w:r>
    </w:p>
    <w:p>
      <w:pPr>
        <w:pStyle w:val="Normal"/>
        <w:widowControl w:val="false"/>
        <w:numPr>
          <w:ilvl w:val="0"/>
          <w:numId w:val="2"/>
        </w:numPr>
        <w:autoSpaceDE w:val="false"/>
        <w:spacing w:lineRule="auto" w:line="249" w:before="0" w:after="4"/>
        <w:ind w:left="777" w:hanging="353"/>
        <w:rPr>
          <w:color w:val="000000"/>
          <w:lang w:eastAsia="sq-AL"/>
        </w:rPr>
      </w:pPr>
      <w:r>
        <w:rPr>
          <w:rFonts w:eastAsia="MS Mincho;ＭＳ 明朝"/>
        </w:rPr>
        <w:t>Raporti i Punës së Komitetit për Komunitete për vitin  2024.</w:t>
      </w:r>
    </w:p>
    <w:p>
      <w:pPr>
        <w:pStyle w:val="Normal"/>
        <w:widowControl w:val="false"/>
        <w:numPr>
          <w:ilvl w:val="0"/>
          <w:numId w:val="2"/>
        </w:numPr>
        <w:autoSpaceDE w:val="false"/>
        <w:spacing w:lineRule="auto" w:line="249" w:before="0" w:after="4"/>
        <w:ind w:left="777" w:hanging="353"/>
        <w:rPr>
          <w:color w:val="000000"/>
          <w:lang w:eastAsia="sq-AL"/>
        </w:rPr>
      </w:pPr>
      <w:r>
        <w:rPr>
          <w:color w:val="000000"/>
          <w:lang w:eastAsia="sq-AL"/>
        </w:rPr>
        <w:t>Të ndryshme.</w:t>
      </w:r>
    </w:p>
    <w:p>
      <w:pPr>
        <w:pStyle w:val="Normal"/>
        <w:widowControl w:val="false"/>
        <w:autoSpaceDE w:val="false"/>
        <w:spacing w:lineRule="auto" w:line="249" w:before="0" w:after="4"/>
        <w:ind w:left="424" w:hanging="0"/>
        <w:rPr>
          <w:color w:val="000000"/>
          <w:lang w:eastAsia="sq-AL"/>
        </w:rPr>
      </w:pPr>
      <w:r>
        <w:rPr>
          <w:color w:val="000000"/>
          <w:lang w:eastAsia="sq-AL"/>
        </w:rPr>
      </w:r>
    </w:p>
    <w:p>
      <w:pPr>
        <w:pStyle w:val="Normal"/>
        <w:widowControl w:val="false"/>
        <w:autoSpaceDE w:val="false"/>
        <w:spacing w:lineRule="auto" w:line="249" w:before="0" w:after="4"/>
        <w:jc w:val="both"/>
        <w:rPr>
          <w:color w:val="000000"/>
          <w:lang w:eastAsia="sq-AL"/>
        </w:rPr>
      </w:pPr>
      <w:r>
        <w:rPr>
          <w:b/>
        </w:rPr>
        <w:t xml:space="preserve">1. Pika e parë e rendit të ditës: </w:t>
      </w:r>
      <w:r>
        <w:rPr>
          <w:color w:val="000000"/>
          <w:lang w:eastAsia="sq-AL"/>
        </w:rPr>
        <w:t>Shqyrtimi i procesverbalit të mbledhjes së mbajtur me datë 30.10.2024.</w:t>
      </w:r>
    </w:p>
    <w:p>
      <w:pPr>
        <w:pStyle w:val="Normal"/>
        <w:spacing w:lineRule="auto" w:line="249" w:before="0" w:after="4"/>
        <w:jc w:val="both"/>
        <w:rPr>
          <w:b/>
          <w:b/>
          <w:color w:val="000000"/>
          <w:lang w:eastAsia="sq-AL"/>
        </w:rPr>
      </w:pPr>
      <w:r>
        <w:rPr>
          <w:b/>
          <w:color w:val="000000"/>
          <w:lang w:eastAsia="sq-AL"/>
        </w:rPr>
      </w:r>
    </w:p>
    <w:p>
      <w:pPr>
        <w:pStyle w:val="Normal"/>
        <w:widowControl w:val="false"/>
        <w:autoSpaceDE w:val="false"/>
        <w:spacing w:lineRule="auto" w:line="249" w:before="0" w:after="4"/>
        <w:jc w:val="both"/>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atë 30.10.2024, a ka dikush ndonjë diskutim sa i përket Procesverbalit. </w:t>
      </w:r>
    </w:p>
    <w:p>
      <w:pPr>
        <w:pStyle w:val="Normal"/>
        <w:widowControl w:val="false"/>
        <w:autoSpaceDE w:val="false"/>
        <w:spacing w:lineRule="auto" w:line="249" w:before="0" w:after="4"/>
        <w:jc w:val="both"/>
        <w:rPr>
          <w:color w:val="000000"/>
          <w:lang w:eastAsia="sq-AL"/>
        </w:rPr>
      </w:pPr>
      <w:r>
        <w:rPr>
          <w:color w:val="000000"/>
          <w:lang w:eastAsia="sq-AL"/>
        </w:rPr>
        <w:t>Meqenëse nuk ka diskutime e qes në votim Miratimin e procesverbalit të mbledhjes së mbajtur me datë 30.10.2024.</w:t>
      </w:r>
      <w:r>
        <w:rPr>
          <w:b/>
        </w:rPr>
        <w:t>Kush Është Për, Kundër, Abstenim.</w:t>
      </w:r>
      <w:bookmarkStart w:id="5" w:name="_Hlk168556136"/>
      <w:r>
        <w:rPr>
          <w:b/>
        </w:rPr>
        <w:t xml:space="preserve"> </w:t>
      </w:r>
      <w:r>
        <w:rPr/>
        <w:t xml:space="preserve">Nga anëtarët e pranishëm të Kuvendi të Komunës </w:t>
      </w:r>
      <w:r>
        <w:rPr>
          <w:b/>
        </w:rPr>
        <w:t>unanimisht u votua por</w:t>
      </w:r>
      <w:r>
        <w:rPr/>
        <w:t xml:space="preserve"> </w:t>
      </w:r>
      <w:bookmarkEnd w:id="5"/>
      <w:r>
        <w:rPr>
          <w:color w:val="000000"/>
          <w:lang w:eastAsia="sq-AL"/>
        </w:rPr>
        <w:t xml:space="preserve"> procesverbalit .</w:t>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pPr>
      <w:r>
        <w:rPr>
          <w:b/>
          <w:bCs/>
        </w:rPr>
        <w:t xml:space="preserve">z. Ledian Rexha: </w:t>
      </w:r>
      <w:r>
        <w:rPr/>
        <w:t>Unë dua ta ngrisë çështjen e faturimit të ngrohtores së qytetit për pjesën e parë të muajit ku kemi pasur ankesa të shumta nga qytetarët lidhur me faturat e shtrenjta në krahasim me vitet paraprake andaj meqenëse komuna është pronare e kësaj ndërmarrje dhe e dimë se Ministria e Ekonomisë e ka</w:t>
      </w:r>
      <w:r>
        <w:rPr>
          <w:b/>
          <w:bCs/>
        </w:rPr>
        <w:t xml:space="preserve"> </w:t>
      </w:r>
      <w:r>
        <w:rPr/>
        <w:t>subvencionuar ngrohtoren me nga 300,000€ për tri vite për blerjen e biomasës që në total për këto tri vite janë 900.000€ dhe ka vazhduar subvencionimin edhe për vitin e 4 me 300,000€ tjera dhe në vitin 2023 ka trefishuar edhe me 900,000€ pra për 4 vite i ka dhënë 1.8 milion euro vetëm për ngrohtoren në Gjakove pra kjo ka ndodhë me qëllim që qytetarët të paguajnë fatura sa më të ulëta dhe një gjë e tillë nuk është duke ndodhë dhe ZRRE-ja e ka dhënë një rekomandim dhe ministria e ka bërë një thirrje se për qytetarët që kanë ankesa autoriteti i parë është Ngrohtoreja dhe pastaj ZRRE dhe ministria  ka kërkuar që të ju drejtohen ngrohtores për hapat që duhet të merren për uljen e  faturës dhe është e bindur që me një bashkëpunim do të arrihet një zgjidhej për uljen e tarifave.</w:t>
      </w:r>
    </w:p>
    <w:p>
      <w:pPr>
        <w:pStyle w:val="Normal"/>
        <w:jc w:val="both"/>
        <w:rPr/>
      </w:pPr>
      <w:r>
        <w:rPr/>
      </w:r>
    </w:p>
    <w:p>
      <w:pPr>
        <w:pStyle w:val="Normal"/>
        <w:jc w:val="both"/>
        <w:rPr/>
      </w:pPr>
      <w:r>
        <w:rPr>
          <w:b/>
          <w:bCs/>
        </w:rPr>
        <w:t xml:space="preserve">z. Ali Tafarshiku: </w:t>
      </w:r>
      <w:r>
        <w:rPr/>
        <w:t>Për mirëmbajtjen apo funksionimin e kamerave të sigurisë në Gjakovë agjencioni për informim dhe privatësi ka vendosur që Komunat mos të jenë mbikëqyrës e materialeve të kamerave për shkak të mbrojtjes së privatësisë por ne dimë se komuna ka qenë investitore e vendosjes së këtyre kamerave dhe me sa jemi të informuar tani nuk ka kontratë të mirëmbajtjes së tyre, kërkojmë sqarime se a e ka komuna mirëmbajtjen apo si është duke u vepruar. Pyetja tjetër është për Drejtorin e Inspektoratit lidhur me  një aksion të inspektoratit në rrugën Beqir Kastrati konkretisht në parkingjet e banesave kolektive ku banorëve ju është pamundësuar parkingu i veturave të tyre përderisa banorët tjerë që nuk janë të asaj lagjeje i parkojnë aty  veturat a e keni mëndur një zgjidhje për këta banorë, për mirëmbajtjen apo sanimin e urës në Fshatin Shishman ku me shtimin e  reshjeve është dëmtuar ura dhe banorët kanë kërkuar sanimin e asaj ure, dhe për qenët endacak me intereson me e ditë se si është duke u trajtuar kjo çështje, për sa i përket rrjetit të kanalizimeve kemi pranuar ankesa nga banorët e fshatit Ujëz dhe Jahoc që ka rrjedhje të kanalizimeve afërsi shtëpive, ankesat e qytetarëve në disa fshatra për shtyllat elektrike a ka Komuna ndonjë marrëveshje me KEDS-in që ti sanoj shtyllat e dëmtuara nëpër fshatra.</w:t>
      </w:r>
    </w:p>
    <w:p>
      <w:pPr>
        <w:pStyle w:val="Normal"/>
        <w:jc w:val="both"/>
        <w:rPr>
          <w:b/>
          <w:b/>
          <w:bCs/>
        </w:rPr>
      </w:pPr>
      <w:r>
        <w:rPr>
          <w:b/>
          <w:bCs/>
        </w:rPr>
      </w:r>
    </w:p>
    <w:p>
      <w:pPr>
        <w:pStyle w:val="Normal"/>
        <w:jc w:val="both"/>
        <w:rPr/>
      </w:pPr>
      <w:r>
        <w:rPr>
          <w:b/>
          <w:bCs/>
        </w:rPr>
        <w:t xml:space="preserve">znj. Diana Qarkagjia: </w:t>
      </w:r>
      <w:r>
        <w:rPr/>
        <w:t>Pyetja ime është lidhur me ngrohtoren e qytetit a ka ndonjë plan për zgjerimin e  rrjetit të ngrohtores që do të ndikonte në uljen e faturës së ngrohjes për qytetarët e Komunës së Gjakovës.</w:t>
      </w:r>
    </w:p>
    <w:p>
      <w:pPr>
        <w:pStyle w:val="Normal"/>
        <w:jc w:val="both"/>
        <w:rPr/>
      </w:pPr>
      <w:r>
        <w:rPr/>
      </w:r>
    </w:p>
    <w:p>
      <w:pPr>
        <w:pStyle w:val="Normal"/>
        <w:jc w:val="both"/>
        <w:rPr/>
      </w:pPr>
      <w:r>
        <w:rPr>
          <w:b/>
          <w:bCs/>
        </w:rPr>
        <w:t xml:space="preserve">z. Teki Shala: </w:t>
      </w:r>
      <w:r>
        <w:rPr/>
        <w:t>Unë dua të filloj me këtë pyetje ku në  fshatin Rugovë në lumin Drin ekzistojnë disa rrënoja të urës Romake që datojnë që nga shekulli i parë pas Krishtit dhe është në listën e  trashëgimisë Kulturore të Kosovës dhe nuk është ndërmarrë asnjë veprim për ruajtjen e sajë deri më tani dhe janë në një gjendje</w:t>
      </w:r>
      <w:r>
        <w:rPr>
          <w:b/>
          <w:bCs/>
        </w:rPr>
        <w:t xml:space="preserve"> </w:t>
      </w:r>
      <w:r>
        <w:rPr/>
        <w:t xml:space="preserve">të keqe pra janë të ekspozuara rrënimit dhe zhdukjes së këtyre gjurmëve, andaj kërkoj nga ekzekutivi se a ka ndonjë plan të ndërmerren hapa konkret për konservimin dhe rruajtjen e këtij monumenti  historik. Në këto dit kemi pasur reshje të mëdha dhe si rezultat i këtyre reshjeve dy ura që kanë qenë improvizore janë shkatërruar dhe lëvizja e lirë e qytetarëve është shumë e vështirë andaj kërkojmë që të shikohet mundësia që të improvizohet një urë për këmbësore për këta banorë. Në buxhetin e Republikës së Kosovës për vitin 2025 nuk është planifikua përfundimi i shtëpisë së kulturës në Rogovë edhe pse është premtuar se do të përfundoj, andaj kërkoj nga ju Kryetar që Komuna të shikoj mundësinë që ky projekt të përfundoj në vitin 2025 sepse  po shkatërrohet në mungesë të finalizimit. Për ndriçimin Publik në këtë vit nuk është ndërhy as pak dhe është shkatërruar në një masë të madhe a ka mundësi që së paku tani kur jemi në prag të festave të rinovohet ndriçimi Publik në Zonën e Rogovës, si dhe për zgjerimin e rrugës Fshaj-Ujëz-Rogovë është shumë i nevojshme dhe kërkoj që në kuadër të planit të punës për vitin 2025 të planifikohet edhe zgjerimi i asaj rruge .  </w:t>
      </w:r>
    </w:p>
    <w:p>
      <w:pPr>
        <w:pStyle w:val="Normal"/>
        <w:jc w:val="both"/>
        <w:rPr/>
      </w:pPr>
      <w:r>
        <w:rPr/>
      </w:r>
    </w:p>
    <w:p>
      <w:pPr>
        <w:pStyle w:val="Normal"/>
        <w:jc w:val="both"/>
        <w:rPr/>
      </w:pPr>
      <w:r>
        <w:rPr>
          <w:b/>
          <w:bCs/>
        </w:rPr>
        <w:t xml:space="preserve">Kryetari: </w:t>
      </w:r>
      <w:r>
        <w:rPr/>
        <w:t>Fillimisht ju uroj 28 Nëntorin Ditën e Flamurit, Lidhur me pyetjet për ngrohtoren e  Qytetit asnjë ndërmarrje prodhuese e energjisë nuk e cakton çmimin vet atë e cakton ZRRE-ja pra asnjë organ i ndërmarrjes as i komunës nuk e ndryshon çmimin e energjisë dhe nuk është mirë me dal e me ju thënë qytetarëve se komuna është pronare dhe e përcakton çmimin e ngrohjes  nuk kemi të drejtë me i ulë e as me i ngrit çmimin, çmimi i ngrohjes duhet të  caktohet në bazë të çmimit të biomasës dhe këto janë caktuar në bazë të vitit të kaluar në gushtë të këtij vitit kur ka përfundua procedura e prokurimit dhe çmimi ka dalë më i ulët se në vitin e kaluar komuna e Gjakovës e ka informua ZRRE se mundemi me i ul çmimet sepse çmimi i biomasës ka rënë nga 200€ në 80€ kërkesa e ngrohtores nuk është marrë parasysh dhe çmimi ka mbetë i njëjtë, një ditë më parë ka qenë e paraparë me u mbajt mbledhja e ZRRE-së me të vetmen pikë të rendit të ditës kërkesa e Ngrohtores së Gjakovës. Unë kamë kërkuar nga Ngrohtorja për me ju dërgua faturat referente për me i pa se cili kishte me qenë dallimi në çmim në mesë të faturës me m</w:t>
      </w:r>
      <w:r>
        <w:rPr>
          <w:vertAlign w:val="superscript"/>
        </w:rPr>
        <w:t xml:space="preserve">2 </w:t>
      </w:r>
      <w:r>
        <w:rPr/>
        <w:t>dhe me njësor, ekipet e ngrohtores në vazhdimësi ju kanë tregu konsumatorëve se si mundemi me e kursye ngrohjen. Ka pasur subvencione që nga viti 2000 sepse çmimi i prodhimit ka qenë më i larët se çmimi i shitjes dhe për këtë është subvencionuar në vazhdimësi, dhe në vitin 2012 Qeveria e Kosovës e ka subvencionuar Ngrohtoren me 900,000€ për një vit, në fund të vitit 2017 ngrohtorja i ka marrë 700.000€ në fund të vitit 2018  i ka marrë 800,000€ ndërsa në vitin 2019 i ka marrë 900,000€ gjithmonë është subvencionuar ngrohtorja dhe në vitin 2020 është subvencionuar prapë edhe pse ka qenë me biomasë. Me këto çmime që i kemi tani nuk ka nevojë me e subvencionua fare sepse tani ngrohtorja del rentabile edhe nëse ulen çmimet. Për shtrirjen e  rrjetit në vitin 2022 ngrohtorja  e Qytetit e ka bërë një memo letër për shtrirjen e  rrjetit nga Piskota nga Rezina dhe nga Brekoci përmes spitalit, kjo kërkesë është aprovuar nga donatorët mirëpo donatorët e kanë kërkuar listën  projekteve prioritete që  e nënshkruan Kryeministri kjo listë është rifreskua me datën 15.07.2024 edhe prej kësaj liste është heqë zgjerimi i ngrohtores së Gjakovës ne e kemi kuptuar nga donatorët që kanë qenë të gatshme me investua dhe na kanë kërkuar se çka mundeni me bërë për me e rikthye këtë projekt prapë në atë listë e keni vendimin e  Qeveris me këto të dhënë që po ju japi e mundeni me e gjet në faqe të Qeverisë pra kjo është e vërteta dhe për këtë fazë ky projekt është heq nga kjo LPP. Për çështjen e ndërrimi të njësorëve jemi duke biseduar me donatorët sepse ka një kosto të madhe jemi afër me disa donatorë që të bëjmë një marrëveshje direkëte, për mirëmbajtjen e  kamerave e kemi një kontratë për mirëmbajtje por në këto rrethana Komuna e Gjakovës nuk i menaxhon as nuk i sheh ato kamera edhe pse i kemi bërë ne investimet ne nuk i shohim ato kamera ka qenë vendimi i Nivelit Qendror.</w:t>
      </w:r>
    </w:p>
    <w:p>
      <w:pPr>
        <w:pStyle w:val="Normal"/>
        <w:jc w:val="both"/>
        <w:rPr/>
      </w:pPr>
      <w:r>
        <w:rPr/>
        <w:t xml:space="preserve">Për parkingjet jemi duke punuar në këtë drejtim ne kemi filluar që rrugët që janë me 9 metra i kemi kthye në 7 metra për qarkullim dhe 2 metra për parking, për urën në Shishman do të dalim në teren dhe ta shohim se çka mundet u bërë,  për qenet endacak jem duke punuar vazhdimisht. Për kanalizimet ne kemi biseduar me drejtorin e KRU Gjakova, ne nuk mundmi me investua në asete të huaja por mundemi me investua me bashkëfinancim dhe jemi në gjendje që ne të investojmë pavarësisht prej vlerës por të jetë bashkëfinancim, për mbetjet e urës romake në Rogove është një projekt i madhe që merret instituti arkeologjik i Kosovës komunikim kemi pasur me ta dhe jemi në gjendje me i krye të gjitha punët tona dhe kemi komunikim dhe do të punojmë. Për urën improvizore kemi kërkuar nga drejtori i Shërbimeve Publike që të sanohet në këtë fazë sepse jemi në dijeni dhe do të rregullojmë menjëherë këtë urën provizor por është e pa qëndrueshme, për vendosjen e urës së Metalit kemi komunikuar me FSK-në dhe përgjigjja ka qenë se është e pa mundur për shkak të  gjatësisë së kësaj ure, për shtëpinë e Kulturës kemi biseduar me Ministrinë dhe na u është thënë se do të bëjmë prerjen e asaj që ka mbet dhe e kemi mundësin për me e sigurua buxhetin kështu na u është thënë nga Ministria, për ndriçimin publik para pak javësh ne kemi lidh marrëveshje me KRM çabratin për me i krye shërbimet e mirëmbajtjes së rrjetit dhe besoj se do të kemi suksese, për zgjerim të rrjetit i kemi ndarë mjetet për vitin e ardhëshem sepse në këtë vit nuk kemi pasur për shkak se ju e dini se jemi duke pritë  që të kemi një investim nga donatorët për komplet rrjetin e ndriçimit publik, dhe për zgjerimin e  rrugës Fshaj Ujëz Rogovë duhet të kemi një projekt prej fillimit sepse nuk bënë vetëm me e shtuar edhe një metër për shkak se nuk ka mundësi teknike andaj ju kisha lutë që të pritni edhe pak .    </w:t>
      </w:r>
    </w:p>
    <w:p>
      <w:pPr>
        <w:pStyle w:val="Normal"/>
        <w:jc w:val="both"/>
        <w:rPr>
          <w:b/>
          <w:b/>
          <w:bCs/>
        </w:rPr>
      </w:pPr>
      <w:r>
        <w:rPr>
          <w:b/>
          <w:bCs/>
        </w:rPr>
      </w:r>
    </w:p>
    <w:p>
      <w:pPr>
        <w:pStyle w:val="Normal"/>
        <w:rPr/>
      </w:pPr>
      <w:r>
        <w:rPr>
          <w:b/>
        </w:rPr>
        <w:t>Kryesuesja</w:t>
      </w:r>
      <w:r>
        <w:rPr/>
        <w:t>: Meqenëse nuk ka diskutime të tjera i shpalli të mbyllura diskutimet për këtë pikë.</w:t>
      </w:r>
    </w:p>
    <w:p>
      <w:pPr>
        <w:pStyle w:val="Normal"/>
        <w:tabs>
          <w:tab w:val="clear" w:pos="720"/>
          <w:tab w:val="left" w:pos="0" w:leader="none"/>
          <w:tab w:val="left" w:pos="540" w:leader="none"/>
        </w:tabs>
        <w:jc w:val="both"/>
        <w:rPr>
          <w:b/>
          <w:b/>
          <w:sz w:val="28"/>
          <w:szCs w:val="28"/>
        </w:rPr>
      </w:pPr>
      <w:r>
        <w:rPr>
          <w:b/>
          <w:sz w:val="28"/>
          <w:szCs w:val="28"/>
        </w:rPr>
      </w:r>
    </w:p>
    <w:p>
      <w:pPr>
        <w:pStyle w:val="Normal"/>
        <w:spacing w:lineRule="auto" w:line="249" w:before="0" w:after="4"/>
        <w:jc w:val="both"/>
        <w:rPr>
          <w:b/>
          <w:b/>
        </w:rPr>
      </w:pPr>
      <w:r>
        <w:rPr>
          <w:b/>
        </w:rPr>
        <w:t xml:space="preserve">3. Pika e tretë e rendit të ditës: </w:t>
      </w:r>
      <w:r>
        <w:rPr>
          <w:color w:val="000000"/>
          <w:lang w:eastAsia="sq-AL"/>
        </w:rPr>
        <w:t>Informatë nga Drejtoria për Shëndetësi dhe Mirëqenie Sociale për ndarjen e subvencioneve në vitin 2024</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Për këtë pikë të rendit të ditës e kemi Informatë nga Drejtoria për Shëndetësi dhe Mirëqenie Sociale për ndarjen e subvencioneve në vitin 2024, </w:t>
      </w:r>
      <w:r>
        <w:rPr/>
        <w:t>prezent e kemi Drejtoreshën e kësaj drejtorie znj. Adelina Shehu Kola të cilën e ftoj që ta merr fjalën.</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jc w:val="both"/>
        <w:rPr>
          <w:color w:val="222222"/>
        </w:rPr>
      </w:pPr>
      <w:r>
        <w:rPr>
          <w:b/>
          <w:bCs/>
          <w:color w:val="000000"/>
        </w:rPr>
        <w:t>znj. Adelina Shehu-Kola:</w:t>
      </w:r>
      <w:r>
        <w:rPr>
          <w:color w:val="000000"/>
        </w:rPr>
        <w:t xml:space="preserve"> </w:t>
      </w:r>
      <w:r>
        <w:rPr>
          <w:color w:val="222222"/>
        </w:rPr>
        <w:t xml:space="preserve">Drejtoria e Shëndetësisë dhe Mirëqenies Sociale, bazuar ne nenin 13 dhe 58 te ligjit për Vetëqeverisjen Lokale, nenit 44 te ligjit Nr.05/L-031 për Procedurën e Përgjithshme Administrative ka hapur Thirrjen Publike për Subvencionimin ne fushën e Shëndetësisë. </w:t>
      </w:r>
      <w:r>
        <w:rPr/>
        <w:t>Gjate kësaj periudhe nga data 12.02.2024 deri me 12.03.2024 është hapur Thirrje Publike për subvencionim në fushën e Shëndetësisë, ku janë pranuar aplikacionet për mbështetje financiare, dhe janë realizuar pagesat për këto kategori.</w:t>
      </w:r>
    </w:p>
    <w:p>
      <w:pPr>
        <w:pStyle w:val="Normal"/>
        <w:spacing w:lineRule="auto" w:line="276"/>
        <w:jc w:val="both"/>
        <w:rPr>
          <w:color w:val="000000"/>
        </w:rPr>
      </w:pPr>
      <w:r>
        <w:rPr>
          <w:color w:val="000000"/>
        </w:rPr>
        <w:t xml:space="preserve">Prioritet në listën e përfituesve i'u është dhënë: </w:t>
      </w:r>
      <w:r>
        <w:rPr>
          <w:rFonts w:eastAsia="Calibri"/>
          <w:color w:val="000000"/>
        </w:rPr>
        <w:t>Personave me sëmundje të rënda, dhe me kosto të lartë të shpenzimeve,</w:t>
      </w:r>
      <w:r>
        <w:rPr>
          <w:color w:val="000000"/>
        </w:rPr>
        <w:t xml:space="preserve"> </w:t>
      </w:r>
      <w:r>
        <w:rPr>
          <w:rFonts w:eastAsia="Calibri"/>
          <w:color w:val="000000"/>
        </w:rPr>
        <w:t>Personat që nuk kanë përfituar nga burimet tjera financiare,</w:t>
      </w:r>
      <w:r>
        <w:rPr>
          <w:color w:val="000000"/>
        </w:rPr>
        <w:t xml:space="preserve"> </w:t>
      </w:r>
      <w:r>
        <w:rPr>
          <w:rFonts w:eastAsia="Calibri"/>
          <w:color w:val="000000"/>
        </w:rPr>
        <w:t>Personat që nuk kanë përfituar gjate dy viteve të fundit</w:t>
      </w:r>
      <w:r>
        <w:rPr>
          <w:color w:val="000000"/>
        </w:rPr>
        <w:t xml:space="preserve"> </w:t>
      </w:r>
      <w:r>
        <w:rPr>
          <w:rFonts w:eastAsia="Calibri"/>
          <w:color w:val="000000"/>
        </w:rPr>
        <w:t>si dhe personat me kushte të vështira socio-ekonomike.</w:t>
      </w:r>
    </w:p>
    <w:p>
      <w:pPr>
        <w:pStyle w:val="Normal"/>
        <w:spacing w:lineRule="auto" w:line="276"/>
        <w:jc w:val="both"/>
        <w:rPr>
          <w:color w:val="000000"/>
        </w:rPr>
      </w:pPr>
      <w:r>
        <w:rPr>
          <w:color w:val="000000"/>
        </w:rPr>
        <w:t xml:space="preserve">Lista e jo përfituesve kryesisht është e përberë nga: Përfituesit e viteve të kaluara, </w:t>
      </w:r>
      <w:r>
        <w:rPr>
          <w:rFonts w:eastAsia="Calibri"/>
          <w:color w:val="000000"/>
        </w:rPr>
        <w:t>Si dhe personat të cilët intervenimet mjekësore i kane pasur në vitet e mëparshme, e cila bie ndesh me kriteret e përcaktuara nga Drejtoria e Shëndetësisë, sipas Rregullores për Ndarjen e Subvencioneve Komunale</w:t>
      </w:r>
      <w:r>
        <w:rPr>
          <w:color w:val="000000"/>
        </w:rPr>
        <w:t>. Në total 407 aplikues janë përzgjedhur: 200-Përfitues ndërsa 207-janë jo përfitues.</w:t>
      </w:r>
    </w:p>
    <w:p>
      <w:pPr>
        <w:pStyle w:val="Normal"/>
        <w:spacing w:lineRule="auto" w:line="276" w:before="0" w:after="200"/>
        <w:contextualSpacing/>
        <w:jc w:val="both"/>
        <w:rPr>
          <w:color w:val="000000"/>
          <w:lang w:eastAsia="sr-Latn-CS"/>
        </w:rPr>
      </w:pPr>
      <w:r>
        <w:rPr>
          <w:rFonts w:eastAsia="Calibri"/>
          <w:color w:val="000000"/>
        </w:rPr>
        <w:t xml:space="preserve">Gjithsejtë shuma e parapare e mjeteve për Thirrjen publike është 50,000.00 Euro </w:t>
      </w:r>
      <w:r>
        <w:rPr>
          <w:color w:val="000000"/>
        </w:rPr>
        <w:t>po ashtu, gjate vitit 2024, në bazë të kërkesave, më Vendim të Kryetarit të Komunës  01nr 112/02-10707  të datës 10.07.2024 është mbledhur Komisioni për shqyrtimin e kërkesave të rasteve emergjente, me sëmundje kancerogjene në fushën e shëndetësisë nga këto kërkesa deri me tani, është bërë shqyrtimi i gjithsejtë 23 kërkesave të qytetareve me sëmundje kancerogjene dhe sëmundje tjera.</w:t>
      </w:r>
      <w:r>
        <w:rPr>
          <w:rFonts w:eastAsia="Calibri"/>
          <w:color w:val="000000"/>
        </w:rPr>
        <w:t xml:space="preserve"> </w:t>
      </w:r>
      <w:r>
        <w:rPr>
          <w:color w:val="000000"/>
        </w:rPr>
        <w:t>Shuma e ndare për këto kërkesa është 11,150.00€</w:t>
      </w:r>
      <w:r>
        <w:rPr>
          <w:color w:val="222222"/>
        </w:rPr>
        <w:t xml:space="preserve">. </w:t>
      </w:r>
      <w:r>
        <w:rPr>
          <w:color w:val="222222"/>
          <w:lang w:eastAsia="sr-Latn-CS"/>
        </w:rPr>
        <w:t xml:space="preserve">Për gjatë vitit 2024, </w:t>
      </w:r>
      <w:r>
        <w:rPr>
          <w:color w:val="000000"/>
          <w:lang w:eastAsia="sr-Latn-CS"/>
        </w:rPr>
        <w:t>në baze të  Rregullores 04/2017 nga Ministria e Financave mbi Standardet, Kriteret, dhe procedurat e Financimit Publik për ndarjen e subvencioneve të Organizatave Jo Qeveritare,</w:t>
      </w:r>
      <w:r>
        <w:rPr>
          <w:color w:val="222222"/>
          <w:lang w:eastAsia="sr-Latn-CS"/>
        </w:rPr>
        <w:t xml:space="preserve"> kanë qenë të hapura dy Thirrje Publike: Thirrja e pare ka qene e hapur nga data 15.04.2024,per shkak te mjeteve te mbetura ne dispozicion është hapur edhe  thirrja e dyte për Subvecionim të OJQ-ve.</w:t>
      </w:r>
    </w:p>
    <w:p>
      <w:pPr>
        <w:pStyle w:val="Normal"/>
        <w:jc w:val="both"/>
        <w:rPr/>
      </w:pPr>
      <w:r>
        <w:rPr/>
        <w:t>Nga realizimi i përfituesve të Thirrjes së pare Publike e Organizatave Jo Qeveritare, shuma e planifikuar  ka qene 35,000.00 euro. Nga kjo shumë kane përfituar: OJQ Handikos-Gjakova 20,000.00 euro, OJQ Ofap 1,500.00 euro OJQ Handicap-Kosova 1,500.00 euro.</w:t>
      </w:r>
    </w:p>
    <w:p>
      <w:pPr>
        <w:pStyle w:val="Normal"/>
        <w:jc w:val="both"/>
        <w:rPr/>
      </w:pPr>
      <w:r>
        <w:rPr/>
        <w:t xml:space="preserve">Thirrja e dyte Publike është hapur me date 02.08.2024, </w:t>
      </w:r>
      <w:r>
        <w:rPr>
          <w:color w:val="000000"/>
        </w:rPr>
        <w:t xml:space="preserve">shuma e parapare e mjeteve  ka qene  11,500.00 Euro. </w:t>
      </w:r>
      <w:r>
        <w:rPr/>
        <w:t xml:space="preserve">Nga kjo shume kane përfituar: OJQ Instituti për Barazi Gjinore 4,000.00 euro, OJQ Medica Kosova 3,000.00 euro, OJQ Kryqi i Kuq i Kosovës 2,500.00 euro, OJQ ia vlen te Jetosh 2,000.00 euro. </w:t>
      </w:r>
    </w:p>
    <w:p>
      <w:pPr>
        <w:pStyle w:val="Normal"/>
        <w:jc w:val="both"/>
        <w:rPr>
          <w:color w:val="000000"/>
        </w:rPr>
      </w:pPr>
      <w:r>
        <w:rPr>
          <w:color w:val="000000"/>
        </w:rPr>
        <w:t>Drejtoria e Shëndetësisë dhe Mirëqenies Sociale, për gjate vitit 2024, ka bere edhe pagese e qerase. Prioritet sipas kritereve kësaj kategorie, i është dhëne nenave vetushqyese, rastet sociale qe nuk kane kulm mbi koke, dhe rasteve të dhunës në familje. Aktualisht është bërë pagesa e qerase për 8 familje ne nevoje.</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w:t>
      </w:r>
      <w:r>
        <w:rPr/>
        <w:t>E Hapi diskutimin për këtë pikë të rendit të ditës .</w:t>
      </w:r>
    </w:p>
    <w:p>
      <w:pPr>
        <w:pStyle w:val="Normal"/>
        <w:tabs>
          <w:tab w:val="clear" w:pos="720"/>
          <w:tab w:val="left" w:pos="0" w:leader="none"/>
        </w:tabs>
        <w:jc w:val="both"/>
        <w:rPr/>
      </w:pPr>
      <w:r>
        <w:rPr/>
      </w:r>
    </w:p>
    <w:p>
      <w:pPr>
        <w:pStyle w:val="Normal"/>
        <w:jc w:val="both"/>
        <w:rPr/>
      </w:pPr>
      <w:r>
        <w:rPr>
          <w:b/>
          <w:bCs/>
          <w:color w:val="000000"/>
        </w:rPr>
        <w:t>z. Ali Tafarshiku:</w:t>
      </w:r>
      <w:r>
        <w:rPr>
          <w:color w:val="000000"/>
        </w:rPr>
        <w:t xml:space="preserve"> Këtu janë ndarë vetëm 50,000€ përderisa një shumë e konsiderueshme shkon për mbështetjen e  OJQ-ve a ka ndonjë mundësi që OJQ-të të përkrahen nga ndonjë drejtori tjetër dhe kjo shumë të shkon vetëm për personat që kanë sëmundje të rënda, si dhe kërkojmë që Drejtoria e Shëndetësisë gjatë vitit të kenë të ndarë një fond emergjente sepse ka raste që paraqiten edhe pasi të përfundoj thirrja publike ata kanë nevoja urgjente për ndihmë andaj si veproni me këto raste a keni ndonjë fond rezervë për këto raste, u tha se për pagesën e qirave u tha se vendimi i kryetarit është bazuar në ligjin për strehim të përballueshëm por ky ligj e parasheh me u hap thirrja publike përderisa këto 8 familje janë përzgjedhë pa thirrje publike a keni planifikua që të keni hapje të thirrjes Publike.</w:t>
      </w:r>
    </w:p>
    <w:p>
      <w:pPr>
        <w:pStyle w:val="Normal"/>
        <w:jc w:val="both"/>
        <w:rPr>
          <w:color w:val="000000"/>
        </w:rPr>
      </w:pPr>
      <w:r>
        <w:rPr>
          <w:color w:val="000000"/>
        </w:rPr>
      </w:r>
    </w:p>
    <w:p>
      <w:pPr>
        <w:pStyle w:val="Normal"/>
        <w:jc w:val="both"/>
        <w:rPr>
          <w:color w:val="000000"/>
        </w:rPr>
      </w:pPr>
      <w:r>
        <w:rPr>
          <w:b/>
          <w:bCs/>
          <w:color w:val="000000"/>
        </w:rPr>
        <w:t>Kryetari:</w:t>
      </w:r>
      <w:r>
        <w:rPr>
          <w:color w:val="000000"/>
        </w:rPr>
        <w:t xml:space="preserve"> Komunat nuk munden me pas fonde emergjente këtë e përcakton ligji për financat publike e për këto raste ne e shfrytëzojmë fondi prej15.000€ që është i paraparë në zyrën time sepse shpenzimet e shërimit i mbulon Ministria e Shëndetësisë duke pasur parasysh që janë shuma të mëdha dhe komuna nuk ka fonde. Për qiratë ka ekzistuar një marrëveshje nga vitet 2007 dhe tani më vonë që është më shumë për rastet e të kthyerve dhe tani jemi duke punuar në këtë drejtim edhe për banesat sociale sepse është një numër që nuk e meritojnë me i shfrytëzua dhe kjo do të ndodhë në muajin Mars.  </w:t>
      </w:r>
    </w:p>
    <w:p>
      <w:pPr>
        <w:pStyle w:val="Normal"/>
        <w:jc w:val="both"/>
        <w:rPr>
          <w:color w:val="000000"/>
        </w:rPr>
      </w:pPr>
      <w:r>
        <w:rPr>
          <w:color w:val="000000"/>
        </w:rPr>
      </w:r>
    </w:p>
    <w:p>
      <w:pPr>
        <w:pStyle w:val="Normal"/>
        <w:jc w:val="both"/>
        <w:rPr>
          <w:color w:val="000000"/>
        </w:rPr>
      </w:pPr>
      <w:r>
        <w:rPr>
          <w:b/>
          <w:bCs/>
          <w:color w:val="000000"/>
        </w:rPr>
        <w:t xml:space="preserve">znj. Adelina Shehu-Kola: </w:t>
      </w:r>
      <w:r>
        <w:rPr>
          <w:color w:val="000000"/>
        </w:rPr>
        <w:t>Për kërkesat urgjente ju sqarova se mbështeten nga Fondi i  Zyrës së Kryetari dhe kërkesat shqyrtohen dhe vlerësohen nga komisioni adekuat, ndërsa për pagesat e qerasë ne i përkrahim familjet e rasteve të nënave vetushqyese apo rastet e dhunës në familje ose rasteve emergjente që kanë fatkeqësi të ndryshme që ju kallet shtëpia apo diçka të ngjashme.</w:t>
      </w:r>
    </w:p>
    <w:p>
      <w:pPr>
        <w:pStyle w:val="Normal"/>
        <w:jc w:val="both"/>
        <w:rPr>
          <w:color w:val="000000"/>
        </w:rPr>
      </w:pPr>
      <w:r>
        <w:rPr>
          <w:color w:val="000000"/>
        </w:rPr>
      </w:r>
    </w:p>
    <w:p>
      <w:pPr>
        <w:pStyle w:val="Normal"/>
        <w:jc w:val="both"/>
        <w:rPr>
          <w:color w:val="000000"/>
        </w:rPr>
      </w:pPr>
      <w:r>
        <w:rPr>
          <w:b/>
          <w:bCs/>
          <w:color w:val="000000"/>
        </w:rPr>
        <w:t xml:space="preserve">z. Ngadhnjim Dana: </w:t>
      </w:r>
      <w:r>
        <w:rPr>
          <w:color w:val="000000"/>
        </w:rPr>
        <w:t xml:space="preserve">Edhe unë e shfrytëzoj rastin të ju uroj që gjithë shqiptarëve Festën e 28 Nëntorit. Pyetja ime është se a janë shpenzuar të gjitha mjetet që kanë qenë në dispozicion për me u shpërndarë dhe për shpërndarjen e mjeteve u tha se është bërë në bazë të rregullores së brendshme a ka mundësi me u ndryshuar kriteret sepse njëri nga këto kritere është që ka përfitua në dy vitet e fundit sepse ata kanë nevojë më së shumti, dhe kryetari tha që e dimë që ka njerëz që nuk e meritojnë mos me qëndruar në banesat sociale por po e lejmë për në Mars e kjo mendoj se nuk është në rregull sepse këto nuk janë çështje subjektive por janë çështje ligjore,.   </w:t>
      </w:r>
    </w:p>
    <w:p>
      <w:pPr>
        <w:pStyle w:val="Normal"/>
        <w:jc w:val="both"/>
        <w:rPr>
          <w:color w:val="000000"/>
        </w:rPr>
      </w:pPr>
      <w:r>
        <w:rPr>
          <w:color w:val="000000"/>
        </w:rPr>
      </w:r>
    </w:p>
    <w:p>
      <w:pPr>
        <w:pStyle w:val="Normal"/>
        <w:jc w:val="both"/>
        <w:rPr>
          <w:color w:val="000000"/>
        </w:rPr>
      </w:pPr>
      <w:r>
        <w:rPr>
          <w:b/>
          <w:bCs/>
          <w:color w:val="000000"/>
        </w:rPr>
        <w:t xml:space="preserve">znj. Adelina Shehu-Kola: </w:t>
      </w:r>
      <w:r>
        <w:rPr>
          <w:color w:val="000000"/>
        </w:rPr>
        <w:t>Drejtoria e Shëndetësisë  bazohet në Rregulloren për ndarjen e Subvencioneve dhe në Rregulloren për mbështetje financiare të OJQ-ve të Ministrisë së Financave, për banesat Sociale është e rregulluar me ligje se gjatë stinës së dimrit askush nuk mundet me u largu nga banesat pavarësisht gjendjes ekonomike apo të ngjashme.</w:t>
      </w:r>
    </w:p>
    <w:p>
      <w:pPr>
        <w:pStyle w:val="Normal"/>
        <w:jc w:val="both"/>
        <w:rPr>
          <w:color w:val="000000"/>
        </w:rPr>
      </w:pPr>
      <w:r>
        <w:rPr>
          <w:color w:val="000000"/>
        </w:rPr>
      </w:r>
    </w:p>
    <w:p>
      <w:pPr>
        <w:pStyle w:val="Normal"/>
        <w:spacing w:lineRule="auto" w:line="249" w:before="0" w:after="4"/>
        <w:jc w:val="both"/>
        <w:rPr>
          <w:color w:val="000000"/>
          <w:lang w:eastAsia="sq-AL"/>
        </w:rPr>
      </w:pPr>
      <w:r>
        <w:rPr>
          <w:b/>
        </w:rPr>
        <w:t xml:space="preserve">Kryesuesja: </w:t>
      </w:r>
      <w:r>
        <w:rPr/>
        <w:t>Meqenëse nuk ka diskutime të tjera e  shpalli të mbyllur diskutimin për këtë pikë të rendit të ditës.</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rPr>
        <w:t>4. Pika e katërt e rendit të ditës</w:t>
      </w:r>
      <w:r>
        <w:rPr>
          <w:b/>
          <w:color w:val="000000"/>
        </w:rPr>
        <w:t>:</w:t>
      </w:r>
      <w:r>
        <w:rPr/>
        <w:t xml:space="preserve"> </w:t>
      </w:r>
      <w:r>
        <w:rPr>
          <w:color w:val="000000"/>
          <w:lang w:eastAsia="sq-AL"/>
        </w:rPr>
        <w:t>Informatë nga Drejtoria për Arsim për ndarjen e subvencioneve në vitin 2024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Për këtë pikë të rendit të ditës e kemi Informatë nga Drejtoria për Arsim për ndarjen e subvencioneve në vitin 2024</w:t>
      </w:r>
      <w:r>
        <w:rPr/>
        <w:t>, prezent e kemi Drejtoreshën znj. Eranda Kumnova Baçi të cilën e ftoj  që ta merr fjalën.</w:t>
      </w:r>
    </w:p>
    <w:p>
      <w:pPr>
        <w:pStyle w:val="Normal"/>
        <w:spacing w:lineRule="auto" w:line="249" w:before="0" w:after="4"/>
        <w:jc w:val="both"/>
        <w:rPr/>
      </w:pPr>
      <w:r>
        <w:rPr/>
      </w:r>
    </w:p>
    <w:p>
      <w:pPr>
        <w:pStyle w:val="Normal"/>
        <w:jc w:val="both"/>
        <w:rPr>
          <w:b/>
          <w:b/>
          <w:bCs/>
        </w:rPr>
      </w:pPr>
      <w:r>
        <w:rPr>
          <w:b/>
          <w:bCs/>
        </w:rPr>
        <w:t xml:space="preserve">znj. Eranda Kumnova Baçi: </w:t>
      </w:r>
      <w:r>
        <w:rPr/>
        <w:t xml:space="preserve">Drejtoria Komunale e Arsimit për vitin shkollor 2023-2024 ka shpërndarë gjithsejtë 100 bursa për student dhe të gjitha janë shpërndarë sipas kritereve të përcaktuara ku dy kriteret bazë kanë qenë not mesatare dhe që mos të ketë përfituar bursë tjetër për këtë vit shkollor,  ju kemi dërguar procesverbalin e komisionit dhe listën me emrat e përfituesve të ndarë sipas drejtimeve ku studiojnë. Në këtë vit e kemi subvencionuar edhe transportin e  fëmijëve me nevoja të veçanta ku janë subvencionuar gjithsejtë 18 nxënës në relacionin shtëpi shkollë dhe në  komunat tjera në shkolla speciale për fëmijët me nevoja të veçanta, janë 5 vende që i kemi rezervua për komunitete pakicë si dhe kategoritë e luftës kanë përparësi . </w:t>
      </w:r>
    </w:p>
    <w:p>
      <w:pPr>
        <w:pStyle w:val="Normal"/>
        <w:rPr>
          <w:b/>
          <w:b/>
          <w:bCs/>
        </w:rPr>
      </w:pPr>
      <w:r>
        <w:rPr>
          <w:b/>
          <w:bCs/>
        </w:rPr>
      </w:r>
    </w:p>
    <w:p>
      <w:pPr>
        <w:pStyle w:val="Normal"/>
        <w:rPr/>
      </w:pPr>
      <w:r>
        <w:rPr>
          <w:b/>
          <w:bCs/>
        </w:rPr>
        <w:t>Kryesuesja:</w:t>
      </w:r>
      <w:r>
        <w:rPr/>
        <w:t xml:space="preserve"> E hapi diskutimin për këtë pikë .</w:t>
      </w:r>
    </w:p>
    <w:p>
      <w:pPr>
        <w:pStyle w:val="Normal"/>
        <w:spacing w:lineRule="auto" w:line="249" w:before="0" w:after="4"/>
        <w:jc w:val="both"/>
        <w:rPr/>
      </w:pPr>
      <w:r>
        <w:rPr/>
      </w:r>
    </w:p>
    <w:p>
      <w:pPr>
        <w:pStyle w:val="Normal"/>
        <w:spacing w:lineRule="auto" w:line="249" w:before="0" w:after="4"/>
        <w:jc w:val="both"/>
        <w:rPr/>
      </w:pPr>
      <w:r>
        <w:rPr>
          <w:b/>
          <w:bCs/>
        </w:rPr>
        <w:t xml:space="preserve">znj. Mimoza Shala: </w:t>
      </w:r>
      <w:r>
        <w:rPr/>
        <w:t>Më intereson çështja e numrit që nuk është plotësuar që kanë qenë të rezervuara për komunitetet jo shumicë në komunën e Gjakovës çka ka ndodhë me ato mjetet që kanë qenë të planifikuara dhe për studentët që studiojnë jashtë unë mendoj se është diskriminim mos përfshirja e tyre në përfitimet e bursës dhe mendoj se duhet të përkrahen edhe këta studentë si dhe mendoj se edhe studentët që studiojnë në Universitetet private dueht të përfitojnë bursa andaj a keni menduar që ta ngritëni këtë çështje dhe me u ndryshua këto kritere dhe ti mundësohet edhe këtyre studentëve .</w:t>
      </w:r>
    </w:p>
    <w:p>
      <w:pPr>
        <w:pStyle w:val="Normal"/>
        <w:spacing w:lineRule="auto" w:line="249" w:before="0" w:after="4"/>
        <w:jc w:val="both"/>
        <w:rPr/>
      </w:pPr>
      <w:r>
        <w:rPr/>
      </w:r>
    </w:p>
    <w:p>
      <w:pPr>
        <w:pStyle w:val="Normal"/>
        <w:spacing w:lineRule="auto" w:line="249" w:before="0" w:after="4"/>
        <w:jc w:val="both"/>
        <w:rPr/>
      </w:pPr>
      <w:r>
        <w:rPr>
          <w:b/>
          <w:bCs/>
        </w:rPr>
        <w:t xml:space="preserve">znj. Eranda Kumnova Baçi: </w:t>
      </w:r>
      <w:r>
        <w:rPr/>
        <w:t>Në thirrjen për aplikim për bursa e kemi një paragraf kur thotë se në raste se një profil i caktuar nuk ka përfitues apo aplikues për bursë atëherë ato mjete mund të alokohen dhe shpërndarjen e bursave tek profilet me prioritet dhe në këtë rast tri vende janë shpërndarë tek profilet me prioritet. Për studentët që studiojnë jashtë Kosovës rregullorja nuk e ndalon dhe ne  kemi menduar që në të ardhmen të ju lejohet edhe atyre aplikimi për bursa ndërsa për studentët që studiojnë në Universitetet private nuk lejohet me ligje përfitimi i bursave .</w:t>
      </w:r>
    </w:p>
    <w:p>
      <w:pPr>
        <w:pStyle w:val="Normal"/>
        <w:spacing w:lineRule="auto" w:line="249" w:before="0" w:after="4"/>
        <w:jc w:val="both"/>
        <w:rPr/>
      </w:pPr>
      <w:r>
        <w:rPr/>
      </w:r>
    </w:p>
    <w:p>
      <w:pPr>
        <w:pStyle w:val="Normal"/>
        <w:spacing w:lineRule="auto" w:line="249" w:before="0" w:after="4"/>
        <w:jc w:val="both"/>
        <w:rPr>
          <w:color w:val="000000"/>
          <w:lang w:eastAsia="sq-AL"/>
        </w:rPr>
      </w:pPr>
      <w:bookmarkStart w:id="6" w:name="_Hlk152575514"/>
      <w:bookmarkEnd w:id="6"/>
      <w:r>
        <w:rPr>
          <w:b/>
        </w:rPr>
        <w:t xml:space="preserve">Kryesuesja: </w:t>
      </w:r>
      <w:r>
        <w:rPr/>
        <w:t>Meqenëse nuk ka diskutime të tjera e  shpalli të mbyllur diskutimin për këtë pikë të rendit të ditës.</w:t>
      </w:r>
    </w:p>
    <w:p>
      <w:pPr>
        <w:pStyle w:val="Normal"/>
        <w:jc w:val="both"/>
        <w:rPr>
          <w:color w:val="000000"/>
          <w:lang w:eastAsia="sq-AL"/>
        </w:rPr>
      </w:pPr>
      <w:r>
        <w:rPr>
          <w:color w:val="000000"/>
          <w:lang w:eastAsia="sq-AL"/>
        </w:rPr>
      </w:r>
    </w:p>
    <w:p>
      <w:pPr>
        <w:pStyle w:val="Normal"/>
        <w:spacing w:lineRule="auto" w:line="249" w:before="0" w:after="4"/>
        <w:rPr>
          <w:color w:val="000000"/>
          <w:lang w:eastAsia="sq-AL"/>
        </w:rPr>
      </w:pPr>
      <w:r>
        <w:rPr>
          <w:b/>
          <w:color w:val="000000"/>
          <w:lang w:eastAsia="sq-AL"/>
        </w:rPr>
        <w:t>5. Pika e pestë e rendit të ditës:</w:t>
      </w:r>
      <w:r>
        <w:rPr>
          <w:color w:val="000000"/>
          <w:lang w:eastAsia="sq-AL"/>
        </w:rPr>
        <w:t xml:space="preserve"> Informatë nga Drejtoria për Zhvillim Ekonomik për ndarjen e subvencioneve në vitin 2024.</w:t>
      </w:r>
    </w:p>
    <w:p>
      <w:pPr>
        <w:pStyle w:val="Normal"/>
        <w:spacing w:lineRule="auto" w:line="249" w:before="0" w:after="4"/>
        <w:jc w:val="both"/>
        <w:rPr>
          <w:color w:val="000000"/>
          <w:lang w:eastAsia="sq-AL"/>
        </w:rPr>
      </w:pPr>
      <w:r>
        <w:rPr>
          <w:color w:val="000000"/>
          <w:lang w:eastAsia="sq-AL"/>
        </w:rPr>
        <w:t xml:space="preserve"> </w:t>
      </w:r>
    </w:p>
    <w:p>
      <w:pPr>
        <w:pStyle w:val="Normal"/>
        <w:spacing w:lineRule="auto" w:line="249" w:before="0" w:after="4"/>
        <w:rPr>
          <w:color w:val="000000"/>
          <w:lang w:eastAsia="sq-AL"/>
        </w:rPr>
      </w:pPr>
      <w:r>
        <w:rPr>
          <w:b/>
          <w:bCs/>
          <w:color w:val="000000"/>
          <w:lang w:eastAsia="sq-AL"/>
        </w:rPr>
        <w:t>Kryesuesja:</w:t>
      </w:r>
      <w:r>
        <w:rPr>
          <w:color w:val="000000"/>
          <w:lang w:eastAsia="sq-AL"/>
        </w:rPr>
        <w:t xml:space="preserve"> Për këtë pikë të rendi të ditës e kemi Informatë nga Drejtoria për Zhvillim Ekonomik për ndarjen e subvencioneve në vitin 2024, prezent e kemi Drejtorin z. Ferdinand Kola që ta merr fjalën.</w:t>
      </w:r>
    </w:p>
    <w:p>
      <w:pPr>
        <w:pStyle w:val="Normal"/>
        <w:jc w:val="both"/>
        <w:rPr>
          <w:b/>
          <w:b/>
          <w:bCs/>
          <w:color w:val="000000"/>
          <w:lang w:eastAsia="sq-AL"/>
        </w:rPr>
      </w:pPr>
      <w:r>
        <w:rPr>
          <w:b/>
          <w:bCs/>
          <w:color w:val="000000"/>
          <w:lang w:eastAsia="sq-AL"/>
        </w:rPr>
      </w:r>
    </w:p>
    <w:p>
      <w:pPr>
        <w:pStyle w:val="Normal"/>
        <w:jc w:val="both"/>
        <w:rPr/>
      </w:pPr>
      <w:r>
        <w:rPr>
          <w:b/>
          <w:bCs/>
        </w:rPr>
        <w:t xml:space="preserve">z. Ferdinand Kolaj: </w:t>
      </w:r>
      <w:r>
        <w:rPr/>
        <w:t xml:space="preserve">Drejtoria për Zhvillim Ekonomik edhe në këtë vite ka vazhduar me ndarjen e  grandeve për bizneset në komunën  e Gjakovës, qëllimi i Grandeve është që të synohet zgjerimi dhe forcimi i kapaciteteve të tyre , të nxitet rritja e punësimit , të sigurohet qëndrueshmëria dhe të jenë aktiv në mënyrë që bizneset e tyre të kontribuojnë në Zhvillimin ekonomik lokal të komunës së Gjakovës. Vlera e financimit të një granati ishte nga 2000€ deri në 4000€ për Start-up dhe 4000€- deri në 8000€ për ndërmarrje mikro  dhe të vogla. </w:t>
      </w:r>
    </w:p>
    <w:p>
      <w:pPr>
        <w:pStyle w:val="Normal"/>
        <w:jc w:val="both"/>
        <w:rPr/>
      </w:pPr>
      <w:r>
        <w:rPr/>
        <w:t>Vlera totale e granateve më lotin I ishte 29,628.57€ ndërsa vlera mesatare e një granti ka qenë 3,292,06€ , ku janë përzgjedhur 9 përfitues prej të cilëve 7 janë biznese të udhëhequra nga gratë dhe 2 janë të udhëhequra nga burrat.</w:t>
      </w:r>
    </w:p>
    <w:p>
      <w:pPr>
        <w:pStyle w:val="Normal"/>
        <w:jc w:val="both"/>
        <w:rPr/>
      </w:pPr>
      <w:r>
        <w:rPr/>
        <w:t>Vlera totale e grandeve në lotin II është 86,831.00€ ndërsa vlera mesatare e një granti ka qenë 6,910.06€ ku janë përzgjedhur 12 përfitues prej të cilëve 3 janë biznese të udhëhequr nga gratë dhe  9  nga Burrat. Vlera totale e ndarë për grande nga DAHE-ja për vitin 2024 ishte 119,459.57€ .</w:t>
      </w:r>
    </w:p>
    <w:p>
      <w:pPr>
        <w:pStyle w:val="Normal"/>
        <w:jc w:val="both"/>
        <w:rPr/>
      </w:pPr>
      <w:r>
        <w:rPr/>
        <w:t>Në këtë thirrje kanë aplikuar gjithsejtë 80 biznese nga këto 48 biznese ekzistuese dhe 32 Start-up komisioni për vlerësim të dokumentacionit ka shpallur 21 biznese fituese 10 biznese të udhëhequra nga gratë  dhe 11 nga burrat. Bizneset kanë participuar me 20% të vlerës së grntit të fituar varësisht nga kostoja e pajisjes  dhe nga vlera e garantit të fituar. Me këto grante është bërë blerja e pajisjeve dhe e mjeteve të punës për përfituesit e grandeve. Në bazë të ndarjes sipas veprimtarive granatet janë dhënë për Prodhim, përpunim dhe Zejtari, Biznese të udhëhequra nga grat dhe të rinjtë nën moshën 35 vjeçare dhe bizneset nga Komuniteti pakicë kanë pasur përparësi në pikëzim. Kanë qenë të themeluara dy komisione aji i vlerësimit të dokumenteve dhe komisioni i shqyrtimit të ankesave ku kemi pasur vetëm 4 ankesa prej bizneseve jo përfituese dhe Komisioni brenda afatit ligjor ju ka kthyer përgjigjen, vlen të theksohet që është numër shumë i vogël i ankesave.</w:t>
      </w:r>
    </w:p>
    <w:p>
      <w:pPr>
        <w:pStyle w:val="Normal"/>
        <w:jc w:val="both"/>
        <w:rPr/>
      </w:pPr>
      <w:r>
        <w:rPr/>
      </w:r>
    </w:p>
    <w:p>
      <w:pPr>
        <w:pStyle w:val="Normal"/>
        <w:jc w:val="both"/>
        <w:rPr/>
      </w:pPr>
      <w:r>
        <w:rPr>
          <w:b/>
          <w:bCs/>
        </w:rPr>
        <w:t>Kryesuesja:</w:t>
      </w:r>
      <w:r>
        <w:rPr/>
        <w:t xml:space="preserve"> E hapi diskutimin lidhur me këtë pikë të rendit të ditës </w:t>
      </w:r>
    </w:p>
    <w:p>
      <w:pPr>
        <w:pStyle w:val="Normal"/>
        <w:jc w:val="both"/>
        <w:rPr>
          <w:b/>
          <w:b/>
          <w:bCs/>
        </w:rPr>
      </w:pPr>
      <w:r>
        <w:rPr>
          <w:b/>
          <w:bCs/>
        </w:rPr>
      </w:r>
    </w:p>
    <w:p>
      <w:pPr>
        <w:pStyle w:val="Normal"/>
        <w:jc w:val="both"/>
        <w:rPr/>
      </w:pPr>
      <w:r>
        <w:rPr>
          <w:b/>
          <w:bCs/>
        </w:rPr>
        <w:t xml:space="preserve">z. Ali Tafarshiku: </w:t>
      </w:r>
      <w:r>
        <w:rPr/>
        <w:t>Sa i përket shpërndarjes së grandeve unë mendoj se duhet të keni një bashkëpunim me institucionet tjera që i japin Grande sepse janë 4 ministri që bëjnë thirrje për mbështetje financiare dhe është shumë më rëndësi që të konsultohen listat e përfituesve në mënyrë që mos të ketë përfitues edhe nga Ministria edhe nga Komuna pra kërkoj që në thirrjen e ardhshëm të jeni më të kujdesshëm e të përfitojnë të gjithë e jo dikush të përfitoj edhe nga niveli qendror edhe nga Komuna për të një projekt.</w:t>
      </w:r>
    </w:p>
    <w:p>
      <w:pPr>
        <w:pStyle w:val="Normal"/>
        <w:jc w:val="both"/>
        <w:rPr>
          <w:b/>
          <w:b/>
          <w:bCs/>
        </w:rPr>
      </w:pPr>
      <w:r>
        <w:rPr>
          <w:b/>
          <w:bCs/>
        </w:rPr>
      </w:r>
    </w:p>
    <w:p>
      <w:pPr>
        <w:pStyle w:val="Normal"/>
        <w:jc w:val="both"/>
        <w:rPr/>
      </w:pPr>
      <w:r>
        <w:rPr>
          <w:b/>
          <w:bCs/>
        </w:rPr>
        <w:t xml:space="preserve">z. Agustin Shala: </w:t>
      </w:r>
      <w:r>
        <w:rPr/>
        <w:t>Edhe në mbledhjen e Komitetit për Politik dhe Financa unë e kamë ngritur një kërkesë por edhe në këto materiale nuk po e shohë,  ne jemi për mbështetje financiare të Bizneseve tona por kërkojmë që komisioni për monitorimin e këtyre grandeve të na informoj se  çka ka ndodhë me këto grande në 3 vitet fundit  a janë përmbushur kriteret e dhënies së grandeve çfarë efekti ka pasur me dhënien e këtyre grandeve .</w:t>
      </w:r>
    </w:p>
    <w:p>
      <w:pPr>
        <w:pStyle w:val="Normal"/>
        <w:jc w:val="both"/>
        <w:rPr/>
      </w:pPr>
      <w:r>
        <w:rPr/>
      </w:r>
    </w:p>
    <w:p>
      <w:pPr>
        <w:pStyle w:val="Normal"/>
        <w:jc w:val="both"/>
        <w:rPr/>
      </w:pPr>
      <w:r>
        <w:rPr>
          <w:b/>
          <w:bCs/>
        </w:rPr>
        <w:t xml:space="preserve">z. Ferdinand Kolaj: </w:t>
      </w:r>
      <w:r>
        <w:rPr/>
        <w:t xml:space="preserve">Ka pasur raste që kanë qenë përfitues edhe në Ministri por ne si Komunë nuk kemi ndonjë bazë ligjore ku mundem me ndalu për ata që janë përfitues, për z. Shala është kërkuar raportimi nga  komisioni i monitorimit dhe ky komision e ka për obligim që 6 herë për dy vite ti monitoroj përfituesit e grandeve dhe janë duke i hartuar raportet kështu që mundemi me ju dërgua kur do që ju i kërkoni, një problematik që e kemi hasur në disa biznese është se për bizneset që puna është më e rëndë fizike punëtorët ndërrohen shumë shpesh pra nuk qëndrojnë gjatë në atë vend pune  .   </w:t>
      </w:r>
    </w:p>
    <w:p>
      <w:pPr>
        <w:pStyle w:val="Normal"/>
        <w:spacing w:lineRule="auto" w:line="249" w:before="0" w:after="4"/>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rPr>
        <w:t>Kryesuesja:</w:t>
      </w:r>
      <w:r>
        <w:rPr/>
        <w:t xml:space="preserve"> Meqenëse nuk ka diskutime të tjera e shpalli të mbyllur diskutimin për këtë pikë</w:t>
      </w:r>
      <w:r>
        <w:rPr>
          <w:b/>
        </w:rPr>
        <w:t>.</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rPr>
          <w:color w:val="000000"/>
          <w:lang w:eastAsia="sq-AL"/>
        </w:rPr>
      </w:pPr>
      <w:r>
        <w:rPr>
          <w:b/>
          <w:color w:val="000000"/>
          <w:lang w:eastAsia="sq-AL"/>
        </w:rPr>
        <w:t>6. Pika e gjashtë e rendit të ditës:</w:t>
      </w:r>
      <w:r>
        <w:rPr/>
        <w:t xml:space="preserve"> Raportin 6 (gjashtë) mujor lidhur me zbatimin e Planit për Integritet në Komunën e Gjakovës.</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rPr>
          <w:color w:val="000000"/>
          <w:lang w:eastAsia="sq-AL"/>
        </w:rPr>
      </w:pPr>
      <w:r>
        <w:rPr>
          <w:b/>
          <w:bCs/>
          <w:color w:val="000000"/>
          <w:lang w:eastAsia="sq-AL"/>
        </w:rPr>
        <w:t>Kryesuesja:</w:t>
      </w:r>
      <w:r>
        <w:rPr>
          <w:color w:val="000000"/>
          <w:lang w:eastAsia="sq-AL"/>
        </w:rPr>
        <w:t xml:space="preserve"> Për këtë pikë të rendit të ditës e kemi</w:t>
      </w:r>
      <w:r>
        <w:rPr/>
        <w:t xml:space="preserve"> Raportin 6 (gjashtë) mujor lidhur me zbatimin e Planit për Integritet në Komunën e Gjakovës, </w:t>
      </w:r>
      <w:r>
        <w:rPr>
          <w:color w:val="000000"/>
          <w:lang w:eastAsia="sq-AL"/>
        </w:rPr>
        <w:t xml:space="preserve">andaj Prezent e kemi zyrtaren znj. Gentiana Kadriaj të cilën e  ftoj që ta merr fjalën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 xml:space="preserve">znj. Gentiana Kadriaj: </w:t>
      </w:r>
      <w:r>
        <w:rPr>
          <w:color w:val="000000"/>
          <w:lang w:eastAsia="sq-AL"/>
        </w:rPr>
        <w:t xml:space="preserve">Bazuar në Ligjin 08/L-017 për Agjencinë për parandalimin e  korrupsionit dhe në Udhëzimin Administrativ për monitorimin dhe zbatimin e planit për integritet parashihet se zyrtari përgjegjëse duhet të paraqet raport dy herë në vit pranë agjencionit kundër korrupsionit mbi epilogun e zbatimit të planit për integritet bazuar në këtë është punuar raporti 6 mujor  mbi monitorimin e zbatimit të planit për integritet për periudhën Shkurt Shtator 2024, me ndryshimin e ligjit nuk e kemi obligim ligjor që këtë raport ta paraqesim në Kuvendin e Komunës por për shkak se raporti i Përformancës e ka kërkuar që të prezantohet edhe në Kuvend. Nga 66 aktivitetet të përfshira në Planin e Integritetit janë realizuar 61 %, 22 aktivitete janë realizuar pjesërisht dhe 5 janë në proces pra këto vlera janë në kontinuitet pra janë në përmirësim dhe në raportin e fundit do të përfshihet edhe periudha e mbetur sepse siç e ceka është një raport 6 mujor .  </w:t>
      </w:r>
    </w:p>
    <w:p>
      <w:pPr>
        <w:pStyle w:val="Normal"/>
        <w:spacing w:lineRule="auto" w:line="249" w:before="0" w:after="4"/>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z. Ali Tafarshiku</w:t>
      </w:r>
      <w:r>
        <w:rPr>
          <w:color w:val="000000"/>
          <w:lang w:eastAsia="sq-AL"/>
        </w:rPr>
        <w:t>: Plani i integritetit është tregues i institucionit lidhur me transparencën llogaridhënien dhe mënyrat e parandalimit të korrupsionit në të gjitha nivelet, më bëri përshtypje ajo që u tha se këtë raport nuk e keni për obligim me e prezantua në kuvend por është bërë për hir të përformancës, ndër elementet kryesore në faqet e para është transparenca dhe llogaridhënia e komunës, unë mendoj se për përformancë Zyra e Kuvendi të komunës ka me u penalizu kur të vije koha e vlerësimit për shkak të mos transmetimit të mbledhjes së Kuvendit sepse qytetarët sot në këtë mbledhje nuk kanë mundësi me u informua me rrjedhën e kësaj mbledhje pra këtë mbledhje qytetarët e Komunës  së Gjakovës nuk kanë mundësi me e ndjek direkt pra kjo shkon minus edhe në këtë raport të planit të integriteti. Tek njësia e burimeve njerëzore po flasim për raport të integriteti atëherë lind pyetja si ka mundësi që brenda një kohe shumë të shkurtë në konkurset publike udhëheqësi i zyrës për burime njerëzore len ushtrues detyre për  me i bërë vendin anëtarëve të familjes në konkurse publike e kjo po ndodhë disa herë, andaj a regjistrohen këto shkelje në raportin e integritetit.</w:t>
      </w:r>
    </w:p>
    <w:p>
      <w:pPr>
        <w:pStyle w:val="Normal"/>
        <w:spacing w:lineRule="auto" w:line="249" w:before="0" w:after="4"/>
        <w:rPr>
          <w:b/>
          <w:b/>
          <w:bCs/>
          <w:color w:val="000000"/>
          <w:lang w:eastAsia="sq-AL"/>
        </w:rPr>
      </w:pPr>
      <w:r>
        <w:rPr>
          <w:b/>
          <w:bCs/>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Kryetari: </w:t>
      </w:r>
      <w:r>
        <w:rPr>
          <w:color w:val="000000"/>
          <w:lang w:eastAsia="sq-AL"/>
        </w:rPr>
        <w:t>Ju i shihni se në të gjitha raportet edhe të organizatave ndërkombëtare Komuna e  Gjakovës është e para edhe për transparencë edhe për Prokurim pra prijmë në Kosovë ka defekte por jemi më të mirët në Kosovë përmirësimi i përformancë në komunën e Gjakovës ka qenë në një rritje të pastër dhe shumë politika që ka filluar Gjakova sot ndjeken në tërë Kosovën siç është politika e publikimit të kontratave që nuk ka ekzistuar askund kur e ka bërë komuna e Gjakovës, tjetër çështje këshilli publiko privat ku për 4 vite ka funksionuar në Gjakovë pa e pasur askush tjetër e sot është duke u ndjekur si politik në nivel nacional, për mua janë tepër të rëndësishme këto çështje. Sa i përket transmetimit të mbledhjes mundet dikush edhe me ja shkrua komunës së Gjakovës zero pikë se nuk ka transmetim por ne fatkeqësisht e kemi vetëm një TV lokal dhe ai televizion lokal e ka ndal transmetimin e ka pasur kontratën por e ka ndalë pra mos transmetimi nuk ka të bëjë fare me ndonjë vendim tonin por TV Syri ka thënë se nuk mundem me i transmetua ne kemi pasur kontratë dhe ne do të dërgojmë në Gjykatë sepse nuk është përmbushur kontrata, pra nëse dikush e ka ndonjë zgjidhje le të na tregon, pra kemi shumë për me përmirësua dhe për çështje të rasteve që u tha do ti shikojmë dhe  do të kemi përsyshë .</w:t>
      </w:r>
    </w:p>
    <w:p>
      <w:pPr>
        <w:pStyle w:val="Normal"/>
        <w:spacing w:lineRule="auto" w:line="249" w:before="0" w:after="4"/>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color w:val="000000"/>
          <w:lang w:eastAsia="sq-AL"/>
        </w:rPr>
        <w:t>Kryesuesja:</w:t>
      </w:r>
      <w:r>
        <w:rPr>
          <w:color w:val="000000"/>
          <w:lang w:eastAsia="sq-AL"/>
        </w:rPr>
        <w:t xml:space="preserve"> Zyra e Kuvendit në kuadër të kërkesave ligjore i ka marrë të gjitha masat për transmetimin drejtpërdrejtë në kanalin YouTube që është edhe në Faqen Zyrtare të Komunës së Gjakovës dhe i kemi transmetuar edhe YouTube në rrejtët tjera sociale, pra jemi konformë kërkesave ligjore edhe jemi duke e përcjellë edhe me tel prezencën që është kërkesë e MAPL-së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rPr>
        <w:t>Kryesuesja:</w:t>
      </w:r>
      <w:r>
        <w:rPr/>
        <w:t xml:space="preserve"> Meqenëse nuk ka diskutime të tjera e shpalli të mbyllur diskutimin për këtë pikë</w:t>
      </w:r>
      <w:r>
        <w:rPr>
          <w:b/>
        </w:rPr>
        <w:t>.</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rPr>
        <w:t>7. Pika e shtatë e rendi të ditës:</w:t>
      </w:r>
      <w:r>
        <w:rPr>
          <w:color w:val="000000"/>
          <w:lang w:eastAsia="sq-AL"/>
        </w:rPr>
        <w:t xml:space="preserve"> </w:t>
      </w:r>
      <w:r>
        <w:rPr/>
        <w:t>Raporti i Punës së Komitetit për Komunitete për vitin  2024.</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bCs/>
          <w:color w:val="000000"/>
          <w:lang w:eastAsia="sq-AL"/>
        </w:rPr>
        <w:t>Kryesuesja:</w:t>
      </w:r>
      <w:r>
        <w:rPr>
          <w:color w:val="000000"/>
          <w:lang w:eastAsia="sq-AL"/>
        </w:rPr>
        <w:t xml:space="preserve"> Për këtë pikë të rendi të ditës e kemi </w:t>
      </w:r>
      <w:r>
        <w:rPr/>
        <w:t>Raporti i Punës së Komitetit për Komunitete për vitin 2024 prezent e kemi Kryesuesin e këtij Komiteti z. Ergit Qeli, të cilin e  ftojmë që ta merr fjalën.</w:t>
      </w:r>
    </w:p>
    <w:p>
      <w:pPr>
        <w:pStyle w:val="Normal"/>
        <w:spacing w:lineRule="auto" w:line="249" w:before="0" w:after="4"/>
        <w:jc w:val="both"/>
        <w:rPr/>
      </w:pPr>
      <w:r>
        <w:rPr/>
      </w:r>
    </w:p>
    <w:p>
      <w:pPr>
        <w:pStyle w:val="Normal"/>
        <w:spacing w:lineRule="auto" w:line="249" w:before="0" w:after="4"/>
        <w:jc w:val="both"/>
        <w:rPr/>
      </w:pPr>
      <w:r>
        <w:rPr>
          <w:b/>
          <w:bCs/>
        </w:rPr>
        <w:t xml:space="preserve"> </w:t>
      </w:r>
      <w:r>
        <w:rPr>
          <w:b/>
          <w:bCs/>
        </w:rPr>
        <w:t xml:space="preserve">z. Ergit Qeli: </w:t>
      </w:r>
      <w:r>
        <w:rPr/>
        <w:t>Komiteti për Komunitete i Komunës së Gjakovës fal bashkëpunimit që ka pasur me Kabinetin e Kryetarit, Drejtorët e Drejtorive Komunale, zyrën e Kryesueses së Kuvendit ZKKK-në me organizatat ndërkombëtare i kemi realizuar të gjitha aktivitet tona që i kemi pasur në planifikim. Të arriturat dhe sfidat gjatë kësaj periudhe ne kemi arritur ta forcojmë bashkëpunimin me përfaqësuesit e lagjeve dhe me mediat lokale dhe qendrore zgjerimin e  bashkëpunimit me ZKKK-në si dhe e kemi hartuar planin e punës së këtij komunitet dhe hartimin e planit për gjithë përfshirje të komuniteteve Rom Ashkali dhe Egjiptian për vitin 2024-26 , fal rekomandimeve dhe angazhimit tonë janë asfalltuar disa akse rrugor dhe investimi në çerdhen në lagjen Ali Ibra si dhe jemi angazhuar për  përfundimin  e shkollës fillore për ata persona që nuk kanë pasur mundësi me e përfundua si dhe jemi ka punojmë për ndihmesën e personave për me e përfundua edhe shkollën e  mesme  me mësim intensiv gjithashtu me DKA-në e kemi zgjedhur edhe problemin e viteve të kaluara që ka qenë se në cilën pjesë duhet të regjistrohen nxënësit tani më e dini për të gjitha lagjet se ku kanë me i dërgua nxënësit, për lagjen Mustaf Zajmi kërkohet realizimi i projekteve në Bec dhe në Kodrali nuk ka trotuare dhe nxënësit janë të rrezikuar, kërkojmë që të bëhet gjelbërimi dhe ndërtimi i një parku po ashtu ju kemi dërguar shumë rekomandime drejtorëve  të drejtorive komunale, një ndër sfidat ka qenë edhe mos kompensimi i anëtarëve të komitetit për Komunitete që një vit edhe pse kanë bërë një punë të mirë ende nuk janë paguar për atë punë. Kemi rekomanduar për drejtorin e Infrastrukturës për lagjen Shote Galica për investime në infrastrukturë po ashtu kemi kërkuar investime dhe mbajtje në ndriçimin publik , po ashtu drejtorisë së shëndetësi i kemi kërkuar që të na raportoj në detaje për humbjen e  jetës së vajzës 4 vjeçare po ashtu kemi kërkuar nga drejtoria e Bujqësi për lehtësimin e kritere për pjesëtarët e Komuniteteve Rom Ashkali dhe Egjiptian si dhe rekomandimi i fundit ka qenë për drejtorin e infrastrukturës</w:t>
      </w:r>
      <w:r>
        <w:rPr>
          <w:b/>
          <w:bCs/>
        </w:rPr>
        <w:t xml:space="preserve"> </w:t>
      </w:r>
      <w:r>
        <w:rPr/>
        <w:t xml:space="preserve">që të  investohet në rrugën Musa Zajmi dhe Edit Durham. </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z. Ali Tafarshiku: </w:t>
      </w:r>
      <w:r>
        <w:rPr/>
        <w:t>Në planin e veprimit për vitin 2024 shumë aktivitete të këtij plani nuk janë konkretizuar dhe shumë rekomandime që janë bërë në këto rekomandime nuk i vërejta edhe një rekomandim për Zyrën për Komunitete sepse aktiviteti i kësaj zyre është përballja për çdo ditë me përmirësimin e jetës së qytetarëve, ku në këtë zyre kemi kërkuar edhe më herët që në hapjen e thirrjeve në sistemin onlin e për mbështetja të ndryshme që bëhen dhe shumica e pjesëtareve të komuniteteve pakicë nuk kanë mundësi me i plotësua këto aplikime dhe nuk kanë një adresë ku me u drejtua. Për bizneset e komuniteteve është bërë një analizë për mbështetjen e zanatlive por a keni kërkuar nga komuna që të lirohen këto zanate nga taksa në firmë sepse me plotësim ndryshimin e rregullores këto biznese janë trajtuar si biznese prodhuese, a e keni një statistika të saktë për përkrahjen e bujqve nga drejtoria e bujqësisë, si dhe a ka ndonjë përgjigjeje për projektin e  rrugës Shote Galica, si dhe a keni marrë një raporte për rastin e humbjes së vajzës 4 vjeçare.</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z. Ergit Qeli: </w:t>
      </w:r>
      <w:r>
        <w:rPr/>
        <w:t xml:space="preserve">Zyra Komunale për Komunitete dhe Kthim është e angazhuar dhe ju ka ofruar mbështetje në vazhdimësi të gjitha atyre që kanë kërkuar ndihmë prej tyre gjithashtu edhe ne si Komitetit për komunitete ju ofrojmë ndihmë, për projektin e rrugës Shote Galica ne i kemi marrë informatat nga ZKKK se komuna i ka marrë të gjitha veprimet për këtë rrugë por ende nuk është filluar asfaltimi, për humbjen e jetës së vajzës 4 vjeçare ende nuk e kemi pranuar një raport të tille deri më tani . </w:t>
      </w:r>
    </w:p>
    <w:p>
      <w:pPr>
        <w:pStyle w:val="Normal"/>
        <w:spacing w:lineRule="auto" w:line="249" w:before="0" w:after="4"/>
        <w:jc w:val="both"/>
        <w:rPr>
          <w:b/>
          <w:b/>
          <w:bCs/>
        </w:rPr>
      </w:pPr>
      <w:r>
        <w:rPr>
          <w:b/>
          <w:bCs/>
        </w:rPr>
      </w:r>
    </w:p>
    <w:p>
      <w:pPr>
        <w:pStyle w:val="Normal"/>
        <w:spacing w:lineRule="auto" w:line="249" w:before="0" w:after="4"/>
        <w:jc w:val="both"/>
        <w:rPr/>
      </w:pPr>
      <w:r>
        <w:rPr>
          <w:b/>
        </w:rPr>
        <w:t xml:space="preserve">Kryesuesja: </w:t>
      </w:r>
      <w:r>
        <w:rPr/>
        <w:t>Meqenëse nuk ka diskutime të tjera e shpalli të mbyllur diskutimin për këtë pikë të renit të ditës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Cs/>
        </w:rPr>
      </w:pPr>
      <w:r>
        <w:rPr>
          <w:b/>
          <w:bCs/>
          <w:color w:val="000000"/>
          <w:lang w:eastAsia="sq-AL"/>
        </w:rPr>
        <w:t>8. Pika e tetë e rendit të ditës:</w:t>
      </w:r>
      <w:r>
        <w:rPr>
          <w:color w:val="000000"/>
          <w:lang w:eastAsia="sq-AL"/>
        </w:rPr>
        <w:t xml:space="preserve"> </w:t>
      </w:r>
      <w:r>
        <w:rPr>
          <w:bCs/>
        </w:rPr>
        <w:t xml:space="preserve">Të Ndryshme.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540" w:leader="none"/>
        </w:tabs>
        <w:jc w:val="both"/>
        <w:rPr/>
      </w:pPr>
      <w:r>
        <w:rPr>
          <w:b/>
        </w:rPr>
        <w:t>Kryesuesja:</w:t>
      </w:r>
      <w:r>
        <w:rPr/>
        <w:t xml:space="preserve"> Për këtë pikë të rendit të ditës kemi të ndryshme E hapi Diskutimin për këtë pikë nëse dikush e donë fjalën.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Cs/>
        </w:rPr>
      </w:pPr>
      <w:r>
        <w:rPr>
          <w:bCs/>
        </w:rPr>
        <w:t>Meqenëse  nuk ka diskutime e shpalli të mbyllur këtë mbledhje dhe mirë u takofshim në takimet e radhës.</w:t>
      </w:r>
    </w:p>
    <w:p>
      <w:pPr>
        <w:pStyle w:val="Normal"/>
        <w:jc w:val="both"/>
        <w:rPr>
          <w:bCs/>
        </w:rPr>
      </w:pPr>
      <w:r>
        <w:rPr>
          <w:bCs/>
        </w:rPr>
      </w:r>
      <w:bookmarkStart w:id="7" w:name="_Hlk152575514"/>
      <w:bookmarkStart w:id="8" w:name="_Hlk152575514"/>
      <w:bookmarkEnd w:id="8"/>
    </w:p>
    <w:p>
      <w:pPr>
        <w:pStyle w:val="Normal"/>
        <w:tabs>
          <w:tab w:val="clear" w:pos="720"/>
          <w:tab w:val="left" w:pos="0" w:leader="none"/>
        </w:tabs>
        <w:jc w:val="both"/>
        <w:rPr>
          <w:b/>
          <w:b/>
          <w:color w:val="000000"/>
          <w:lang w:eastAsia="sq-AL"/>
        </w:rPr>
      </w:pPr>
      <w:r>
        <w:rPr>
          <w:b/>
          <w:color w:val="000000"/>
          <w:lang w:eastAsia="sq-AL"/>
        </w:rPr>
        <w:t>Mbledhja përfundoj në ora 13.20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b/>
          <w:b/>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ind w:left="-90" w:hanging="0"/>
        <w:jc w:val="both"/>
        <w:rPr>
          <w:vanish/>
        </w:rPr>
      </w:pPr>
      <w:r>
        <w:rPr>
          <w:b/>
        </w:rPr>
        <w:t xml:space="preserve">  </w:t>
      </w:r>
      <w:r>
        <w:rPr>
          <w:b/>
        </w:rPr>
        <w:t>Burim Bajrami                                                                                            Kryesuesja e  Kuvendit</w:t>
      </w:r>
      <w:bookmarkStart w:id="9" w:name="_PictureBullets"/>
      <w:bookmarkEnd w:id="9"/>
    </w:p>
    <w:sectPr>
      <w:type w:val="nextPage"/>
      <w:pgSz w:w="12240" w:h="15840"/>
      <w:pgMar w:left="900" w:right="9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character" w:styleId="NoSpacingChar">
    <w:name w:val="No Spacing Char"/>
    <w:qFormat/>
    <w:rPr>
      <w:rFonts w:ascii="Calibri" w:hAnsi="Calibri" w:cs="Calibri"/>
      <w:sz w:val="22"/>
      <w:szCs w:val="22"/>
    </w:rPr>
  </w:style>
  <w:style w:type="character" w:styleId="SubtleReference">
    <w:name w:val="Subtle Reference"/>
    <w:qFormat/>
    <w:rPr>
      <w:smallCaps/>
      <w:color w:val="5A5A5A"/>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4-10-07T14:45:00Z</cp:lastPrinted>
  <dcterms:modified xsi:type="dcterms:W3CDTF">2024-12-19T13:47:00Z</dcterms:modified>
  <cp:revision>266</cp:revision>
  <dc:subject/>
  <dc:title>REPUBLIKA E KOSOVËS/ REPUBLIKA KOSOVO/ REPUBLIC OF KOSOVO</dc:title>
</cp:coreProperties>
</file>