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drawing>
          <wp:inline distT="0" distB="0" distL="0" distR="0">
            <wp:extent cx="762000" cy="8185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  <w:szCs w:val="22"/>
          <w:lang w:val="en-US" w:eastAsia="en-US"/>
        </w:rPr>
        <w:t xml:space="preserve">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en-US" w:eastAsia="en-US"/>
        </w:rPr>
        <w:drawing>
          <wp:inline distT="0" distB="0" distL="0" distR="0">
            <wp:extent cx="770890" cy="81915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t>Republika e Kosovës                                                                                               Komuna e Gjilanit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t>Republika Kosova                                                                                                   Opština Gnjilane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t>Republic of Kosovo                                                                                                Municipality of Gjilan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0" w:after="60"/>
        <w:outlineLvl w:val="5"/>
        <w:rPr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eastAsia="MS Mincho;ＭＳ 明朝"/>
          <w:bCs/>
          <w:sz w:val="22"/>
          <w:szCs w:val="22"/>
          <w:lang w:eastAsia="en-US"/>
        </w:rPr>
        <w:t xml:space="preserve">Gilan Belediyesi  </w:t>
      </w:r>
    </w:p>
    <w:p>
      <w:pPr>
        <w:pStyle w:val="Normal"/>
        <w:jc w:val="both"/>
        <w:rPr/>
      </w:pPr>
      <w:r>
        <w:rPr/>
        <w:t>Në zbatim të nenit 51.2 të Ligjit Nr.03/L-040 për Vetëqeverisjen Lokale, UA Nr.03/2014 për procedurat e themelimit, përbërjes dhe kompetencat e Komiteteve të përhershme në Komunë, nenit  58, paragrafi 2.7, dhe 64   të Statutit të Komunës së Gjilanit, 01.16-126211 të datës 06.11.2014, e në zbatim të shkresës së MAPLnr.020-290/4 për konfirmimin e ligjshmërisë të aktit të Komunës së Gjilanit të datës 08.03.2018, Kuvendi i Komunës së Gjilanit në seancën e mbajtur më 22.03.2018, miratoi këtë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 E N D I M</w:t>
      </w:r>
    </w:p>
    <w:p>
      <w:pPr>
        <w:pStyle w:val="Normal"/>
        <w:jc w:val="center"/>
        <w:rPr/>
      </w:pPr>
      <w:r>
        <w:rPr>
          <w:b/>
        </w:rPr>
        <w:t>PËR CAKTIMIN E ANËTARËVE NË KOMITETIN PËR GJEODEZI, KADASTËR DHE PRONË TË KUVENDIT TË KOMUNËS SË GJILANI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 këtë vendim caktohen anëtarët në Komitetin për Gjeodezi, Kadastër dhe Pronë të KK-Gjilan, dhe atë si vijon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076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250"/>
        <w:gridCol w:w="2970"/>
        <w:gridCol w:w="252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ri e mbiemr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ët. i kuvend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jekti politik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tim Gud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DK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vzad Rushit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DK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erdita Balaj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DK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hat Osman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VV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zie Nuhi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DK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lami Xhemajli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K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jollca Matosh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R</w:t>
            </w:r>
          </w:p>
        </w:tc>
      </w:tr>
    </w:tbl>
    <w:p>
      <w:pPr>
        <w:pStyle w:val="Normal"/>
        <w:ind w:left="360" w:hanging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/>
          <w:bCs/>
          <w:lang w:eastAsia="en-US"/>
        </w:rPr>
        <w:t xml:space="preserve">Anëtarët e Komitetit </w:t>
      </w:r>
      <w:r>
        <w:rPr/>
        <w:t xml:space="preserve">për Gjeodezi, Kadastër dhe Pronë, </w:t>
      </w:r>
      <w:r>
        <w:rPr>
          <w:rFonts w:eastAsia="MS Mincho;ＭＳ 明朝"/>
          <w:bCs/>
          <w:lang w:eastAsia="en-US"/>
        </w:rPr>
        <w:t xml:space="preserve">kompetencat dhe përgjegjësit do t’i ushtroj në përputhje me LVL, UA Nr.03/2014 për procedurat e themelimit, përbërjes dhe kompetencat e Komiteteve të përhershme në Komunë, Statutin e Komunës së Gjilanit, Rregulloren e punës së Kuvendit dhe </w:t>
      </w:r>
      <w:r>
        <w:rPr>
          <w:rFonts w:eastAsia="MS Mincho;ＭＳ 明朝"/>
          <w:lang w:eastAsia="en-US"/>
        </w:rPr>
        <w:t>Rregulloren për kompetencat, përgjegjësitë dhe punën e  Komiteteve të Kuvendit të Komunës së Gjilani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iteti për për Gjeodezi, Kadastër dhe Pronë duhet të që në mënyrë sa më të përafërt të pasqyrojë përfaqësimin gjinor dhe  proporcionin e vendeve që mbajnë partitë politike në Kuvendin Komuna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ndati i anëtareve të Komitetit për Gjeodezi, Kadastër dhe Pronë është i njëjtë me mandatin e anëtarëve të  Kuvendit të Komunës se Gjilanit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 hyrjen në fuqi të këtij vendimi, pushon të vlejë Vendimi për caktimin e anëtarëve të Komiteteve të Kuvendit të Komunës së Gjilanit, 01.Nr.016-20264 i datës 22.02.201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ër zbatimin e këtij vendimi kujdeset kryetari i Komunës  së Gjilanit, dhe kryesuesi i Kuvendit të Komunës së Gjilanit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y Vendim hynë në fuqi 7 ditë pas  publikimit në gjuhët zyrtare  në ueb faqen e Komunë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nr.</w:t>
      </w:r>
      <w:r>
        <w:rPr>
          <w:u w:val="single"/>
        </w:rPr>
        <w:t xml:space="preserve">  016-28461 __</w:t>
      </w:r>
      <w:r>
        <w:rPr/>
        <w:t xml:space="preserve">                                                          Kryesuesja e KK</w:t>
      </w:r>
      <w:r>
        <w:rPr>
          <w:lang w:val="en-US" w:eastAsia="en-US"/>
        </w:rPr>
        <w:t>-Gjilan.</w:t>
      </w:r>
    </w:p>
    <w:p>
      <w:pPr>
        <w:pStyle w:val="Normal"/>
        <w:rPr>
          <w:lang w:val="en-US" w:eastAsia="en-US"/>
        </w:rPr>
      </w:pPr>
      <w:r>
        <w:rPr/>
        <w:t xml:space="preserve">     </w:t>
      </w:r>
      <w:r>
        <w:rPr>
          <w:szCs w:val="20"/>
          <w:lang w:val="en-US" w:eastAsia="en-US"/>
        </w:rPr>
        <w:t xml:space="preserve">Gjilan, më 22.03..2018    </w:t>
        <w:tab/>
        <w:tab/>
        <w:tab/>
        <w:t xml:space="preserve">                          ___________________                                                     </w:t>
      </w:r>
      <w:r>
        <w:rPr/>
        <w:tab/>
        <w:tab/>
        <w:tab/>
        <w:tab/>
        <w:tab/>
        <w:tab/>
        <w:tab/>
        <w:t xml:space="preserve">             </w:t>
      </w:r>
      <w:r>
        <w:rPr>
          <w:lang w:val="en-US" w:eastAsia="en-US"/>
        </w:rPr>
        <w:t xml:space="preserve">Shpresa Kurteshi -Emini                                                         </w:t>
      </w:r>
      <w:r>
        <w:rPr/>
        <w:t xml:space="preserve">                                      </w:t>
      </w:r>
    </w:p>
    <w:p>
      <w:pPr>
        <w:pStyle w:val="Normal"/>
        <w:ind w:left="1080" w:hanging="108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tisSansSerif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eastAsia="Times New Roman" w:cs="Times New Roman"/>
      <w:b/>
    </w:rPr>
  </w:style>
  <w:style w:type="character" w:styleId="WW8Num6z2">
    <w:name w:val="WW8Num6z2"/>
    <w:qFormat/>
    <w:rPr>
      <w:rFonts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RotisSansSerif;Arial" w:hAnsi="RotisSansSerif;Arial" w:cs="RotisSansSerif;Arial"/>
      <w:b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46:00Z</dcterms:created>
  <dc:creator>PRO Computers</dc:creator>
  <dc:description/>
  <cp:keywords/>
  <dc:language>en-US</dc:language>
  <cp:lastModifiedBy>Sadri Arifi</cp:lastModifiedBy>
  <cp:lastPrinted>2018-02-28T13:52:00Z</cp:lastPrinted>
  <dcterms:modified xsi:type="dcterms:W3CDTF">2018-03-28T06:42:00Z</dcterms:modified>
  <cp:revision>45</cp:revision>
  <dc:subject/>
  <dc:title>                                                                                </dc:title>
</cp:coreProperties>
</file>