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  <w:drawing>
          <wp:inline distT="0" distB="0" distL="0" distR="0">
            <wp:extent cx="6540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sq-AL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lang w:val="sq-AL"/>
        </w:rPr>
        <w:drawing>
          <wp:inline distT="0" distB="0" distL="0" distR="0">
            <wp:extent cx="644525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sq-AL"/>
        </w:rPr>
      </w:pPr>
      <w:r>
        <w:rPr>
          <w:b/>
          <w:sz w:val="20"/>
          <w:szCs w:val="20"/>
          <w:lang w:val="sq-AL"/>
        </w:rPr>
        <w:t>Republika e Kosovës                                                                                                                   Komuna e Gjilanit</w:t>
      </w:r>
    </w:p>
    <w:p>
      <w:pPr>
        <w:pStyle w:val="Normal"/>
        <w:rPr/>
      </w:pPr>
      <w:r>
        <w:rPr>
          <w:b/>
          <w:sz w:val="20"/>
          <w:szCs w:val="20"/>
          <w:lang w:val="sq-AL"/>
        </w:rPr>
        <w:t>Republika Kosova               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b/>
          <w:sz w:val="20"/>
          <w:szCs w:val="20"/>
          <w:lang w:val="sq-AL"/>
        </w:rPr>
        <w:t>Republik of Kosovo                                                                                                                    Municipal Gjilan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q-AL"/>
        </w:rPr>
        <w:t xml:space="preserve">Gilan Belediyesi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q-AL"/>
        </w:rPr>
      </w:pPr>
      <w:r>
        <w:rPr>
          <w:b/>
          <w:lang w:val="sq-AL"/>
        </w:rPr>
        <w:t>DREJTORIA E ARSIMIT</w:t>
      </w:r>
    </w:p>
    <w:p>
      <w:pPr>
        <w:pStyle w:val="Normal"/>
        <w:rPr>
          <w:sz w:val="20"/>
          <w:szCs w:val="20"/>
          <w:lang w:val="sq-AL"/>
        </w:rPr>
      </w:pPr>
      <w:r>
        <w:rPr>
          <w:lang w:val="sq-AL"/>
        </w:rPr>
        <w:t xml:space="preserve"> </w:t>
      </w:r>
      <w:r>
        <w:rPr>
          <w:sz w:val="20"/>
          <w:szCs w:val="20"/>
          <w:lang w:val="sq-AL"/>
        </w:rPr>
        <w:t xml:space="preserve">                                                     </w:t>
      </w:r>
    </w:p>
    <w:p>
      <w:pPr>
        <w:pStyle w:val="Normal"/>
        <w:jc w:val="center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 NJ O F T I M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2948" w:leader="none"/>
        </w:tabs>
        <w:jc w:val="center"/>
        <w:rPr/>
      </w:pPr>
      <w:r>
        <w:rPr>
          <w:sz w:val="22"/>
          <w:szCs w:val="22"/>
        </w:rPr>
        <w:t>PËR KANDIDATËT APLIKANT NË KONKURSIN E RISHPALLUR  MË :07.03.2019</w:t>
      </w:r>
    </w:p>
    <w:p>
      <w:pPr>
        <w:pStyle w:val="Normal"/>
        <w:tabs>
          <w:tab w:val="clear" w:pos="720"/>
          <w:tab w:val="left" w:pos="2948" w:leader="none"/>
        </w:tabs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rejtoria Komunale e Arsimit në Gjilan, rinjofton  kandidatët aplikantë sipas konkursit të rishpallur më : 07.03.2019,  për vendet e punës :  Mirëmbajtës në SHFMU”Mulla Idris Gjilani”, Mirëmbajtës në SHFMU”Agim Ramadani”, paralele e ndarë në Selishtë si dhe Rojtar në Konviktin e Nxënësve dhe Studentëve në Gjilan, se për shkaqe objektive, të një gabimi teknik që ka ndodhur  lidhur me aplikacionet e kandidatëve, procesi i rekrutimit vazhd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joftimi i publikuar në ueb faqen e Komunës më : 29.03.2019, shfuqizohet dhe procedura vazhdon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Të gjithë kandidatët aplikues për këto vende të punës, do të njoftohen me kohë  për ecurinë e procesit rekrutues dhe veprimet juridike administrative në pajtim me Udhëzimin Administrativ (MPMS), Nr.07/2017.  </w:t>
      </w:r>
    </w:p>
    <w:p>
      <w:pPr>
        <w:pStyle w:val="Normal"/>
        <w:tabs>
          <w:tab w:val="clear" w:pos="720"/>
          <w:tab w:val="left" w:pos="2948" w:leader="none"/>
        </w:tabs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Lista e kandidatëve që i plotësojnë kushtet për testin me shkrim. Testimi me shkrim do të mbahet  më :06.04.2019, ora 12:00, në objektin e Gjimnazit Natyror “Xhavit Ahmeti” në Gjilan. 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6"/>
        <w:gridCol w:w="1496"/>
        <w:gridCol w:w="1796"/>
        <w:gridCol w:w="2096"/>
        <w:gridCol w:w="2276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0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0000"/>
                <w:sz w:val="20"/>
                <w:szCs w:val="20"/>
              </w:rPr>
              <w:t>NR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0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0000"/>
                <w:sz w:val="20"/>
                <w:szCs w:val="20"/>
              </w:rPr>
              <w:t>EM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0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0000"/>
                <w:sz w:val="20"/>
                <w:szCs w:val="20"/>
              </w:rPr>
              <w:t>MBIEMR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0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0000"/>
                <w:sz w:val="20"/>
                <w:szCs w:val="20"/>
              </w:rPr>
              <w:t>POZIT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0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0000"/>
                <w:sz w:val="20"/>
                <w:szCs w:val="20"/>
              </w:rPr>
              <w:t>SHKOLLA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0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0000"/>
                <w:sz w:val="20"/>
                <w:szCs w:val="20"/>
              </w:rPr>
              <w:t>KUALIFIKIMI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Nazmie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abiu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gim Ramad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si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Halim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gim Ramad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 xml:space="preserve">Agim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jvaz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gim Ramad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uzh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Liman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gim Ramad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Nefai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aloku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gim Ramad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uzhd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Liman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gim Ramad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si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Halim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gim Ramad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Hajdin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Zymber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gim Ramad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Zene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aliq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ojtar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Konvikti i nxënësv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Përparim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Bajram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ojtar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Konvikti i nxënësv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Bashkim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Amet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ojtar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Konvikti i nxënësv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adri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amabaja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ojtar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Konvikti i nxënësv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Besim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Jerliu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ojtar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Konvikti i nxënësv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Ismet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Xheladin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ojtar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Konvikti i nxënësv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Xhevat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uj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Rojtar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Konvikti i nxënësve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Xhelal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Kqiku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ulla Idris Gjil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 xml:space="preserve">Valon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Jusufi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ulla Idris Gjil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Xhylser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Hajrullahu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irmbajtës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Mulla Idris Gjilani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cs="Sans;Times New Roman"/>
                <w:color w:val="008000"/>
                <w:sz w:val="20"/>
                <w:szCs w:val="20"/>
              </w:rPr>
            </w:pPr>
            <w:r>
              <w:rPr>
                <w:rFonts w:cs="Sans;Times New Roman" w:ascii="Sans;Times New Roman" w:hAnsi="Sans;Times New Roman"/>
                <w:color w:val="008000"/>
                <w:sz w:val="20"/>
                <w:szCs w:val="20"/>
              </w:rPr>
              <w:t>Shkolla e mesme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q-AL"/>
        </w:rPr>
        <w:t>Vërejtje</w:t>
      </w:r>
      <w:r>
        <w:rPr>
          <w:sz w:val="22"/>
          <w:szCs w:val="22"/>
          <w:lang w:val="sq-AL"/>
        </w:rPr>
        <w:t xml:space="preserve"> : Vendi i punës : Pastrues në SHFMU “Mulla Idris Gjilani” , procedura e rekrutimit anulohet, nuk janë plotësuar kushtet ligjore konform nenit 6 parag 5 nënparag. 5.1 të Udhëzimin Administrativ (MPMS), Nr.07/2017.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q-AL"/>
        </w:rPr>
        <w:t>Këshilla Juridike</w:t>
      </w:r>
      <w:r>
        <w:rPr>
          <w:sz w:val="22"/>
          <w:szCs w:val="22"/>
          <w:lang w:val="sq-AL"/>
        </w:rPr>
        <w:t xml:space="preserve"> : Kandidatët që janë të pa kënaqur me përfshirje në listën përzgjedhëse, në afat prej 3 ditësh mundë të paraqesin vërejte në përpilimin e listës te Komisioni i përzgjedhjes. 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  <w:lang w:val="sq-AL"/>
        </w:rPr>
        <w:t>Komisioni: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q-AL"/>
        </w:rPr>
        <w:t>Teuta Suliqi-Kryetare e Komisionit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sq-AL"/>
        </w:rPr>
        <w:t>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sq-AL"/>
        </w:rPr>
        <w:t>Më : 03.04.2019, Gjilan</w:t>
        <w:tab/>
        <w:tab/>
        <w:tab/>
        <w:tab/>
      </w:r>
    </w:p>
    <w:sectPr>
      <w:type w:val="nextPage"/>
      <w:pgSz w:w="12240" w:h="15840"/>
      <w:pgMar w:left="126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2:00Z</dcterms:created>
  <dc:creator>KKGjilan</dc:creator>
  <dc:description/>
  <dc:language>en-US</dc:language>
  <cp:lastModifiedBy>KKGjilan</cp:lastModifiedBy>
  <cp:lastPrinted>2019-04-03T11:51:00Z</cp:lastPrinted>
  <dcterms:modified xsi:type="dcterms:W3CDTF">2019-04-03T12:33:00Z</dcterms:modified>
  <cp:revision>3</cp:revision>
  <dc:subject/>
  <dc:title>NJ O F T I M</dc:title>
</cp:coreProperties>
</file>