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Gilan Belediyesi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uke u bazuar në nenin 38 paragrafi 1.4, dhe nenin 46 paragrafi 2.3 të Statutit të Komunës së Gjilanit 01.nr.16-126211 të datës 06.11.2014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me ndryshimet dhe plotësimet 01. 016-28448 të datës 22.03.2018, Kuvendi i Komunës së Gjilanit në seancën e mbajtur më 26.11.2018, miratoi këtë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E N D I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ËR RRITJEN E NUMRIT TË BURSAVE  PËR STUDENTË TË DALLUAR TË  KOMUNËS SË GJILANIT PËR VITIN AKADEMIK 2018/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 këtë vendim lejohet rritja e numrit të bursave  për  student të dalluar  të Komunës së Gjilanit për vitin akademik 2018/2019,  për afatin kohor 01.09.2018 deri më 30.06.2019 dhe të cilët kanë mbaruar një vit e më shumë të studimeve, nga  7</w:t>
      </w:r>
      <w:r>
        <w:rPr>
          <w:rFonts w:cs="Arial" w:ascii="Arial" w:hAnsi="Arial"/>
          <w:b/>
        </w:rPr>
        <w:t>5 shtatëdhjetë e pesë) bursa</w:t>
      </w:r>
      <w:r>
        <w:rPr>
          <w:rFonts w:cs="Arial" w:ascii="Arial" w:hAnsi="Arial"/>
        </w:rPr>
        <w:t xml:space="preserve"> sa ka qenë me vendimin 01.Nr.016-60481 të dt.30.05.2019)  edhe për </w:t>
      </w:r>
      <w:r>
        <w:rPr>
          <w:rFonts w:cs="Arial" w:ascii="Arial" w:hAnsi="Arial"/>
          <w:b/>
        </w:rPr>
        <w:t xml:space="preserve">20 (njëzetë) bursa, </w:t>
      </w:r>
      <w:r>
        <w:rPr>
          <w:rFonts w:cs="Arial" w:ascii="Arial" w:hAnsi="Arial"/>
        </w:rPr>
        <w:t>dhe at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hjetë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</w:rPr>
        <w:t xml:space="preserve"> bursa në lartësi prej </w:t>
      </w:r>
      <w:r>
        <w:rPr>
          <w:rFonts w:cs="Arial" w:ascii="Arial" w:hAnsi="Arial"/>
          <w:b/>
        </w:rPr>
        <w:t>60€</w:t>
      </w:r>
      <w:r>
        <w:rPr>
          <w:rFonts w:cs="Arial" w:ascii="Arial" w:hAnsi="Arial"/>
        </w:rPr>
        <w:t xml:space="preserve"> ndahen për studentët e Komunës së Gjilanit të cilët studiojnë në Universitetet e Kosovës jashtë Komunës së Gjilanit 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Dhjetë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</w:rPr>
        <w:t xml:space="preserve"> bursa në lartësi prej </w:t>
      </w:r>
      <w:r>
        <w:rPr>
          <w:rFonts w:cs="Arial" w:ascii="Arial" w:hAnsi="Arial"/>
          <w:b/>
        </w:rPr>
        <w:t>40€</w:t>
      </w:r>
      <w:r>
        <w:rPr>
          <w:rFonts w:cs="Arial" w:ascii="Arial" w:hAnsi="Arial"/>
        </w:rPr>
        <w:t xml:space="preserve"> ndahen për studentët e Komunës së Gjilanit të cilët studiojnë në Universitetet brenda Komunës së Gjilani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ërzgjedhja e studentëve përfitues të bursave  do të bëhet nga Komisioni  i formuar nga Kuvendi i Komunës sipas vendimit për formimin e Komisionit për ndarjen e bursave për student, 01.Nr.73402 i datës 27.06.2019 dhe  në bazë të kritereve  për ndarjen e bursave  për student  të miratuara nga Komis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jetet financiare për bursa ndahen nga Buxheti i Komunës së Gjilanit nga subvencionet e Drejtorisë për Arsim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ër zbatimin e këtij vendimi kujdeset Kryetari i Komunës së Gjilanit dhe Drejtoria për Arsim, ndërsa për monitorim të zbatimit kujdeset kryesuesja e KK-Gjilani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y vendim hynë në fuqi 7  ditë pas publikimit në gjuhët zyrtare  në web faqen e Komunës. </w:t>
      </w:r>
    </w:p>
    <w:p>
      <w:pPr>
        <w:pStyle w:val="Cha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01.Nr.</w:t>
      </w:r>
      <w:r>
        <w:rPr>
          <w:rFonts w:cs="Arial" w:ascii="Arial" w:hAnsi="Arial"/>
          <w:u w:val="single"/>
        </w:rPr>
        <w:t>_016-145994</w:t>
      </w:r>
      <w:r>
        <w:rPr>
          <w:rFonts w:cs="Arial" w:ascii="Arial" w:hAnsi="Arial"/>
        </w:rPr>
        <w:t xml:space="preserve">                                                            Kryesuesja e Kuvend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jilan, 26.11.2019</w:t>
        <w:tab/>
        <w:tab/>
        <w:tab/>
        <w:tab/>
        <w:t xml:space="preserve">                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Shpresa Kurteshi-Emini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7:00Z</dcterms:created>
  <dc:creator>Sadri Arifi</dc:creator>
  <dc:description/>
  <cp:keywords/>
  <dc:language>en-US</dc:language>
  <cp:lastModifiedBy>Sadri Arifi</cp:lastModifiedBy>
  <cp:lastPrinted>2019-05-22T14:43:00Z</cp:lastPrinted>
  <dcterms:modified xsi:type="dcterms:W3CDTF">2019-12-19T07:27:00Z</dcterms:modified>
  <cp:revision>77</cp:revision>
  <dc:subject/>
  <dc:title>                                                                                                          </dc:title>
</cp:coreProperties>
</file>