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val="sq-AL"/>
        </w:rPr>
        <w:t xml:space="preserve">thërras mbledhjen e shtatë (VII) të Kuvendit të Komunës së Gjilanit, me këtë: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 E N D    P U N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atimi i prezencës së anëtarëve të Kuvendit dhe miratimi i procesverbalit të mbledhjes së kalu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etje dhe  pergjigje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omandimet e Komitetit për Politikë dhe Financ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lang w:eastAsia="sq-AL"/>
        </w:rPr>
        <w:t>Raporti Financiar 9 mujor Janar-Shtator 2024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aportin e Auditimit për pasqyrat financiare vjetore të Komunës së Gjilanit për vitin 2023 (Plani i veprimit për zbatimin e Rekomandimeve të Zyres Kombëtare të Auditimit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lerësimin  rreziqeve nga fatkeqësitë natyrore dhe fatkeqsitë tjera për Komunën e Gjilanit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ropozim Statuti i Ansamblit (Profesionist) të këngëve dhe valleve popullor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lang w:eastAsia="sq-AL"/>
        </w:rPr>
        <w:t xml:space="preserve"> </w:t>
      </w:r>
      <w:r>
        <w:rPr>
          <w:rFonts w:cs="Arial" w:ascii="Arial" w:hAnsi="Arial"/>
          <w:color w:val="222222"/>
          <w:lang w:eastAsia="sq-AL"/>
        </w:rPr>
        <w:t>Raporti i komisionit për emrin e rrugëv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lang w:eastAsia="sq-AL"/>
        </w:rPr>
        <w:t>Raporti i Komisionit për zgjedhjen e Këshillave Loka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color w:val="222222"/>
          <w:lang w:eastAsia="sq-AL"/>
        </w:rPr>
        <w:t xml:space="preserve"> </w:t>
      </w:r>
      <w:r>
        <w:rPr>
          <w:rFonts w:cs="Arial" w:ascii="Arial" w:hAnsi="Arial"/>
        </w:rPr>
        <w:t>Ndryshimi dhe plotësimi i vendimit nr. 016-20437 të datës 23.02.2023 për formimin e Komisionit për shqyrtimin e kërkesave dhe ankesave në procesin e emërtimit të rrugëve dhe numërimit të adresave për territorin e Komunës së Gjilanit (propozim i shoqatës "Ali Hadri"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Propozim per mbështetjen e grave të prekura nga kanceri i gjirit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rkesë e Drejtorisë për Arsim për ndarjen e bursave për student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ë ndrysh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bledhja e Kuvendit të Komunës së Gjilanit mbahet në sallën e mbledhjeve të Kuvendit,  më</w:t>
      </w:r>
      <w:r>
        <w:rPr>
          <w:rFonts w:cs="Arial" w:ascii="Arial" w:hAnsi="Arial"/>
          <w:b/>
        </w:rPr>
        <w:t xml:space="preserve"> 31.10.2024 në  ora 10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01.Nr. </w:t>
      </w:r>
      <w:r>
        <w:rPr>
          <w:sz w:val="24"/>
          <w:szCs w:val="24"/>
          <w:u w:val="single"/>
          <w:lang w:val="sq-AL"/>
        </w:rPr>
        <w:t xml:space="preserve">   92  /2024        </w:t>
      </w:r>
      <w:r>
        <w:rPr>
          <w:sz w:val="24"/>
          <w:szCs w:val="24"/>
          <w:lang w:val="sq-AL"/>
        </w:rPr>
        <w:tab/>
        <w:tab/>
        <w:tab/>
        <w:tab/>
        <w:tab/>
        <w:t xml:space="preserve">                   Kryesuesi i KK Gjilan,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ilan, më 24.10.2024</w:t>
        <w:tab/>
        <w:tab/>
        <w:tab/>
        <w:tab/>
        <w:t xml:space="preserve">                                ______________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/Kushtrim Kadriu/</w:t>
      </w:r>
    </w:p>
    <w:p>
      <w:pPr>
        <w:pStyle w:val="Char"/>
        <w:spacing w:lineRule="exact" w:line="240" w:before="0" w:after="160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  <w:b w:val="false"/>
      <w:i w:val="false"/>
    </w:rPr>
  </w:style>
  <w:style w:type="character" w:styleId="WW8Num2z2">
    <w:name w:val="WW8Num2z2"/>
    <w:qFormat/>
    <w:rPr>
      <w:rFonts w:eastAsia="MS Mincho;ＭＳ 明朝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Sadri Arifi</dc:creator>
  <dc:description/>
  <cp:keywords/>
  <dc:language>en-US</dc:language>
  <cp:lastModifiedBy>Sadri Arifi</cp:lastModifiedBy>
  <cp:lastPrinted>2024-09-19T11:21:00Z</cp:lastPrinted>
  <dcterms:modified xsi:type="dcterms:W3CDTF">2024-10-24T09:32:00Z</dcterms:modified>
  <cp:revision>16</cp:revision>
  <dc:subject/>
  <dc:title/>
</cp:coreProperties>
</file>