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Poziv za nominacije - Godišnja nagrada za istaknutog opštinskog službenika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štovani građani,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/>
        </w:rPr>
        <w:t xml:space="preserve">U ovom periodu od kraja godine, u cilju javnog priznanja za izuzetnu uslugu u opštinskoj upravi i angažovanja građana, trenutak je da se u centar pažnje stave oni opštinski službenici koji su pokazali izuzetnu posvećenost uključivanja građana u procese donošenja odluka koje pozitivno utiču na rešavanje problema u zajednici. 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  <w:lang w:val="en-US"/>
        </w:rPr>
        <w:t xml:space="preserve">Komisija za dodelu javnih priznanja“ sa zadovoljstvom objavljuje da je otvoren proces nominacije za </w:t>
      </w:r>
      <w:r>
        <w:rPr>
          <w:rFonts w:cs="Times New Roman" w:ascii="Times New Roman" w:hAnsi="Times New Roman"/>
          <w:b/>
          <w:lang w:val="en-US"/>
        </w:rPr>
        <w:t>„Godišnju nagradu za istaknutog opštinskog službenika“.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/>
        </w:rPr>
        <w:t>Ovom prilikom komisija će oceniti kandidature svih kandidata koji su prihvaćeni u formatu otvorenih nominacija za opštinske službenike, koji su u okviru obavljanja javnih dužnosti uključili građane u lokalno odlučivanje na proaktivan način, pozitivno utičući na oblikovanje lokalnih politika, kao i na rešavanje izazova i problema zajednice.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minovani moraju biti opštinski službenici koji su, obavljajući svoje javne dužnosti, promovisali i pokazali poštenje, integritet, služenje građanima, neutralnost, objektivnost i transparentnost; i ako  ispunjavaju najmanje tri sledeća kriterijuma: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Da je u potpunosti realizovao/la ciljeve predviđene za radno mesto i da profesionalizmom i odgovornošću na poslu doprinese povećanju učinka Opštinske direkcije-opštine.,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-Da je aktivno uključivao/la građane u procese javnog odlučivanja na nivou lokalne uprave, kao i rešavanje pitanja zajednice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-Da je promovisao/la i održavao/la kontinuiranu i transparentnu komunikaciju o odlukama i aktivnostima opštine u odnosu na građane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Da je obezbedio/la da lokalni procesi donošenja odluka uključuju perspektivu građana, kao i uključivanje žena, manjinskih zajednica, mladih i osoba sa invaliditetom u procesima kreiranja lokalne politike;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Da je izgradio/la partnerstvo i strukturisani dijalog sa preduzećima, civilnim društvom, medijima u procesu formulisanja i sprovođenja lokalnih politika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18191B"/>
          <w:kern w:val="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18191B"/>
          <w:kern w:val="0"/>
          <w:sz w:val="22"/>
          <w:szCs w:val="22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/>
        </w:rPr>
        <w:t>Da biste nominovali opštinskog službenika za „</w:t>
      </w:r>
      <w:r>
        <w:rPr>
          <w:rFonts w:cs="Times New Roman" w:ascii="Times New Roman" w:hAnsi="Times New Roman"/>
          <w:b/>
          <w:lang w:val="en-US"/>
        </w:rPr>
        <w:t xml:space="preserve">Godišnju nagradu za istaknutog opštinskog službenika“, </w:t>
      </w:r>
      <w:r>
        <w:rPr>
          <w:rFonts w:cs="Times New Roman" w:ascii="Times New Roman" w:hAnsi="Times New Roman"/>
          <w:lang w:val="en-US"/>
        </w:rPr>
        <w:t xml:space="preserve">posetite zvaničnu web stranicu opštine na sledećem linku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2"/>
            <w:szCs w:val="22"/>
          </w:rPr>
          <w:t>www.kk.rks-gov.net/gjilan/</w:t>
        </w:r>
      </w:hyperlink>
      <w:r>
        <w:rPr>
          <w:rFonts w:cs="Times New Roman" w:ascii="Times New Roman" w:hAnsi="Times New Roman"/>
          <w:color w:val="18191B"/>
          <w:kern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gde ćete naći sve detalje u vezi sa opštim i posebnim kriterijumima, kao i da popunite formular za nominaciju. Popunjen obrazac kao i prateću dokumentaciju pošaljite na e-mail adresu: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2"/>
            <w:szCs w:val="22"/>
          </w:rPr>
          <w:t>lindite.salihu@rks-gov.net</w:t>
        </w:r>
      </w:hyperlink>
      <w:r>
        <w:rPr>
          <w:rFonts w:cs="Times New Roman" w:ascii="Times New Roman" w:hAnsi="Times New Roman"/>
          <w:color w:val="18191B"/>
          <w:kern w:val="0"/>
          <w:sz w:val="22"/>
          <w:szCs w:val="22"/>
        </w:rPr>
        <w:t>,</w:t>
      </w:r>
      <w:r>
        <w:rPr>
          <w:rFonts w:cs="Times New Roman" w:ascii="Times New Roman" w:hAnsi="Times New Roman"/>
          <w:lang w:val="en-US"/>
        </w:rPr>
        <w:t>, dok su fizičke kopije formulara za nominaciju dostupne u Cnetru za usluge građanima, gde iste možete predati.</w:t>
      </w:r>
    </w:p>
    <w:p>
      <w:pPr>
        <w:pStyle w:val="Normal"/>
        <w:shd w:fill="F8F9FA" w:val="clear"/>
        <w:rPr>
          <w:rFonts w:ascii="Times New Roman" w:hAnsi="Times New Roman" w:cs="Times New Roman"/>
          <w:color w:val="18191B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8191B"/>
          <w:kern w:val="0"/>
          <w:sz w:val="22"/>
          <w:szCs w:val="22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18191B"/>
          <w:kern w:val="0"/>
          <w:sz w:val="22"/>
          <w:szCs w:val="22"/>
        </w:rPr>
      </w:pPr>
      <w:r>
        <w:rPr>
          <w:rFonts w:cs="Times New Roman" w:ascii="Times New Roman" w:hAnsi="Times New Roman"/>
          <w:color w:val="18191B"/>
          <w:kern w:val="0"/>
          <w:sz w:val="22"/>
          <w:szCs w:val="22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val="en-US"/>
        </w:rPr>
        <w:t xml:space="preserve">Prijem nominacija do 24.12.2024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  <w:lang w:val="en-U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ridružimo se ovoj zajedničkoj inicijativi da cenimo službenika koji je pokazao visoku posvećenost u ispunjavanju javnih dužnosti, uz aktivno uključivanje građana u procese donošenja odluka, čija se saradnja odrazila na pozitivne i transformativne promene u našoj zajednici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Vaše učešće kroz predlaganje kandidatura je od suštinskog značaja za javno vrednovanje napora onih koji su tokom obavljanja svog mandata javnih službenika bili posvećeni rešavanju pitanja zajednice i povećanju uloge građana u lokalnom procesu odlučivanja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Hvala Vam na vašim nominacijama!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Članovi Opštinske komisije za dodelu javnih priznanja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18191B"/>
          <w:kern w:val="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18191B"/>
          <w:kern w:val="0"/>
          <w:sz w:val="22"/>
          <w:szCs w:val="22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18191B"/>
          <w:kern w:val="0"/>
          <w:sz w:val="22"/>
          <w:szCs w:val="22"/>
        </w:rPr>
      </w:pPr>
      <w:r>
        <w:rPr>
          <w:rFonts w:cs="Times New Roman" w:ascii="Times New Roman" w:hAnsi="Times New Roman"/>
          <w:color w:val="18191B"/>
          <w:kern w:val="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color w:val="18191B"/>
          <w:kern w:val="0"/>
          <w:sz w:val="22"/>
          <w:szCs w:val="22"/>
        </w:rPr>
      </w:pPr>
      <w:r>
        <w:rPr>
          <w:rFonts w:cs="Times New Roman" w:ascii="Times New Roman" w:hAnsi="Times New Roman"/>
          <w:color w:val="18191B"/>
          <w:kern w:val="0"/>
          <w:sz w:val="22"/>
          <w:szCs w:val="22"/>
        </w:rPr>
      </w:r>
    </w:p>
    <w:sectPr>
      <w:type w:val="nextPage"/>
      <w:pgSz w:w="12240" w:h="15840"/>
      <w:pgMar w:left="1440" w:right="1080" w:gutter="0" w:header="0" w:top="54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sq-AL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.rks-gov.net/gjilan/" TargetMode="External"/><Relationship Id="rId3" Type="http://schemas.openxmlformats.org/officeDocument/2006/relationships/hyperlink" Target="mailto:lindite.salihu@rks-go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5:00Z</dcterms:created>
  <dc:creator>Rozafa Ukimeraj</dc:creator>
  <dc:description/>
  <cp:keywords/>
  <dc:language>en-US</dc:language>
  <cp:lastModifiedBy>Arta M. Kqiku</cp:lastModifiedBy>
  <dcterms:modified xsi:type="dcterms:W3CDTF">2024-12-18T09:49:00Z</dcterms:modified>
  <cp:revision>23</cp:revision>
  <dc:subject/>
  <dc:title/>
</cp:coreProperties>
</file>