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TextBodyIndent"/>
        <w:tabs>
          <w:tab w:val="clear" w:pos="720"/>
          <w:tab w:val="left" w:pos="3420" w:leader="none"/>
        </w:tabs>
        <w:ind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 xml:space="preserve">Duke u bazuar në nenin 42.5 të Ligjit Nr.03/L-040 për Vetëqeverisjen Lokale, nenin 5.2 të UA (MAPL) Nr.02/2015 për mbajtjen e mbledhjeve të Kuvendit të Komunës, dhe nenin 53 të Statutit të Komunës së Gjilanit, 01.Nr.016-126211 të datës 06.11.2014, </w:t>
      </w:r>
      <w:r>
        <w:rPr>
          <w:rFonts w:cs="Arial" w:ascii="Arial" w:hAnsi="Arial"/>
          <w:sz w:val="22"/>
          <w:szCs w:val="22"/>
        </w:rPr>
        <w:t xml:space="preserve">me ndryshimet dhe plotësimet 01. 016-28448 të dates 22.03.2018, </w:t>
      </w:r>
      <w:r>
        <w:rPr>
          <w:rFonts w:cs="Arial" w:ascii="Arial" w:hAnsi="Arial"/>
          <w:sz w:val="22"/>
          <w:szCs w:val="22"/>
          <w:lang w:val="sq-AL"/>
        </w:rPr>
        <w:t xml:space="preserve">thërras mbledhjen e nëntë (IX) të Kuvendit të Komunës së Gjilanit, me këtë: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 E N D    P U N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atimi i prezencës së anëtarëve të Kuvendit dhe miratimi i procesverbalit të mbledhjes së kalua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yetje dhe  pergjigje</w:t>
      </w:r>
    </w:p>
    <w:p>
      <w:pPr>
        <w:pStyle w:val="ListParagraph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komandimet e Komitetit për Politikë dhe Financ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Raporti i Auditimit për pasqyrat financiare vjetore të Komunës së Gjilanit për vitin 2023 (Plani i veprimit për zbatimin e Rekomandimeve të Zyres Kombëtare të Auditimit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sq-AL"/>
        </w:rPr>
        <w:t>Vendimi për miratimin e Planit të Punës të KK-Gjilan për vitin 202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sq-AL"/>
        </w:rPr>
        <w:t>Vendimi për miratimin e orarit të mbajtjes së  mbledhjeve të kuvendit dhe  komiteteve të KK-së për vitin  202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sq-AL"/>
        </w:rPr>
        <w:t>Raporti i punës i KKSB për vitin 2025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sq-AL"/>
        </w:rPr>
        <w:t>Plani i punës i KKSB për vitin 2026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ktimi latësisë së kompenzimit për anëtarët e </w:t>
      </w:r>
      <w:r>
        <w:rPr>
          <w:rFonts w:cs="Arial" w:ascii="Arial" w:hAnsi="Arial"/>
          <w:bCs/>
        </w:rPr>
        <w:t xml:space="preserve">Komisionit </w:t>
      </w:r>
      <w:r>
        <w:rPr>
          <w:rFonts w:cs="Arial" w:ascii="Arial" w:hAnsi="Arial"/>
        </w:rPr>
        <w:t>për dhënien e titujve të nderit, çmimeve, mirënjohjeve dhe shpërblimev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otsim ndryshimi i Komisionit për shqyrtimin e ankesave dhe kerkesave në procesin e emrtimit te rrugve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porti i Komisionit për vendosjen e shtatoreve dhe permendorev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Diskutim rreth procesit të zgjedhjes së Këshillave Lokale (Raporti i Komisionit)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ërkesë nga Drejtoria për Buxhet dhe Financa rreth borxheve ndaj NPL “Tregu”, “Hendikosit” Fermerëve, për “Kodren e Dëshmorëve”, Shoqaten “Pema” dhe Shoqatave të tje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Të ndrysh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bledhja e Kuvendit të Komunës së Gjilanit mbahet në sallën e mbledhjeve të Kuvendit,  më</w:t>
      </w:r>
      <w:r>
        <w:rPr>
          <w:rFonts w:cs="Arial" w:ascii="Arial" w:hAnsi="Arial"/>
          <w:b/>
        </w:rPr>
        <w:t xml:space="preserve"> 19.12.2024 në  ora 10: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01.Nr. </w:t>
      </w:r>
      <w:r>
        <w:rPr>
          <w:sz w:val="24"/>
          <w:szCs w:val="24"/>
          <w:u w:val="single"/>
          <w:lang w:val="sq-AL"/>
        </w:rPr>
        <w:t xml:space="preserve">   112  /2024        </w:t>
      </w:r>
      <w:r>
        <w:rPr>
          <w:sz w:val="24"/>
          <w:szCs w:val="24"/>
          <w:lang w:val="sq-AL"/>
        </w:rPr>
        <w:tab/>
        <w:tab/>
        <w:tab/>
        <w:tab/>
        <w:tab/>
        <w:t xml:space="preserve">                   Kryesuesi i KK Gjilan,</w:t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Gjilan, më 09.12.2024</w:t>
        <w:tab/>
        <w:tab/>
        <w:tab/>
        <w:tab/>
        <w:t xml:space="preserve">                                ______________</w:t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>/Kushtrim Kadriu/</w:t>
      </w:r>
    </w:p>
    <w:p>
      <w:pPr>
        <w:pStyle w:val="Char"/>
        <w:spacing w:lineRule="exact" w:line="240" w:before="0" w:after="160"/>
        <w:rPr/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/>
      <w:b w:val="false"/>
      <w:i w:val="false"/>
    </w:rPr>
  </w:style>
  <w:style w:type="character" w:styleId="WW8Num2z2">
    <w:name w:val="WW8Num2z2"/>
    <w:qFormat/>
    <w:rPr>
      <w:rFonts w:eastAsia="MS Mincho;ＭＳ 明朝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7:00Z</dcterms:created>
  <dc:creator>Sadri Arifi</dc:creator>
  <dc:description/>
  <cp:keywords/>
  <dc:language>en-US</dc:language>
  <cp:lastModifiedBy>Sadri Arifi</cp:lastModifiedBy>
  <cp:lastPrinted>2024-12-09T11:24:00Z</cp:lastPrinted>
  <dcterms:modified xsi:type="dcterms:W3CDTF">2024-12-09T10:27:00Z</dcterms:modified>
  <cp:revision>36</cp:revision>
  <dc:subject/>
  <dc:title/>
</cp:coreProperties>
</file>