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2519"/>
        <w:gridCol w:w="1359"/>
        <w:gridCol w:w="1061"/>
        <w:gridCol w:w="599"/>
        <w:gridCol w:w="305"/>
        <w:gridCol w:w="137"/>
        <w:gridCol w:w="1973"/>
        <w:gridCol w:w="806"/>
        <w:gridCol w:w="210"/>
        <w:gridCol w:w="135"/>
        <w:gridCol w:w="3568"/>
        <w:gridCol w:w="478"/>
      </w:tblGrid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40" w:type="dxa"/>
            <w:gridSpan w:val="7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32"/>
            </w:tblGrid>
            <w:tr>
              <w:trPr>
                <w:trHeight w:val="203" w:hRule="atLeast"/>
              </w:trPr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PLANIFIKIMI PRELIMINAR I PROKURIMIT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\\</w:t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40" w:type="dxa"/>
            <w:gridSpan w:val="7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32"/>
            </w:tblGrid>
            <w:tr>
              <w:trPr>
                <w:trHeight w:val="203" w:hRule="atLeast"/>
              </w:trPr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Sipas Nenit 9 të Ligjit Nr.04/L-042, Ligji mbi Prokurimin Publik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2" w:type="dxa"/>
            <w:gridSpan w:val="4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0"/>
            </w:tblGrid>
            <w:tr>
              <w:trPr>
                <w:trHeight w:val="203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Për vitin Fiskal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0"/>
            </w:tblGrid>
            <w:tr>
              <w:trPr>
                <w:trHeight w:val="203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tbl>
            <w:tblPr>
              <w:tblW w:w="15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631"/>
            </w:tblGrid>
            <w:tr>
              <w:trPr>
                <w:trHeight w:val="203" w:hRule="atLeast"/>
              </w:trPr>
              <w:tc>
                <w:tcPr>
                  <w:tcW w:w="156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Planifikimi përfundimtar i Prokurimit duhet të plotësohet dhe të dërgohet në AQP jo më vonë se 15 ditë  pas shpalljes së legjislacionit të përvetësimev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 xml:space="preserve">Data e dërgimit në AQP 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39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31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E rezervuar për AQP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1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Planifikim paraprak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31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Data e pranimit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1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Planifikimi përfundimtar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31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NENI I.Identifikimi i Autoritetit Kontraktues (AK)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Emri i AK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39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KOMUNA GLLOGOC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1"/>
            </w:tblGrid>
            <w:tr>
              <w:trPr>
                <w:trHeight w:val="203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Personi kontaktues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GENTIANA QELA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Adresa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39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RR. FEHMI LLADROVC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1"/>
            </w:tblGrid>
            <w:tr>
              <w:trPr>
                <w:trHeight w:val="203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Email-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Qytet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39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GLLOGOC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1"/>
            </w:tblGrid>
            <w:tr>
              <w:trPr>
                <w:trHeight w:val="203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Kodi Postar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Telefon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39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03820040811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1"/>
            </w:tblGrid>
            <w:tr>
              <w:trPr>
                <w:trHeight w:val="203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Regjion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PRISHTINË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Email-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39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eastAsia="Arial" w:cs="Garamond" w:ascii="Garamond" w:hAnsi="Garamond"/>
                        <w:b/>
                        <w:sz w:val="22"/>
                        <w:szCs w:val="22"/>
                      </w:rPr>
                      <w:t>gentiana.qela@rks-gov.net</w:t>
                    </w:r>
                  </w:hyperlink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1"/>
            </w:tblGrid>
            <w:tr>
              <w:trPr>
                <w:trHeight w:val="203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Faks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1"/>
            </w:tblGrid>
            <w:tr>
              <w:trPr>
                <w:trHeight w:val="203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URL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NENI II. Përshkrimi përmbledhës i kontratave të planifikuara për këtë vit fiskal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II.1) KONTRATAT PËR FURNIZIM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06" w:hRule="atLeast"/>
        </w:trPr>
        <w:tc>
          <w:tcPr>
            <w:tcW w:w="169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47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0"/>
              <w:gridCol w:w="1810"/>
              <w:gridCol w:w="3887"/>
              <w:gridCol w:w="1020"/>
              <w:gridCol w:w="2510"/>
              <w:gridCol w:w="892"/>
              <w:gridCol w:w="1069"/>
              <w:gridCol w:w="630"/>
              <w:gridCol w:w="654"/>
              <w:gridCol w:w="564"/>
              <w:gridCol w:w="654"/>
            </w:tblGrid>
            <w:tr>
              <w:trPr>
                <w:trHeight w:val="784" w:hRule="atLeast"/>
              </w:trPr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Rendor i prokurimeve</w:t>
                  </w:r>
                </w:p>
              </w:tc>
              <w:tc>
                <w:tcPr>
                  <w:tcW w:w="1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Klasifikimi i produktit (2 shifrat e para nga FPP)</w:t>
                  </w:r>
                </w:p>
              </w:tc>
              <w:tc>
                <w:tcPr>
                  <w:tcW w:w="3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Përshkrimi i Kontratës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Data e parashikuar e fillimit të prokurimit</w:t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Artikulli</w:t>
                  </w:r>
                </w:p>
              </w:tc>
              <w:tc>
                <w:tcPr>
                  <w:tcW w:w="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Njësia matëse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Sasia e përafërt Vjetore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Çmimi për Njës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Vlera e parashikuar e kontratës</w:t>
                  </w:r>
                </w:p>
              </w:tc>
              <w:tc>
                <w:tcPr>
                  <w:tcW w:w="6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3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/>
                    <w:t>Vetur zyrtare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25,000</w:t>
                  </w:r>
                </w:p>
              </w:tc>
              <w:tc>
                <w:tcPr>
                  <w:tcW w:w="6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4000000-7</w:t>
                  </w:r>
                </w:p>
              </w:tc>
              <w:tc>
                <w:tcPr>
                  <w:tcW w:w="3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/>
                    <w:t>Autocisterna për njësin e Zjarrfiksve ne Drenas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0,000</w:t>
                  </w:r>
                </w:p>
              </w:tc>
              <w:tc>
                <w:tcPr>
                  <w:tcW w:w="6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0000000-6</w:t>
                  </w:r>
                </w:p>
              </w:tc>
              <w:tc>
                <w:tcPr>
                  <w:tcW w:w="3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/>
                    <w:t>Paisje speciale mjeksore mbi 1000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/>
                    <w:t>123,819</w:t>
                  </w:r>
                </w:p>
              </w:tc>
              <w:tc>
                <w:tcPr>
                  <w:tcW w:w="6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3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/>
                    <w:t>Digjitalizimi i Instuticioneve arsimore ne Drenas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6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3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Kabineteve e klasve per mesim terditor shfmu"Halil Bajraktari ,Drenas F.azli Grajqevci,Sankoc ,Jusuf Gervala Negroc,Shote Galica Abri,Fehmi &amp;Islam Kastrati Nekovc, Abedin Bujupi Arlla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8,018</w:t>
                  </w:r>
                </w:p>
              </w:tc>
              <w:tc>
                <w:tcPr>
                  <w:tcW w:w="6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3532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 xml:space="preserve">TOTALI I VLERËS (FURNIZIME) 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  <w:t>406,837.00€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6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631"/>
            </w:tblGrid>
            <w:tr>
              <w:trPr>
                <w:trHeight w:val="203" w:hRule="atLeast"/>
              </w:trPr>
              <w:tc>
                <w:tcPr>
                  <w:tcW w:w="1563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II.2) KONTRATAT PËR SHËRBIME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544" w:hRule="atLeast"/>
        </w:trPr>
        <w:tc>
          <w:tcPr>
            <w:tcW w:w="16968" w:type="dxa"/>
            <w:gridSpan w:val="13"/>
            <w:tcBorders>
              <w:bottom w:val="single" w:sz="4" w:space="0" w:color="000000"/>
            </w:tcBorders>
          </w:tcPr>
          <w:tbl>
            <w:tblPr>
              <w:tblW w:w="153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70"/>
              <w:gridCol w:w="1120"/>
              <w:gridCol w:w="4121"/>
              <w:gridCol w:w="1547"/>
              <w:gridCol w:w="1382"/>
              <w:gridCol w:w="1350"/>
              <w:gridCol w:w="1530"/>
              <w:gridCol w:w="1183"/>
              <w:gridCol w:w="708"/>
              <w:gridCol w:w="462"/>
              <w:gridCol w:w="708"/>
            </w:tblGrid>
            <w:tr>
              <w:trPr>
                <w:trHeight w:val="770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Rendor i prokurimeve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Klasifikimi i produktit (2 shifrat e para nga FPP)</w:t>
                  </w:r>
                </w:p>
              </w:tc>
              <w:tc>
                <w:tcPr>
                  <w:tcW w:w="4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Përshkrimi i Kontratës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Data e parashikuar e fillimit të prokurimit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Artikulli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Njësia matëse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Sasia e përafërt Vjetore</w:t>
                  </w:r>
                </w:p>
              </w:tc>
              <w:tc>
                <w:tcPr>
                  <w:tcW w:w="1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Çmimi për Njësi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Vlera e parashikuar e kontratës</w:t>
                  </w:r>
                </w:p>
              </w:tc>
              <w:tc>
                <w:tcPr>
                  <w:tcW w:w="7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00000-9</w:t>
                  </w:r>
                </w:p>
              </w:tc>
              <w:tc>
                <w:tcPr>
                  <w:tcW w:w="4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/>
                    <w:t>Bashkfinancim projekte me donator te jashtem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/>
                    <w:t>50,000</w:t>
                  </w:r>
                </w:p>
              </w:tc>
              <w:tc>
                <w:tcPr>
                  <w:tcW w:w="7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4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/>
                    <w:t>Gjlbrimi i hapsirave publike mbjellja e drujve dekurativ shume vjeqar Drenas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/>
                    <w:t>25,000</w:t>
                  </w:r>
                </w:p>
              </w:tc>
              <w:tc>
                <w:tcPr>
                  <w:tcW w:w="7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4211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Arial" w:cs="Garamond" w:ascii="Garamond" w:hAnsi="Garamond"/>
                      <w:color w:val="000000"/>
                    </w:rPr>
                    <w:t xml:space="preserve">TOTALI I VLERËS </w:t>
                  </w: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75,000</w:t>
                  </w:r>
                  <w:r>
                    <w:rPr>
                      <w:rFonts w:eastAsia="Arial" w:cs="Garamond" w:ascii="Garamond" w:hAnsi="Garamond"/>
                      <w:color w:val="000000"/>
                    </w:rPr>
                    <w:t xml:space="preserve"> (SHËRBIME)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" w:hRule="atLeast"/>
        </w:trPr>
        <w:tc>
          <w:tcPr>
            <w:tcW w:w="16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6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69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69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69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40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3154"/>
        <w:gridCol w:w="1390"/>
        <w:gridCol w:w="949"/>
        <w:gridCol w:w="865"/>
        <w:gridCol w:w="439"/>
        <w:gridCol w:w="187"/>
        <w:gridCol w:w="2355"/>
        <w:gridCol w:w="1481"/>
        <w:gridCol w:w="623"/>
        <w:gridCol w:w="428"/>
        <w:gridCol w:w="4909"/>
        <w:gridCol w:w="1142"/>
      </w:tblGrid>
      <w:tr>
        <w:trPr>
          <w:trHeight w:val="283" w:hRule="atLeast"/>
        </w:trPr>
        <w:tc>
          <w:tcPr>
            <w:tcW w:w="23400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II.3) KONTRATAT PËR PUNË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78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0" w:type="dxa"/>
            <w:gridSpan w:val="13"/>
            <w:tcBorders/>
          </w:tcPr>
          <w:tbl>
            <w:tblPr>
              <w:tblW w:w="140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80"/>
              <w:gridCol w:w="1490"/>
              <w:gridCol w:w="5325"/>
              <w:gridCol w:w="1360"/>
              <w:gridCol w:w="1280"/>
              <w:gridCol w:w="800"/>
              <w:gridCol w:w="981"/>
              <w:gridCol w:w="820"/>
              <w:gridCol w:w="540"/>
              <w:gridCol w:w="100"/>
            </w:tblGrid>
            <w:tr>
              <w:trPr>
                <w:trHeight w:val="7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RENDOR I PROKURIMEVE</w:t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KLASIFIKIMI I PRODUKTIT (2 SHIFRAT E PARA NGA FPP)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PËRSHKRIMI I KONTRATË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DATA E PARASHIKUAR E FILLIMIT TË PROKURIMIT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ARTIKULLI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NJËSIA MATËS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SASIA E PËRAFËRT VJETORE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VLERA E PARASHIKUAR E KONTRATËS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  <w:bookmarkStart w:id="0" w:name="OLE_LINK1"/>
                  <w:bookmarkStart w:id="1" w:name="OLE_LINK1"/>
                  <w:bookmarkEnd w:id="1"/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Rregullimi dhe rrethimi i Varrezave ne Drenas dhe Komoran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5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/>
                    <w:t>Zgjerimi i kamerave Drenas dhe Komoran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/>
                    <w:t>Rregullimi i trotuarve dhe parkingjeve Drenas dhe Komoran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5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/>
                    <w:t>Rregullimi dhe zgjerimi i vendndaljeve per autobus dhe mbulimi i tyre Shtutic,Verbovc,Terstenik dhe Arllat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regullimi i shtratit te lumit Drenica dhe Verbica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timi i rruges ne fshatin Gllanaselle Godan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5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timi i rruges ne fshatin Poklek i Vjeter,Poklek i Ri,Vasileve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8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timi i rruges ne fshatin Dobroshec, Qikatov e Vjeter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8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timi i rruges ne fshatin Gradic dhe Likoshan G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5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timi i rruges ne fshatin Arllat, Negroc, Gjergjice si dhe Bytyq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timi i rruges ne fshatin Sankoc,Fushtice e Eperme dhe Ulet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timi i rruges Shtutic Verboc dhe Polluzhe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7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timi i rruges fshtin Llapushnik Poterk-Vukov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10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.fshatin Zabel i Ulet dhe Eperm,Korrotic e Ulet dhe Eperme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8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.kapacitetit te ujesjellsit ne Drena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gjerimi dhe ndertimi i sheshit "Fehmi e Xheva Lladrovci"Drena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599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timi rruges Llapushnik Berishë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7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tim i rruges ne fshatin Terstenik I,II dhe Gllobar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65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timi i rruges Baicë,Krajkovë,Damanek Shtrubullovë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9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timi i rruges bregut Qiqavice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5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timi i parkut dhe shtigjet per kembesor ,biqiklist ne parkun kamenices Drena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15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timi i kolektorve per grumbullimin e ujrave te zeza Drenas-Dobroshe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279,113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regullimi i Trotuarve dhe ndriqimi Publik Drenas,Komoran,Arllat,Terstenik,Dobroshec dhe Baicë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50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timi i rrugeve dhe kubzimi Drenasin I,II,III dhe IV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30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timi i rrugeve Komoranin I,II,III dhe IV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10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timi i Tumbinave dhe Mureve Mbrojtse Drenas,Komoran,Arllat,Terstenik,Dobroshec,Baicë dhe Qikatovë të Vjeter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8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timi,Zgjerimi dhe rekonstruimi i rrugeve te asfalltuara ne Drena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60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timi i zgjerimit dhe Rekunstruimi i rrjetit te kanalizimit ne Drena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35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timi i rruges ne fshatin Abri Eperme,Terdev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8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falltimi i rrugeve ne fshatin Nekoc,Kishnarek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8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pja e kanaleve kulluse për gjate rrugeve Drenas,Komoran,Arllat,Terstenik,Dobroshec dhe Baice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7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timi i rrugeve Fushore ne Komunen - Drenas, Komoran,Terstenik,Dobroshevc,Baicë dhe Arllat,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25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timi rruges Tranzit Drenas -Kroni Mbreti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5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timi i diges për ujembledhsin në fshatin Verbo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5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regullimi i infrastruktures në parkun e Pishave në Komoran-Fushticë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habilitimi i rruges dhe ndertimi i trotuarit Arllat-Negrovc dhe Vuqak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timi i QMF Arllat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5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regullimi i oborreve dhe rrethojat te QKMF,QMF dhe AMf Arllat,Sankoc,Abri,Dobroshec dhe Vasilev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tim i shtepis për Komunitete -sherbime komunale per personat me aftsi kufizuar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timi i stadionit faza e dyt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32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sha sportive Korroticë e Eperme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2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novimi i stadionit sintetik Drenas si dhe Palestra SPortive "Hysni Jetullahu"Poklek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2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stalimi nxemjeve qendrore -riparimi kulmit ne SHFMU"Xheladin Gashi-Plaku"Komoran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dertimi i aneksit te shkolles "Arif Shala" dhe "Naim Frasheri"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,000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436" w:type="dxa"/>
                  <w:gridSpan w:val="8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TOTALI I VLERËS (PUNË)</w:t>
                  </w: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6,475,103 €</w:t>
                  </w: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65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721"/>
        <w:gridCol w:w="1544"/>
      </w:tblGrid>
      <w:tr>
        <w:trPr>
          <w:trHeight w:val="240" w:hRule="atLeast"/>
        </w:trPr>
        <w:tc>
          <w:tcPr>
            <w:tcW w:w="1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  <w:color w:val="000000"/>
              </w:rPr>
              <w:t>TOTALI I VLERËS (FURNIZIM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1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Garamond" w:ascii="Garamond" w:hAnsi="Garamond"/>
                <w:b/>
                <w:color w:val="000000"/>
              </w:rPr>
              <w:t>TOTALI I VLERËS (SHËRBIME</w:t>
            </w:r>
            <w:r>
              <w:rPr>
                <w:rFonts w:eastAsia="Arial" w:cs="Garamond" w:ascii="Garamond" w:hAnsi="Garamond"/>
                <w:color w:val="000000"/>
              </w:rPr>
              <w:t xml:space="preserve">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32" w:leader="none"/>
                <w:tab w:val="right" w:pos="1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      €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" w:cs="Garamond"/>
                <w:color w:val="000000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24"/>
                <w:szCs w:val="24"/>
              </w:rPr>
              <w:t>TOTALI I VLERËS (PUNE</w:t>
            </w:r>
            <w:r>
              <w:rPr>
                <w:rFonts w:eastAsia="Arial" w:cs="Garamond" w:ascii="Garamond" w:hAnsi="Garamond"/>
                <w:b/>
                <w:color w:val="00000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OTALI I PERGJITHSHEM </w:t>
            </w:r>
          </w:p>
        </w:tc>
      </w:tr>
    </w:tbl>
    <w:p>
      <w:pPr>
        <w:pStyle w:val="Normal"/>
        <w:tabs>
          <w:tab w:val="clear" w:pos="720"/>
          <w:tab w:val="left" w:pos="54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tbl>
      <w:tblPr>
        <w:tblW w:w="15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03"/>
        <w:gridCol w:w="2859"/>
        <w:gridCol w:w="3572"/>
        <w:gridCol w:w="2940"/>
        <w:gridCol w:w="293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GAT &amp; MEDITJE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LLËRA &amp; SHËRBIM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HËRBIMET KOMUNA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BVENCIONE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APITALE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QARIM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 xml:space="preserve">PROJEKTE KAPITALE  (PUNË)       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 xml:space="preserve">PROJEKTE KAPITALE (FURNIZIME)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 xml:space="preserve">PROJEKTE KAPITALE (SHËRBIME)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b/>
          <w:sz w:val="24"/>
          <w:szCs w:val="24"/>
        </w:rPr>
        <w:t xml:space="preserve">GJITHSEJ: projekte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Datë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8640" w:firstLine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GENTIANA QELA</w:t>
      </w:r>
    </w:p>
    <w:p>
      <w:pPr>
        <w:pStyle w:val="Normal"/>
        <w:ind w:left="8640"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5404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76" w:right="576" w:gutter="0" w:header="288" w:top="1350" w:footer="288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67"/>
      <w:gridCol w:w="4105"/>
      <w:gridCol w:w="113"/>
    </w:tblGrid>
    <w:tr>
      <w:trPr/>
      <w:tc>
        <w:tcPr>
          <w:tcW w:w="114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05" w:type="dxa"/>
          <w:tcBorders/>
        </w:tcPr>
        <w:tbl>
          <w:tblPr>
            <w:tblW w:w="410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105"/>
          </w:tblGrid>
          <w:tr>
            <w:trPr>
              <w:trHeight w:val="203" w:hRule="atLeast"/>
            </w:trPr>
            <w:tc>
              <w:tcPr>
                <w:tcW w:w="4105" w:type="dxa"/>
                <w:tcBorders/>
                <w:shd w:fill="FFFFFF" w:val="clear"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t>8</w: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t xml:space="preserve"> </w:t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t xml:space="preserve">/ </w:t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t>8</w: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14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565"/>
      <w:gridCol w:w="3009"/>
      <w:gridCol w:w="111"/>
    </w:tblGrid>
    <w:tr>
      <w:trPr/>
      <w:tc>
        <w:tcPr>
          <w:tcW w:w="125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5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9" w:type="dxa"/>
          <w:tcBorders/>
        </w:tcPr>
        <w:tbl>
          <w:tblPr>
            <w:tblW w:w="300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009"/>
          </w:tblGrid>
          <w:tr>
            <w:trPr>
              <w:trHeight w:val="203" w:hRule="atLeast"/>
            </w:trPr>
            <w:tc>
              <w:tcPr>
                <w:tcW w:w="3009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>25.11.20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tiana.qela@rks-gov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8:00Z</dcterms:created>
  <dc:creator>Ivica Anđelić</dc:creator>
  <dc:description/>
  <cp:keywords/>
  <dc:language>en-US</dc:language>
  <cp:lastModifiedBy>Gentiana Qela</cp:lastModifiedBy>
  <cp:lastPrinted>2023-11-13T15:12:00Z</cp:lastPrinted>
  <dcterms:modified xsi:type="dcterms:W3CDTF">2024-11-25T13:11:00Z</dcterms:modified>
  <cp:revision>21</cp:revision>
  <dc:subject/>
  <dc:title>RptPlanskiDokument</dc:title>
</cp:coreProperties>
</file>