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668020</wp:posOffset>
            </wp:positionV>
            <wp:extent cx="9512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основу члана 47. Закона о локалној самоуправи (бр.03/L-бр.040) предложен је следећи дневни ред:</w:t>
      </w:r>
    </w:p>
    <w:p>
      <w:pPr>
        <w:pStyle w:val="Normal"/>
        <w:spacing w:lineRule="auto" w:line="240" w:before="0" w:after="120"/>
        <w:jc w:val="center"/>
        <w:rPr/>
      </w:pPr>
      <w:r>
        <w:rPr>
          <w:lang w:val="sr-CS"/>
        </w:rPr>
        <w:t>Дневни ред за девет</w:t>
      </w:r>
      <w:r>
        <w:rPr>
          <w:lang w:val="sr-RS"/>
        </w:rPr>
        <w:t>у редовну</w:t>
      </w:r>
      <w:r>
        <w:rPr>
          <w:lang w:val="sr-CS"/>
        </w:rPr>
        <w:t xml:space="preserve">  седницу Одбора за политику и финансије</w:t>
      </w:r>
    </w:p>
    <w:p>
      <w:pPr>
        <w:pStyle w:val="Normal"/>
        <w:spacing w:lineRule="auto" w:line="240" w:before="0" w:after="120"/>
        <w:jc w:val="center"/>
        <w:rPr/>
      </w:pPr>
      <w:r>
        <w:rPr>
          <w:lang w:val="sr-RS"/>
        </w:rPr>
        <w:t>26</w:t>
      </w:r>
      <w:r>
        <w:rPr>
          <w:lang w:val="sr-CS"/>
        </w:rPr>
        <w:t>. новембар</w:t>
      </w:r>
      <w:r>
        <w:rPr>
          <w:lang w:val="sr-RS"/>
        </w:rPr>
        <w:t xml:space="preserve"> </w:t>
      </w:r>
      <w:r>
        <w:rPr>
          <w:lang w:val="sr-CS"/>
        </w:rPr>
        <w:t>2019. год.(четвртак) у 09:00 часова, у скупштинској сали Општине Грачаница</w:t>
      </w:r>
    </w:p>
    <w:p>
      <w:pPr>
        <w:pStyle w:val="Normal"/>
        <w:spacing w:lineRule="auto" w:line="240" w:before="0" w:after="120"/>
        <w:jc w:val="center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0"/>
      </w:tblGrid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sr-CS"/>
              </w:rPr>
              <w:t>Усвајање записника са осм</w:t>
            </w:r>
            <w:r>
              <w:rPr>
                <w:sz w:val="24"/>
                <w:szCs w:val="24"/>
                <w:lang w:val="sr-RS"/>
              </w:rPr>
              <w:t>е редовне</w:t>
            </w:r>
            <w:r>
              <w:rPr>
                <w:sz w:val="24"/>
                <w:szCs w:val="24"/>
                <w:lang w:val="sr-CS"/>
              </w:rPr>
              <w:t xml:space="preserve"> седнице одржане дана 17.10.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CS"/>
              </w:rPr>
              <w:t>. године.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зматрање и усвајање Правилника о порезу на непокретну имовину за 2020. годину - на предлог Славише Ничића, директора Одељења за буџет и финансије.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матрање и усвајање захтева за прерасподелу - реалокацију уштеда за капиталне пројекте – на предлог Славише Ничића, директора Одељења за буџет и финансије.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4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Разматрање и усвајање Правилника о организацији, функционисању и сарадњи општине са селима, насељеним местима и урбаним насељ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– на предлог Љубише Караџића, председавајућег СО Грачаница.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матрање и усвајање Плана рада Скупштине општине за 2020. годину – на предлог Љубише Караџића, председавајућег СО Грачаница.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Разматрање и усвајање </w:t>
            </w:r>
            <w:r>
              <w:rPr>
                <w:sz w:val="24"/>
                <w:szCs w:val="24"/>
              </w:rPr>
              <w:t xml:space="preserve">Институционалног развојног плана за примарну здравствену заштиту </w:t>
            </w:r>
            <w:r>
              <w:rPr>
                <w:sz w:val="24"/>
                <w:szCs w:val="24"/>
                <w:lang w:val="sr-RS"/>
              </w:rPr>
              <w:t>- на предлог Александра Поповића, директора Одељења за здравство и социјалну заштиту.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зматрање и усвајање Извештаја о раду Одељења за здравство и социјалну заштиту за период јануар – октобар 2019. године- на предлог Александра Поповића, директора Одељења за здравство и социјалну заштиту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Разно.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120"/>
        <w:jc w:val="center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440" w:right="99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7:00Z</dcterms:created>
  <dc:creator>Pripravni</dc:creator>
  <dc:description/>
  <cp:keywords/>
  <dc:language>en-US</dc:language>
  <cp:lastModifiedBy>SSPGracanica</cp:lastModifiedBy>
  <cp:lastPrinted>2019-06-20T10:33:00Z</cp:lastPrinted>
  <dcterms:modified xsi:type="dcterms:W3CDTF">2019-11-19T12:50:00Z</dcterms:modified>
  <cp:revision>104</cp:revision>
  <dc:subject/>
  <dc:title/>
</cp:coreProperties>
</file>