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84480</wp:posOffset>
            </wp:positionV>
            <wp:extent cx="782320" cy="819150"/>
            <wp:effectExtent l="0" t="0" r="0" b="0"/>
            <wp:wrapTight wrapText="bothSides">
              <wp:wrapPolygon edited="0">
                <wp:start x="4732" y="0"/>
                <wp:lineTo x="-2" y="500"/>
                <wp:lineTo x="-524" y="8035"/>
                <wp:lineTo x="1576" y="16072"/>
                <wp:lineTo x="2102" y="16575"/>
                <wp:lineTo x="7888" y="20593"/>
                <wp:lineTo x="8414" y="20593"/>
                <wp:lineTo x="12621" y="20593"/>
                <wp:lineTo x="13147" y="20593"/>
                <wp:lineTo x="18407" y="16575"/>
                <wp:lineTo x="18933" y="16072"/>
                <wp:lineTo x="21563" y="9040"/>
                <wp:lineTo x="21563" y="2007"/>
                <wp:lineTo x="20511" y="500"/>
                <wp:lineTo x="15777" y="0"/>
                <wp:lineTo x="473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0105</wp:posOffset>
            </wp:positionH>
            <wp:positionV relativeFrom="paragraph">
              <wp:posOffset>163830</wp:posOffset>
            </wp:positionV>
            <wp:extent cx="970280" cy="939800"/>
            <wp:effectExtent l="0" t="0" r="0" b="0"/>
            <wp:wrapTight wrapText="bothSides">
              <wp:wrapPolygon edited="0">
                <wp:start x="-419" y="0"/>
                <wp:lineTo x="-419" y="21012"/>
                <wp:lineTo x="21625" y="21012"/>
                <wp:lineTo x="21625" y="0"/>
                <wp:lineTo x="-419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e Kosovës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ОПШТИНА ГРАЧАНИЦА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Kosova -Republic of Kosovo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KOMUNA E GRAÇANICËS</w:t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MUNICIPALITY OF GRAČANICA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Latn-RS"/>
        </w:rPr>
        <w:t>Dnevni red za četvrtu redovnu sednicu Odbora za Zajednice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08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RS"/>
        </w:rPr>
        <w:t>04</w:t>
      </w:r>
      <w:r>
        <w:rPr>
          <w:sz w:val="24"/>
          <w:szCs w:val="24"/>
          <w:lang w:val="sr-CS"/>
        </w:rPr>
        <w:t>.2021.</w:t>
      </w:r>
      <w:r>
        <w:rPr>
          <w:sz w:val="24"/>
          <w:szCs w:val="24"/>
          <w:lang w:val="sr-Latn-RS"/>
        </w:rPr>
        <w:t xml:space="preserve"> (četvrtak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>11</w:t>
      </w:r>
      <w:r>
        <w:rPr>
          <w:sz w:val="24"/>
          <w:szCs w:val="24"/>
          <w:lang w:val="sr-CS"/>
        </w:rPr>
        <w:t>: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CS"/>
        </w:rPr>
        <w:t>0</w:t>
      </w:r>
      <w:r>
        <w:rPr>
          <w:sz w:val="24"/>
          <w:szCs w:val="24"/>
          <w:lang w:val="sr-Latn-RS"/>
        </w:rPr>
        <w:t xml:space="preserve"> časov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Latn-RS"/>
        </w:rPr>
        <w:t xml:space="preserve">u skupštinskoj sali opštine Gračanica u Gračanici 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svajanje zapisnika sa treće redovne sednice održane dana 04.03.2021.god.</w:t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Razmatranje tromesečnog finansijskog izveštaja za 2021. godinu. </w:t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nformacija o bezbednosnoj situaciji u opštini Gračanica.</w:t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Latn-RS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zlaganje članova Odbora za zajednice o situaciji u svojim zajednicama.</w:t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Latn-RS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azno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120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q-AL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1:00Z</dcterms:created>
  <dc:creator>Pripravni</dc:creator>
  <dc:description/>
  <cp:keywords/>
  <dc:language>en-US</dc:language>
  <cp:lastModifiedBy>SSPGracanica</cp:lastModifiedBy>
  <cp:lastPrinted>2016-02-04T09:59:00Z</cp:lastPrinted>
  <dcterms:modified xsi:type="dcterms:W3CDTF">2021-04-02T12:25:00Z</dcterms:modified>
  <cp:revision>47</cp:revision>
  <dc:subject/>
  <dc:title/>
</cp:coreProperties>
</file>