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основу члана 44. Закона о локалној самоуправи (бр.03/L-бр.040) одређен је следећи дневни ред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невни ред за трећу ванред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у СО Грачаниц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0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густ </w:t>
      </w:r>
      <w:r>
        <w:rPr>
          <w:rFonts w:cs="Times New Roman" w:ascii="Times New Roman" w:hAnsi="Times New Roman"/>
          <w:sz w:val="24"/>
          <w:szCs w:val="24"/>
          <w:lang w:val="sr-CS"/>
        </w:rPr>
        <w:t>2021. год.(</w:t>
      </w:r>
      <w:r>
        <w:rPr>
          <w:rFonts w:cs="Times New Roman" w:ascii="Times New Roman" w:hAnsi="Times New Roman"/>
          <w:sz w:val="24"/>
          <w:szCs w:val="24"/>
          <w:lang w:val="sr-R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) у 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:00 часова, у Великој сали Дома културе у Грачаниц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292"/>
      </w:tblGrid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аписника са четврте редовне седнице одржане дана 29.06.2021. године.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зматрање и усвајање предлога Одлуке о стављању ван сна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луке Бр.33/2021/ОГ (Архивски Бр.2885/21 од 15.06.2021) о додели општинске непокретне имовине на дугорчно коришћ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предлог Љубише Караџића, председавајућег СО Грачаница.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атрање и усвајање шестомесечног финансијског извештаја за 2021. годину – на предлог Славише Ничић, директора Одељења за буџет и финансије.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атрање и усвајање шестомесечног извештаја о раду Одељења инспекције за период од 01.01.20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06.20121. године – на предлог Јелене Стојанов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ице Одељења инспекције.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но.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350" w:right="117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Pripravni</dc:creator>
  <dc:description/>
  <cp:keywords/>
  <dc:language>en-US</dc:language>
  <cp:lastModifiedBy>SSPGracanica</cp:lastModifiedBy>
  <cp:lastPrinted>2021-06-11T18:29:00Z</cp:lastPrinted>
  <dcterms:modified xsi:type="dcterms:W3CDTF">2021-08-05T10:17:00Z</dcterms:modified>
  <cp:revision>212</cp:revision>
  <dc:subject/>
  <dc:title/>
</cp:coreProperties>
</file>