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Ftesa dhe rendi i ditës për mbledhjen e shtatë të rregullt të Komitetit për Komunitete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ë datën 2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9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hënë)</w:t>
      </w:r>
      <w:r>
        <w:rPr>
          <w:sz w:val="24"/>
          <w:szCs w:val="24"/>
          <w:lang w:val="sr-CS"/>
        </w:rPr>
        <w:t xml:space="preserve"> në orën 11:00 në sallën e Kuvendit të Komunës së Graçanicës 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ratimi i procesverbalit nga mbledhja e gjashtë e rregullt, e mbajtur më datën 03.09.2024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formata për gjendjen e sigurisë në territorin e Komunës së Graçanicë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Shqyrtimi i buxhetit për vitin 2025. 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ta nga Drejtoria e Urbanizmit, me kërkesë të anëtarëve të Komiteti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ta për fillimin e Vitit të ri shkollor. 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 xml:space="preserve">Të ndryshme. 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Manushaqe Rexhepi</cp:lastModifiedBy>
  <cp:lastPrinted>2022-07-07T14:26:00Z</cp:lastPrinted>
  <dcterms:modified xsi:type="dcterms:W3CDTF">2024-09-16T11:21:00Z</dcterms:modified>
  <cp:revision>60</cp:revision>
  <dc:subject/>
  <dc:title/>
</cp:coreProperties>
</file>