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284480</wp:posOffset>
            </wp:positionV>
            <wp:extent cx="782320" cy="819150"/>
            <wp:effectExtent l="0" t="0" r="0" b="0"/>
            <wp:wrapTight wrapText="bothSides">
              <wp:wrapPolygon edited="0">
                <wp:start x="4732" y="0"/>
                <wp:lineTo x="-2" y="500"/>
                <wp:lineTo x="-524" y="8035"/>
                <wp:lineTo x="1576" y="16072"/>
                <wp:lineTo x="2102" y="16575"/>
                <wp:lineTo x="7888" y="20593"/>
                <wp:lineTo x="8414" y="20593"/>
                <wp:lineTo x="12621" y="20593"/>
                <wp:lineTo x="13147" y="20593"/>
                <wp:lineTo x="18407" y="16575"/>
                <wp:lineTo x="18933" y="16072"/>
                <wp:lineTo x="21563" y="9040"/>
                <wp:lineTo x="21563" y="2007"/>
                <wp:lineTo x="20511" y="500"/>
                <wp:lineTo x="15777" y="0"/>
                <wp:lineTo x="473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0105</wp:posOffset>
            </wp:positionH>
            <wp:positionV relativeFrom="paragraph">
              <wp:posOffset>163830</wp:posOffset>
            </wp:positionV>
            <wp:extent cx="970280" cy="939800"/>
            <wp:effectExtent l="0" t="0" r="0" b="0"/>
            <wp:wrapTight wrapText="bothSides">
              <wp:wrapPolygon edited="0">
                <wp:start x="-419" y="0"/>
                <wp:lineTo x="-419" y="21012"/>
                <wp:lineTo x="21625" y="21012"/>
                <wp:lineTo x="21625" y="0"/>
                <wp:lineTo x="-419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ab/>
        <w:tab/>
        <w:tab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publika e Kosovës</w:t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ОПШТИНА ГРАЧАНИЦА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publika Kosova -Republic of Kosovo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KOMUNA E GRAÇANICËS</w:t>
      </w:r>
    </w:p>
    <w:p>
      <w:pPr>
        <w:pStyle w:val="Normal"/>
        <w:spacing w:lineRule="auto" w:line="240" w:before="0" w:after="0"/>
        <w:ind w:right="-90" w:hanging="0"/>
        <w:rPr>
          <w:rFonts w:ascii="Times New Roman" w:hAnsi="Times New Roman" w:cs="Times New Roman"/>
          <w:b/>
          <w:b/>
          <w:bCs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sz w:val="20"/>
          <w:szCs w:val="20"/>
          <w:lang w:val="sq-AL"/>
        </w:rPr>
        <w:t>MUNICIPALITY OF GRAČANICA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r-Latn-RS"/>
        </w:rPr>
        <w:t>Poziv i dnevni red za treću vanrednu sednicu Odbora za Zajednice</w:t>
      </w:r>
    </w:p>
    <w:p>
      <w:pPr>
        <w:pStyle w:val="Normal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09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Latn-RS"/>
        </w:rPr>
        <w:t>10</w:t>
      </w:r>
      <w:r>
        <w:rPr>
          <w:sz w:val="24"/>
          <w:szCs w:val="24"/>
          <w:lang w:val="sr-CS"/>
        </w:rPr>
        <w:t>.2024.</w:t>
      </w:r>
      <w:r>
        <w:rPr>
          <w:sz w:val="24"/>
          <w:szCs w:val="24"/>
          <w:lang w:val="sr-Latn-RS"/>
        </w:rPr>
        <w:t xml:space="preserve"> (sreda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RS"/>
        </w:rPr>
        <w:t>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RS"/>
        </w:rPr>
        <w:t>11</w:t>
      </w:r>
      <w:r>
        <w:rPr>
          <w:sz w:val="24"/>
          <w:szCs w:val="24"/>
          <w:lang w:val="sr-CS"/>
        </w:rPr>
        <w:t>:</w:t>
      </w:r>
      <w:r>
        <w:rPr>
          <w:sz w:val="24"/>
          <w:szCs w:val="24"/>
          <w:lang w:val="sr-Latn-RS"/>
        </w:rPr>
        <w:t>00 časova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Latn-RS"/>
        </w:rPr>
        <w:t xml:space="preserve">u skupštinskoj sali opštine Gračanica u Gračanici </w:t>
      </w:r>
    </w:p>
    <w:p>
      <w:pPr>
        <w:pStyle w:val="Normal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90"/>
      </w:tblGrid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svajanje zapisnika sa sedme redovne sednice , održane dana  23.09.2024.god.</w:t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Informacije o bezbedonosnoj situaciji na teritoriji opštine Gračanica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Izlaganja članova Odbora za zajednice o situaciji u svojim zajednicama.</w:t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Razno. </w:t>
            </w:r>
          </w:p>
        </w:tc>
      </w:tr>
    </w:tbl>
    <w:p>
      <w:pPr>
        <w:pStyle w:val="Normal"/>
        <w:spacing w:lineRule="auto" w:line="240" w:before="0" w:after="12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1:00Z</dcterms:created>
  <dc:creator>Pripravni</dc:creator>
  <dc:description/>
  <cp:keywords/>
  <dc:language>en-US</dc:language>
  <cp:lastModifiedBy>PredsednikSK</cp:lastModifiedBy>
  <cp:lastPrinted>2022-07-07T14:26:00Z</cp:lastPrinted>
  <dcterms:modified xsi:type="dcterms:W3CDTF">2024-10-07T07:32:00Z</dcterms:modified>
  <cp:revision>55</cp:revision>
  <dc:subject/>
  <dc:title/>
</cp:coreProperties>
</file>