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Poziv i dnevni red za osm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.2024.</w:t>
      </w:r>
      <w:r>
        <w:rPr>
          <w:sz w:val="24"/>
          <w:szCs w:val="24"/>
          <w:lang w:val="sr-Latn-RS"/>
        </w:rPr>
        <w:t xml:space="preserve"> (četvrt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0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treće vanredne sednice , održane dana  09.10.2024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a članova Odbora za zajednice o situaciji u svojim zajednica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4-11-01T08:17:00Z</dcterms:modified>
  <cp:revision>56</cp:revision>
  <dc:subject/>
  <dc:title/>
</cp:coreProperties>
</file>