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 xml:space="preserve">Ftesa dhe rendi i ditës për mbledhjen e nëntë të rregullt të Komitetit për Komunitete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ë datën 0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.2024</w:t>
      </w:r>
      <w:r>
        <w:rPr>
          <w:sz w:val="24"/>
          <w:szCs w:val="24"/>
          <w:lang w:val="sr-Latn-RS"/>
        </w:rPr>
        <w:t xml:space="preserve"> (e mërkurë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q-AL"/>
        </w:rPr>
        <w:t>në orë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 xml:space="preserve">00 në sallën e Kuvendit të Komunës së Graçanicës në Graçanicë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Miratimi i procesverbalit nga mbledhja e tetë e rregullt, e mbajtur më datën 07.11.2024. 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tat e Drejtorisë së Shërbimeve Publike, me kërkesë të anëtarëve të Komitetit. 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 xml:space="preserve">Të ndryshme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11-27T10:51:00Z</dcterms:modified>
  <cp:revision>64</cp:revision>
  <dc:subject/>
  <dc:title/>
</cp:coreProperties>
</file>