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Rendi i ditës për mbledhjen e dytë të rregullt të Komitetit për Komunitete</w:t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Më datën 0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2</w:t>
      </w:r>
      <w:r>
        <w:rPr>
          <w:sz w:val="24"/>
          <w:szCs w:val="24"/>
          <w:lang w:val="sr-CS"/>
        </w:rPr>
        <w:t>.2025</w:t>
      </w:r>
      <w:r>
        <w:rPr>
          <w:sz w:val="24"/>
          <w:szCs w:val="24"/>
          <w:lang w:val="sr-Latn-RS"/>
        </w:rPr>
        <w:t xml:space="preserve"> (e enjte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q-AL"/>
        </w:rPr>
        <w:t>në orë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në sallën e Kuvendit të Komunës së Graçanicës në Graçanicë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Miratimi i procesverbalit nga mbledhja e parë e rregullt, e mbajtur më datën 09.01.2025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ë ndryshme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1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5-01-30T09:31:00Z</dcterms:modified>
  <cp:revision>2</cp:revision>
  <dc:subject/>
  <dc:title/>
</cp:coreProperties>
</file>