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140970</wp:posOffset>
            </wp:positionV>
            <wp:extent cx="9620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40970</wp:posOffset>
            </wp:positionV>
            <wp:extent cx="847725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Republika e Kosovës  -  Republic of  Ko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–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n i  i  E l e z i 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01/Nr.</w:t>
      </w:r>
      <w:r>
        <w:rPr>
          <w:b/>
          <w:sz w:val="28"/>
          <w:szCs w:val="28"/>
          <w:u w:val="single"/>
        </w:rPr>
        <w:t xml:space="preserve">______ </w:t>
      </w:r>
      <w:r>
        <w:rPr>
          <w:b/>
          <w:sz w:val="28"/>
          <w:szCs w:val="28"/>
        </w:rPr>
        <w:t>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T E S 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toheni që të merrni pjesë në mbledhjen e nëntë -IX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ë Komitetit për Komunitete për vitin 20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cila do të mbahet me datë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6.09.2024  me fillim pune në ora 14:00  në sallën e taki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 I  PUNË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timi i procesverbalit nga mbledhja e kalu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Takim me zyrtarin e zyrës ligjor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akim me Drejtorinë për Buxhet dhe Financa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ventuale .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shkë me ftesën ju dërgojmë: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verbalin nga mbledhja e kalu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sz w:val="28"/>
          <w:szCs w:val="28"/>
        </w:rPr>
        <w:t>Hani i Elezit</w:t>
      </w:r>
      <w:r>
        <w:rPr/>
        <w:t xml:space="preserve">                                           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>Kryesuesi i Komitet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/>
        <w:t xml:space="preserve">                           </w:t>
      </w: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Mefail Su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7:00Z</dcterms:created>
  <dc:creator>ARIAN- JURISTI</dc:creator>
  <dc:description/>
  <cp:keywords/>
  <dc:language>en-US</dc:language>
  <cp:lastModifiedBy>Windows User</cp:lastModifiedBy>
  <cp:lastPrinted>2024-08-21T10:36:00Z</cp:lastPrinted>
  <dcterms:modified xsi:type="dcterms:W3CDTF">2024-09-19T11:17:00Z</dcterms:modified>
  <cp:revision>2</cp:revision>
  <dc:subject/>
  <dc:title>KUVENDI KOMUNAL</dc:title>
</cp:coreProperties>
</file>