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70815</wp:posOffset>
            </wp:positionV>
            <wp:extent cx="594360" cy="6419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415280</wp:posOffset>
            </wp:positionH>
            <wp:positionV relativeFrom="paragraph">
              <wp:posOffset>25400</wp:posOffset>
            </wp:positionV>
            <wp:extent cx="676910" cy="659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ublika e Kosovës / Republic of Kos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i i Elez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REGUL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REGULLORE PËR TAKSAT KOMUNALE PËR VITIN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I I ELEZ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Spacing"/>
        <w:ind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40970</wp:posOffset>
            </wp:positionV>
            <wp:extent cx="612775" cy="6737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13375</wp:posOffset>
            </wp:positionH>
            <wp:positionV relativeFrom="paragraph">
              <wp:posOffset>2540</wp:posOffset>
            </wp:positionV>
            <wp:extent cx="722630" cy="7035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i i Elez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bazë të  Ligjit për Vetëqeverisjen Lokale Nr. 03/L-040  neni 11, 12.1, 12.2 (c), 40.2 (a) dhe (g), Ligjin për Financat e Pushtetit Lokal Nr.03/L-049 neni  8, Statutin e Komunës së Hanit të Elezit 01/Nr.4240/2023  neni 24, Rregulloren e Punës së Kuvendit të Komunës neni 15.1 shkronja (f), Kuvendi i Komunës së Hanit të Elezit në mbledhjen e mbajtur me datë 30.12.2024 mirato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RREGULLOREN PËR TAKSAT KOMUNALE PËR VITIN 2025</w:t>
      </w:r>
    </w:p>
    <w:p>
      <w:pPr>
        <w:pStyle w:val="Heading4"/>
        <w:tabs>
          <w:tab w:val="clear" w:pos="720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tabs>
          <w:tab w:val="clear" w:pos="720"/>
        </w:tabs>
        <w:jc w:val="center"/>
        <w:rPr/>
      </w:pPr>
      <w:r>
        <w:rPr>
          <w:color w:val="000000"/>
        </w:rPr>
        <w:t>Kapitulli I</w:t>
      </w:r>
      <w:r>
        <w:rPr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</w:t>
      </w:r>
    </w:p>
    <w:p>
      <w:pPr>
        <w:pStyle w:val="Normal"/>
        <w:jc w:val="both"/>
        <w:rPr/>
      </w:pPr>
      <w:r>
        <w:rPr>
          <w:color w:val="000000"/>
        </w:rPr>
        <w:t>Me këtë rregullore përcaktohen lartësia e  taksave komunale dhe shërbimeve të tjera komunale të cilat u ofrohen qytetarëve dhe bizneseve në territorin e Komunë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2</w:t>
      </w:r>
    </w:p>
    <w:p>
      <w:pPr>
        <w:pStyle w:val="Normal"/>
        <w:jc w:val="both"/>
        <w:rPr/>
      </w:pPr>
      <w:r>
        <w:rPr>
          <w:color w:val="000000"/>
        </w:rPr>
        <w:t xml:space="preserve">Sipas kësaj rregullore, Komuna mund të vjelë të gjitha të hyrat në bazë të  taksave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eni 3</w:t>
      </w:r>
    </w:p>
    <w:p>
      <w:pPr>
        <w:pStyle w:val="Normal"/>
        <w:jc w:val="both"/>
        <w:rPr/>
      </w:pPr>
      <w:r>
        <w:rPr>
          <w:color w:val="000000"/>
        </w:rPr>
        <w:t>Kjo rregullore përcakton në veçanti për secilën  taksë detyrat dhe obligimet e çdo drejtorie dhe shërbimet së bashku me lartësinë dhe mënyrën e pagesës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i 4   </w:t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REJTORIA E ADMINISTRATËS SË PËRGJITHSHME</w:t>
      </w:r>
    </w:p>
    <w:p>
      <w:pPr>
        <w:pStyle w:val="Heading5"/>
        <w:jc w:val="center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</w:rPr>
        <w:t xml:space="preserve">Kapitulli II:   </w:t>
      </w:r>
      <w:r>
        <w:rPr>
          <w:i w:val="false"/>
          <w:color w:val="000000"/>
          <w:sz w:val="24"/>
          <w:szCs w:val="24"/>
          <w:lang w:val="en-US"/>
        </w:rPr>
        <w:t>Taksa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jesa 1 :  Certifikatat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8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18"/>
        <w:gridCol w:w="2160"/>
        <w:gridCol w:w="2070"/>
      </w:tblGrid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3845202"/>
            <w:bookmarkEnd w:id="0"/>
            <w:r>
              <w:rPr>
                <w:b/>
              </w:rPr>
              <w:t>Nr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ërshk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era</w:t>
            </w:r>
          </w:p>
        </w:tc>
      </w:tr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et zyr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tësia e taksës për përdorim të brendshëm  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rtësia e taksës  për përdorim të jashtëm   €</w:t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kt nga regjistri qëndror i gjendjes civ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>
          <w:trHeight w:val="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t e lindje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at e vdekje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at e  martes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at e vendbanimit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 e e gjendjes martesor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ertifikata e shtetësisë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të e bashkësisë familjar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page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 € - për studentë pa pages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t zyrtare për aplikim online ( Ekstrakt nga regjistri qëndror i lindjes, Certifikatat e lindjes, Certifikatat e vdekjes, Certifikatat e  martesës, Certifikatat e Vendbanimit, Certifikata e gjendjes martesore, Certifikata e shtetësisë, Deklaratë për bashkësinë familjare, Vërtetim nga Arkivi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58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okumentet e konfirmuar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jistrimi i mëvonshëm të lindjeve në librat e gjendjes civi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jistrimi i mëvonshëm të vdekjeve në librat e gjendjes civi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ërtetimi mbi lajmërimin - çlajmërimin e vendbanimit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 i të mirave materi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ërgimi i  dokumenteve brenda Kosovës përmes faxit zyrtar (një faqe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ërgimi i  dokumenteve jashtë  Kosovës përmes faxit zyrtar(një faqe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rimi i emrit apo i mbiemr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konfirmim të statusit martesor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ërpilimi dhe lëshimi i Aktvdekjes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ëshimi i certifikatës mbi vendqëndri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ërtetim që personi i caktuar nuk është banor i Hanit të Elez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jetja – sigurimi i dokumenteve në arkivin e Komunë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ërkesë për fitimin e shtetësisë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 pagesë</w:t>
            </w:r>
          </w:p>
        </w:tc>
      </w:tr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ërkesë për lirim nga shtetës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i-regjistrimet në regjistri i lindjes, regjistri i vdekjes dhe regjistri i martesës, sipas vendimit të organit kompetent dhe sipas dokumentacionit të posaçëm ( edhe nga bota e jashtm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 pages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a e lindjes me fotograf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 nga Ark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verbal mbi pranimin e atësisë-amësis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im i regjistrimit të lindjeve të regjistruara dyf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ëshmi vdek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74"/>
        <w:gridCol w:w="136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aksa për ceremoni martesor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 pagesë</w:t>
            </w:r>
          </w:p>
        </w:tc>
      </w:tr>
      <w:tr>
        <w:trPr>
          <w:trHeight w:val="6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hja e kurorëzimit jashtë objektit të Administratës Komun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ër kurorëzimet të cilat bëhen jashtë orarit të punës dhe festave në SHCK-së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0"/>
        <w:gridCol w:w="1368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ërtetim i dokumenteve zyrtar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tësia e taksës €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rtetimi zyrtar, përshkrimeve dhe fotokopje  (1 faqe me teks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€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et e vërtetuara të autorizimeve, lejeve dhe licenca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€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0"/>
        <w:gridCol w:w="1368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ksat nga zyra e prokurim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/>
              <w:t>Lartësia e taksës €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4.3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Kërkesa për referencë nga prokuri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5.00 €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4.3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Fotokopje të dosjeve të tenderit për aktivitet të prokurim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2.00€/faqe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eni 5</w:t>
      </w:r>
    </w:p>
    <w:p>
      <w:pPr>
        <w:pStyle w:val="Normal"/>
        <w:tabs>
          <w:tab w:val="clear" w:pos="720"/>
          <w:tab w:val="left" w:pos="7200" w:leader="none"/>
        </w:tabs>
        <w:ind w:left="-90" w:hanging="0"/>
        <w:jc w:val="both"/>
        <w:rPr>
          <w:b/>
          <w:b/>
          <w:color w:val="000000"/>
        </w:rPr>
      </w:pPr>
      <w:r>
        <w:rPr>
          <w:color w:val="000000"/>
        </w:rPr>
        <w:t>Zyrtarët nga Drejtoria  për Administratë të Përgjithshme janë përgjegjës për këto shërbime dhe mbetet për obligim që zyrtarët e autorizuar (Qendra për Shërbim Qytetarëve) të bëjnë vjeljen,  lëshimin e dëftesave dhe dorëzimin e pagesave në fund të orarit të punës Zyrtarit të Hyrave vetanake të Drejtorisë për Buxhet dhe Financa, kurse zyrtari i të hyrave pas barazimit me zyrtarin  e zyrës së pritjes bënë dorëzimin në xhirollogarinë e komunës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Neni 6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Me prezantimin e dokumentit të dëshmisë, anëtarët e ngushtë të familjeve të dëshmorëve, invalidët e luftës dhe anëtarët e ngushtë të familjeve të tyre, veteranët e luftës dhe  anëtarët e ngushtë të familjeve të tyre, anëtarët e ngushtë të familjeve të viktimave civile të luftës, personat me aftësi të kufizuara dhe personat që realizojnë ndihma sociale në Qendrën për Punë  Sociale, k</w:t>
      </w:r>
      <w:r>
        <w:rPr>
          <w:lang w:eastAsia="ja-JP"/>
        </w:rPr>
        <w:t xml:space="preserve">ëto kategori </w:t>
      </w:r>
      <w:r>
        <w:rPr/>
        <w:t>lirohen nga pagesa e të gjitha shërbimeve nga neni 4.1 deri  neni 7.1 (përjashtimisht 4.3.1. dhe 4.3.2) të kësaj rregullore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Neni 7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4"/>
        <w:gridCol w:w="1530"/>
      </w:tblGrid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ërbimi i arkiv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rtësia e taksës €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gjetjen e lëndës në arkiv pas vitit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 </w:t>
            </w:r>
            <w:r>
              <w:rPr>
                <w:b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je të projekteve individuale dhe tjera, për çdo faqe të formatit A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  <w:r>
              <w:rPr>
                <w:b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je të projektit për çdo faqe të formatit A3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0 </w:t>
            </w:r>
            <w:r>
              <w:rPr>
                <w:b/>
              </w:rPr>
              <w:t>€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ërtetimet e diplomave,  në mungesë të noterit territori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Neni 8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84"/>
        <w:gridCol w:w="810"/>
        <w:gridCol w:w="15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aksa për qasje në dokumente publik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rtësia e taksës 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4) me ngjyr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2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4) bardhë e z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04 </w:t>
            </w:r>
            <w:r>
              <w:rPr>
                <w:b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3) me ngjyr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5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Fotokopja për një faqe (А3) bardhë e zi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1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4) me ngjyr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2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4) bardh e zi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04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3) me ngjyr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5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Shtypi për një faqe (A3) bardh e z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1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9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 xml:space="preserve">Dokumentet e incizuara në CD/DV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 xml:space="preserve">0,60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8.1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Audio incizimi – 1,60 Euro për audio-kasetë dhe 0,25 Euro për çdo minutë të inciz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PËR ARSIM KULTURË RINI DHE SPORT</w:t>
      </w:r>
    </w:p>
    <w:p>
      <w:pPr>
        <w:pStyle w:val="Normal"/>
        <w:tabs>
          <w:tab w:val="clear" w:pos="720"/>
          <w:tab w:val="left" w:pos="13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jesa 2</w:t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372" w:leader="none"/>
        </w:tabs>
        <w:jc w:val="both"/>
        <w:rPr>
          <w:color w:val="000000"/>
        </w:rPr>
      </w:pPr>
      <w:r>
        <w:rPr>
          <w:color w:val="000000"/>
        </w:rPr>
        <w:t>Ligji mbi edukimin parashkollor (Ligji nr. 02/L-52), Neni 18, neni 22.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Taksat për fëmij</w:t>
      </w:r>
      <w:r>
        <w:rPr>
          <w:rFonts w:cs="Book Antiqua" w:ascii="Book Antiqua" w:hAnsi="Book Antiqua"/>
          <w:b/>
        </w:rPr>
        <w:t>ë</w:t>
      </w:r>
      <w:r>
        <w:rPr>
          <w:b/>
        </w:rPr>
        <w:t>t n</w:t>
      </w:r>
      <w:r>
        <w:rPr>
          <w:rFonts w:cs="Book Antiqua" w:ascii="Book Antiqua" w:hAnsi="Book Antiqua"/>
          <w:b/>
        </w:rPr>
        <w:t>ë</w:t>
      </w:r>
      <w:r>
        <w:rPr>
          <w:b/>
        </w:rPr>
        <w:t xml:space="preserve"> qerdh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ë mujore për një fëmijë në çerd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.00 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ksë për dy fëmij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0.00 €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së për fëmijën e tretë e më shumë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Fala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hëzimi administrativ 03/2013 lëshimi i dokumenteve  dublikatë  nga institucionet edukative-arsimore dhe universitare.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60"/>
        <w:gridCol w:w="1530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ëftesa dublikat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>
          <w:trHeight w:val="3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dublikatë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hëzimi Administrativ 01/2017 për participimin e vijuesve të arsimit dhe aftësimit për të rritur.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regjistrimin e vitit (për një klase 100 €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00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 praktik profesion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Provim diferenc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0   </w:t>
            </w:r>
            <w:r>
              <w:rPr>
                <w:color w:val="000000"/>
              </w:rPr>
              <w:t>€</w:t>
            </w:r>
            <w:r>
              <w:rPr/>
              <w:t xml:space="preserve">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ër provimet përfundimtare të klasës, certifikatën dhe diplomë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</w:t>
            </w:r>
            <w:r>
              <w:rPr>
                <w:color w:val="000000"/>
              </w:rPr>
              <w:t>€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Udhëzim Administrativ 21/2014 përfundimi i shkollimit për nxënësit e vitit të fundit të arsimit të mesëm të ultë(klasa 9-të) dhe arsimit të mesëm të lartë (klasa 12/13) dhe/ose diplo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sa për shfrytëzimin e sallës së kulturë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7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a e sporteve për orë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di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na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aktivitete komerc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hat e sportit (të Hapura) për orë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di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atë natë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 e shtëpisë së kulturës për or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PËR URBANIZËM, KADASTËR DHE MBROJTJE TË MJEDIS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jes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mimorja e shërbimeve komunale kadast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 bazë të nenit 11 paragrafi 4, nën paragrafi 4.2 të Ligjit Nr.08/l-237 për Kadastër të pronës së Paluajtshme dhe nenit 4 paragrafi 3 të udhëzimit Administrativ (QRK) Nr.04/2024 për tarifat për produktet shërbimet kadastrale gjeodezike dhe të regjistrimit të pronës dhe Vendimit të AKK-s nr.53/2024 dt:02.08.2024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"/>
        <w:gridCol w:w="318"/>
        <w:gridCol w:w="7011"/>
        <w:gridCol w:w="189"/>
        <w:gridCol w:w="630"/>
        <w:gridCol w:w="781"/>
      </w:tblGrid>
      <w:tr>
        <w:trPr>
          <w:trHeight w:val="31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iTaksës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era €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`Tarifa për produktet e përgaditura digjitale (jpg) sipas shkallës së zvoglimi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imi A4 bardh - z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imi A4 kolo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 €</w:t>
            </w:r>
          </w:p>
        </w:tc>
      </w:tr>
      <w:tr>
        <w:trPr>
          <w:trHeight w:val="302" w:hRule="atLeast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produktet: Hartat dhe Ortofotot Digjita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ërtesat vektor – Shtëpi banim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et banesore - kolektiv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 €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sherbime kadastrale dhe gjeodezik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ata për njësi kadastrale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a për zonë kadastrale – statistik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a për zonë komunë – statistik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Tarifa për Hartat dhe Ortofotot Digjitale vetëm për Institucione Publik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at kadastrale digjita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cela – digjitale – shapefile Dwg – fi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€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regjistrimin e të drejtave në regjistrin e të dhënave kadastra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Kontratës së shitblerje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Kontratës së Dhurimi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Kontratës mbi mbajtjen e përjetshm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Aktvendimit mbi shqyrtimin e trashëgimisë apo Testamenti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Vendimit të organit Administrativ, Gjyqësor dhe çdo dokumenti juridik që parashihet fitimi i pronësis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aktit juridik për krijimin e bashkëpronësis apo pronësisë së përbashkë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ndarjes nga bashkëpronësia apo pronësia e përbashkët në bazë të aktit juridik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€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shkëputjes së bashkësis familjare, në bazë të aktit juridik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n nga tarifa rastet kur kemi të bëjmë me ri regjistrim të pronave të paluajtshme në kadastë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ave në bazë të ndërrimit-këmbimit të pronës së paluajtshme në bazë të aktit juridik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qirasë nga personi fizik apo juridik në bazë të aktit juridik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ës së shfrytëzimit – Qira mbajtjes, për pronat e privatizuara nga ish Ndërmarrjet Shoqërore, me kohëzgjatje prej nëntëdhjetë e nëntë vite (99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regjistrimi i të drejtës së shfrytëzimit – qira mbajtjes në emër të Qeverisë apo Komunë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bartjes-transferimit të paluajtshmërive nga personi fizik te personi juridik në të cilën bartësi ka pronësi dhe anasjellta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€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për regjistrimin e ndarjes nga bashkëponësia kur në zonat urbane ndarja bëhet me qëllim të ndërtimit dhe krijimit të gjendjes juridike dhe kadastrale sipas planit urbanistik, para se të merret leja  e ndërtimit dhe ndarja bëhet me pëlqimin e fqinjëve të asaj pjese të parcelë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regjistrimin e njësive kadastra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fa për regjistrimin e njësisë së re kadastra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për regjistrimin e pronësisë së përbashkët të ndërtesave kolektive në bashkëpronës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për regjistrimin e hapësirave të përbashkëta  si njësi të veçant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regjistrimi i të drejtës së ndërtimit sipas lejës ndërtimore si shënim në parcelë bëhet pa pages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regjistrimi i ndërtesës dhe pjesës së ndërtesë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€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regjistrimin, modifikimin dhe fshirjen e Hipotekë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Hipotekë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>
          <w:trHeight w:val="2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kimi i Hipotekë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€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fshirja e hipotekës nga regjistri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teka e cila regjistrohet në dy apo më shumë ZKK, tarifa përpjesëtohet në mënyrë të barabartë nga pika 1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regjistrimin, modifikimin dhe fshirjen e servitutit</w:t>
            </w:r>
          </w:p>
        </w:tc>
      </w:tr>
      <w:tr>
        <w:trPr>
          <w:trHeight w:val="103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të drejtës së servitutit për secilën parcelë dominante apo person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>
          <w:trHeight w:val="149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kimi i servitutit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€</w:t>
            </w:r>
          </w:p>
        </w:tc>
      </w:tr>
      <w:tr>
        <w:trPr>
          <w:trHeight w:val="115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shirja e servitutit nga regjistri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€</w:t>
            </w:r>
          </w:p>
        </w:tc>
      </w:tr>
      <w:tr>
        <w:trPr>
          <w:trHeight w:val="126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tuti i cili regjistrohet në dy apo më shumë ZKK, tarifa përpjesëtohet në mënyrë të barabartë nga pika 1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Tarifa për regjistrimin, modifikimin dhe fshirjen e barrëve dhe ngarkesave tjera 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regjistrimi i barrës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regjistrimi i masës së siguris (masës së përkohshme) apo modifikimin e saj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vërejtjes sipas ligjit Nr.08/l-237 për kadastër të pronës së paluajtshme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€</w:t>
            </w:r>
          </w:p>
        </w:tc>
      </w:tr>
      <w:tr>
        <w:trPr>
          <w:trHeight w:val="115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ndalesës nga përmbaruesi privat apo Gykata në procedurë përmbarimore për akt juridik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 €</w:t>
            </w:r>
          </w:p>
        </w:tc>
      </w:tr>
      <w:tr>
        <w:trPr>
          <w:trHeight w:val="115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jistrimi i vërejtjes në bazë të kontratës mbi mbajtjen e përjetshme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 €</w:t>
            </w:r>
          </w:p>
        </w:tc>
      </w:tr>
      <w:tr>
        <w:trPr>
          <w:trHeight w:val="127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modifikimi i barrës apo ngarkesës tjetër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fshirja e barrës apo ngarkesës tjetër</w:t>
            </w:r>
          </w:p>
        </w:tc>
        <w:tc>
          <w:tcPr>
            <w:tcW w:w="1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fa për regjistrimin e të drejtave të cilat nuk janë përfshirë me dispozitat e këtij udhëzimi  administrat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 €</w:t>
            </w:r>
          </w:p>
        </w:tc>
      </w:tr>
      <w:tr>
        <w:trPr>
          <w:trHeight w:val="1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rohet nga tarifa Shënimi i institucioneve publik, lokale dhe subjekteve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 autorizime publike  në të dhënat kadastra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rifa për korigjimin e të dhënave kadastrale</w:t>
            </w:r>
          </w:p>
        </w:tc>
      </w:tr>
      <w:tr>
        <w:trPr>
          <w:trHeight w:val="1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gjimi i të dhënave kadastrale që konstatohet se janë regjistruar gabim si pasojë e dokumentacionit të dorëzuar nga palë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 korigjimi i të dhënave kadastrale që konstatohen se janë regjistruar si pasojë e gabimit të ZKK apo AKK, dhe të gjitha gabimet e konstatuaranga sistemet e më parshme, si dhe korigjimi nga regjistrat  e vjetër kadastral apo dokumentet  tjera relevan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ohet nga tarifa korigjimi i numrit identifikues “KCID” në numrin personal të pronarëve. ZKK është e obliguar që të bëjë korigjimin e numrit identifikues “KCID” sipas detyrës zyrtar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a për Informatat nga sistemi i informacioneve kadastrale të tokave të Kosovë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ërtetim që personi fizik ose juridik nuk posedon pron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kata e pronësisë (deri në dhjetë faqe shënime të shtypura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rtifikata e pronësisë (mbi dhjetë faqe shënime të shtypura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ja e planit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€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je në formatin A3 me ortofoto (bardhë e zi)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€</w:t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je në formatin A3 me ortofoto (kolor)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€</w:t>
            </w:r>
          </w:p>
        </w:tc>
      </w:tr>
      <w:tr>
        <w:trPr>
          <w:trHeight w:val="2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storiati për njësi kadastrale –deri në  pesë  (5) njësi </w:t>
            </w:r>
            <w:r>
              <w:rPr>
                <w:b/>
                <w:color w:val="000000"/>
              </w:rPr>
              <w:t>50 euro</w:t>
            </w:r>
            <w:r>
              <w:rPr>
                <w:color w:val="000000"/>
              </w:rPr>
              <w:t xml:space="preserve">, mbi pesë (5) njësi </w:t>
            </w:r>
            <w:r>
              <w:rPr>
                <w:b/>
                <w:color w:val="000000"/>
              </w:rPr>
              <w:t>70 euro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</w:rPr>
              <w:t>Tarifa për Baz Gjeodezik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a  referente – Rendi i lll-t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 €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kat Trigonometrike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at Poligonal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kat Lidhëse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0 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ikat e kufijve të njësive kadastrale Y, 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00 €</w:t>
            </w:r>
          </w:p>
        </w:tc>
      </w:tr>
      <w:tr>
        <w:trPr>
          <w:trHeight w:val="219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at për të dhënat në formën digjitale për parcela</w:t>
            </w:r>
          </w:p>
        </w:tc>
      </w:tr>
      <w:tr>
        <w:trPr>
          <w:trHeight w:val="3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cela në format digjital (shpfile, dwg, gml, ili) deri në 1 h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€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ela në format digjital (shpfile, dwg, gml, ili) mbi 1ha deri 2 h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€</w:t>
            </w:r>
          </w:p>
        </w:tc>
      </w:tr>
      <w:tr>
        <w:trPr>
          <w:trHeight w:val="2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ela në format digjital (shpfile, dwg, gml, ili) mbi 2.01ha deri 5 h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€</w:t>
            </w:r>
          </w:p>
        </w:tc>
      </w:tr>
      <w:tr>
        <w:trPr>
          <w:trHeight w:val="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Parcela në format digjital (shpfile,dwg, gml, ili) mbi 5 ha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€</w:t>
            </w:r>
          </w:p>
        </w:tc>
      </w:tr>
      <w:tr>
        <w:trPr>
          <w:trHeight w:val="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dërtesa – shtëpi banimi (shpfile,dwg, gml, ili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€</w:t>
            </w:r>
          </w:p>
        </w:tc>
      </w:tr>
      <w:tr>
        <w:trPr>
          <w:trHeight w:val="1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dërtesa – banim kolektiv (shpfile,dwg, gml, ili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€</w:t>
            </w:r>
          </w:p>
        </w:tc>
      </w:tr>
      <w:tr>
        <w:trPr>
          <w:trHeight w:val="1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jesë e ndërtesës në format digjital  (shpfile,dwg, gml, ili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€</w:t>
            </w:r>
          </w:p>
        </w:tc>
      </w:tr>
      <w:tr>
        <w:trPr>
          <w:trHeight w:val="1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—kompakt disku zero euro e pesëdhjetë cent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 €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Neni 11</w:t>
      </w:r>
    </w:p>
    <w:p>
      <w:pPr>
        <w:pStyle w:val="Normal"/>
        <w:rPr>
          <w:b/>
          <w:b/>
          <w:color w:val="000000"/>
        </w:rPr>
      </w:pPr>
      <w:r>
        <w:rPr/>
        <w:t>ZKK apo AKK është e obliguar që pas çdo ndryshimi në Regjistër ta pajisë palën me certifikatë pronësie dhe kopje plani pa pagesë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Zyra kadastrale e Komunës kryen punë kadastrale të terrenit vetëm për interes publik me kërkesë të komunë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 prezantimin e dokumenteve të dëshmisë, anëtarët e ngushtë të familjeve të dëshmorëve, invalidët e luftës  dhe anëtarët e ngushtë të familjeve të tyre, veteranët e luftës dhe anëtarët e ngushtë të familjeve të tyre, anëtarët e ngushtë të familjeve të viktimave civile të luftës, personat me aftësi të kufizuar dhe personat që realizojnë ndihma sociale me këtë rregullore do të lirohen nga pagesa e  taksave te neni 10 që përfshihen Tarifa për Informatat nga sistemi i informacioneve kadastrale të tokave të Kosovë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Vërtetim që personi fizik ose juridik nuk posedon pron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Certifikata e pronësisë (deri në dhjetë faqe shënime të shtypura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ertifikata e pronësisë (mbi dhjetë faqe shënime të shtypura),</w:t>
      </w:r>
    </w:p>
    <w:p>
      <w:pPr>
        <w:pStyle w:val="Normal"/>
        <w:jc w:val="both"/>
        <w:rPr/>
      </w:pPr>
      <w:r>
        <w:rPr>
          <w:color w:val="000000"/>
        </w:rPr>
        <w:t>- Kopja e plan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jesa 4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ksat për Urbanizë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"/>
        <w:gridCol w:w="6164"/>
        <w:gridCol w:w="2549"/>
      </w:tblGrid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aksa për leje ndërtimore dhe rregullimi të tokës ndërtimore</w:t>
            </w:r>
          </w:p>
        </w:tc>
      </w:tr>
      <w:tr>
        <w:trPr>
          <w:trHeight w:val="55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Administrative  për Leje Ndërtimore  për kategorinë I –rë  (1.50 për 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 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Administrative  për Leje Ndërtimore  për kategorinë II –rë  (2.50 për 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Administrative  për Leje Rrënimi për kategorinë I dhe II është 0.50  për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izimi i ndërtimeve pa leje  të kategorisë I dhe ndërtimeve pa leje të kategorisë  II që janë shtëpi 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ërtimet e kategorisë II të cilat nuk janë shtëp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dërhyrjet në ndërtime me le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€</w:t>
            </w:r>
          </w:p>
        </w:tc>
      </w:tr>
      <w:tr>
        <w:trPr>
          <w:trHeight w:val="5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mpat e benzinës (për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të kapacitetit të rezervarëve të  derivatev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 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hat e përkohshme sportiv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 €</w:t>
            </w:r>
          </w:p>
        </w:tc>
      </w:tr>
      <w:tr>
        <w:trPr>
          <w:trHeight w:val="5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dosja e antenave – transmetuesve si telefonisë,  celulare, fikse, internetit 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 €</w:t>
            </w:r>
          </w:p>
        </w:tc>
      </w:tr>
      <w:tr>
        <w:trPr>
          <w:trHeight w:val="27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Për pishinat verore për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.00 €</w:t>
            </w:r>
          </w:p>
        </w:tc>
      </w:tr>
      <w:tr>
        <w:trPr>
          <w:trHeight w:val="5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Për bazene për kultivim të llojeve të ndryshme të peshqve për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>
          <w:trHeight w:val="5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ër shndërrimi e lokaleve banesore në lokale afariste (ndërrim i destinacionit ne sektorin privat apo shtetërore për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 €</w:t>
            </w:r>
          </w:p>
        </w:tc>
      </w:tr>
      <w:tr>
        <w:trPr>
          <w:trHeight w:val="57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i ndërtimi dhe shndërrimi i hapësirave të përbashkëta në bani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 €</w:t>
            </w:r>
          </w:p>
        </w:tc>
      </w:tr>
      <w:tr>
        <w:trPr>
          <w:trHeight w:val="2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Rezervuar (sillosat) për material ndërtimor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€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ërejt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e prezantimin e dokumentacionit valid të dëshmisë, anëtarët e ngushtë të familjeve të dëshmorëve, shtëpitë e ndertuara humanitare lirohen nga neni 12.1.1 pagesat për leje ndertimi të objektëve indivivuale të banim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azuar në nenin 20 të Ligjit për Legalizim nr. 06/L- 024 nga taksa për legalizim do të liroh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dertimet e ndërtuara për interes publik, me leje të një autoriteti përkatës publik ose me financim të qeverisë.</w:t>
      </w:r>
    </w:p>
    <w:p>
      <w:pPr>
        <w:pStyle w:val="Normal"/>
        <w:jc w:val="both"/>
        <w:rPr/>
      </w:pPr>
      <w:r>
        <w:rPr>
          <w:color w:val="000000"/>
        </w:rPr>
        <w:t>b) Ndërtimet e rindërtuara si rezultat i luftës, konfliktit, trazirave shoqërore ose forcës madhore.</w:t>
      </w:r>
    </w:p>
    <w:p>
      <w:pPr>
        <w:pStyle w:val="Normal"/>
        <w:jc w:val="both"/>
        <w:rPr/>
      </w:pPr>
      <w:r>
        <w:rPr>
          <w:color w:val="000000"/>
        </w:rPr>
        <w:t xml:space="preserve">c)  Ndertimet pa leje në pronsi të përfituesve të skemës së ndihmës sociale dhe të cilët paraqesin kartelën e ndihmës sociale të vlefshme. </w:t>
      </w:r>
    </w:p>
    <w:p>
      <w:pPr>
        <w:pStyle w:val="Normal"/>
        <w:jc w:val="both"/>
        <w:rPr/>
      </w:pPr>
      <w:r>
        <w:rPr>
          <w:color w:val="000000"/>
        </w:rPr>
        <w:t>d) Ndërtimet e identifikuara në ortofoton zyrtare të vitit 20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10"/>
        <w:gridCol w:w="267"/>
        <w:gridCol w:w="519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Qiraja në pr</w:t>
            </w:r>
            <w:r>
              <w:rPr>
                <w:color w:val="000000"/>
              </w:rPr>
              <w:t>o</w:t>
            </w:r>
            <w:r>
              <w:rPr>
                <w:b/>
                <w:color w:val="000000"/>
              </w:rPr>
              <w:t>nësi të lokaleve pronë e K.K. Hani i Elezit, (për m²/ muaj):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deri ne 5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nga 51 deri në10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Sipërfaqja me mbi 100 m²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përfaqet ndihmëse të lokaleve (kuzhinat, depot etj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0.30 €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iraja për shfrytëzimin e gypave nëntokësor  taksë vjetore për metër gjatësi  0.30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Qiraja për shfrytëzimin e tokës, pronë e komunës për biz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et e përkohshme (për m² / muaj):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II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00"/>
              </w:rPr>
              <w:t>Zona IV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 €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jc w:val="both"/>
              <w:rPr/>
            </w:pPr>
            <w:r>
              <w:rPr>
                <w:b w:val="false"/>
                <w:color w:val="000000"/>
                <w:lang w:eastAsia="en-US"/>
              </w:rPr>
              <w:t>Qiraja sipas pikës 12.5 vlen për katin përdhes. Për katet tjera vlera e qirasë llogaritet sa 50% e qirasë për katin përdhes.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 w:val="false"/>
                <w:color w:val="000000"/>
                <w:lang w:eastAsia="en-US"/>
              </w:rPr>
              <w:t xml:space="preserve">12.20  Taks për shfrytëzimin të hapsirës para objekti afarist (vendosja e teraces) 50% nga vlera e qirasë. 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Vërejtje</w:t>
            </w:r>
            <w:r>
              <w:rPr>
                <w:color w:val="000000"/>
              </w:rPr>
              <w:t>: Përgjatë rrugëve magjistrale dhe rajonale qiraja për shfrytëzimin e tokës pronë e Komunës për qëllime  biznesi është sikurse ne zonën I – e parë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iraja për shfrytëzim të tokës ndërtimore për banim dhe destinim tjetër (Për  m² / në vit)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Për  banim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Për  garazha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€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Për  destinim tjetër – Parkim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  <w:tab w:val="right" w:pos="149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2.00</w:t>
            </w:r>
            <w:r>
              <w:rPr/>
              <w:t xml:space="preserve">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Qiraja për dhënien në shfrytëzim të objektit për banim-prone Komunale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muaj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.15 € </w:t>
            </w:r>
          </w:p>
        </w:tc>
      </w:tr>
      <w:tr>
        <w:trPr/>
        <w:tc>
          <w:tcPr>
            <w:tcW w:w="88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ëto  taksa vlejnë për pronat e dhëna në shfrytëzim më herët ndërsa për dhënien në shfrytëzim të pronës komunale</w:t>
            </w:r>
            <w:r>
              <w:rPr>
                <w:b/>
              </w:rPr>
              <w:t xml:space="preserve"> </w:t>
            </w:r>
            <w:r>
              <w:rPr/>
              <w:t>kjo bëhet sipas ligjit  04-L-1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ër daljen në teren sipas kërkesav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agesa për leje rrëni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00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Për dhënien e Pëlqimeve të ndryshme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ëshimi i vërtetimeve te ndrysh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00€      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agesa për aplikim për leje përdori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0 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ëshim i vërtetimit mbi shkallën e dëmtim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00 €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at ndëshkuese apo dënimet të cilat duhet t’i zbatoj zyrtari i deleguar, përkatësisht Inspektorati  janë të përcaktuara në këtë rregullore, gjegjësisht nga neni 27 i kësaj rregullore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ksat  për dhënien e lejes mjedisore komun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color w:val="222222"/>
          <w:lang w:eastAsia="sq-AL"/>
        </w:rPr>
      </w:pPr>
      <w:r>
        <w:rPr/>
        <w:t xml:space="preserve">Në bazë të UA nr.01/2017 Taksën për tu pajisur  me LMK aplikuesi duhet të paguaj, për projektet:   </w:t>
      </w:r>
      <w:r>
        <w:rPr>
          <w:rFonts w:eastAsia="Times New Roman"/>
          <w:color w:val="222222"/>
          <w:lang w:eastAsia="sq-AL"/>
        </w:rPr>
        <w:t>Në vlerën investive të projektit deri 25,000 € paguhet tarifa në vler prej (50 €);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lang w:eastAsia="sq-AL"/>
        </w:rPr>
        <w:t>Në vleren investive të projektit mbi 25,000€ paguhet tarifa 0.2% të vlerës investive të projektit.</w:t>
      </w:r>
    </w:p>
    <w:p>
      <w:pPr>
        <w:pStyle w:val="Normal"/>
        <w:tabs>
          <w:tab w:val="clear" w:pos="720"/>
          <w:tab w:val="left" w:pos="8652" w:leader="none"/>
        </w:tabs>
        <w:autoSpaceDE w:val="false"/>
        <w:jc w:val="center"/>
        <w:rPr>
          <w:rFonts w:eastAsia="Times New Roman"/>
          <w:b/>
          <w:b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</w:r>
    </w:p>
    <w:p>
      <w:pPr>
        <w:pStyle w:val="Normal"/>
        <w:tabs>
          <w:tab w:val="clear" w:pos="720"/>
          <w:tab w:val="left" w:pos="865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52" w:leader="none"/>
        </w:tabs>
        <w:autoSpaceDE w:val="false"/>
        <w:jc w:val="center"/>
        <w:rPr>
          <w:b/>
          <w:b/>
        </w:rPr>
      </w:pPr>
      <w:r>
        <w:rPr>
          <w:b/>
        </w:rPr>
        <w:t>Projektet që i nënshtrohen Lejes Mjediso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sz w:val="22"/>
          <w:szCs w:val="22"/>
          <w:lang w:eastAsia="sq-AL"/>
        </w:rPr>
      </w:pPr>
      <w:r>
        <w:rPr>
          <w:rFonts w:eastAsia="Times New Roman"/>
          <w:color w:val="222222"/>
          <w:lang w:eastAsia="sq-AL"/>
        </w:rPr>
        <w:t xml:space="preserve">1.   </w:t>
      </w:r>
      <w:r>
        <w:rPr>
          <w:rFonts w:eastAsia="Times New Roman"/>
          <w:b/>
          <w:color w:val="222222"/>
          <w:sz w:val="22"/>
          <w:szCs w:val="22"/>
          <w:lang w:eastAsia="sq-AL"/>
        </w:rPr>
        <w:t>Autoserviset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-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</w:t>
      </w:r>
    </w:p>
    <w:p>
      <w:pPr>
        <w:pStyle w:val="Normal"/>
        <w:shd w:fill="FFFFFF" w:val="clear"/>
        <w:ind w:left="780" w:hanging="0"/>
        <w:jc w:val="both"/>
        <w:rPr/>
      </w:pPr>
      <w:r>
        <w:rPr>
          <w:rFonts w:eastAsia="Times New Roman"/>
          <w:color w:val="222222"/>
          <w:sz w:val="22"/>
          <w:szCs w:val="22"/>
          <w:lang w:eastAsia="sq-AL"/>
        </w:rPr>
        <w:t>në  vlerën investive të projektit mbi 25,000 € paguhet tarifa 0.2 % të vlerës investive të projektit.</w:t>
      </w:r>
    </w:p>
    <w:p>
      <w:pPr>
        <w:pStyle w:val="Normal"/>
        <w:shd w:fill="FFFFFF" w:val="clear"/>
        <w:ind w:left="780" w:hanging="0"/>
        <w:jc w:val="both"/>
        <w:rPr>
          <w:rFonts w:eastAsia="Times New Roman"/>
          <w:color w:val="222222"/>
          <w:sz w:val="22"/>
          <w:szCs w:val="22"/>
          <w:lang w:eastAsia="sq-AL"/>
        </w:rPr>
      </w:pPr>
      <w:r>
        <w:rPr>
          <w:rFonts w:eastAsia="Times New Roman"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  <w:t>Autolarjet</w:t>
      </w:r>
      <w:r>
        <w:rPr>
          <w:rFonts w:eastAsia="Times New Roman"/>
          <w:color w:val="222222"/>
          <w:lang w:eastAsia="sq-AL"/>
        </w:rPr>
        <w:t>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</w:t>
      </w:r>
    </w:p>
    <w:p>
      <w:pPr>
        <w:pStyle w:val="Normal"/>
        <w:shd w:fill="FFFFFF" w:val="clear"/>
        <w:ind w:left="78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sz w:val="22"/>
          <w:szCs w:val="22"/>
          <w:lang w:eastAsia="sq-AL"/>
        </w:rPr>
        <w:t>në  vlerën investive të projektit mbi 25,000 € paguhet tarifa 0.2 % të vlerës investive të projektit</w:t>
      </w:r>
      <w:r>
        <w:rPr>
          <w:rFonts w:eastAsia="Times New Roman"/>
          <w:color w:val="222222"/>
          <w:lang w:eastAsia="sq-AL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  </w:t>
      </w:r>
      <w:r>
        <w:rPr>
          <w:rFonts w:eastAsia="Times New Roman"/>
          <w:b/>
          <w:color w:val="222222"/>
          <w:lang w:eastAsia="sq-AL"/>
        </w:rPr>
        <w:t>Autoserviset me automjete jashtë pordorimit deri në 20 copë</w:t>
      </w:r>
      <w:r>
        <w:rPr>
          <w:rFonts w:eastAsia="Times New Roman"/>
          <w:color w:val="222222"/>
          <w:lang w:eastAsia="sq-AL"/>
        </w:rPr>
        <w:t>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780" w:hanging="0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color w:val="222222"/>
          <w:lang w:eastAsia="sq-AL"/>
        </w:rPr>
        <w:t> </w:t>
      </w:r>
      <w:r>
        <w:rPr>
          <w:rFonts w:eastAsia="Times New Roman"/>
          <w:b/>
          <w:color w:val="222222"/>
          <w:lang w:eastAsia="sq-AL"/>
        </w:rPr>
        <w:t>Stacionet e karburantëve të gasit (GLN) deri 5m</w:t>
      </w:r>
      <w:r>
        <w:rPr>
          <w:rFonts w:eastAsia="Times New Roman"/>
          <w:b/>
          <w:color w:val="222222"/>
          <w:vertAlign w:val="superscript"/>
          <w:lang w:eastAsia="sq-AL"/>
        </w:rPr>
        <w:t>3.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 -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  <w:t>Stacionet e karburantëve me kapaciete deri 50m</w:t>
      </w:r>
      <w:r>
        <w:rPr>
          <w:rFonts w:eastAsia="Times New Roman"/>
          <w:b/>
          <w:color w:val="222222"/>
          <w:vertAlign w:val="superscript"/>
          <w:lang w:eastAsia="sq-AL"/>
        </w:rPr>
        <w:t>3.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 -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  <w:t> </w:t>
      </w:r>
      <w:r>
        <w:rPr>
          <w:rFonts w:eastAsia="Times New Roman"/>
          <w:b/>
          <w:color w:val="222222"/>
          <w:lang w:eastAsia="sq-AL"/>
        </w:rPr>
        <w:t>Sharrë për lënd drunore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lang w:eastAsia="sq-AL"/>
        </w:rPr>
      </w:pPr>
      <w:r>
        <w:rPr>
          <w:rFonts w:eastAsia="Times New Roman"/>
          <w:b/>
          <w:color w:val="2222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Fabrika për përpunim druri,mobilieri,tapiceri deri 1000m</w:t>
      </w:r>
      <w:r>
        <w:rPr>
          <w:rFonts w:eastAsia="Times New Roman"/>
          <w:b/>
          <w:color w:val="222222"/>
          <w:vertAlign w:val="superscript"/>
          <w:lang w:eastAsia="sq-AL"/>
        </w:rPr>
        <w:t>3</w:t>
      </w:r>
      <w:r>
        <w:rPr>
          <w:rFonts w:eastAsia="Times New Roman"/>
          <w:b/>
          <w:color w:val="222222"/>
          <w:lang w:eastAsia="sq-AL"/>
        </w:rPr>
        <w:t>/vit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Times New Roman"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lang w:eastAsia="sq-AL"/>
        </w:rPr>
        <w:t>Furrat për prodhim të bukës dhe produkteve të miellit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Ndërtimi dhe rehabilitimi i rrjetit të kanalizimit dhe ujrave të zeza në gjatësi deri 5km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Ndërtimi dhe rehabilitimi i rrjetit të ujësjellësit në gjatësi deri 5 km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Riparimi i rrugëve urbane egzistuse dhe ndërtimi i aksëve të reja rrugore (me gjatësi deri 5km)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Mishtoret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b/>
          <w:color w:val="222222"/>
          <w:lang w:eastAsia="sq-AL"/>
        </w:rPr>
        <w:t>Prodhimi i gëlqeres së shuar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222222"/>
          <w:shd w:fill="FFFFFF" w:val="clear"/>
          <w:lang w:eastAsia="sq-AL"/>
        </w:rPr>
        <w:t>Prodhimi i betonit dhe elementeve parafabrikate, pllakave etj. Me kapacitet të projektuar deri në 2 m</w:t>
      </w:r>
      <w:r>
        <w:rPr>
          <w:b/>
          <w:color w:val="222222"/>
          <w:shd w:fill="FFFFFF" w:val="clear"/>
          <w:vertAlign w:val="superscript"/>
          <w:lang w:eastAsia="sq-AL"/>
        </w:rPr>
        <w:t xml:space="preserve">3 </w:t>
      </w:r>
      <w:r>
        <w:rPr>
          <w:b/>
          <w:color w:val="222222"/>
          <w:shd w:fill="FFFFFF" w:val="clear"/>
          <w:lang w:eastAsia="sq-AL"/>
        </w:rPr>
        <w:t>beton/ orë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ListParagrap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222222"/>
          <w:shd w:fill="FFFFFF" w:val="clear"/>
          <w:lang w:eastAsia="sq-AL"/>
        </w:rPr>
      </w:pPr>
      <w:r>
        <w:rPr>
          <w:b/>
          <w:color w:val="222222"/>
          <w:shd w:fill="FFFFFF" w:val="clear"/>
          <w:lang w:eastAsia="sq-AL"/>
        </w:rPr>
        <w:t>Qendra për grumbullimin e mbeturinave nga ndërtimi dhe demolimit, për komunat të cilat kanë më pak se 60,000 banorë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780" w:hanging="0"/>
        <w:jc w:val="both"/>
        <w:rPr>
          <w:b/>
          <w:b/>
          <w:color w:val="222222"/>
          <w:shd w:fill="FFFFFF" w:val="clear"/>
          <w:lang w:eastAsia="sq-AL"/>
        </w:rPr>
      </w:pPr>
      <w:r>
        <w:rPr>
          <w:b/>
          <w:color w:val="2222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</w:rPr>
        <w:t>16.Rritja artificiale e peshkut në hurdha, me sipërfaqe deri në 300 m</w:t>
      </w:r>
      <w:r>
        <w:rPr>
          <w:b/>
          <w:vertAlign w:val="superscript"/>
        </w:rPr>
        <w:t xml:space="preserve"> 2  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-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vertAlign w:val="superscript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vertAlign w:val="superscript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17. Pishinat, pa objekte hotiliere dhe objekteve përcjellëse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rFonts w:eastAsia="Times New Roman"/>
          <w:b/>
          <w:color w:val="222222"/>
          <w:shd w:fill="FFFFFF" w:val="clear"/>
          <w:lang w:eastAsia="sq-AL"/>
        </w:rPr>
        <w:t xml:space="preserve"> </w:t>
      </w:r>
      <w:r>
        <w:rPr>
          <w:b/>
          <w:color w:val="222222"/>
          <w:shd w:fill="FFFFFF" w:val="clear"/>
          <w:lang w:eastAsia="sq-AL"/>
        </w:rPr>
        <w:t>18.</w:t>
      </w:r>
      <w:r>
        <w:rPr>
          <w:b/>
        </w:rPr>
        <w:t xml:space="preserve"> Punishtet për përpunim të mermerit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19.</w:t>
      </w:r>
      <w:r>
        <w:rPr>
          <w:b/>
        </w:rPr>
        <w:t xml:space="preserve"> Ndërtimi i objekteve të banimit kolektiv dhe të shërbimeve (hoteliere, tregtare, komerciale, afariste etj) me sipërfaqe bazë mbi 450m</w:t>
      </w:r>
      <w:r>
        <w:rPr>
          <w:b/>
          <w:vertAlign w:val="superscript"/>
        </w:rPr>
        <w:t>2</w:t>
      </w:r>
      <w:r>
        <w:rPr>
          <w:b/>
        </w:rPr>
        <w:t xml:space="preserve"> ose në sipërfaqen totale të objektit mbi 1,500m</w:t>
      </w:r>
      <w:r>
        <w:rPr>
          <w:b/>
          <w:vertAlign w:val="superscript"/>
        </w:rPr>
        <w:t>2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-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vertAlign w:val="superscript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vertAlign w:val="superscript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0.</w:t>
      </w:r>
      <w:r>
        <w:rPr>
          <w:b/>
        </w:rPr>
        <w:t>Vepromtaria e prodhimit të kompostit, me sasi totale përpunimi deri 100m</w:t>
      </w:r>
      <w:r>
        <w:rPr>
          <w:b/>
          <w:vertAlign w:val="superscript"/>
        </w:rPr>
        <w:t>3</w:t>
      </w:r>
      <w:r>
        <w:rPr>
          <w:b/>
        </w:rPr>
        <w:t xml:space="preserve"> ose 40 ton/vit 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1.</w:t>
      </w:r>
      <w:r>
        <w:rPr>
          <w:b/>
        </w:rPr>
        <w:t>Depoja për plehëra kimike dhe pesticide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2.</w:t>
      </w:r>
      <w:r>
        <w:rPr>
          <w:b/>
        </w:rPr>
        <w:t>Objekte shërbyse për ushqime (qebabtore, ëmbëltore, gjelltore, restorante etj)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3.</w:t>
      </w:r>
      <w:r>
        <w:rPr>
          <w:b/>
        </w:rPr>
        <w:t>Vendet apo qendrat për mbledhjen dhe grumbullim të mbeturinave, ku magazinohen mbeturinat inerte (plastikë, letër dhe qelq), në sasi deri 30 ton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4.Impiantet për rritjen intenzive të shpenzëve, bagtive të imta dhe të mëdha që kanë më pak se: 5,000 shpend; 250 derra; 50 gjedha; 500 bageti të imta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5.Paisjet për shfrytëzimin e fuqisë së erës për prodhimin e energjisë, me fuqi instaluse deri 100Kw/orë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6.Sistemet solare me sistemet fotovoltaike të prodhimit të energjisë/ avullit, deri 100Kw/ orë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7.Stacionet e telefonis mobile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8.Vendet e tregtimit të kafshëve në vende të hapura dhe mbyllura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29.Pikat e magazinimit dhe tregtimit të materialeve të ndërtimit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30.Qendra zejtare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31.Serviset (servisimi i paisjeve teknike dhe elektronike)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/>
      </w:pPr>
      <w:r>
        <w:rPr>
          <w:b/>
          <w:color w:val="222222"/>
          <w:shd w:fill="FFFFFF" w:val="clear"/>
          <w:lang w:eastAsia="sq-AL"/>
        </w:rPr>
        <w:t>32.Studiot fotografike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shd w:fill="FFFFFF" w:val="clear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shd w:fill="FFFFFF" w:val="clear"/>
          <w:lang w:eastAsia="sq-AL"/>
        </w:rPr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color w:val="222222"/>
          <w:sz w:val="22"/>
          <w:szCs w:val="22"/>
          <w:lang w:eastAsia="sq-AL"/>
        </w:rPr>
      </w:pPr>
      <w:r>
        <w:rPr>
          <w:b/>
          <w:color w:val="222222"/>
          <w:shd w:fill="FFFFFF" w:val="clear"/>
          <w:lang w:eastAsia="sq-AL"/>
        </w:rPr>
        <w:t>33.Prodhimi i dyerve dhe dritarëve të plastikës-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deri në 25,000 € paguhet tarifa në vlerë prej  50 </w:t>
      </w:r>
      <w:r>
        <w:rPr>
          <w:rFonts w:eastAsia="Times New Roman"/>
          <w:color w:val="222222"/>
          <w:lang w:eastAsia="sq-AL"/>
        </w:rPr>
        <w:t>€;</w:t>
      </w:r>
      <w:r>
        <w:rPr>
          <w:rFonts w:eastAsia="Times New Roman"/>
          <w:color w:val="222222"/>
          <w:sz w:val="22"/>
          <w:szCs w:val="22"/>
          <w:lang w:eastAsia="sq-AL"/>
        </w:rPr>
        <w:t xml:space="preserve"> në  vlerën investive të projektit mbi 25,000 € paguhet tarifa 0.2 % të vlerës investive të projektit.</w:t>
      </w:r>
    </w:p>
    <w:p>
      <w:pPr>
        <w:pStyle w:val="Normal"/>
        <w:shd w:fill="FFFFFF" w:val="clear"/>
        <w:ind w:left="420" w:hanging="0"/>
        <w:jc w:val="both"/>
        <w:rPr>
          <w:rFonts w:eastAsia="Times New Roman"/>
          <w:b/>
          <w:b/>
          <w:color w:val="222222"/>
          <w:sz w:val="22"/>
          <w:szCs w:val="22"/>
          <w:lang w:eastAsia="sq-AL"/>
        </w:rPr>
      </w:pPr>
      <w:r>
        <w:rPr>
          <w:rFonts w:eastAsia="Times New Roman"/>
          <w:b/>
          <w:color w:val="222222"/>
          <w:sz w:val="22"/>
          <w:szCs w:val="22"/>
          <w:lang w:eastAsia="sq-AL"/>
        </w:rPr>
      </w:r>
    </w:p>
    <w:p>
      <w:pPr>
        <w:pStyle w:val="ListParagraph"/>
        <w:autoSpaceDE w:val="false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2340" w:hanging="0"/>
        <w:jc w:val="both"/>
        <w:rPr>
          <w:b/>
          <w:b/>
        </w:rPr>
      </w:pPr>
      <w:r>
        <w:rPr>
          <w:b/>
        </w:rPr>
        <w:t>Projektet që lirohen nga Leja Mjedisor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Projektet publike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rjeti i kanalizimeve të ujërave të zeza dhe rehabilitimet e tyre në gjatësi deri 5 k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rjeti i kanalizimeve të ujërave të zeza dhe rehabilitim i ujësjellësve ekzistues në gjatësi deri 5 k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Riparimi i rrugëve urbane egzistuse dhe ndertimi i aksëve rrugore (me gjatësi deri 5km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Gjobat për ndotje të mjedis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t xml:space="preserve">1. </w:t>
      </w:r>
      <w:r>
        <w:rPr>
          <w:bCs/>
        </w:rPr>
        <w:t>Me gjobë në vlerë prej njëzet (20) Euro deri në pesëqind (500) Euro, dënohet për</w:t>
      </w:r>
    </w:p>
    <w:p>
      <w:pPr>
        <w:pStyle w:val="Normal"/>
        <w:rPr/>
      </w:pPr>
      <w:r>
        <w:rPr/>
        <w:t>kundërvajtje çdo person fizik për veprimet me mbeturina që shkaktojnë ndotjen e</w:t>
      </w:r>
    </w:p>
    <w:p>
      <w:pPr>
        <w:pStyle w:val="Normal"/>
        <w:rPr/>
      </w:pPr>
      <w:r>
        <w:rPr/>
        <w:t>mjedisit dhe dëmtojnë shëndetin e njeriut, si në vij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me gjobë në vlerë prej njëzet (20) Euro i shqiptohet ndëshkimi personit</w:t>
      </w:r>
    </w:p>
    <w:p>
      <w:pPr>
        <w:pStyle w:val="Normal"/>
        <w:rPr/>
      </w:pPr>
      <w:r>
        <w:rPr/>
        <w:t>nëse:</w:t>
      </w:r>
    </w:p>
    <w:p>
      <w:pPr>
        <w:pStyle w:val="Normal"/>
        <w:rPr/>
      </w:pPr>
      <w:r>
        <w:rPr/>
        <w:t>1.1.1. hedhë cigaren në rrugë ose në sipërfaqe publike;</w:t>
      </w:r>
    </w:p>
    <w:p>
      <w:pPr>
        <w:pStyle w:val="Normal"/>
        <w:rPr/>
      </w:pPr>
      <w:r>
        <w:rPr/>
        <w:t>1.1.2. hedhë çamçakëz në rrugë ose në sipërfaqe publike;</w:t>
      </w:r>
    </w:p>
    <w:p>
      <w:pPr>
        <w:pStyle w:val="Normal"/>
        <w:rPr/>
      </w:pPr>
      <w:r>
        <w:rPr/>
        <w:t>1.2. me gjobë në vlerë prej tridhjetë (30) Euro i shqiptohet ndëshkimi personit nëse:</w:t>
      </w:r>
    </w:p>
    <w:p>
      <w:pPr>
        <w:pStyle w:val="Normal"/>
        <w:rPr/>
      </w:pPr>
      <w:r>
        <w:rPr/>
        <w:t>1.2.1. hedhë ambalazhe dhe mbeturina letre në rrugë ose në sipërfaqe</w:t>
      </w:r>
    </w:p>
    <w:p>
      <w:pPr>
        <w:pStyle w:val="Normal"/>
        <w:rPr/>
      </w:pPr>
      <w:r>
        <w:rPr/>
        <w:t>publike;</w:t>
      </w:r>
    </w:p>
    <w:p>
      <w:pPr>
        <w:pStyle w:val="Normal"/>
        <w:rPr/>
      </w:pPr>
      <w:r>
        <w:rPr/>
        <w:t>1.2.2. hedhë ambalazhe dhe mbeturina plastike në rrugë ose në</w:t>
      </w:r>
    </w:p>
    <w:p>
      <w:pPr>
        <w:pStyle w:val="Normal"/>
        <w:rPr/>
      </w:pPr>
      <w:r>
        <w:rPr/>
        <w:t>sipërfaqe publike;</w:t>
      </w:r>
    </w:p>
    <w:p>
      <w:pPr>
        <w:pStyle w:val="Normal"/>
        <w:rPr/>
      </w:pPr>
      <w:r>
        <w:rPr/>
        <w:t>1.2.3. hedhë ambalazhe dhe mbeturina qelqi dhe metali në rrugë ose</w:t>
      </w:r>
    </w:p>
    <w:p>
      <w:pPr>
        <w:pStyle w:val="Normal"/>
        <w:rPr/>
      </w:pPr>
      <w:r>
        <w:rPr/>
        <w:t>në sipërfaqe publike;</w:t>
      </w:r>
    </w:p>
    <w:p>
      <w:pPr>
        <w:pStyle w:val="Normal"/>
        <w:rPr/>
      </w:pPr>
      <w:r>
        <w:rPr/>
        <w:t>1.2.4. hedhë kanaçe në rrugë ose në sipërfaqe publike;</w:t>
      </w:r>
    </w:p>
    <w:p>
      <w:pPr>
        <w:pStyle w:val="Normal"/>
        <w:rPr/>
      </w:pPr>
      <w:r>
        <w:rPr/>
        <w:t>1.2.5. hedhë mbeturina ushqimore në rrugë ose në sipërfaqe publike;</w:t>
      </w:r>
    </w:p>
    <w:p>
      <w:pPr>
        <w:pStyle w:val="Normal"/>
        <w:rPr/>
      </w:pPr>
      <w:r>
        <w:rPr/>
        <w:t>1.2.6. hedhë çfarëdo lloj mbeturine në rrugë ose në sipërfaqe 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  <w:r>
        <w:rPr>
          <w:b/>
          <w:bCs/>
        </w:rPr>
        <w:t>. me gjobë në vlerë prej katër dhjetë (40) Euro i shqiptohet ndëshk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it nëse:</w:t>
      </w:r>
    </w:p>
    <w:p>
      <w:pPr>
        <w:pStyle w:val="Normal"/>
        <w:rPr/>
      </w:pPr>
      <w:r>
        <w:rPr/>
        <w:t>1.3.1. hedhë mbeturina komunale jashtë kontejnerit për mbeturina</w:t>
      </w:r>
    </w:p>
    <w:p>
      <w:pPr>
        <w:pStyle w:val="Normal"/>
        <w:rPr/>
      </w:pPr>
      <w:r>
        <w:rPr/>
        <w:t>komunale;</w:t>
      </w:r>
    </w:p>
    <w:p>
      <w:pPr>
        <w:pStyle w:val="Normal"/>
        <w:rPr/>
      </w:pPr>
      <w:r>
        <w:rPr/>
        <w:t>1.3.2. në kontejner të mbeturinave, merr ose shkapërderdh – nxjerr</w:t>
      </w:r>
    </w:p>
    <w:p>
      <w:pPr>
        <w:pStyle w:val="Normal"/>
        <w:rPr/>
      </w:pPr>
      <w:r>
        <w:rPr/>
        <w:t>mbeturina prej kontejnerit jashtë;</w:t>
      </w:r>
    </w:p>
    <w:p>
      <w:pPr>
        <w:pStyle w:val="Normal"/>
        <w:rPr/>
      </w:pPr>
      <w:r>
        <w:rPr/>
        <w:t>1.3.3. hedhë mbeturina të përziera në kontejnerët ku janë të klasifikuara</w:t>
      </w:r>
    </w:p>
    <w:p>
      <w:pPr>
        <w:pStyle w:val="Normal"/>
        <w:rPr/>
      </w:pPr>
      <w:r>
        <w:rPr/>
        <w:t>mbeturinat si:</w:t>
      </w:r>
    </w:p>
    <w:p>
      <w:pPr>
        <w:pStyle w:val="Normal"/>
        <w:rPr/>
      </w:pPr>
      <w:r>
        <w:rPr/>
        <w:t>1.3.3.1. organike, qelqi, letra, plastika, metali,</w:t>
      </w:r>
    </w:p>
    <w:p>
      <w:pPr>
        <w:pStyle w:val="Normal"/>
        <w:rPr/>
      </w:pPr>
      <w:r>
        <w:rPr/>
        <w:t>1.3.3.2. mbeturinat nga copëtimi dhe prerja i drunjtëve, i lenë</w:t>
      </w:r>
    </w:p>
    <w:p>
      <w:pPr>
        <w:pStyle w:val="Normal"/>
        <w:rPr/>
      </w:pPr>
      <w:r>
        <w:rPr/>
        <w:t>në rrugë ose në sipërfaqe publike;</w:t>
      </w:r>
    </w:p>
    <w:p>
      <w:pPr>
        <w:pStyle w:val="Normal"/>
        <w:rPr/>
      </w:pPr>
      <w:r>
        <w:rPr/>
        <w:t>1.3.3.3. mbeturinat nga thëngjilli, i len në rrugë ose në sipërfaqe</w:t>
      </w:r>
    </w:p>
    <w:p>
      <w:pPr>
        <w:pStyle w:val="Normal"/>
        <w:rPr/>
      </w:pPr>
      <w:r>
        <w:rPr/>
        <w:t>publike;</w:t>
      </w:r>
    </w:p>
    <w:p>
      <w:pPr>
        <w:pStyle w:val="Normal"/>
        <w:rPr/>
      </w:pPr>
      <w:r>
        <w:rPr/>
        <w:t>1.3.3.4. nuk e pastron jashtëqitjen e kafshës së tyre në rrugë,</w:t>
      </w:r>
    </w:p>
    <w:p>
      <w:pPr>
        <w:pStyle w:val="Normal"/>
        <w:rPr/>
      </w:pPr>
      <w:r>
        <w:rPr/>
        <w:t>trotuare, parkingje, objekte të banimit kolektiv, hapësira dhe</w:t>
      </w:r>
    </w:p>
    <w:p>
      <w:pPr>
        <w:pStyle w:val="Normal"/>
        <w:rPr/>
      </w:pPr>
      <w:r>
        <w:rPr/>
        <w:t>objekte tjera 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</w:r>
      <w:r>
        <w:rPr>
          <w:b/>
          <w:bCs/>
        </w:rPr>
        <w:t>. me gjobë në vlerë prej pesëdhjetë (50) Euro i shqiptohet ndëshkimi</w:t>
      </w:r>
    </w:p>
    <w:p>
      <w:pPr>
        <w:pStyle w:val="Normal"/>
        <w:rPr/>
      </w:pPr>
      <w:r>
        <w:rPr/>
        <w:t>personit nëse:</w:t>
      </w:r>
    </w:p>
    <w:p>
      <w:pPr>
        <w:pStyle w:val="Normal"/>
        <w:rPr/>
      </w:pPr>
      <w:r>
        <w:rPr/>
        <w:t>1.4.1. hedhë cigare në rrugë nga automjeti në lëvizje;</w:t>
      </w:r>
    </w:p>
    <w:p>
      <w:pPr>
        <w:pStyle w:val="Normal"/>
        <w:rPr/>
      </w:pPr>
      <w:r>
        <w:rPr/>
        <w:t>1.4.2. hedhë ambalazhe dhe mbeturina letre në rrugë nga automjeti</w:t>
      </w:r>
    </w:p>
    <w:p>
      <w:pPr>
        <w:pStyle w:val="Normal"/>
        <w:rPr/>
      </w:pPr>
      <w:r>
        <w:rPr/>
        <w:t>në lëvizje;</w:t>
      </w:r>
    </w:p>
    <w:p>
      <w:pPr>
        <w:pStyle w:val="Normal"/>
        <w:rPr/>
      </w:pPr>
      <w:r>
        <w:rPr/>
        <w:t>1.4.3. hedhë ambalazhe dhe mbeturina plastike në rrugë nga automjeti</w:t>
      </w:r>
    </w:p>
    <w:p>
      <w:pPr>
        <w:pStyle w:val="Normal"/>
        <w:rPr/>
      </w:pPr>
      <w:r>
        <w:rPr/>
        <w:t>në lëvizje;</w:t>
      </w:r>
    </w:p>
    <w:p>
      <w:pPr>
        <w:pStyle w:val="Normal"/>
        <w:rPr/>
      </w:pPr>
      <w:r>
        <w:rPr/>
        <w:t>1.4.4. hedhë ambalazhe dhe mbeturinë qelqi në rrugë nga automjeti</w:t>
      </w:r>
    </w:p>
    <w:p>
      <w:pPr>
        <w:pStyle w:val="Normal"/>
        <w:rPr/>
      </w:pPr>
      <w:r>
        <w:rPr/>
        <w:t>në lëvizje;</w:t>
      </w:r>
    </w:p>
    <w:p>
      <w:pPr>
        <w:pStyle w:val="Normal"/>
        <w:rPr/>
      </w:pPr>
      <w:r>
        <w:rPr/>
        <w:t>1.4.5. hedhë kanaçe në rrugë nga automjeti në lëvizje;</w:t>
      </w:r>
    </w:p>
    <w:p>
      <w:pPr>
        <w:pStyle w:val="Normal"/>
        <w:rPr/>
      </w:pPr>
      <w:r>
        <w:rPr/>
        <w:t>1.4.6. hedhë mbeturina ushqimore në rrugë nga automjeti në lëvizje;</w:t>
      </w:r>
    </w:p>
    <w:p>
      <w:pPr>
        <w:pStyle w:val="Normal"/>
        <w:rPr/>
      </w:pPr>
      <w:r>
        <w:rPr/>
        <w:t>1.4.7. dëmton kontejnerët për mbeturina komunale;</w:t>
      </w:r>
    </w:p>
    <w:p>
      <w:pPr>
        <w:pStyle w:val="Normal"/>
        <w:rPr/>
      </w:pPr>
      <w:r>
        <w:rPr/>
        <w:t>1.4.8. i ndërron vendin kontejnerëve për mbeturina komunale;</w:t>
      </w:r>
    </w:p>
    <w:p>
      <w:pPr>
        <w:pStyle w:val="Normal"/>
        <w:rPr/>
      </w:pPr>
      <w:r>
        <w:rPr/>
        <w:t>1.4.9. hedhë akumulatorë në kontejnerët për mbeturina komunale;</w:t>
      </w:r>
    </w:p>
    <w:p>
      <w:pPr>
        <w:pStyle w:val="Normal"/>
        <w:rPr/>
      </w:pPr>
      <w:r>
        <w:rPr/>
        <w:t>1.4.10. hedhë pajisje elektrike dhe elektronike në kontejnerët për</w:t>
      </w:r>
    </w:p>
    <w:p>
      <w:pPr>
        <w:pStyle w:val="Normal"/>
        <w:rPr/>
      </w:pPr>
      <w:r>
        <w:rPr/>
        <w:t>mbeturina komunale;</w:t>
      </w:r>
    </w:p>
    <w:p>
      <w:pPr>
        <w:pStyle w:val="Normal"/>
        <w:rPr/>
      </w:pPr>
      <w:r>
        <w:rPr/>
        <w:t>1.4.11. hedhë mbeturina të automjeteve të vjetra në kontejnerët për</w:t>
      </w:r>
    </w:p>
    <w:p>
      <w:pPr>
        <w:pStyle w:val="Normal"/>
        <w:rPr/>
      </w:pPr>
      <w:r>
        <w:rPr/>
        <w:t>mbeturina komunale, rrugë, në natyrë dhe sipërfaqe publike;</w:t>
      </w:r>
    </w:p>
    <w:p>
      <w:pPr>
        <w:pStyle w:val="Normal"/>
        <w:rPr/>
      </w:pPr>
      <w:r>
        <w:rPr/>
        <w:t>1.4.12. hedhë ambalazhe dhe mbeturina letre në natyrë;</w:t>
      </w:r>
    </w:p>
    <w:p>
      <w:pPr>
        <w:pStyle w:val="Normal"/>
        <w:rPr/>
      </w:pPr>
      <w:r>
        <w:rPr/>
        <w:t>1.4.13. hedhë ambalazhe dhe mbeturina plastike në natyrë;</w:t>
      </w:r>
    </w:p>
    <w:p>
      <w:pPr>
        <w:pStyle w:val="Normal"/>
        <w:rPr/>
      </w:pPr>
      <w:r>
        <w:rPr/>
        <w:t>1.4.14. hedhë ambalazhe dhe mbeturina qelqi në natyrë;</w:t>
      </w:r>
    </w:p>
    <w:p>
      <w:pPr>
        <w:pStyle w:val="Normal"/>
        <w:rPr/>
      </w:pPr>
      <w:r>
        <w:rPr/>
        <w:t>1.4.15. hedhë kanaçe në natyrë,</w:t>
      </w:r>
    </w:p>
    <w:p>
      <w:pPr>
        <w:pStyle w:val="Normal"/>
        <w:rPr/>
      </w:pPr>
      <w:r>
        <w:rPr/>
        <w:t>1.4.16. hedhë mbeturina ushqimore në natyrë;</w:t>
      </w:r>
    </w:p>
    <w:p>
      <w:pPr>
        <w:pStyle w:val="Normal"/>
        <w:rPr/>
      </w:pPr>
      <w:r>
        <w:rPr/>
        <w:t>1.4.17. hedhë mbeturina nga kopshtet në kontejnerët për mbeturina</w:t>
      </w:r>
    </w:p>
    <w:p>
      <w:pPr>
        <w:pStyle w:val="Normal"/>
        <w:rPr/>
      </w:pPr>
      <w:r>
        <w:rPr/>
        <w:t>k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</w:t>
      </w:r>
      <w:r>
        <w:rPr>
          <w:b/>
          <w:bCs/>
        </w:rPr>
        <w:t>me gjobë në vlerë prej shtatëdhjetë (70) Euro i shqiptohet ndëshki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it nëse:</w:t>
      </w:r>
    </w:p>
    <w:p>
      <w:pPr>
        <w:pStyle w:val="Normal"/>
        <w:rPr/>
      </w:pPr>
      <w:r>
        <w:rPr/>
        <w:t>1.5.1. hedhë çfarëdo lloj mbeturin nga ballkoni ose dritarja e objektit;</w:t>
      </w:r>
    </w:p>
    <w:p>
      <w:pPr>
        <w:pStyle w:val="Normal"/>
        <w:rPr/>
      </w:pPr>
      <w:r>
        <w:rPr/>
        <w:t>1.5.2. hedhë mbeturina në pusetat për kanalizim;</w:t>
      </w:r>
    </w:p>
    <w:p>
      <w:pPr>
        <w:pStyle w:val="Normal"/>
        <w:rPr/>
      </w:pPr>
      <w:r>
        <w:rPr/>
        <w:t>1.5.3. hedhë mbeturina nga ambalazha e materialit ndërtimor jashtë</w:t>
      </w:r>
    </w:p>
    <w:p>
      <w:pPr>
        <w:pStyle w:val="Normal"/>
        <w:rPr/>
      </w:pPr>
      <w:r>
        <w:rPr/>
        <w:t>kontejnerëve (ambalazhë letre, metali, plastike dhe materiale të</w:t>
      </w:r>
    </w:p>
    <w:p>
      <w:pPr>
        <w:pStyle w:val="Normal"/>
        <w:rPr/>
      </w:pPr>
      <w:r>
        <w:rPr/>
        <w:t>ndryshme);</w:t>
      </w:r>
    </w:p>
    <w:p>
      <w:pPr>
        <w:pStyle w:val="Normal"/>
        <w:rPr/>
      </w:pPr>
      <w:r>
        <w:rPr/>
        <w:t>1.5.4. hedhë mbeturina të ngjyrave në kanalizim;</w:t>
      </w:r>
    </w:p>
    <w:p>
      <w:pPr>
        <w:pStyle w:val="Normal"/>
        <w:rPr/>
      </w:pPr>
      <w:r>
        <w:rPr/>
        <w:t>1.5.5. hedhë mbeturina të ngjyrave në kontejner për mbeturina</w:t>
      </w:r>
    </w:p>
    <w:p>
      <w:pPr>
        <w:pStyle w:val="Normal"/>
        <w:rPr/>
      </w:pPr>
      <w:r>
        <w:rPr/>
        <w:t>komunale;</w:t>
      </w:r>
    </w:p>
    <w:p>
      <w:pPr>
        <w:pStyle w:val="Normal"/>
        <w:rPr/>
      </w:pPr>
      <w:r>
        <w:rPr/>
        <w:t>1.5.6. hedhë mbeturina të vajit në tokë nga pakujdesia;</w:t>
      </w:r>
    </w:p>
    <w:p>
      <w:pPr>
        <w:pStyle w:val="Normal"/>
        <w:rPr/>
      </w:pPr>
      <w:r>
        <w:rPr/>
        <w:t>1.5.7. hedhë mbeturinat medicinale në kontejner për mbeturina</w:t>
      </w:r>
    </w:p>
    <w:p>
      <w:pPr>
        <w:pStyle w:val="Normal"/>
        <w:rPr/>
      </w:pPr>
      <w:r>
        <w:rPr/>
        <w:t>komunale;</w:t>
      </w:r>
    </w:p>
    <w:p>
      <w:pPr>
        <w:pStyle w:val="Normal"/>
        <w:rPr/>
      </w:pPr>
      <w:r>
        <w:rPr/>
        <w:t>1.5.8. hedhë mbeturina të stallave në afërsi të rrugës brenda</w:t>
      </w:r>
    </w:p>
    <w:p>
      <w:pPr>
        <w:pStyle w:val="Normal"/>
        <w:rPr/>
      </w:pPr>
      <w:r>
        <w:rPr/>
        <w:t>vendbanimit (nuk nënkupton shpërndarjen e plehut në ara);</w:t>
      </w:r>
    </w:p>
    <w:p>
      <w:pPr>
        <w:pStyle w:val="Normal"/>
        <w:rPr/>
      </w:pPr>
      <w:r>
        <w:rPr/>
        <w:t>1.5.9. hedhë mbeturina në pronën e tjetrit;</w:t>
      </w:r>
    </w:p>
    <w:p>
      <w:pPr>
        <w:pStyle w:val="Normal"/>
        <w:rPr/>
      </w:pPr>
      <w:r>
        <w:rPr/>
        <w:t>1.5.10. hedhë pajisje elektrike dhe elektronike në sipërfaqe publike</w:t>
      </w:r>
    </w:p>
    <w:p>
      <w:pPr>
        <w:pStyle w:val="Normal"/>
        <w:rPr/>
      </w:pPr>
      <w:r>
        <w:rPr/>
        <w:t>ose në natyrë;</w:t>
      </w:r>
    </w:p>
    <w:p>
      <w:pPr>
        <w:pStyle w:val="Normal"/>
        <w:rPr/>
      </w:pPr>
      <w:r>
        <w:rPr/>
        <w:t>1.5.11. hedhë bateri ose akumulator në sipërfaqe publike ose në</w:t>
      </w:r>
    </w:p>
    <w:p>
      <w:pPr>
        <w:pStyle w:val="Normal"/>
        <w:rPr/>
      </w:pPr>
      <w:r>
        <w:rPr/>
        <w:t>natyrë;</w:t>
      </w:r>
    </w:p>
    <w:p>
      <w:pPr>
        <w:pStyle w:val="Normal"/>
        <w:rPr/>
      </w:pPr>
      <w:r>
        <w:rPr/>
        <w:t>1.5.12. hedhë cigaren e ndezur në kontejnerin për mbeturina komunale;</w:t>
      </w:r>
    </w:p>
    <w:p>
      <w:pPr>
        <w:pStyle w:val="Normal"/>
        <w:rPr/>
      </w:pPr>
      <w:r>
        <w:rPr/>
        <w:t>1.5.13. hedhë hirin e nxehtë në kontejnerin për mbeturina komunal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. me gjobë në vlerë prej dyqind (200) Euro i shqiptohet ndëshkimi perso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ëse:</w:t>
      </w:r>
    </w:p>
    <w:p>
      <w:pPr>
        <w:pStyle w:val="Normal"/>
        <w:rPr/>
      </w:pPr>
      <w:r>
        <w:rPr/>
        <w:t>1.6.1. hedhë mbeturina nga materialet ndërtimore jashtë vendeve</w:t>
      </w:r>
    </w:p>
    <w:p>
      <w:pPr>
        <w:pStyle w:val="Normal"/>
        <w:rPr/>
      </w:pPr>
      <w:r>
        <w:rPr/>
        <w:t>ose kontejnerëve të caktuar nga autoriteti komunal për mbeturina të</w:t>
      </w:r>
    </w:p>
    <w:p>
      <w:pPr>
        <w:pStyle w:val="Normal"/>
        <w:rPr/>
      </w:pPr>
      <w:r>
        <w:rPr/>
        <w:t>materialeve ndërtimore;</w:t>
      </w:r>
    </w:p>
    <w:p>
      <w:pPr>
        <w:pStyle w:val="Normal"/>
        <w:rPr/>
      </w:pPr>
      <w:r>
        <w:rPr/>
        <w:t>1.6.2. hedhë mbeturina nga materialet ndërtimore në kontejnerët për</w:t>
      </w:r>
    </w:p>
    <w:p>
      <w:pPr>
        <w:pStyle w:val="Normal"/>
        <w:rPr/>
      </w:pPr>
      <w:r>
        <w:rPr/>
        <w:t>mbeturina komunale;</w:t>
      </w:r>
    </w:p>
    <w:p>
      <w:pPr>
        <w:pStyle w:val="Normal"/>
        <w:rPr/>
      </w:pPr>
      <w:r>
        <w:rPr/>
        <w:t>1.6.3. hedhë mbeturina medicinale në sipërfaqe publike ose në natyrë;</w:t>
      </w:r>
    </w:p>
    <w:p>
      <w:pPr>
        <w:pStyle w:val="Normal"/>
        <w:rPr/>
      </w:pPr>
      <w:r>
        <w:rPr/>
        <w:t>1.6.4. hedhë mbeturina medicinale jashtë kontejnerëve për këto lloje</w:t>
      </w:r>
    </w:p>
    <w:p>
      <w:pPr>
        <w:pStyle w:val="Normal"/>
        <w:rPr/>
      </w:pPr>
      <w:r>
        <w:rPr/>
        <w:t>të mbeturinave;</w:t>
      </w:r>
    </w:p>
    <w:p>
      <w:pPr>
        <w:pStyle w:val="Normal"/>
        <w:rPr/>
      </w:pPr>
      <w:r>
        <w:rPr/>
        <w:t>1.6.5. hedhë mbeturina të vëllimshme në kontejner për mbeturina</w:t>
      </w:r>
    </w:p>
    <w:p>
      <w:pPr>
        <w:pStyle w:val="Normal"/>
        <w:rPr/>
      </w:pPr>
      <w:r>
        <w:rPr/>
        <w:t>komunale, sipërfaqe publike ose në natyrë;</w:t>
      </w:r>
    </w:p>
    <w:p>
      <w:pPr>
        <w:pStyle w:val="Normal"/>
        <w:jc w:val="both"/>
        <w:rPr/>
      </w:pPr>
      <w:r>
        <w:rPr/>
        <w:t>1.6.6. hedhë lloj tjetër të mbeturinave në sipërfaqe publike ose në</w:t>
      </w:r>
    </w:p>
    <w:p>
      <w:pPr>
        <w:pStyle w:val="Normal"/>
        <w:jc w:val="both"/>
        <w:rPr/>
      </w:pPr>
      <w:r>
        <w:rPr/>
        <w:t>natyrë;</w:t>
      </w:r>
    </w:p>
    <w:p>
      <w:pPr>
        <w:pStyle w:val="Normal"/>
        <w:rPr/>
      </w:pPr>
      <w:r>
        <w:rPr/>
        <w:t>1.6.7. hedhë mbeturina të përziera me vaj në kontejnerët për mbeturina</w:t>
      </w:r>
    </w:p>
    <w:p>
      <w:pPr>
        <w:pStyle w:val="Normal"/>
        <w:rPr/>
      </w:pPr>
      <w:r>
        <w:rPr/>
        <w:t>komunale;</w:t>
      </w:r>
    </w:p>
    <w:p>
      <w:pPr>
        <w:pStyle w:val="Normal"/>
        <w:rPr/>
      </w:pPr>
      <w:r>
        <w:rPr/>
        <w:t>1.6.8. mbeturinat drunore nga krasitja e bimëve ose drunjëve nuk i</w:t>
      </w:r>
    </w:p>
    <w:p>
      <w:pPr>
        <w:pStyle w:val="Normal"/>
        <w:rPr/>
      </w:pPr>
      <w:r>
        <w:rPr/>
        <w:t>mbledh nga rruga ose hapësira publike në kohën e krasitjes;</w:t>
      </w:r>
    </w:p>
    <w:p>
      <w:pPr>
        <w:pStyle w:val="Normal"/>
        <w:rPr/>
      </w:pPr>
      <w:r>
        <w:rPr/>
        <w:t>1.6.9. hedhë mbeturina drunore nga krasitja e bimëve ose drunjëve në</w:t>
      </w:r>
    </w:p>
    <w:p>
      <w:pPr>
        <w:pStyle w:val="Normal"/>
        <w:rPr/>
      </w:pPr>
      <w:r>
        <w:rPr/>
        <w:t>kontejnerët për mbeturina komunale;</w:t>
      </w:r>
    </w:p>
    <w:p>
      <w:pPr>
        <w:pStyle w:val="Normal"/>
        <w:rPr/>
      </w:pPr>
      <w:r>
        <w:rPr/>
        <w:t>1.6.10. djegë mbeturina komunale në kontejner;</w:t>
      </w:r>
    </w:p>
    <w:p>
      <w:pPr>
        <w:pStyle w:val="Normal"/>
        <w:rPr/>
      </w:pPr>
      <w:r>
        <w:rPr/>
        <w:t>1.6.11. hedhë broshura, fletëpalosje jashtë vendeve të përcaktuara</w:t>
      </w:r>
    </w:p>
    <w:p>
      <w:pPr>
        <w:pStyle w:val="Normal"/>
        <w:rPr/>
      </w:pPr>
      <w:r>
        <w:rPr/>
        <w:t>nga kom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. me gjobë në vlerë prej pesëqind (500) Euro i shqiptohet ndëshkimi personit nëse:</w:t>
      </w:r>
    </w:p>
    <w:p>
      <w:pPr>
        <w:pStyle w:val="Normal"/>
        <w:rPr/>
      </w:pPr>
      <w:r>
        <w:rPr/>
        <w:t>1.7.1. hedhë çfarëdo lloj mbeturine në ujëra të përroskave, lumenjve,</w:t>
      </w:r>
    </w:p>
    <w:p>
      <w:pPr>
        <w:pStyle w:val="Normal"/>
        <w:rPr/>
      </w:pPr>
      <w:r>
        <w:rPr/>
        <w:t>liqeneve ose sipërfaqeve të tjera me ujë;</w:t>
      </w:r>
    </w:p>
    <w:p>
      <w:pPr>
        <w:pStyle w:val="Normal"/>
        <w:rPr/>
      </w:pPr>
      <w:r>
        <w:rPr/>
        <w:t>1.7.2. hedhë çfarëdo lloj mbeturine në brigjet e përroskave, lumenjve,</w:t>
      </w:r>
    </w:p>
    <w:p>
      <w:pPr>
        <w:pStyle w:val="Normal"/>
        <w:rPr/>
      </w:pPr>
      <w:r>
        <w:rPr/>
        <w:t>liqeneve ose sipërfaqeve të tjera me ujë;</w:t>
      </w:r>
    </w:p>
    <w:p>
      <w:pPr>
        <w:pStyle w:val="Normal"/>
        <w:rPr/>
      </w:pPr>
      <w:r>
        <w:rPr/>
        <w:t>1.7.3. hedhë mbeturina të vajit në sipërfaqe publike, kanalizim, në</w:t>
      </w:r>
    </w:p>
    <w:p>
      <w:pPr>
        <w:pStyle w:val="Normal"/>
        <w:rPr/>
      </w:pPr>
      <w:r>
        <w:rPr/>
        <w:t>rrugë ose në natyrë;</w:t>
      </w:r>
    </w:p>
    <w:p>
      <w:pPr>
        <w:pStyle w:val="Normal"/>
        <w:rPr/>
      </w:pPr>
      <w:r>
        <w:rPr/>
        <w:t>1.7.4. hedhë mbeturina të përziera me vaj në sipërfaqe publike, në</w:t>
      </w:r>
    </w:p>
    <w:p>
      <w:pPr>
        <w:pStyle w:val="Normal"/>
        <w:rPr/>
      </w:pPr>
      <w:r>
        <w:rPr/>
        <w:t>rrugë ose në natyrë;</w:t>
      </w:r>
    </w:p>
    <w:p>
      <w:pPr>
        <w:pStyle w:val="Normal"/>
        <w:rPr/>
      </w:pPr>
      <w:r>
        <w:rPr/>
        <w:t>1.7.5. hedhë mbeturina të gomës dhe goma të automjeteve në</w:t>
      </w:r>
    </w:p>
    <w:p>
      <w:pPr>
        <w:pStyle w:val="Normal"/>
        <w:rPr/>
      </w:pPr>
      <w:r>
        <w:rPr/>
        <w:t>sipërfaqe publike, në rrugë ose në natyrë;</w:t>
      </w:r>
    </w:p>
    <w:p>
      <w:pPr>
        <w:pStyle w:val="Normal"/>
        <w:rPr/>
      </w:pPr>
      <w:r>
        <w:rPr/>
        <w:t>1.7.6. djegë mbeturina komunale në sipërfaqe publike, në rrugë ose</w:t>
      </w:r>
    </w:p>
    <w:p>
      <w:pPr>
        <w:pStyle w:val="Normal"/>
        <w:rPr/>
      </w:pPr>
      <w:r>
        <w:rPr/>
        <w:t>në natyrë;</w:t>
      </w:r>
    </w:p>
    <w:p>
      <w:pPr>
        <w:pStyle w:val="Normal"/>
        <w:rPr/>
      </w:pPr>
      <w:r>
        <w:rPr/>
        <w:t>1.7.7. djegë goma, goma të automjeteve ose mbeturina tjera prej</w:t>
      </w:r>
    </w:p>
    <w:p>
      <w:pPr>
        <w:pStyle w:val="Normal"/>
        <w:rPr/>
      </w:pPr>
      <w:r>
        <w:rPr/>
        <w:t>gome, në hapësira private, publike, në rrugë ose në natyrë;</w:t>
      </w:r>
    </w:p>
    <w:p>
      <w:pPr>
        <w:pStyle w:val="Normal"/>
        <w:rPr/>
      </w:pPr>
      <w:r>
        <w:rPr/>
        <w:t>1.7.8. djegë mbeturina të ndryshme prej plastike, në hapësira private,</w:t>
      </w:r>
    </w:p>
    <w:p>
      <w:pPr>
        <w:pStyle w:val="Normal"/>
        <w:rPr/>
      </w:pPr>
      <w:r>
        <w:rPr/>
        <w:t>publike, në rrugë ose në natyrë;</w:t>
      </w:r>
    </w:p>
    <w:p>
      <w:pPr>
        <w:pStyle w:val="Normal"/>
        <w:rPr/>
      </w:pPr>
      <w:r>
        <w:rPr/>
        <w:t>1.7.9. djegë mbeturina të ndryshme prej letre në sipërfaqe publike, në</w:t>
      </w:r>
    </w:p>
    <w:p>
      <w:pPr>
        <w:pStyle w:val="Normal"/>
        <w:rPr/>
      </w:pPr>
      <w:r>
        <w:rPr/>
        <w:t>rrugë ose në natyrë;</w:t>
      </w:r>
    </w:p>
    <w:p>
      <w:pPr>
        <w:pStyle w:val="Normal"/>
        <w:rPr/>
      </w:pPr>
      <w:r>
        <w:rPr/>
        <w:t>1.7.10. djegë vajra ose mbeturina të vajrave në hapësira private,</w:t>
      </w:r>
    </w:p>
    <w:p>
      <w:pPr>
        <w:pStyle w:val="Normal"/>
        <w:rPr/>
      </w:pPr>
      <w:r>
        <w:rPr/>
        <w:t>publike, në rrugë ose në natyrë;</w:t>
      </w:r>
    </w:p>
    <w:p>
      <w:pPr>
        <w:pStyle w:val="Normal"/>
        <w:rPr/>
      </w:pPr>
      <w:r>
        <w:rPr/>
        <w:t>1.7.11. djegë mbeturinat të ndryshme në sipërfaqet e tokave bujqësore.</w:t>
      </w:r>
    </w:p>
    <w:p>
      <w:pPr>
        <w:pStyle w:val="Normal"/>
        <w:rPr/>
      </w:pPr>
      <w:r>
        <w:rPr/>
        <w:t>1.7.12. derdhë çfarëdo materiali në sipërfaqe publike, në rrugë ose në</w:t>
      </w:r>
    </w:p>
    <w:p>
      <w:pPr>
        <w:pStyle w:val="Normal"/>
        <w:rPr>
          <w:b/>
          <w:b/>
          <w:color w:val="000000"/>
        </w:rPr>
      </w:pPr>
      <w:r>
        <w:rPr/>
        <w:t>natyrë me ç ‘rast prej saj krijohet mbeturinë ose ndot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eni 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EJTORIA E  ZHVILLIMIT EKONOMIK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Pjesa 5:</w:t>
      </w:r>
      <w:r>
        <w:rPr>
          <w:bCs w:val="false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  <w:lang w:val="en-US"/>
        </w:rPr>
        <w:t xml:space="preserve">TAKSAT </w:t>
      </w:r>
      <w:r>
        <w:rPr>
          <w:i w:val="false"/>
          <w:color w:val="000000"/>
          <w:sz w:val="20"/>
          <w:szCs w:val="20"/>
        </w:rPr>
        <w:t>NGA USHTRIMI I VEPRIMTARIVE AFARIST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ksat në zejtari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Veprimtaritë  punuese </w:t>
      </w:r>
      <w:r>
        <w:rPr>
          <w:b/>
          <w:color w:val="000000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22"/>
        <w:gridCol w:w="1260"/>
      </w:tblGrid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obaqep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2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ëpucët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jendar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ëpjek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zerët  për meshkuj (rrojtarët)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8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ktarët  për femra (frizeret)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mekanik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elektri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ll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60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.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Gomisterit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2.00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Auto lar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0.00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Serviset e pajisjeve të amvisëri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2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Xhamaprerë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0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st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Lirohen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punues të llamarinës (Teneqepunues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ëtoritë  të cilat merren me prodhimin e dyerve dhe  dritar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aparateve elektrike, teknikës së bardhë dhe aparateve të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kompjuterëve dhe pajisjeve të tjera inf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20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t tregtare të plastik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tore tregtare me produkte sanitare dhe elek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 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ërmarrjet që merren me shitjen e duha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.00 € 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gti me shumicë dhe pakicë e kafes, çait, kakaosë dhe erëz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€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gti me shumicë dhe pakicë e drithërave,  miellit dhe ushqimet e kafsh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€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jesa 6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Shitoret dhe objektet tjera Tregtare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1  Shitoret për shitjen e prodhimeve bujqës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5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2  Kios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 xml:space="preserve">Lirohen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3  Barnatoret farmaceut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4  Drogeritë – për shitjen e materialeve sanitare, higjienës, kozmetikë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 xml:space="preserve">50.00 €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5  Shitoret ushqimore, marketet dhe supermarketet për 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/ vit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80 €</w:t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222222"/>
              </w:rPr>
              <w:t>16.6  Tregtia me shumicë e pajisjeve  elektroshtëpi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3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.7  Tregtia me shumicë e pajisjeve të informacionit dhe teknologjisë së komunikimit(</w:t>
            </w:r>
            <w:r>
              <w:rPr>
                <w:color w:val="222222"/>
              </w:rPr>
              <w:t>subjektet që merren tregtimin me shumicë të telefonave)</w:t>
            </w:r>
            <w:r>
              <w:rPr/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4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8  Librari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0.00 €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  Butiq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  Shitoret e autopjesëve dhe autogomave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>
          <w:trHeight w:val="3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1  Shpërndarësit e rrjetit të internetit </w:t>
            </w:r>
            <w:r>
              <w:rPr>
                <w:color w:val="000000"/>
              </w:rPr>
              <w:t xml:space="preserve">                       </w:t>
            </w:r>
            <w:r>
              <w:rPr/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>
                <w:color w:val="000000"/>
              </w:rPr>
            </w:pPr>
            <w:r>
              <w:rPr/>
              <w:t xml:space="preserve">2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  Shpërndarësit e rrjetit kabllovi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3  Telefonitë fikse private ( me kabinë )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9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4  Riparimi  gjeneratorëve dhe motosharrave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 Podrumet e pijeve alkoolike dhe joalkool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16  Pompat e benzin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17  Deponitë e naftës dhe derivateve tj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color w:val="000000"/>
              </w:rPr>
              <w:t>2,00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16.2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/>
              <w:t>16.2.1 Tregtia me shumicë e luleve dhe bimëve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/>
            </w:pPr>
            <w:r>
              <w:rPr>
                <w:color w:val="000000"/>
              </w:rPr>
              <w:t>25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2 Tregtia me shumicë e produkteve të qumështit, vezëve, vajrave dhe yndyrave të   ga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/>
            </w:pPr>
            <w:r>
              <w:rPr>
                <w:color w:val="000000"/>
              </w:rPr>
              <w:t>5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3 Prodhimin e koromit, magnezit, niklit etj, nga xeheroret;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Prodhimin e përzierjeve të kromit, magnezit, niklit etj;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 xml:space="preserve">Gjysmë-prodhimin e kromit, magnezit, niklit etj, prodhim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/>
            </w:pPr>
            <w:r>
              <w:rPr>
                <w:color w:val="000000"/>
              </w:rPr>
              <w:t>2,00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4 Tregtia me shumicë e pajisjeve elektronike dhe të telekomunikimit, si dhe pjesëve të ty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rFonts w:ascii="PMingLiU-ExtB" w:hAnsi="PMingLiU-ExtB" w:eastAsia="PMingLiU-ExtB" w:cs="PMingLiU-ExtB"/>
                <w:color w:val="000000"/>
              </w:rPr>
            </w:pPr>
            <w:r>
              <w:rPr>
                <w:color w:val="000000"/>
              </w:rPr>
              <w:t>20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5 Prodhimi i energjisë elektr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,00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>
                <w:b/>
                <w:b/>
              </w:rPr>
            </w:pPr>
            <w:r>
              <w:rPr/>
              <w:t>16.2.6 Subjektet që merren me prodhimin zhavorit të graniluar (grimcu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7 Aktivitetet e sigurisë private, shërbimet e rojeve, aktivitetet e rendit dhe të sigurisë publik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2.8 Kontrollimi teknik i automje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>
                <w:b/>
              </w:rPr>
              <w:t>16.3 Ndërmarrj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>16.3.1 Ndërmarrjet me efekt të rëndë(Ndërmarrjet që merren me prodhimin e çimento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right"/>
              <w:rPr/>
            </w:pPr>
            <w:r>
              <w:rPr>
                <w:color w:val="000000"/>
              </w:rPr>
              <w:t>60,000.00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jc w:val="both"/>
              <w:rPr/>
            </w:pPr>
            <w:r>
              <w:rPr/>
              <w:t xml:space="preserve">16.3.2 Ndërmarrjet me efekt të mesëm (Terminali i mallrave transportues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>
                <w:color w:val="000000"/>
              </w:rPr>
            </w:pPr>
            <w:r>
              <w:rPr>
                <w:color w:val="000000"/>
              </w:rPr>
              <w:t>3,000.00 €</w:t>
            </w:r>
          </w:p>
        </w:tc>
      </w:tr>
      <w:tr>
        <w:trPr>
          <w:trHeight w:val="3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3.3 Ndërmarrjet me efekt të ulët (Ndërmarrjet që merren me prodhimin e stiroporit-lëndëve të plastik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00.00 €  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 xml:space="preserve">16.3.4 Industritë Ushqimore      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3.5 Ndërmarrjet ndërtimore që merren me ndërtime të larta dhe të ulë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3.6 Ndërmarrjet ndërtimore që merren me suvatim dhe me mveshje të dyshemeve dhe mur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16.3.7 Ndërmarrjet pyj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jc w:val="both"/>
              <w:rPr/>
            </w:pPr>
            <w:r>
              <w:rPr/>
              <w:t xml:space="preserve">16.3.8 Subjektet afariste që merren  përpunimet e gurit dekorativ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16.3.9 Subjektet afariste  që  merren  me sharrimin e drurit dhe zdrukthëtar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 €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16.3.10 Subjektet që merren  me instalime  të pajisjeve të hidraulikës dhe të sanitarisë, instalimin e gyp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 €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222222"/>
              </w:rPr>
              <w:t>16.3.11 Subjektet afariste që merren me shitje me  shumicë të makinerive dhe pajisjeve  tjera elektroshtëpi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 €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222222"/>
              </w:rPr>
              <w:t xml:space="preserve">16.3.12 Subjektet afariste që merren me prodhimin e betonit të përzier për përdori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ind w:lef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 €</w:t>
            </w:r>
          </w:p>
        </w:tc>
      </w:tr>
      <w:tr>
        <w:trPr>
          <w:trHeight w:val="3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6.3.13 Nxjerrja e gurit (gurëthyes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,500.00 €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240"/>
              <w:jc w:val="both"/>
              <w:rPr/>
            </w:pPr>
            <w:r>
              <w:rPr>
                <w:color w:val="000000"/>
              </w:rPr>
              <w:t>16.3.14 Depot e materialit ndërtim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5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16.3.15 Depot e rërës dhe zhavorr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0.00 €</w:t>
            </w:r>
          </w:p>
        </w:tc>
      </w:tr>
      <w:tr>
        <w:trPr>
          <w:trHeight w:val="2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3.16 Kompania Kosovare për Distribuim dhe furnizim me Energji Elektrike- KEDS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.00 €</w:t>
            </w:r>
          </w:p>
        </w:tc>
      </w:tr>
      <w:tr>
        <w:trPr>
          <w:trHeight w:val="2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3.17 Laboratori dhe trupat inspektuese  për cilësinë e deriva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</w:rPr>
        <w:t>16.4.</w:t>
      </w:r>
      <w:r>
        <w:rPr/>
        <w:t xml:space="preserve"> Aktivitet shërbyese</w:t>
      </w:r>
    </w:p>
    <w:p>
      <w:pPr>
        <w:pStyle w:val="Heading3"/>
        <w:tabs>
          <w:tab w:val="clear" w:pos="720"/>
          <w:tab w:val="left" w:pos="7200" w:leader="none"/>
        </w:tabs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hërbimet Financiare</w:t>
      </w:r>
      <w:r>
        <w:rPr/>
        <w:t xml:space="preserve">:            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 Ban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00.00 € 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 Njësit e bankës (filiale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0.00 €</w:t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4.3 Bankoma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00.00 €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16.4.4 Agjensionet financiar që merren me transfere parash dhe pag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/>
              <w:t>150.00 €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 xml:space="preserve">16.4.5 Kompanitë e sigurimit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00</w:t>
            </w:r>
            <w:r>
              <w:rPr>
                <w:color w:val="000000"/>
              </w:rPr>
              <w:t>.00 €</w:t>
            </w:r>
          </w:p>
        </w:tc>
      </w:tr>
      <w:tr>
        <w:trPr>
          <w:trHeight w:val="2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4.6 Agjencitë Doganore (Shpedicione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00.00 €</w:t>
            </w:r>
          </w:p>
        </w:tc>
      </w:tr>
      <w:tr>
        <w:trPr>
          <w:trHeight w:val="29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4.7 Bankomatë që gjenden në objekt të bankës lirohen nga taks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color w:val="000000"/>
              </w:rPr>
              <w:t>Lirohen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0000"/>
        </w:rPr>
        <w:t>16.5</w:t>
      </w:r>
      <w:r>
        <w:rPr/>
        <w:t xml:space="preserve"> Shërbimet e Komunikacionit dhe Transportit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 xml:space="preserve">16.5.1 Posta e Kosovës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5.2 Telekomi i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5.3 Agjencitë turist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222222"/>
              </w:rPr>
              <w:t xml:space="preserve">16.5.4 Aktivitetet e telekomunikimit kabllor </w:t>
            </w:r>
            <w:r>
              <w:rPr>
                <w:color w:val="212121"/>
              </w:rPr>
              <w:t xml:space="preserve">Qendra e thirrjeve  </w:t>
            </w:r>
            <w:r>
              <w:rPr>
                <w:color w:val="222222"/>
              </w:rPr>
              <w:t xml:space="preserve">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.00 €</w:t>
            </w:r>
          </w:p>
        </w:tc>
      </w:tr>
      <w:tr>
        <w:trPr>
          <w:trHeight w:val="5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5.5 Kompanitë transportues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 xml:space="preserve">16.5.6 Për një kamion shtesë              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.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5.7 Kompanitë e Pastr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</w:t>
            </w:r>
            <w:r>
              <w:rPr>
                <w:color w:val="000000"/>
                <w:lang w:eastAsia="ja-JP"/>
              </w:rPr>
              <w:t>1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5.8 Auto -  shkol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7200" w:leader="none"/>
        </w:tabs>
        <w:rPr/>
      </w:pPr>
      <w:r>
        <w:rPr>
          <w:b w:val="false"/>
          <w:bCs w:val="false"/>
          <w:color w:val="000000"/>
        </w:rPr>
        <w:t xml:space="preserve">16.6. Shërbimet Hoteliere:                    </w:t>
      </w:r>
      <w:r>
        <w:rPr/>
        <w:t xml:space="preserve">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6.1 Kafiteritë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6.2 Hote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6.3 Mote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6.4 Restoran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rPr/>
            </w:pPr>
            <w:r>
              <w:rPr>
                <w:b w:val="false"/>
                <w:color w:val="000000"/>
              </w:rPr>
              <w:t>16.6.5 Internet Kaf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rPr/>
            </w:pPr>
            <w:r>
              <w:rPr>
                <w:b w:val="false"/>
                <w:color w:val="000000"/>
              </w:rPr>
              <w:t xml:space="preserve">16.6.6 Mish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7200" w:leader="none"/>
              </w:tabs>
              <w:jc w:val="right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12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 xml:space="preserve">16.6.7 Gjellë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6.8 Pizerit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7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6.9 Qebaptor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6.10 Byrektor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4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6.11 Hamburgerë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4.00 €</w:t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 xml:space="preserve">16.6.12 Çajtor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4.00 €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7 Aktivitet tjera shërbyese</w:t>
      </w:r>
      <w:r>
        <w:rPr/>
        <w:t xml:space="preserve">:         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7.1 Video klubet dhe shumëzuesit e kaset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left="3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7.2 Lojërat e ndryshme (video – lojëra , bilardo, fliperat , të ngjash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4.00 €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8 Veprimtaritë e Pavarura Profesionale</w:t>
      </w:r>
      <w:r>
        <w:rPr/>
        <w:t xml:space="preserve">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8.1 Ordinancat mjekësore specialis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16.8.2 Veterinarë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17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 xml:space="preserve">16.8.3 Veprimtari tjera të pavarura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Avokatët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Shërbime Juridike 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Financa dhe kontabilitet………………………………………………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Arkitektët ………………………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/>
              <w:t>Gjeometrat ………………………………………………………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222222"/>
              </w:rPr>
            </w:pPr>
            <w:r>
              <w:rPr>
                <w:color w:val="222222"/>
              </w:rPr>
              <w:t>Aktivitetet e inxhinierisë dhe këshillimit teknik dhe  Instalime elektr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.00 €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0.00 €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.00 € </w:t>
            </w:r>
          </w:p>
          <w:p>
            <w:pPr>
              <w:pStyle w:val="Normal"/>
              <w:tabs>
                <w:tab w:val="clear" w:pos="720"/>
                <w:tab w:val="center" w:pos="523" w:leader="none"/>
                <w:tab w:val="right" w:pos="1047" w:leader="none"/>
                <w:tab w:val="left" w:pos="72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0.00 €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.00 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.00 €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00" w:leader="none"/>
              </w:tabs>
              <w:ind w:left="0" w:hanging="0"/>
              <w:jc w:val="both"/>
              <w:rPr/>
            </w:pPr>
            <w:r>
              <w:rPr/>
              <w:t>16.8.4 Shkollat private, institucionet parashkollore ( çerdhet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/>
            </w:pPr>
            <w:r>
              <w:rPr/>
              <w:t>200.00 €</w:t>
            </w:r>
          </w:p>
        </w:tc>
      </w:tr>
    </w:tbl>
    <w:p>
      <w:pPr>
        <w:pStyle w:val="Normal"/>
        <w:tabs>
          <w:tab w:val="clear" w:pos="720"/>
          <w:tab w:val="left" w:pos="5935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</w:r>
    </w:p>
    <w:p>
      <w:pPr>
        <w:pStyle w:val="Caption"/>
        <w:tabs>
          <w:tab w:val="clear" w:pos="720"/>
          <w:tab w:val="left" w:pos="7200" w:leader="none"/>
        </w:tabs>
        <w:rPr/>
      </w:pPr>
      <w:r>
        <w:rPr>
          <w:b w:val="false"/>
          <w:color w:val="000000"/>
        </w:rPr>
        <w:t>16.9 Llotaritë dhe Lojërat</w:t>
      </w:r>
      <w:r>
        <w:rPr/>
        <w:t xml:space="preserve">:                        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9.1 Llotaria – njësitë e kompan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/>
            </w:pPr>
            <w:r>
              <w:rPr>
                <w:color w:val="000000"/>
              </w:rPr>
              <w:t>16.9.2 Organizuesit e lojërave shpërblye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.00 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3 Bastoret Spor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,50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4 Automate në klube të veç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00.00 </w:t>
            </w: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b/>
          <w:color w:val="000000"/>
        </w:rPr>
        <w:t>16.10  Veprimtaritë tjera</w:t>
      </w:r>
      <w:r>
        <w:rPr/>
        <w:t xml:space="preserve"> :                                 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5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1 Fushat sportive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0.00 </w:t>
            </w: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 Fitnes – bodibulld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.00 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10.3. Veprimtaritë tje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6.00 €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</w:rPr>
              <w:t>16.10.4 Pëlqimet për pranimin teknik te lokal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0 €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ë gjitha bizneset vendore që kanë ndaluar ushtrimin e veprimtarisë së tyre janë të obliguar që të njejtën ta lajmërojnë në Komunë, ndërsa në rastin tjetër do të pranojnë një gjobë në vlerë prej 50.00 </w:t>
            </w: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16.11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71"/>
        <w:gridCol w:w="2093"/>
        <w:gridCol w:w="2286"/>
      </w:tblGrid>
      <w:tr>
        <w:trPr>
          <w:trHeight w:val="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së e 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.00 € 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et afariste që merren me prodhimin e produkteve nga betoni për qëllime ndërtim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ksë e r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€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ete të tjera të specializuara ndërtimi (dhënia me qira e kranave dhe paisjeve të tjera ndërtimore që u jepet operatorëve ekonomik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së e 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1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etet e tjera profesionale, shkencore dhe teknike (përfshinë aktivitetet e patundshmërisë, auditimin, konsultimet në agronomi, mjedis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ksë e r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>
          <w:trHeight w:val="5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et që merren me prodhimin e konstruksioneve metalike dhe pjesëve të ty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aksë e r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 17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color w:val="000000"/>
        </w:rPr>
        <w:t>Të gjitha bizneset që regjistrohen për herë të parë lirohen nga taksat komunale për (2) dy vite, ndërsa gjinia femërore të cilat hapin biznes të ri lirohen nga taksa 4 vite.  Çdo biznes i ri që ka të punësuar deri dhjetë persona lirohet nga taksat për (3) tri vite, kurse çdo biznes i ri që ka të punësuar mbi dhjetë persona  lirohet nga taksat komunale për (5) pesë vite.</w:t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>Subjektet afariste të cilat veprimtarinë e tyre e zhvillojnë  më tepër se një lokal jashtë selisë paguajnë 60% të taksës së përcaktuar të secilit lokal veç e veç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Drejtoria e Zhvillimit Ekonomik do t’i lëshoj aktvendimet mbi ngarkesat vjetore komunale për ushtrimin e veprimtarive të bizneseve të gjitha bizneseve Komunale, kurse obliguesit janë të detyruar që krahas pagesës së taksës për ngarkesën vjetore sipas nenit 16 të k</w:t>
      </w:r>
      <w:r>
        <w:rPr>
          <w:color w:val="000000"/>
          <w:lang w:eastAsia="ja-JP"/>
        </w:rPr>
        <w:t xml:space="preserve">ësaj rregullore dhe </w:t>
      </w:r>
      <w:r>
        <w:rPr>
          <w:color w:val="000000"/>
        </w:rPr>
        <w:t>aktvendimit të posaçëm, të dëshmojnë  pagesën e këtij obligimi duke e prezantuar para  shërbimeve tona të inspektoratit gjatë inspektimit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18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REJTORIA E SHËRBIMEVE PUBLIK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jesa 7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2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3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ksat dhe gjobat për Shërbime Publik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1"/>
              <w:gridCol w:w="247"/>
            </w:tblGrid>
            <w:tr>
              <w:trPr/>
              <w:tc>
                <w:tcPr>
                  <w:tcW w:w="886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margin">
                              <wp:posOffset>-234950</wp:posOffset>
                            </wp:positionH>
                            <wp:positionV relativeFrom="paragraph">
                              <wp:posOffset>-80010</wp:posOffset>
                            </wp:positionV>
                            <wp:extent cx="5483225" cy="3137789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31377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35"/>
                                          <w:gridCol w:w="232"/>
                                          <w:gridCol w:w="5078"/>
                                          <w:gridCol w:w="370"/>
                                          <w:gridCol w:w="67"/>
                                          <w:gridCol w:w="1453"/>
                                        </w:tblGrid>
                                        <w:tr>
                                          <w:trPr>
                                            <w:trHeight w:val="692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r. i taksës, ngarkesav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ërbimet/aktivitetet, taksat dhe gjob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lera në  €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3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Ndërhyrja pa leje në infrastrukturën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0.00 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,0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rugëve dhe trotuareve gjatë kryerjes së punëve të ndryshme ndërtimor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 xml:space="preserve">dëmtim të asfalti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 xml:space="preserve"> dëmtim të gurëve kubza ose pllak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ër dëmtim të trotuarit të pa asfaltuar (hapja e kanaleve në trotuar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skajoreve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igollave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at juridik apo fizik, të cilët gjatë punëve ndërtimore dëmtojnë rrugët, hapësirat-objektet tjera publike, janë të obliguar t’i evitojnë dëmet e shkaktuara në afat prej 5 ditësh, në të kundërtën gjobiten me shumën e vlerësuar për dëmin e shkaktuar sipas tarifave 1.3, 1.4, 1.5, 1.6, 1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rdhja e ujërave  në hapësirën publike dhe ujërave te zez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fizik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8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juridik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3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Shfrytëzimi pa leje  i trotuareve dhe hapësirave tjera publike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Vendosja e objekteve të vogla të përkohshme- sezonale, lëvizëse (aparate për akullore, tavolina, gjenerator, objekte reklamuese etj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7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bjektet më të mëdha lëvizëse (gjeneratorë, kioskë, bankomatë, automjeteve për reklamim, Luna Park, etj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Gërvishtja, prerja, lakimi, ndotja ose dëmtimi në çfarëdo forme i objekteve me interes të përgjithshëm siç janë: kabinat telefonike, ndriçimi publik, shenjat e komunikacionit  dhe mbrojtjen e rrethojave te drujnjëve dekorativ etj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ersoni fizik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3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Dëmtimi i bimëve dekorative nëpër parqe (këputja e luleve, gjetheve etj.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Demtimi i drunjeve dhe bimeve dekorative neper hapesirat publik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.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Dëmtimi i ulëseve dhe pjesëve përcjellëse të parqeve (ndotja, thyerja dhe dëmtimet tjera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rrethojave për mbrojtjen e gjelbërimit për 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mtimi i tabelave digjitale ne rruget publike dhe te kthehet ne gjendjen e meparsh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00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Kalimi (shkelja) me këmbë ose me automjet nëpër sipërfaqet e gjelbëruara të parqeve dhe hapësirave të tjera të ndaluara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ersoni fizik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Shërbime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ranimi i kërkesave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et për ndërhyrje në infrastrukture dhe hapësirë tjetër publik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a për prerjen e asfaltit në rrugë dhe  trotuare 1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  </w:t>
                                              </w:r>
                                              <w:r>
                                                <w:rPr>
                                                  <w:vertAlign w:val="subscript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vertAlign w:val="sub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b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persona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a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Ngarkesat për shfrytëzimin e sipërfaqeve Publike, detyrimi bazë është për shfrytëzimin e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, sipas zonave të qytetit. Vendosja e tezgave lëvizëse dhe kiosqeve dhe objekteve tjera të vogla, të përkohshme – sezonale, lëvizëse në të cilat kryhet veprimtaria (tregti, hotelieri) si dhe pajisjeve të caktuara teknike (gjeneratorë, ormane MDF e të ngjashme)  taksa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Zona 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vertAlign w:val="superscrip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Zona II për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 xml:space="preserve">2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8.00</w:t>
                                              </w:r>
                                              <w:r>
                                                <w:rPr/>
                                                <w:t xml:space="preserve">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/>
                                                <w:t>Zona III për 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/>
                                                <w:t>6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mjeteve për akullore dhe mjete tjera të ngjashme –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 taksa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  për aparat</w:t>
                                                <w:tab/>
                                                <w:tab/>
                                                <w:t xml:space="preserve">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 II për apar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II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ormanëve MDF  taksë vjeto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Sylfaen" w:hAnsi="Sylfaen" w:cs="Sylfaen"/>
                                                </w:rPr>
                                              </w:pP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objekteve statiken hapsiren publike gjenerator bankomate dhe objekte tjera për çfarëdo aktiviteti afarist  taksë vjet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stendave të hapura dhe lëvizëse për shitjen e librave jo shkollor caktohet  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             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III </w:t>
                                                <w:tab/>
                                                <w:tab/>
                                                <w:tab/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hfrytëzimi i hapësirës publike para objektit ne të cilën kryhen shërbime hoteliere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–  </w:t>
                                              </w:r>
                                              <w:r>
                                                <w:rPr/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 mujore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III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Ekspozimi i pllakateve (panove) reklamuese  - </w:t>
                                              </w:r>
                                              <w:r>
                                                <w:rPr/>
                                                <w:t>Taksa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vjetore për m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  <w:tab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jashtë urba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2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llakatet (panot) reklamuese me ndriçim paguhen me  taksë të shtu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llakatet (panot) reklamuese të cilat shfrytëzojnë ndriçimin publik tarifave duhet shtuar edhe shpenzimet e energjisë elektrike për objektin reklamues 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reklamave elektronike – ekraneve taksë vjet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eklamimi i pijeve alkoolike dhe duhanit është i ndalu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shfrytëzime tjera të hapësirës publike- ekspozimi (reklamimi) për 1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/>
                                                <w:t xml:space="preserve"> –  taksa mujo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ëse shfrytëzimi reklamues bëhet më pak së 30 ditë shtohet vlera pë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 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ëse pllakati është shumë krahësh, paguhet për çdo krah të dukshëm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4" w:hRule="atLeast"/>
                                          </w:trPr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se pllakati është i vendosur në pronë private (të vetën), por për objektiv ka reklamimin,  pala paguan sipas pikave 19.52, 19.53, 19.54 dhe 19.55 me zbritj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Ngarkesat për organizimin e lodrave argëtuese, të fatit dhe lodrave argëtuese automatike të ndryshme, si dhe rekuizitave tjera sportive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aparateve për lojëra fati, lojëra argëtuese etj.  Taksa mujore për çdo aparat sipas lloj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frytëzimi i hapësirës publike për vendosjen e objekteve argëtuese (parqeve argëtuese – Luna Park).  Taksa mujore për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ërbime tje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a për vendosjen e materialit ndërtimor në hapësirat publike për 24 or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aks për hedhjen e mbeturinave të ngurta në depon e mbeturinave të ngurta  për (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e për bllokim të rrugës – shiritit rrugor – trotuarit për 24 or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ëmtimi i drunjëve dekorativ nëpër hapësira  publike të asfaltuara të qytet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00 €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ërtetimi i rendit të udhëtimit – Operatori transportues paguan taksën për një vit për 1k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Pëlqimi për plotësimin e kushteve teknike për vend-parkimin e automjeteve transportuese për mallra dhe udhëtar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rkingjet e rezervuara – tarifë mujor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e Komunë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trotuare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1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Vendosja e bus-ndaljeve(Stacion për udhëtar) m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 xml:space="preserve">  taksë vjetore   2.00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rkingu kohor  për 1 orë</w:t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e KK-s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5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zona 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3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Në parkingjet publike në shirita të ndara të rrugëve – zona 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2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lqim për zhvarrosjen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(eksëhumacionin e kufomave), e mbetjeve të kufomës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irohet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foltoreve telefonike(tarife mujor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" w:hRule="atLeast"/>
                                          </w:trPr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je për vendosjen e transmetuesve (antenave), me frekuenca të ndryshme dhe objekteve tjera të ngjashme, për nevoja të telefonisë mobile, fikse, televizionit, internetit e tjera të ngjashme, paguhet  taksa vjetore (nga vlera e llogaritur e objektit)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Zona Urba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lqim – për plotësimin e kushteve teknike për kyçje-qasje në infrastrukturën rrugore dhe pëlqime tje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Kyçja ilegale ne sistemin e ujësjellësi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0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35" w:type="dxa"/>
                                              <w:gridSpan w:val="6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Taksa për dhënien e pëlqimit për kyçje në ujësjellë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ekonomi familj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50.00 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ër subjekte afaris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00.00 €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Vendosja e kabllove nëntokësore dhe përqojave në metra gjatë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3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1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Shtrirja e kabllove mbitokësore dhe përqojave në metër gjatë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urb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10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Zona rur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0.05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 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Taksat për shfrytëzimin e infrastrukturës komunale për subjektet të cilat eksploatojnë dhe përpunojn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resurse natyrore – në v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0.00 €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Hedhja e kafshëve, shpezëve në hapësira publik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rurja (bartja) e kafshëve nga një vend tjetër në territorin  e Komunës së Hanit të Elezi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fiz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.00 €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6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soni juridi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0.00 €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2470.7pt;mso-wrap-distance-left:9pt;mso-wrap-distance-right:9pt;mso-wrap-distance-top:0pt;mso-wrap-distance-bottom:0pt;margin-top:-6.3pt;mso-position-vertical-relative:text;margin-left:-18.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32"/>
                                    <w:gridCol w:w="5078"/>
                                    <w:gridCol w:w="370"/>
                                    <w:gridCol w:w="67"/>
                                    <w:gridCol w:w="1453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r. i taksës, ngarkesa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ërbimet/aktivitetet, taksat dhe gjo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lera në  €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dërhyrja pa leje në infrastrukturën publi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0.0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,000.00 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rugëve dhe trotuareve gjatë kryerjes së punëve të ndryshme ndërtim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/>
                                          <w:t xml:space="preserve">dëmtim të asfalt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dëmtim të gurëve kubza ose plla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ër dëmtim të trotuarit të pa asfaltuar (hapja e kanaleve në trotuar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skajoreve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igollave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at juridik apo fizik, të cilët gjatë punëve ndërtimore dëmtojnë rrugët, hapësirat-objektet tjera publike, janë të obliguar t’i evitojnë dëmet e shkaktuara në afat prej 5 ditësh, në të kundërtën gjobiten me shumën e vlerësuar për dëmin e shkaktuar sipas tarifave 1.3, 1.4, 1.5, 1.6, 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rdhja e ujërave  në hapësirën publike dhe ujërave te ze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fizik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8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juridik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300.00 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Shfrytëzimi pa leje  i trotuareve dhe hapësirave tjera publik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Vendosja e objekteve të vogla të përkohshme- sezonale, lëvizëse (aparate për akullore, tavolina, gjenerator, objekte reklamuese et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bjektet më të mëdha lëvizëse (gjeneratorë, kioskë, bankomatë, automjeteve për reklamim, Luna Park, etj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Gërvishtja, prerja, lakimi, ndotja ose dëmtimi në çfarëdo forme i objekteve me interes të përgjithshëm siç janë: kabinat telefonike, ndriçimi publik, shenjat e komunikacionit  dhe mbrojtjen e rrethojave te drujnjëve dekorativ etj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ersoni fizik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300.00 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ëmtimi i bimëve dekorative nëpër parqe (këputja e luleve, gjetheve etj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40.00 €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emtimi i drunjeve dhe bimeve dekorative neper hapesirat publi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40.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ëmtimi i ulëseve dhe pjesëve përcjellëse të parqeve (ndotja, thyerja dhe dëmtimet tjer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rrethojave për mbrojtjen e gjelbërimit për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mtimi i tabelave digjitale ne rruget publike dhe te kthehet ne gjendjen e meparsh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imi (shkelja) me këmbë ose me automjet nëpër sipërfaqet e gjelbëruara të parqeve dhe hapësirave të tjera të ndaluara publ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ersoni fizik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Shërbim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animi i kërkesave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et për ndërhyrje në infrastrukture dhe hapësirë tjetër publ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a për prerjen e asfaltit në rrugë dhe  trotuare 1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persona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a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garkesat për shfrytëzimin e sipërfaqeve Publike, detyrimi bazë është për shfrytëzimin e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 sipas zonave të qytetit. Vendosja e tezgave lëvizëse dhe kiosqeve dhe objekteve tjera të vogla, të përkohshme – sezonale, lëvizëse në të cilat kryhet veprimtaria (tregti, hotelieri) si dhe pajisjeve të caktuara teknike (gjeneratorë, ormane MDF e të ngjashme)  taksa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Zona 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Zona II për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 xml:space="preserve">2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.00</w:t>
                                        </w:r>
                                        <w:r>
                                          <w:rPr/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Zona III për 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6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mjeteve për akullore dhe mjete tjera të ngjashme –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taksa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  për aparat</w:t>
                                          <w:tab/>
                                          <w:tab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 II për apar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II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ormanëve MDF  taksë vje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Sylfaen" w:hAnsi="Sylfaen" w:cs="Sylfaen"/>
                                          </w:rPr>
                                        </w:pP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objekteve statiken hapsiren publike gjenerator bankomate dhe objekte tjera për çfarëdo aktiviteti afarist  taksë vjet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stendave të hapura dhe lëvizëse për shitjen e librave jo shkollor caktohet  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              </w:t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III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hfrytëzimi i hapësirës publike para objektit ne të cilën kryhen shërbime hoteliere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–  </w:t>
                                        </w:r>
                                        <w:r>
                                          <w:rPr/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mujo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III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Ekspozimi i pllakateve (panove) reklamuese  - </w:t>
                                        </w:r>
                                        <w:r>
                                          <w:rPr/>
                                          <w:t>Taksa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vjetore për m</w:t>
                                        </w:r>
                                        <w:r>
                                          <w:rPr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jashtë urb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2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llakatet (panot) reklamuese me ndriçim paguhen me  taksë të shtu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lakatet (panot) reklamuese të cilat shfrytëzojnë ndriçimin publik tarifave duhet shtuar edhe shpenzimet e energjisë elektrike për objektin reklamues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reklamave elektronike – ekraneve taksë vjet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klamimi i pijeve alkoolike dhe duhanit është i ndalu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shfrytëzime tjera të hapësirës publike- ekspozimi (reklamimi) për 1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–  taksa mujo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ëse shfrytëzimi reklamues bëhet më pak së 30 ditë shtohet vlera pë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ëse pllakati është shumë krahësh, paguhet për çdo krah të dukshëm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se pllakati është i vendosur në pronë private (të vetën), por për objektiv ka reklamimin,  pala paguan sipas pikave 19.52, 19.53, 19.54 dhe 19.55 me zbritj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garkesat për organizimin e lodrave argëtuese, të fatit dhe lodrave argëtuese automatike të ndryshme, si dhe rekuizitave tjera sportiv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aparateve për lojëra fati, lojëra argëtuese etj.  Taksa mujore për çdo aparat sipas lloj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frytëzimi i hapësirës publike për vendosjen e objekteve argëtuese (parqeve argëtuese – Luna Park).  Taksa mujore për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ërbime tje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a për vendosjen e materialit ndërtimor në hapësirat publike për 24 o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s për hedhjen e mbeturinave të ngurta në depon e mbeturinave të ngurta  për (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e për bllokim të rrugës – shiritit rrugor – trotuarit për 24 o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ëmtimi i drunjëve dekorativ nëpër hapësira  publike të asfaltuara të qytet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200 €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ërtetimi i rendit të udhëtimit – Operatori transportues paguan taksën për një vit për 1k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ëlqimi për plotësimin e kushteve teknike për vend-parkimin e automjeteve transportuese për mallra dhe udhëta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kingjet e rezervuara – tarifë muj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e Komunë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trotuar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Vendosja e bus-ndaljeve(Stacion për udhëtar)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/>
                                          <w:t xml:space="preserve">  taksë vjetore   2.00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kingu kohor  për 1 orë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e KK-s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5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zona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3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ë parkingjet publike në shirita të ndara të rrugëve – zona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2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lqim për zhvarrosjen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(eksëhumacionin e kufomave), e mbetjeve të kufomë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Liroh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foltoreve telefonike(tarife mujo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je për vendosjen e transmetuesve (antenave), me frekuenca të ndryshme dhe objekteve tjera të ngjashme, për nevoja të telefonisë mobile, fikse, televizionit, internetit e tjera të ngjashme, paguhet  taksa vjetore (nga vlera e llogaritur e objektit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Zona Urb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lqim – për plotësimin e kushteve teknike për kyçje-qasje në infrastrukturën rrugore dhe pëlqime tj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yçja ilegale ne sistemin e ujësjellës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0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aksa për dhënien e pëlqimit për kyçje në ujësjellë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ekonomi familj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50.00 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ër subjekte afar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100.00 €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endosja e kabllove nëntokësore dhe përqojave në metra gjatë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3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1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trirja e kabllove mbitokësore dhe përqojave në metër gjatë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urb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10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ona ru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.05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 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aksat për shfrytëzimin e infrastrukturës komunale për subjektet të cilat eksploatojnë dhe përpunojn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resurse natyrore – në v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400.00 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edhja e kafshëve, shpezëve në hapësira publi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urja (bartja) e kafshëve nga një vend tjetër në territorin  e Komunës së Hanit të Elez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fi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0.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soni jurid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.0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889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171"/>
                              <w:gridCol w:w="2093"/>
                              <w:gridCol w:w="156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frytëzimi i hapësirës publike për vendosjen e objekteve argëtuese (parqeve argëtuese – Luna Park), kiosqeve të përkohshme, tendave për panaire. Taksa mujore për m2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Riemërtim i taksës 1.50 €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ga kjo taksë lirohen OJQ-t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171"/>
                        <w:gridCol w:w="2093"/>
                        <w:gridCol w:w="156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80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frytëzimi i hapësirës publike për vendosjen e objekteve argëtuese (parqeve argëtuese – Luna Park), kiosqeve të përkohshme, tendave për panaire. Taksa mujore për m2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Riemërtim i taksës 1.50 €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0 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ga kjo taksë lirohen OJQ-t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REJTORIA E SHËNDETËSISË DHE MIRËQENIES SOCIAL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jes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hërbimet e shëndetësisë të nivelit parësor dhe inspektimeve (  Udhëzimi Administrativ Nr.04/2007 – Bashkë pagesat nga shfrytëzuesit e shërbimeve shëndetësore  dhe Udhëzimit Administrativ nr.04/2013 Çertifikatat Shëndetës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.3.  Taksat e pagesave për shërbimet shëndetësore të nivelit parë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"/>
        <w:gridCol w:w="7801"/>
        <w:gridCol w:w="1347"/>
      </w:tblGrid>
      <w:tr>
        <w:trPr>
          <w:trHeight w:val="62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loji i shërbimi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era në €</w:t>
            </w:r>
          </w:p>
        </w:tc>
      </w:tr>
      <w:tr>
        <w:trPr>
          <w:trHeight w:val="609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ekutimi mjekësor në punkt. QMF ose në QKMF , pa analiza laboratorike ose pa procedura plotësuese diagnostike me aparatur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00 </w:t>
            </w:r>
            <w:r>
              <w:rPr/>
              <w:t xml:space="preserve"> €</w:t>
            </w:r>
          </w:p>
        </w:tc>
      </w:tr>
      <w:tr>
        <w:trPr>
          <w:trHeight w:val="30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specialistik në QMF/QKMF me udhëzim të Mjekut të Familj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</w:t>
            </w:r>
            <w:r>
              <w:rPr/>
              <w:t xml:space="preserve"> €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specialistik në QMF/QKMF pa udhëzim të Mjekut të Familj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</w:t>
            </w:r>
            <w:r>
              <w:rPr/>
              <w:t xml:space="preserve"> €</w:t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në shtëpi , përpos në rast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ikamenti nga lista esenciale , ofruar në barnatoren publik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.3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zëri stand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.00 </w:t>
            </w:r>
            <w:r>
              <w:rPr/>
              <w:t xml:space="preserve"> €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graf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.50 </w:t>
            </w:r>
            <w:r>
              <w:rPr/>
              <w:t xml:space="preserve"> €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 laboratorike-vetëm hemogrami dhe ur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 laboratorike ( komplet ) CRP dhe HbA1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.00 </w:t>
            </w:r>
            <w:r>
              <w:rPr/>
              <w:t>€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caktimi i T-3, T-4 dhe TS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</w:t>
            </w:r>
            <w:r>
              <w:rPr/>
              <w:t>€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timi i sheqerit në gjak me glikometër sipas kërkesës së shfrytëzuesit të shërbimeve shëndetës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ogra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pëlarja e vesh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injeksionit intramuskular në shtëpi,përpos rastev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injeksionit intravenoz në shtëpi ,përpos rasteve emergj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punimi i plagëve me qepje dhe pastrimi deri në shërim të plagës(vetëm në vizitën e par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jtimi ditor me infuzione në institucionin shëndetësor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ertifikata shëndetësore për punësi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15.00 </w:t>
            </w:r>
            <w:r>
              <w:rPr/>
              <w:t>€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ënia e raportit mjekësor, vërtetimi apo dokumentit tjetër në bazë të kërkesës së shfrytëzuesit të shërbimeve shëndetësor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.00 </w:t>
            </w:r>
            <w:r>
              <w:rPr/>
              <w:t xml:space="preserve"> €</w:t>
            </w:r>
          </w:p>
        </w:tc>
      </w:tr>
      <w:tr>
        <w:trPr>
          <w:trHeight w:val="4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rimi i shërbimeve shëndetësore gjatë aktiviteteve sportive, etj. Për një orë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</w:t>
            </w:r>
            <w:r>
              <w:rPr/>
              <w:t xml:space="preserve">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4 Taksat për shërbimet stomatologjike në nivelin parëso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34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ërti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era në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ita e parë stomatologjik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00 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tg i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ushje e përhershme me amalg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0</w:t>
            </w:r>
            <w:r>
              <w:rPr/>
              <w:t xml:space="preserve"> €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ushje e përhershme me kompozit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ërimi biologjik i dhëmbit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utimi vital i pulpës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rpimi vital i pulpës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utimi mortal i pulpës me mbushje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rpimi mortal i pulpës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ia e kanalit të infektuar me mbushje  të përhershme (amalgam apo kompozitë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dërtimi konservativ i dhëmbit me mbushje të përhershme të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ioni i mbushjes së kanalit të rrënjë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orizimi i dhëmbëve sipas seancë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osja e fisura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ënjanimi i depozitimeve të bu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ënjanimi i depozitimeve të forta( heqja e gurzëve të dhëmbëve me ultratingull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erzha e xhepave parodontal(një dhëmb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xjerrja e dhëmb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zioni intra dhe extra or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qja e kurorës me anë të prerj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.00 </w:t>
            </w:r>
            <w:r>
              <w:rPr/>
              <w:t>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rimi i protezës(ngjitj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</w:t>
            </w:r>
            <w:r>
              <w:rPr/>
              <w:t xml:space="preserve">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color w:val="000000"/>
        </w:rPr>
        <w:t xml:space="preserve">19.5. Taksat e QPS –së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Lloji i vërte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>
                <w:b/>
              </w:rPr>
              <w:t>Në  Euro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për humbjen e shtetësisë së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për fitimin  e shtetësisë së Kosov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both"/>
              <w:rPr/>
            </w:pPr>
            <w:r>
              <w:rPr/>
              <w:t xml:space="preserve">Vërtetim që nuk i është hequr zotësia e punës dhe e veprim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Vërtetim që nuk është shfrytëzues i ndihmave soc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i për martesë para moshës madh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Kërkesë për regjistrim të mëvonshëm të fëmij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përfaqësim në gjykata për fëmijë lidhur me trashëgimi, kontratave të ndryshme et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udhëtim jashtë vendit për famil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>
                <w:lang w:eastAsia="ja-JP"/>
              </w:rPr>
            </w:pPr>
            <w:r>
              <w:rPr/>
              <w:t>Pëlqim për bartjen e pasuris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Pëlqim për dokumentet e udhëti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3.00 €</w:t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rPr/>
            </w:pPr>
            <w:r>
              <w:rPr/>
              <w:t>Konstatimet të ndryshme zyr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20" w:hanging="0"/>
              <w:jc w:val="center"/>
              <w:rPr/>
            </w:pPr>
            <w:r>
              <w:rPr/>
              <w:t>5.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color w:val="000000"/>
          <w:lang w:eastAsia="ja-JP"/>
        </w:rPr>
      </w:pPr>
      <w:r>
        <w:rPr>
          <w:b/>
          <w:bCs/>
          <w:color w:val="000000"/>
          <w:lang w:eastAsia="ja-JP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color w:val="000000"/>
        </w:rPr>
        <w:t>19.6</w:t>
      </w:r>
      <w:r>
        <w:rPr>
          <w:bCs/>
          <w:color w:val="000000"/>
        </w:rPr>
        <w:t xml:space="preserve">  Nga bashkëpagesat për shërbimet shëndetësore të ofruara sipas paragrafit 19.3, 19.4, 19.5 të kësaj rregulloreje, lirohen të gjitha kategoritë e popullatës të parapara me nenin 61 të ligjit për shëndetësi  me numër  Nr .04/L-125.</w:t>
      </w:r>
    </w:p>
    <w:p>
      <w:pPr>
        <w:pStyle w:val="Normal"/>
        <w:tabs>
          <w:tab w:val="clear" w:pos="720"/>
          <w:tab w:val="left" w:pos="7200" w:leader="none"/>
        </w:tabs>
        <w:rPr>
          <w:bCs/>
          <w:color w:val="000000"/>
        </w:rPr>
      </w:pPr>
      <w:r>
        <w:rPr>
          <w:b/>
          <w:bCs/>
          <w:color w:val="000000"/>
        </w:rPr>
        <w:t>19.7</w:t>
      </w:r>
      <w:r>
        <w:rPr>
          <w:bCs/>
          <w:color w:val="000000"/>
        </w:rPr>
        <w:t xml:space="preserve"> Çmimet për shërbimet shëndetësore të ofruara sipas paragrafit 19.3, 19.4 për shtetasit e huaj dhe bartës të sigurimeve të huaja do të jenë për pesë (5) herë më të larta se sa për banorët e Kosovës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ni 20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Me prezantimin e dokumentit të dëshmisë, anëtarët e ngushtë të familjeve të dëshmorëve, invalidët e luftës,veteranet, personat me aftësi të kufizuara, anëtarët e ngushtë të viktimave të luftës dhe personat që realizojnë ndihma sociale në Qendrën për Punë  Sociale, k</w:t>
      </w:r>
      <w:r>
        <w:rPr>
          <w:lang w:eastAsia="ja-JP"/>
        </w:rPr>
        <w:t xml:space="preserve">ëto kategori </w:t>
      </w:r>
      <w:r>
        <w:rPr/>
        <w:t>lirohen nga pagesa e  të gjitha shërbimeve Shëndetëso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eni 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</w:rPr>
      </w:pPr>
      <w:r>
        <w:rPr>
          <w:b/>
          <w:color w:val="000000"/>
        </w:rPr>
        <w:t>DREJTORIA PËR BUXHET DHE FINAN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color w:val="000000"/>
        </w:rPr>
        <w:t xml:space="preserve">Pjesa  9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color w:val="000000"/>
        </w:rPr>
        <w:t>Taksat vjetore komunale për automjetet e regjistruara në territorin e Komunës së Hanit të Elezi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Taksa vjetore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mjetet me peshë deri më 3,5 to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10.0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omjetet me peshë mbi 3,5 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0.00 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22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Automjetet e intervencës, automjetet e Kryqit të Kuq, automjetet speciale të mbrojtjes shëndetësore, automjet e zjarrfikëseve, të ndërmarrjeve publike (automjetet për transportimin e të vdekurve, mjetet motorike për pastrimin e kanalizimeve dhe lumenjve, automjetet për bartjen e mbeturinave, mjetet motorike për transportimin e fekaleve, mjetet motorike për bartjen e kafshëve të ngordhura etj.) dhe automjetet e shfrytëzuesve të administratës komunale, nuk i nënshtrohen pagesës së këtyre  taksave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color w:val="000000"/>
        </w:rPr>
        <w:t>Automjetet bujqësore nuk i nënshtrohen pagesës së taksave  Komunale për automjet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4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color w:val="000000"/>
        </w:rPr>
        <w:t>DREJTORIA PËR BUJQËSI, PYLLTARI DHE ZHVILLIM RURAL</w:t>
      </w:r>
    </w:p>
    <w:p>
      <w:pPr>
        <w:pStyle w:val="Heading5"/>
        <w:rPr/>
      </w:pPr>
      <w:r>
        <w:rPr>
          <w:i w:val="false"/>
          <w:color w:val="000000"/>
          <w:sz w:val="24"/>
          <w:szCs w:val="24"/>
        </w:rPr>
        <w:t xml:space="preserve">Pjesa 10: </w:t>
      </w:r>
      <w:r>
        <w:rPr>
          <w:i w:val="false"/>
          <w:color w:val="000000"/>
          <w:sz w:val="24"/>
          <w:szCs w:val="24"/>
          <w:lang w:val="en-US"/>
        </w:rPr>
        <w:t xml:space="preserve">Taksat </w:t>
      </w:r>
      <w:r>
        <w:rPr/>
        <w:t xml:space="preserve"> në xehetari dhe bujqësi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"/>
        <w:gridCol w:w="7388"/>
        <w:gridCol w:w="144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sat  për dhënien e pëlqimit për shfrytëzim të ujit për ekonomi familj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 €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sat  për dhënien e pëlqimit për shfrytëzim të ujit për subjekte afar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ensimi për shëndrrim  të tokës bujqësore dhe pyjore në tokë ndërtimore – për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1-4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5-6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e 7-8 kompensimi do të jet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ërkesa për vlerësimin e gjendjes n</w:t>
            </w:r>
            <w:r>
              <w:rPr>
                <w:rFonts w:cs="Sylfaen" w:ascii="Sylfaen" w:hAnsi="Sylfaen"/>
              </w:rPr>
              <w:t>ë t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Fi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 persona  Juri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ërbimet profesionale për prerje të pyeve priv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ru zjarri përn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ru zjarri mbi 7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ru teknik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për kullotje – bagëti për një 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dhe mbi një vi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ça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4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22 €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gja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12 €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jt dhe gomarë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at, për cop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.36 € 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 €</w:t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€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25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 xml:space="preserve">Invalidët dhe invalidët e luftës me invaliditet trupor më tepër se 50% nuk i nënshtrohen pagesës së këtyre  </w:t>
      </w:r>
      <w:r>
        <w:rPr>
          <w:color w:val="000000"/>
        </w:rPr>
        <w:t>taksave</w:t>
      </w:r>
      <w:r>
        <w:rPr/>
        <w:t>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6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color w:val="000000"/>
        </w:rPr>
        <w:t xml:space="preserve">Ngarkesat vjetore sipas aktvendimeve do të paguhen në konton bankare të Komunës, në çdo bankë komerciale sipas faturimit në afatin prej 30 ditësh nga dita e marrjes së aktvendimit.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lidhur me mos paraqitjen e lindjes dhe vdekje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preson fizik përgjegjës i cili nuk paraqet lindjen e fëmijës në territorin e Komunës në afatin prej tridhjete (30) ditësh nga data e lindjes kryen kundërvajtje të lehtë dhe nga Komuna i shqiptohet gjobë në shumë prej njëzete euro (20 €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ja-JP"/>
        </w:rPr>
        <w:t>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person fizik përgjegjës i cili nuk e lajmëron vdekjen e personit të regjistruar me vendbanim në Komunë brenda tridhjete (30) ditësh nga data e vdekjes se personit brenda Republikës së Kosovës, apo brenda gjashtëdhjetë (60) ditësh për vdekjet e ndodhura jashtë Republikës së Kosovës, kryen kundërvajtje të lehtë dhe nga Komuna i shqiptohet gjobë në shumë prej pesëdhjete euro (50 €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28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lidhur me vendbanimin dhe vendqëndrimi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Çdo person fizik që ka vendbanim apo vendqëndrim në Komunë dhe i cili nuk i ndërmerr veprimet e parapara në këtë paragraf, kryen kundërvajtje të lehtë dhe Komuna i shqipton gjobë në shumë  prej tetëdhjete (80 €)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uk e lajmëron ndryshimin e vendbanimit dhe vendqëndrimit brenda territorit të komunës, brenda tetë (8) ditësh nga ky ndryshim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uk e lajmëron largimin nga Republika e Kosovës, me qëllim të qëndrimit për më shumë se gjashtëdhjetë (60) ditë; d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uk e lajmëron kthimin në Republikën e Kosovës, me qëllim të qëndrimit për më shumë se gjashtëdhjetë (60) ditë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29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lidhur me mos pagesën e taksës për ushtrimin e veprimtarisë afaris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shoqëri tregtare që vepron si biznes individual, i cili nuk e paguan taksën vjetore në emër të ushtrimit të veprimtarisë afariste brenda afatit të përcaktuar me këtë Rregullore, kryen kundërvajtje të lehtë dhe Komuna i shqipton gjobë në shumë prej pesëdhjete euro (50 €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shoqëri  tregtare që nuk vepron si biznes individual, i cili nuk e paguan taken vjetore në emërtë ushtrimit të veprimtarisë afariste të përcaktuar me këtë Rregullore, kryen kundërvajtje të lehtë dhe Komuna i shqipton gjobë në shumë prej pesëdhjetë euro (50 €)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30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lidhur mos pagesën e taksës komunale mbi mjetet motorik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person fizik i cili nuk e paguan taksen komunale per mjetin motorik brenda afatit të përcaktuar në këtë Rregullore, kryen kundërvajtje të Iehtë dhe Komuna i shqipton gjobë në shumë prej njëzet euro (20 €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shoqëri tregtare që vepron si biznes individual, i cila nuk e paguan taksën vjetore për mjetin motorik brenda afatit të përcaktuar në këtë Rregullore, kryen kundërvajtje të lehtë dhe Komuna i shqipton gjobë në shumë prej katërdhjetë  (40 €) eur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shoqëri tregtare apo person tjetër juridik i cili nuk vepron si biznes individual, që nuk e paguan taksën  vjetore për mjetin motorik brenda afatit të përcaktuar në këtë Rregullore, kryen kundërvajtje të lehtë dhe Komuna i shqipton gjobë në shumë prej njëqind euro (100 €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31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për mos pagesën e taksës komunale për ndërhyrje në infrastrukturë  komunale dhe taksës komunale për rrënim të objekteve pa le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Çdo person i cili nuk e paguan taksen komunale për ndërhyrje në infrastrukturë komunale dhe taksës komunale për rrënim të objekteve pa leje sipas afatit të përcaktuar në këtë Rregullore, kryen kundërvajtje të lehtë dhe Komuna i shqipton gjobë si në vijim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për personin fizik - njëqind euro (100 €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për person fizik që ushtron biznes individual - dyqind euro (200 €); d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për personin juridik - treqind euro (300.€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Neni 32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jobat lidhur me mos pagesën e taksës komunale për vendosjen e panove reklamue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Çdo shoqëri i cili nuk paguan taksë  komunale mbi vendosjen e panove reklamuese e cila kalon shumën  prej njëqind euro (100 €) sipas afateve të  përcaktuar nga kjo Rregullore kryen kundërvajtje te lehtë d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muna i shqipon gjobë si në vijim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oqëritë tregtare të regjistruara si biznes individual - pesëdhjete euro (50 €); d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oqëritë tregtare tjera - njëqind euro (100 €) euro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3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Gjobat lidhur me taksat komunale për vendosjen e objekteve  në hapësirat publik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Çdo person i cili nuk e paguan taksen komunale për vendosjen e objekteve të ndryshme në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apësirën publike sipas dispozitave it kësaj Rregullore, e cila kalon shumën  mbi njëqind euro (100€), kryen kundërvajtje të lehtë dhe Komuna i shqipton gjobe si në vijim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vidët  dhe shoqëritë tregtare të regjistruara si biznes individual – pesëdhjetë euro (50 €)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hoqëritë tregtare tjera - njëqind euro (100 €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ni 34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Pagesat e gjobave dhe çështjet tjera mandat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Gjobat e përcaktuara me këtë Rregullore paguhen brenda pesëmbëdhjete (15) ditëve nga datat e shqiptimit të tyre, por jo me vonë se nëntëdhjete (90) ditë nga data e shqiptimit të tyr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Në rast të pagimit të gjobës së shqiptuar me këtë Rregullore brenda afatit tridhjetë (30) ditësh, i dënuari lirohet nga pagimi  pesëdhjetë  përqind  (50%) të shumës së gjobës së shqiptu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Presoni ndaj te cilit shqiptohet gjoba sipas dispozitave të kësaj Rregullore ka të drejtën e ankesës, sipas afateve dhe procedurave të parapara në legjislacionin në fuqi për procedurën e përgjithshme administrativ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Procedurat kundërvajtjes  zhvillohen nga Komuna në përputhje me legjislacionin ne fuqi për kundërvajtje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35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>Në rast se ndonjë dispozitë e kësaj rregullore është në kundërshtim me ndonjë dispozitë të Ligjit apo të udhëzimeve administrative të nivelit qendror që i rregullojnë këto lëmi, atëherë respektohen dispozitat e Ligjit, përkatësisht Udhëzimeve të nivelit Qendror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Neni  36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Kjo rregullore  hynë në fuqi  15 ditë pas regjistrimit në zyrën e protokolit të autoritetit mbikëqyrës MPL-së  dhe shtatë (7) ditë pas publikimit në faqen zyrtare të komunës e njëjta do të zbatohet për vitin 2025, nëse nuk paraqiten propozime për ndryshime e njëjta do të vlejë edhe për vitet vijuese.</w:t>
      </w:r>
      <w:r>
        <w:rPr>
          <w:b/>
          <w:bCs/>
        </w:rPr>
        <w:t xml:space="preserve">     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Hani i Elezit        </w:t>
      </w:r>
      <w:r>
        <w:rPr>
          <w:bCs/>
        </w:rPr>
        <w:t xml:space="preserve">                                                                                          </w:t>
      </w:r>
      <w:r>
        <w:rPr>
          <w:b/>
          <w:bCs/>
        </w:rPr>
        <w:t>Kryesuesi i Kuvendit</w:t>
      </w:r>
      <w:r>
        <w:rPr>
          <w:bCs/>
        </w:rPr>
        <w:t xml:space="preserve"> </w:t>
      </w:r>
    </w:p>
    <w:p>
      <w:pPr>
        <w:pStyle w:val="Normal"/>
        <w:ind w:left="4320" w:hanging="4320"/>
        <w:rPr>
          <w:color w:val="000000"/>
        </w:rPr>
      </w:pPr>
      <w:r>
        <w:rPr>
          <w:color w:val="000000"/>
        </w:rPr>
        <w:t>Data: 30.12.2024</w:t>
        <w:tab/>
        <w:tab/>
        <w:tab/>
      </w:r>
      <w:r>
        <w:rPr>
          <w:b/>
          <w:color w:val="000000"/>
        </w:rPr>
        <w:t xml:space="preserve">                           </w:t>
      </w:r>
      <w:r>
        <w:rPr>
          <w:b/>
        </w:rPr>
        <w:t>Florim Shkreta</w:t>
      </w:r>
    </w:p>
    <w:p>
      <w:pPr>
        <w:pStyle w:val="Normal"/>
        <w:ind w:left="5040" w:firstLine="720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_________________</w:t>
      </w:r>
    </w:p>
    <w:sectPr>
      <w:footerReference w:type="default" r:id="rId6"/>
      <w:type w:val="nextPage"/>
      <w:pgSz w:w="12240" w:h="15840"/>
      <w:pgMar w:left="1350" w:right="1260" w:gutter="0" w:header="0" w:top="450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MingLiU-ExtB">
    <w:charset w:val="88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4452638405240385109gmailmsolistparagraph">
    <w:name w:val="m_4452638405240385109gmail-mso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0:00Z</dcterms:created>
  <dc:creator>avni</dc:creator>
  <dc:description/>
  <cp:keywords/>
  <dc:language>en-US</dc:language>
  <cp:lastModifiedBy>Windows User</cp:lastModifiedBy>
  <cp:lastPrinted>2025-01-28T08:53:00Z</cp:lastPrinted>
  <dcterms:modified xsi:type="dcterms:W3CDTF">2025-01-30T09:00:00Z</dcterms:modified>
  <cp:revision>2</cp:revision>
  <dc:subject/>
  <dc:title/>
</cp:coreProperties>
</file>