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6858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                                                                           </w:t>
      </w:r>
      <w:r>
        <w:rPr>
          <w:b/>
        </w:rPr>
        <w:drawing>
          <wp:inline distT="0" distB="0" distL="0" distR="0">
            <wp:extent cx="685800" cy="685800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/>
        </w:rPr>
      </w:pPr>
      <w:r>
        <w:rPr>
          <w:rFonts w:cs="Book Antiqua" w:ascii="Book Antiqua" w:hAnsi="Book Antiqua"/>
          <w:b/>
          <w:sz w:val="32"/>
          <w:szCs w:val="32"/>
          <w:lang w:val="sv-SE"/>
        </w:rPr>
        <w:t xml:space="preserve">Republika e Kosovës        </w:t>
      </w:r>
      <w:r>
        <w:rPr>
          <w:rFonts w:cs="Book Antiqua" w:ascii="Book Antiqua" w:hAnsi="Book Antiqua"/>
          <w:b/>
          <w:lang w:val="sv-SE"/>
        </w:rPr>
        <w:t xml:space="preserve">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 xml:space="preserve">Republika Kosova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  <w:t xml:space="preserve">Opština   Kacanik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Kuvendi i Komun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v-SE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v-SE"/>
        </w:rPr>
        <w:t>-Kryesuesi i Kuvendi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01Nr.  _____________ /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Kaçanik,  23.07.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TESË PËR MBLEDH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ë nderuar Anëtarë  të Kuvendit të Komunë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ë bazë të nenit 43 të Ligjit për Vetëqeverisjen Lokale, e thërras mbledhjen e  VIII (Tetë) të  Rregullt të Kuvendit të Komunës Kaçanik për vitin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bledhja do të mbahet në sallën e kuvendit të komunës, në katin e tretë të objektit të komunës, me  31 Korrik  2018 ( Dita e  Martë ), në ora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bledhjen do ta kryeson dhe udhëheq, Kemal Mërseli,  Kryesues i Kuven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Kemal Mërs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mbledhjen e Kuvendit të Komunës të  datës,  31 Korrik  2018,  do të shqyrtohet 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END  P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rovimi i Procesverbalit nga mbledhja e kaluar e Kuvendit të Komunës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i i Punës së Këshillit Komunal për Siguri në Bashkësi(KKSB) për gjashtëmujorin e parë të vitit 2018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i gjashtëmujor financiar për periudhën: Janar-Qershor 2018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zim Vendimi për transferimin/ rialokimin e mjeteve buxhetore, sipas buxhetit 2018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im Vendimi Paraprak për ndërrimin e destinimit të tokës bujqësore në tokë ndërtimore të parcelës kadastrale Nr.0968-10, tokë bujqësore e klasës së III-të, në Zonën Kadastrale Kaçanik i vjetër në pronësi të Xheladin Krasniq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im Vendimi Paraprak për ndërrimin e destinimit të tokës Bujqësore në tokë ndërtimore të parcelës kadastrale Nr.0968-9, tokë Bujqësore-kullosë e klasës së III-të zona kadastrale Ka</w:t>
      </w:r>
      <w:r>
        <w:rPr>
          <w:rFonts w:cs="Sylfaen" w:ascii="Sylfaen" w:hAnsi="Sylfaen"/>
        </w:rPr>
        <w:t>çanik i vjetër në pronësi të Xhevahir Krasniq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Propozim Vendimi Paraprak për ndërrimin e destinimit të tokës bujqësore në tokë ndërtimore, të parcelës kadastrale nr.0968-7, tokë bujqësore kullosë e klasës së III-të, zona kadastrale Kaçanik i vjetër në pronësi të Abedin Krasniqi;  dh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i i përformancës së komunave për vitin 2017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tojca</w:t>
      </w:r>
      <w:r>
        <w:rPr/>
        <w:t>; Materialet për pikët:  2, 3, 5-8</w:t>
      </w:r>
    </w:p>
    <w:p>
      <w:pPr>
        <w:pStyle w:val="Normal"/>
        <w:jc w:val="both"/>
        <w:rPr/>
      </w:pPr>
      <w:r>
        <w:rPr/>
        <w:t xml:space="preserve">Materialin për pikët:  1 dhe 4 u dërgojmë në ndërkohë. </w:t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b/>
      <w:bCs/>
      <w:color w:val="356B99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breadcrumbseparator1">
    <w:name w:val="titlebreadcrumbseparator1"/>
    <w:basedOn w:val="DefaultParagraphFont"/>
    <w:qFormat/>
    <w:rPr/>
  </w:style>
  <w:style w:type="character" w:styleId="Cmsbreadcrumbscurrentitem2">
    <w:name w:val="cmsbreadcrumbscurrentitem2"/>
    <w:qFormat/>
    <w:rPr>
      <w:strike w:val="false"/>
      <w:dstrike w:val="false"/>
      <w:color w:val="000000"/>
      <w:sz w:val="21"/>
      <w:szCs w:val="21"/>
      <w:u w:val="none"/>
    </w:rPr>
  </w:style>
  <w:style w:type="character" w:styleId="Normalchar1">
    <w:name w:val="normal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3:00Z</dcterms:created>
  <dc:creator>makfire.malsiu</dc:creator>
  <dc:description/>
  <cp:keywords/>
  <dc:language>en-US</dc:language>
  <cp:lastModifiedBy>Makfire Malsiu</cp:lastModifiedBy>
  <cp:lastPrinted>2018-03-23T15:01:00Z</cp:lastPrinted>
  <dcterms:modified xsi:type="dcterms:W3CDTF">2018-07-23T11:55:00Z</dcterms:modified>
  <cp:revision>6</cp:revision>
  <dc:subject/>
  <dc:title>                                                                                                </dc:title>
</cp:coreProperties>
</file>