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 w:eastAsia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723900" cy="8007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751205" cy="800735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 w:eastAsia="en-US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 w:eastAsia="en-US"/>
        </w:rPr>
      </w:pPr>
      <w:r>
        <w:rPr>
          <w:rFonts w:cs="Book Antiqua" w:ascii="Book Antiqua" w:hAnsi="Book Antiqua"/>
          <w:b/>
          <w:sz w:val="32"/>
          <w:szCs w:val="32"/>
          <w:lang w:val="sv-SE" w:eastAsia="en-US"/>
        </w:rPr>
        <w:t xml:space="preserve">Republika e Kosovës        </w:t>
      </w:r>
      <w:r>
        <w:rPr>
          <w:rFonts w:cs="Book Antiqua" w:ascii="Book Antiqua" w:hAnsi="Book Antiqua"/>
          <w:b/>
          <w:lang w:val="sv-SE" w:eastAsia="en-US"/>
        </w:rPr>
        <w:t xml:space="preserve">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 xml:space="preserve">Republika Kosova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 w:eastAsia="en-US"/>
        </w:rPr>
        <w:t xml:space="preserve">Opština  Kacanik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sv-SE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v-SE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  <w:lang w:val="sv-SE" w:eastAsia="en-US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sv-SE" w:eastAsia="en-US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val="sv-SE" w:eastAsia="en-US"/>
        </w:rPr>
        <w:t xml:space="preserve">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      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t>01.Nr. 60/01-1940/2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  <w:t>Kaçanik 21.01.2025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TESË PËR MBLEDH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ë nderuar anëtarë të Komitetit për Komunitete, më datën 27.01.2025 (e Hënë), do të mbahet mbledhja e I (parë) e rregullt e Komitetit për Komunitete, për vitin 2025. Mbledhja do të mbahet në katin e dytë të objektit të  komunës në sallën e Komiteteve,  më fillim pune në ora 09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bledhjen do ta kryeson dhe udhëheq Ekrem Livoreka, Kryesues i Komitetit për Komunitete. </w:t>
      </w:r>
    </w:p>
    <w:p>
      <w:pPr>
        <w:pStyle w:val="Normal"/>
        <w:rPr>
          <w:color w:val="000000"/>
        </w:rPr>
      </w:pPr>
      <w:r>
        <w:rPr>
          <w:color w:val="000000"/>
        </w:rPr>
        <w:t>Në mbledhjen e I (parë) të Komitetit për Komunitete, të datës 27.01.2024, do të shqyrtohet 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REND  P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Aprovimi i Procesverbalit nga mbledhja e kaluar e Komitetit për Komunitete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2.</w:t>
      </w:r>
      <w:r>
        <w:rPr>
          <w:color w:val="000000"/>
        </w:rPr>
        <w:t>Diskutim për hartimin e Planit të punës së Komitetit për Komunitete për vitin 2025; d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Të ndrysh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u mirëpres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 respe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Kryesues i  Komiteti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Ekrem Livore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35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3:00Z</dcterms:created>
  <dc:creator>makfire.malsiu</dc:creator>
  <dc:description/>
  <cp:keywords/>
  <dc:language>en-US</dc:language>
  <cp:lastModifiedBy>Mavije Murseli</cp:lastModifiedBy>
  <cp:lastPrinted>2025-01-21T08:15:00Z</cp:lastPrinted>
  <dcterms:modified xsi:type="dcterms:W3CDTF">2025-01-21T08:26:00Z</dcterms:modified>
  <cp:revision>9</cp:revision>
  <dc:subject/>
  <dc:title>                                                                                                    </dc:title>
</cp:coreProperties>
</file>