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178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72pt" filled="f" o:ole="">
            <v:imagedata r:id="rId3" o:title=""/>
          </v:shape>
          <o:OLEObject Type="Embed" ProgID="" ShapeID="ole_rId2" DrawAspect="Content" ObjectID="_1700063084" r:id="rId2"/>
        </w:objec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RREGULLORJA NUMËR _____/2024 PËR ORGANIZIMIN E BRENDSHËM DHE SISTEMATIZIMIN E VENDEVE TË PUNËS NË KOMUNËN E KLINË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vendi i Komunës së Klinë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nenit 12, paragrafit 12.2, pikës (c) të Ligjit nr. 03/L-040 për Vetëqeverisjen Lokale, Rregullores (QRK) numër 06/2024 për Klasifikimin e Vendeve të Punës në Shërbimin Civil, si dhe nenit 10, pikës 3 të Statutit të Komunës së Klinës, nr.01-110-1232 dt.31.03.2010, Kuvendi i Komunës së Klinës, në mbledhjen e dt.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aton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REGULLOREN NUMËR ________/2024 PËR ORGANIZIMIN E BRENDSHËM DHE SISTEMATIZIMIN E VENDEVE TË PUNËS NË KOMUNËN E KLIN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I</w:t>
      </w:r>
    </w:p>
    <w:p>
      <w:pPr>
        <w:pStyle w:val="Normal"/>
        <w:spacing w:lineRule="auto" w:line="276"/>
        <w:ind w:left="90" w:hanging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POZITAT E PËRGJITHSH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</w:t>
      </w:r>
    </w:p>
    <w:p>
      <w:pPr>
        <w:pStyle w:val="Normal"/>
        <w:tabs>
          <w:tab w:val="clear" w:pos="720"/>
          <w:tab w:val="center" w:pos="4680" w:leader="none"/>
          <w:tab w:val="left" w:pos="717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ëllimi</w:t>
      </w:r>
    </w:p>
    <w:p>
      <w:pPr>
        <w:pStyle w:val="Normal"/>
        <w:tabs>
          <w:tab w:val="clear" w:pos="720"/>
          <w:tab w:val="center" w:pos="4680" w:leader="none"/>
          <w:tab w:val="left" w:pos="717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përcakton strukturën, organizimin, fushëveprimin, hierarkinë e raportimit dhe klasifikimin e pozitave të punës në Komunën e Klinë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ëveprim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zbatohet për të gjithë Zyrtarët Publikë të Komunës së Klinë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ërkufizim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alët dhe shprehjet e tjera të përdorura në këtë Rregullore kanë kuptimin e njëjtë me përkufizimet e dhëna në Ligjin numër 08/L-197 për Zyrtarët Publikë dhe Rregulloren (QRK) numër 06/2024 për Klasifikimin e Vendeve të Punës në Shërbimin Civi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jt e Vendeve të Pun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jt e vendeve të punës bazën ligjore e kanë në katalogun e vendeve të punës të miratuar nga Qeveria e Republikës së Kosovës si dhe akte të tjera ligjore e nënligjore në fuqi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i i Zyrtarëve Publikë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i i zyrtarëve publikë në Komunën e Klinës rregullohet me L</w:t>
      </w:r>
      <w:r>
        <w:rPr>
          <w:rFonts w:cs="Times New Roman" w:ascii="Times New Roman" w:hAnsi="Times New Roman"/>
          <w:sz w:val="24"/>
          <w:szCs w:val="24"/>
        </w:rPr>
        <w:t>igjin Nr. 08/L-197 për Zyrtarët Publikë dhe</w:t>
      </w:r>
      <w:r>
        <w:rPr>
          <w:rFonts w:cs="Times New Roman" w:ascii="Times New Roman" w:hAnsi="Times New Roman"/>
          <w:bCs/>
          <w:sz w:val="24"/>
          <w:szCs w:val="24"/>
        </w:rPr>
        <w:t xml:space="preserve"> Rregulloren (QRK) për Deklarimin e Statusit të Zyrtarëve Publikë, si dhe ligje e akte të tjera nënligjore.</w:t>
      </w:r>
      <w:bookmarkStart w:id="0" w:name="_Hlk131791434"/>
    </w:p>
    <w:p>
      <w:pPr>
        <w:pStyle w:val="BodyText3"/>
        <w:spacing w:lineRule="auto" w:line="276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ind w:left="90" w:hanging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II</w:t>
      </w:r>
    </w:p>
    <w:p>
      <w:pPr>
        <w:pStyle w:val="BodyText3"/>
        <w:spacing w:lineRule="auto" w:line="276" w:before="0" w:after="0"/>
        <w:ind w:left="90" w:hanging="90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ORGANIZIMI I BRENDSHËM DHE SISTEMATIZIMI I VENDEVE TË PUNËS NË KOMUNËN E KLINË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tiv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40" w:hanging="4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uktura organizative e Komunës së Klinës, përbëhet nga: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ind w:left="1080" w:hanging="540"/>
        <w:jc w:val="both"/>
        <w:rPr/>
      </w:pPr>
      <w:bookmarkStart w:id="1" w:name="_Hlk88660297"/>
      <w:bookmarkStart w:id="2" w:name="_Hlk88660257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Kuvendi i Komunës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etari i Komunës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ind w:left="1080" w:hanging="540"/>
        <w:jc w:val="both"/>
        <w:rPr/>
      </w:pPr>
      <w:bookmarkStart w:id="3" w:name="_Hlk88660257"/>
      <w:bookmarkEnd w:id="3"/>
      <w:r>
        <w:rPr>
          <w:rFonts w:cs="Times New Roman" w:ascii="Times New Roman" w:hAnsi="Times New Roman"/>
          <w:bCs/>
          <w:sz w:val="24"/>
          <w:szCs w:val="24"/>
        </w:rPr>
        <w:t>Drejtoritë Komunale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88660297"/>
      <w:bookmarkEnd w:id="4"/>
      <w:r>
        <w:rPr>
          <w:rFonts w:cs="Times New Roman" w:ascii="Times New Roman" w:hAnsi="Times New Roman"/>
          <w:bCs/>
          <w:sz w:val="24"/>
          <w:szCs w:val="24"/>
        </w:rPr>
        <w:t>Njësitë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ët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Numri i të punësuarve në Komunën e Klinës është nëntëqindeshtatëdhjetepesë  (975)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vendi i Komunës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vendi i Komunës, përbëhet nga: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1080" w:leader="none"/>
        </w:tabs>
        <w:autoSpaceDE w:val="true"/>
        <w:spacing w:lineRule="auto" w:line="276"/>
        <w:ind w:left="1440" w:hanging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esuesi i Kuvendit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276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ëtarët e Kuvendit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276"/>
        <w:ind w:left="108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tetet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tyrat dhe përgjegjësitë e Kuvendit të Komunës janë përcaktuar me legjislacionin për Vetëqeverisjen Lokale, Statutin e Komunës së Klinës dhe dispozitat e tjera ligjore.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8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etari i Komunës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88660991"/>
      <w:bookmarkStart w:id="6" w:name="_Hlk88660991"/>
      <w:bookmarkEnd w:id="6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yra e Kryetarit të Komunës, përbëhet ng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ënkryetari/ja e Komunë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ineti i Kryetar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jësia për Menaxhimin e Burimeve Njerëzor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88660991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Sektori Ligjor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i për Komunitete dhe Kthi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tori i Prokurimi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ditori i Brendshë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yrtari i Lartë Certifikues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etyrat dhe përgjegjësitë e Kryetarit të Komunës janë të përcaktuara me legjislacionin për Vetëqeverisjen Lokale, Statutin e Komunës së Klinës dhe dispozitat e tjera ligjore.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ësia për Menaxhimin e Burimeve Njerëzo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Misioni i Njësisë për Menaxhimin e Burimeve Njerëzore është të sigurojë menaxhimin efektiv të burimeve njerëzore përmes zhvillimit të procedurave, programeve dhe shërbimeve që kontribuojnë në arritjen e qëllimeve të institucionit dhe punonjësve duke bërë balancimin e duhur të nevojave të punonjësve dhe nevojave të institucionit, si dhe ushtron funksionet e kompetencat në përputhje me ligjet dhe aktet nënligjore në fuqi në fushën e burimeve njerëzore.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Njësisë së Menaxhimit të Burimeve Njerëzore :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 Siguron zbatimin e politikave, legjislacionit dhe procedurave për punësimin dhe zhvillimin e burimeve njerëzore në Komunën e Klinës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  Udhëheq procesin e planifikimit, rekrutimit, vlerësimit dhe zhvillimit të burimeve njerëzore si dhe menaxhon e mirëmban sistemin e informatave për menaxhimin e burimeve njerëzore të komunës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identifikimin e nevojave për trajnimin, arsimimin dhe avancimin e burimeve njerëzore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Udhëheq, planifikon, mbikëqyrë dhe koordinon punët e njësive organizative në të gjitha aktivitetet e njësisë për menaxhimin e burimeve njerëzore dhe siguron funksionim efikas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dhe ushtron kompetenca në përputhje me autorizimet dhe  përgjegjësitë në  funksion të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batimit të legjislacionit, dokumenteve, kërkesave, procedurave, standardeve për institucionin në fushën e burimeve njerëzore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gatit planin vjetor dhe  planin afatmesëm  të personelit, në pajtim me procesin e planifikimit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xhetor të komunës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bështet   njësitë  organizative  të  Komunës  në  mënyrë  profesionale  dhe  administrative   në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esin e vlerësimit të rezultateve në punë të burimeve njerëzore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 Zhvillon  procedurat  e pranimit  për nëpunësit e shërbimit civil e shërbimit publikë </w:t>
      </w:r>
      <w:r>
        <w:rPr>
          <w:rFonts w:eastAsia="Calibri" w:cs="Times New Roman" w:ascii="Times New Roman" w:hAnsi="Times New Roman"/>
          <w:i/>
          <w:sz w:val="24"/>
          <w:szCs w:val="24"/>
        </w:rPr>
        <w:t>(arsim, shëndetësi, kulturë, art, etj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si dhe nëpunësit administrativ dhe mbështetës deri në plotësimin e vendit të punës në bazë të legjislacionit në fuqi;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guron  zbatimin  e procedurave  të  vlerësimit  të  rezultateve  në  punë,  pushimet,   trajnimet,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on sistemin për vijueshmërinë në punë, procedurat disiplinore, procedurat e ankesave, pezullimin e marrëdhënies së punës, transferimin e nëpunësve, përfundimin e marrëdhënies së punës – lirimin nga shërbimi civil, vërtetimet, statistikat e të punësuarve etj., në bazë të legjislacionit në fuqi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 Mbështet  dhe  organizon  punën  e  Komisionit  Disiplinor   për  nëpunësit  e shërbimit civil dhe shërbimit publikë dhe Komisionit të Ankesave për nëpunësit e shërbimit publikë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 Në rast të ristrukturimit apo shuarjes së vendeve të caktuara të punës, brenda afateve ligjore krijon komisionin e ristrukturimit. Bazuar në rekomandimet e komisionit të ristrukturimit vendos për transferimet e zyrtarëve publikë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 Administron dosjet e personelit (dosje individuale) të institucionit dhe vendosjen e të gjitha të dhënave, proceseve dhe procedurave në sistemin elektronik (SIMBNJ)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 Administron pagat, kompensimet në pagë, shpërblimet, shtesat në pagë të nëpunësve etj.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 Përcakton statusin e zyrtarëve publikë në harmoni me ligjin përkatës për zyrtarët publikë dhe rregulloren për deklarimin e statusit të zyrtarëve publikë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 Kujdeset për të drejtat dhe detyrimet e zyrtarëve publikë në kuadër të Komunës së Klinës, në pajtim me dispozitat ligjore në fuqi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 Përgatit raportin vjetor dhe planin të punës për menaxhimin e burimeve njerëzore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0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ktori Ligjor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Misioni i Sektorit Ligjor është dhënia e këshillave lidhur me ligjet, aktet nënligjore, opinioneve, interpretimeve të akteve të organeve komunale dhe përfaqësimi dhe mbrojtja e interesit të Komunës në të gjitha procedurat gjyqësor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Ligjor: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Zyra Ligjore ofron ndihmë juridike dhe bashkëpunon me Kryetarin e Komunës, Kuvendin e Komunës dhe njësitë tjera organizative të Komunës, lidhur me të gjitha përgjegjësitë që janë në përputhje me të gjitha aktet ligjore dhe nënligjore në fuqi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 Bashkërendon punën me njësitë përgjegjëse në hartimin e projekt rregulloreve të ndryshme komunale, merr pjesë në të gjitha proceset dhe diskutimet publike, deri në miratimin e akteve në kompetencë të Kuvendit të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ndihmë të veçantë juridike për të gjitha njësitë organizative në Komunë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Harton vendime, urdhëresa dhe akte të tjera administrative, të cilat miratohen nga Kryetari i 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ërgatitë  propozim - vendimet e Kryetarit të Komunës për miratim në Kuvendin e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ërpilon kontrata, marrëveshje dhe dokumente të tjera protokollare për Kryetarin e Komunë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këshilla juridike për Kryetarin, Kryesuesin dhe të gjitha njësitë organizative në Komunë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ron përkrahje procedurale/administrative komisionit vlerësues për dhënien në shfrytëzim të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nës së paluajtshme të komunës dhe komisionit të ankesave, në përputhje me dispozitat ligjore në fuqi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 Mbron interesin e Komunës dhe të institucioneve që financohen nga Komuna në procedurat gjyqësore civile, penale, kundërvajtjes përmbaruese dhe administrative në gjykatat e vendit në të gjitha nivelet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 Ndërmerr të gjitha veprimet procedurale për mbrojtjen e interesit pasuror dhe juridik të Komunës së Klinës, në përputhje me përgjegjësitë e përcaktuara me ligj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Komunitete dhe Kth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Misioni i Sektori për Komunitete dhe Kthim është mbrojtja dhe promovimi i të drejtave të komuniteteve, krijimit të mundësive që të kenë qasje të barabartë te të gjitha komuniteteve në shërbime publike si dhe krijimin e kushteve për kthim të qëndrueshëm të refugjatëve, personave të zhvendosur nga vendet e rajonit dhe brenda vendit si dhe personave të riatdhesuar nga vendet e Bashkimit Evropian.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për Komunitete dhe Kthim: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Promovon dhe mbron të drejtat e komuniteteve dhe pjesëtarëve të tyre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movon dhe mbron qasje të barabartë te të gjitha komuniteteve në  shërbimet publike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 Bashkërendon procesin e kthimit dhe promovon krijimin e kushteve  për kthim dhe ri integrim të personave të zhvendosur dhe të riatdhesuar në komunë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Përgatit  plan  veprimet  përkatëse  në pajtueshmëri me Qeverinë dhe prioritetet komunale, për t’i ndihmuar Komunës në përmbushjen e obligimeve të veta në lidhje me procesin e kthimit dhe të ri integrimit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5 Identifikon nevojat  parësore  të  </w:t>
      </w:r>
      <w:bookmarkStart w:id="8" w:name="_Hlk159179470"/>
      <w:r>
        <w:rPr>
          <w:rFonts w:eastAsia="Calibri" w:cs="Times New Roman" w:ascii="Times New Roman" w:hAnsi="Times New Roman"/>
          <w:sz w:val="24"/>
          <w:szCs w:val="24"/>
        </w:rPr>
        <w:t>komuniteteve  jo-shumicë</w:t>
      </w:r>
      <w:bookmarkEnd w:id="8"/>
      <w:r>
        <w:rPr>
          <w:rFonts w:eastAsia="Calibri" w:cs="Times New Roman" w:ascii="Times New Roman" w:hAnsi="Times New Roman"/>
          <w:sz w:val="24"/>
          <w:szCs w:val="24"/>
        </w:rPr>
        <w:t>,   zhvillon,   siguron   dhe monitoron zbatimin e projekteve që avancojnë të drejtat e komuniteteve, qasjen e komuniteteve në shërbimet publike, si dhe krijimin e kushteve për kthim dhe ri integrim të qëndrueshëm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ërendon të gjitha aktivitetet me institucionet komunale dhe me qeverinë qendrore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 Mbikëqyrë dhe dorëzon raporte të rregullta Kryetarit  të  Komunës  dhe  Kuvendit  të Komunës dhe institucioneve të qeverisë qendrore për progresin e arritur në fushën e të drejtave të komuniteteve, qasjes së tyre të barabartë në shërbimet komunale, kthim, riatdhesim dhe ri integri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Kryen edhe detyra  të tjera nga fusha e</w:t>
      </w:r>
      <w:r>
        <w:rPr>
          <w:rFonts w:eastAsia="Calibri" w:cs="Times New Roman" w:ascii="Times New Roman" w:hAnsi="Times New Roman"/>
          <w:sz w:val="24"/>
          <w:szCs w:val="24"/>
        </w:rPr>
        <w:t xml:space="preserve"> komuniteteve  jo-shumic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tori i Prokurim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të Prokurimit është menaxhimi dhe sigurimi që të gjitha aktivitetet e prokurimit të institucionit të kryhen në pajtim me dispozitat e legjislacionit dhe rregullave të prokurim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të Prokurimit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 Përgatitja, koordinimi dhe zbatimi i planit vjetor të Komunës në fushën e prokurimit publik, në pajtim me legjislacionin në fuqi </w:t>
      </w:r>
      <w:r>
        <w:rPr>
          <w:rFonts w:cs="Times New Roman" w:ascii="Times New Roman" w:hAnsi="Times New Roman"/>
          <w:sz w:val="24"/>
          <w:szCs w:val="24"/>
        </w:rPr>
        <w:t>dhe rregullat e prokurimit publik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 Sigurimi që të gjitha kërkesat e prokurimit janë përgatitur në përputhje me rregullat dhe procedurat e prokurimi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 Përcaktimi i metodologjisë së prokurimit për tender dhe procedurat e vlerësimit të çmimev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 Ofron këshilla  dhe  asiston  menaxhmentin   në  marrjen  e  vendimeve  lidhur me  çështjet kontestuese që mund të dalin në rastet e ekzekutimit të kontratav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Zhvillon  dhe  zbaton procedurat e prokurimit të mallrave, punëve dhe shërbime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siguron që të gjitha procedurat e prokurimit të zhvillohen në pajtim me dispozitat e Ligjit të prokurimit publik të Kosovës dhe legjislacionit tjetër në fuqi, sipas kërkesës dhe nevojave të Komunës së Klinës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Të konstaton që të gjitha kërkesat për prokurim janë në pajtim me legjislacionin dhe rregulla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kurimit publik, si dhe përgatit kontrata dhe siguron që metodat e prokurimit dhe teknikat janë të kuptueshme dhe zbatohen nga ana e zyrtarëve tjerë të prokurimit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Pranimi i ofertave nga kompanitë në kohën e paraparë në tender dhe bën hapjen e ofertave t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ëve ekonomikë dhe përgatit procedurat e vlerësimit të ofertave, si dhe mban t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hëna detale për të gjithë ofertuesit pjesëmarrës, për veprimet dhe vendimet e marra, si dhe nënshkrimi i komenteve nga secili anëtar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Përgatitja e dokumentacionit dhe ftesave për oferta për tenderë, publikimi i tyre n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n elektronik të e-prokurimit dhe uebsajtin e Komunës së Klinës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Kontrollimi i faturave  se a janë në pajtim me kushtet e kontratës, me shënimet mbi mallrat e pranuara të nënshkruara nga nëpunësi i emëruar për pranimin e mallrave, përgatitja e dokumentacionit për pagesë dhe dërgimi i lëndëve për ekzekutim;</w:t>
      </w:r>
    </w:p>
    <w:p>
      <w:pPr>
        <w:pStyle w:val="Normal"/>
        <w:spacing w:lineRule="auto" w:line="27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Pranon të gjitha shkresat për prokurim, lëndët e  përfunduara  nga  zyrtarët e prokurimit, si dhe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jistron ato në programet kompjuterike dhe i arkivon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Kryen  edhe detyra të tjera nga fusha e aktivitetit të prokurimit.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të Komun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88661450"/>
      <w:bookmarkEnd w:id="9"/>
      <w:r>
        <w:rPr>
          <w:rFonts w:cs="Times New Roman" w:ascii="Times New Roman" w:hAnsi="Times New Roman"/>
          <w:bCs/>
          <w:sz w:val="24"/>
          <w:szCs w:val="24"/>
        </w:rPr>
        <w:t>Komuna e Klinës, përbëhet nga këto drejto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88661611"/>
      <w:bookmarkEnd w:id="10"/>
      <w:r>
        <w:rPr>
          <w:rFonts w:cs="Times New Roman" w:ascii="Times New Roman" w:hAnsi="Times New Roman"/>
          <w:sz w:val="24"/>
          <w:szCs w:val="24"/>
        </w:rPr>
        <w:t>Drejtoria e Administratë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rejtoria e Shëndetësisë dhe Mirëqenies Soci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rejtoria e Arsim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ejtoria për Financa, Ekonomi dhe Zhvilli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ejtoria për Urbanizëm dhe Mbrojtje të Mjedis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ejtoria për Bujqësi dhe Zhvillim Ru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ejtoria për Shërbime Publike dhe Emergjen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a e Inspektorati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ejtoria për Kadastër, Gjeodezi dhe Pronës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800" w:hanging="1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ejtoria për Kulturë, Rini dhe Sport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8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88661450"/>
      <w:bookmarkStart w:id="12" w:name="_Hlk88661611"/>
      <w:bookmarkStart w:id="13" w:name="_Hlk88661450"/>
      <w:bookmarkStart w:id="14" w:name="_Hlk88661611"/>
      <w:bookmarkEnd w:id="13"/>
      <w:bookmarkEnd w:id="14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88661425"/>
      <w:bookmarkEnd w:id="15"/>
      <w:r>
        <w:rPr>
          <w:rFonts w:cs="Times New Roman" w:ascii="Times New Roman" w:hAnsi="Times New Roman"/>
          <w:b/>
          <w:sz w:val="24"/>
          <w:szCs w:val="24"/>
        </w:rPr>
        <w:t>Drejtoria e Administrat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88661425"/>
      <w:bookmarkStart w:id="17" w:name="_Hlk88661425"/>
      <w:bookmarkEnd w:id="17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Organizimi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88661688"/>
      <w:bookmarkEnd w:id="18"/>
      <w:r>
        <w:rPr>
          <w:rFonts w:cs="Times New Roman" w:ascii="Times New Roman" w:hAnsi="Times New Roman"/>
          <w:sz w:val="24"/>
          <w:szCs w:val="24"/>
        </w:rPr>
        <w:t>Sektori për Gjendjen Civil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Punë të Kuvendi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tori për Shërbime  me Qytetarë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 për Informi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ërbimi Teknik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88661688"/>
      <w:bookmarkStart w:id="20" w:name="_Hlk88661688"/>
      <w:bookmarkEnd w:id="20"/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së Administratës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Gjendjen Civi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Gjendjen Civile është ofrimi i shërbimeve nga fusha e gjendjes civile për qytetarë, me qëllim  që ata të kenë mundësi të realizojnë të drejtat e tyre nga evidencat e gjendjes civil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bookmarkStart w:id="21" w:name="_Hlk157283682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Gjendjen Civil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22" w:name="_Hlk157283682"/>
      <w:bookmarkEnd w:id="22"/>
      <w:r>
        <w:rPr>
          <w:rFonts w:cs="Times New Roman" w:ascii="Times New Roman" w:hAnsi="Times New Roman"/>
          <w:sz w:val="24"/>
          <w:szCs w:val="24"/>
        </w:rPr>
        <w:t>2.1 Regjistrimi i ngjarjeve të gjendjes civile në librat amë përkatës, të lindjes, martesës dhe vdekj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Përditësimi i  regjistrit qendror të gjendjes civil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Mirëmbajtja dhe ruajtja e regjistrave të ndryshme dhe librave amë të lindjes, vdekjes dhe martes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 Lëshimi i numrit personal, certifikatave të lindjes, ato familjare, të martesës dhe të vdekjes etj., sipas mënyrës së përcaktuar me ligjin përkatës për gjendjen civile, si dhe aktet e tjera nënligjore në fuqi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Ndërrimi i emrit, i mbiemrit dhe regjistrimi i mëvonshme në librat amzë të lindur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ryerja e veprimeve të shërbimit të gjendjes civile, sipas përcaktimeve të bëra me ligjin përkatës për gjendjen civile dhe aktet nënligjore në fuq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Mirëmbajtja e dokumentacionit gjithëpërfshirëse për të siguruar përputhshmërinë me kërkesat ligjore dhe ofrimi i informatave statistikore dhe të tjera sipas kërkes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Përpilimi dhe plotësimi i deklaratave të ndryshme dhe marrja në pyetje e dëshmitarëve në prezencën e palëve për lloje të ndryshme të regjistrimeve apo lëshuarjen e vërtetim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 Kryerja e shërbimeve sipas kërkesave të qytetarëve për lëshimin e certifikatave të lindjes, të vdekjes dhe martesës, vërtetim mbi statusin martesor, vërtetimin që personi është në jetë (gjallë); certifikata mbi gjendjen familjare et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Kryen edhe detyra të tjera nga fusha e gjendjes civile.</w:t>
      </w:r>
      <w:bookmarkStart w:id="23" w:name="_Hlk8866284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Punë të Kuvend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punë të kuvendit është ofrimi i shërbimeve profesionale dhe tekniko administrative për kuvendin  dhe trupave të ti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punë të kuvendit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Bën njoftimin dhe organizimin e mbajtjeve të mbledhjeve (seancave) të kuvendit dhe të gjitha komitet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Përgatit të gjitha materialet e nevojshme për takime të </w:t>
      </w:r>
      <w:r>
        <w:rPr>
          <w:rFonts w:cs="Times New Roman" w:ascii="Times New Roman" w:hAnsi="Times New Roman"/>
          <w:iCs/>
          <w:sz w:val="24"/>
          <w:szCs w:val="24"/>
        </w:rPr>
        <w:t>komitetit për politikë dhe financa,</w:t>
      </w:r>
      <w:r>
        <w:rPr>
          <w:rFonts w:cs="Times New Roman" w:ascii="Times New Roman" w:hAnsi="Times New Roman"/>
          <w:sz w:val="24"/>
          <w:szCs w:val="24"/>
        </w:rPr>
        <w:t xml:space="preserve"> komitetit për komunitet, kuvendit, zyrës së kryesuesit të kuvendit dhe takimeve konsultative të tjer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Të kujdeset që me kohë materiali i mbledhjeve të kuvendit t’i dërgohet secilit anëtar të kuvendit, kryetarit të komunës, drejtorëve të drejtorive, ministritë përkatëse etj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Mbajtja dhe hartimi i procesverbaleve nga takimet e kuvendit, komitetet e kuvendit, si dhe </w:t>
      </w:r>
      <w:r>
        <w:rPr>
          <w:rFonts w:cs="Times New Roman" w:ascii="Times New Roman" w:hAnsi="Times New Roman"/>
          <w:iCs/>
          <w:sz w:val="24"/>
          <w:szCs w:val="24"/>
        </w:rPr>
        <w:t>takimet e kryetarit me qytetarë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Të kujdeset që procesverbalet nga mbledhjet e  kuvendit, komitetit për politikë dhe financa, si dhe komiteteve tjera të procedohen tek sektori për informim për publikim në ueb faqen e komunës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Të procedojë  aktet e miratuara nga  kuvendi, në Ministrinë për Administrimin e Pushtetit Lokal për shqyrtimin e ligjshmërisë së detyrueshm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Të kujdeset që të evidentohen  dhe mbahen regjistrat mbi pjesëmarrjen e anëtarëve në takime të kuvendit  dhe takimet e komiteteve të kuvendi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Hartimi i raporteve çdo tre muaj, lidhur me punën e sektorit të kuvendi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Kryen  edhe detyra të tjera nga fusha e aktivitetit të punës se kuvendit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7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24" w:name="_Hlk157286526"/>
      <w:bookmarkEnd w:id="24"/>
      <w:r>
        <w:rPr>
          <w:rFonts w:eastAsia="Calibri" w:cs="Times New Roman" w:ascii="Times New Roman" w:hAnsi="Times New Roman"/>
          <w:b/>
          <w:bCs/>
          <w:sz w:val="24"/>
          <w:szCs w:val="24"/>
        </w:rPr>
        <w:t>Sektori për Shërbime me Qytetarë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Shërbime me Qytetarë është koordinimi i të gjitha punëve në kuadër të Qendrës për Shërbimin e Qytetarëve, me qëllim të mbështetjes së qytetarëve në realizimin e kërkesave të qytetarë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Shërbime me qytetarë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57286526"/>
      <w:bookmarkEnd w:id="25"/>
      <w:r>
        <w:rPr>
          <w:rFonts w:cs="Times New Roman" w:ascii="Times New Roman" w:hAnsi="Times New Roman"/>
          <w:sz w:val="24"/>
          <w:szCs w:val="24"/>
        </w:rPr>
        <w:t>2.1 Të komunikon dhe informon qytetarët lidhur me shërbimet që ofrojnë sektorët e institucionit dhe mënyrën e realizimit të kërkesave të tyre për shërbi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Përgatit formularë të ndryshëm lidhur me shërbimet që ofron institucioni dhe i vënë në dispozicion të qytetarëve për realizimin e kërkesave të ty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Siguron komunikimin, korrespodencën në mes të qytetarëve dhe zyrtarëve të sektorit përkatës të institucionit, lidhur me kërkesat dhe parashtresat tjera të qytetarë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fron udhëzime, këshilla për plotësimin e formularëve të ndryshëm, si dhe dokumentet të cilat nevojiten për marrjen e një shërbimi nga sektori përkatës i institucioni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Përgatit broshurat dhe materialet informative, lidhur me përgjegjësitë e organeve të institucionit dhe shërbimeve që ofrojnë këto organ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Pranon dhe regjistron kërkesat dhe parashtresat e qytetarëve dhe i adreson tek sektorët përkatës për procedim dhe ofrim të shërbimit, i cili kërkohet nga qytetarë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Mban sistemin e regjistrimit të inventarit dhe materialit për zyre, e regjistrimit dhe shifrimit të gjithë inventarit, sigurimit që shënimet e dorëzimit janë nënshkruar dhe mbushur në kontrollimin hyrës dhe dalë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Të kujdeset për lëvizjen, shpërndarjen dhe ruajtjen e materialit, inventarit dhe pajisjeve tjera sipas kërkesave dhe procedura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Mbështet zyrën e prokurimit lidhur për specifikimet e materialeve, inventarit dhe pajisje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Kryen edhe detyra të tjera  të  përcaktuara me Ligjet dhe aktet nën ligjore përkatës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ktori për Komunikim dhe  Inform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89246526"/>
      <w:bookmarkEnd w:id="26"/>
      <w:r>
        <w:rPr>
          <w:rFonts w:eastAsia="Calibri" w:cs="Times New Roman" w:ascii="Times New Roman" w:hAnsi="Times New Roman"/>
          <w:sz w:val="24"/>
          <w:szCs w:val="24"/>
        </w:rPr>
        <w:t xml:space="preserve">1. Misioni i Sektorit për Komunikim dhe Informim është </w:t>
      </w:r>
      <w:r>
        <w:rPr>
          <w:rFonts w:cs="Times New Roman" w:ascii="Times New Roman" w:hAnsi="Times New Roman"/>
          <w:sz w:val="24"/>
          <w:szCs w:val="24"/>
        </w:rPr>
        <w:t>rritja e transparencës së punës përmes komunikimit të hapur me publikun, objektiv dhe të paanshëm, të qartë, të përgjegjshëm dhe në kohë, përfshirë sigurimin e pjesëmarrjes aktive të publikut në zbatimin e detyrave dhe përgjegjësive të Komunës së Klinë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Detyrat dhe përgjegjësitë e Sektorit për Komunikim dhe Informim 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 Ofrimi i përkrahjes profesionale për komunën në fushën e komunikimit dhe informimit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 Të propozon, harton dhe siguron zbatimin e planeve të komunikimit të komunës;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27" w:name="_Hlk89246526"/>
      <w:bookmarkEnd w:id="27"/>
      <w:r>
        <w:rPr>
          <w:rFonts w:eastAsia="Calibri" w:cs="Times New Roman" w:ascii="Times New Roman" w:hAnsi="Times New Roman"/>
          <w:sz w:val="24"/>
          <w:szCs w:val="24"/>
        </w:rPr>
        <w:t>2.3 Të organizon konferenca për media dhe përgatit njoftime për media, deklarata, raporte dhe publikime tjera medial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   Mirëmban ueb faqen zyrtare të Komunës dhe rrjeteve social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  Përcjell të gjitha aktivitetet e Kuvendit dhe kryetarit të Komunës dhe kujdeset që  t`i bëjë publike vendimet dhe qëndrimet e organeve komunale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 Të koordinon ndërlidhjen me mediat përkitazi me çështjet që kanë të bëjnë me veprimtarinë e organeve komunal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 Të koordinon zhvillimin dhe zbatimin e fushatave komunale për komunikim me publikun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  Të njofton mediat për të gjitha takimet publike dhe konferenca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  Të përgjigjet në kërkesat e mediave në lidhje me çështjet e komunës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 Mban kontakte me përfaqësues të mediave dhe shoqërinë civile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 Të ndihmon udhëheqjen komunale në planifikimin dhe realizimin e fushatave të caktuara që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ë për qëllim dhënien e mesazheve të rëndësishme për qytetarët;</w:t>
      </w:r>
    </w:p>
    <w:p>
      <w:pPr>
        <w:pStyle w:val="ListParagraph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 Ndërmjetëson në caktimin e intervistave të udhëheqësve komunalë për mediat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 Të njofton rregullisht udhëheqjen komunale me publikimet e mediave në raport me komunën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4  Publikimet   e   shpalljeve,  konkurseve   dhe  tenderëve   si  dhe   të  gjitha   informatat    dhe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blikimet tjera me rëndësi për qytetarët dhe opinionin e gjerë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Kryen edhe detyra të tjera  të  përcaktuara me Ligjet dhe aktet nën ligjore përkatës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9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ërbimi Teknik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. Misioni i Shërbimit Teknik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është  mbikëqyrja dhe mirëmbajtja e objektit të komunës dhe hapësirës gjelbëruese.</w:t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2. Detyrat dhe përgjegjësitë e Shërbimit Teknik :</w:t>
      </w:r>
    </w:p>
    <w:p>
      <w:pPr>
        <w:pStyle w:val="Normal"/>
        <w:widowControl/>
        <w:autoSpaceDE w:val="true"/>
        <w:spacing w:lineRule="auto" w:line="276"/>
        <w:ind w:left="9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90" w:hanging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2.1  Mbikëqyrja dhe mirëmbajtja e ndërtesës së Komunës së Klinës; </w:t>
      </w:r>
    </w:p>
    <w:p>
      <w:pPr>
        <w:pStyle w:val="Normal"/>
        <w:widowControl/>
        <w:autoSpaceDE w:val="true"/>
        <w:spacing w:lineRule="auto" w:line="276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Mirëmbaja dhe rregullimi i dyerve, dritareve, tavolinave, karrigeve etj., për të gjithë objektin e Komunës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Ujitja e gjelbërimit para ndërtesës së Komunës; 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 Të orienton palët tek shërbimet kompetente në Komunë për realizimin e të drejtave të tyre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 Të bëjë përcjelljen e palëve, të cilët hynë në ndërtesën e Komunës dhe për të gjitha këto të njofton eprorin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 Ruajtja e objektit e Komunës;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 Mban librin e kujdestarisë për shënimet e nevojshme; 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 Shpërndan postën dhe dokumentet tjera administrative në tërë territorin e Komunës dhe brenda</w:t>
      </w:r>
    </w:p>
    <w:p>
      <w:pPr>
        <w:pStyle w:val="Normal"/>
        <w:widowControl/>
        <w:autoSpaceDE w:val="true"/>
        <w:spacing w:lineRule="auto" w:line="276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ërtesës së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9 Kryen edhe detyra të tjera në përputhje me ligjet dhe aktet nënligjore në fuq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Shëndetësi dhe Mirëqenie Soci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ndra për Punë Social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ndra Kryesore e Mjekësisë Familjare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Shëndetësi dhe Mirëqenie Sociale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endra për Punë Soci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157330435"/>
      <w:bookmarkEnd w:id="28"/>
      <w:r>
        <w:rPr>
          <w:rFonts w:cs="Times New Roman" w:ascii="Times New Roman" w:hAnsi="Times New Roman"/>
          <w:sz w:val="24"/>
          <w:szCs w:val="24"/>
        </w:rPr>
        <w:t>1. Misioni  i  Qendrës  për  Punë  Sociale  është  të kujdeset që banorët e saj në nevojë për shërbim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ale t’i gëzojnë të drejtat e tyre për shërbime sociale,  pa dallim race, etnie, gjinie, gjuhe, religjioni dhe orientime tjera, si dhe çdo person apo familje në nevojë, e cila banon brenda territorit të Komunës së Klinës të këtë qasje të barabartë  në marrje të shërbimeve sociale.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157330435"/>
      <w:bookmarkStart w:id="30" w:name="_Hlk157330435"/>
      <w:bookmarkEnd w:id="3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Qendrës për Punë Sociale 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ërgatit planin vjetor të punës për zhvillimin dhe mbarëvajtjen e shërbimeve sociale dhe familjare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 Organizon dhe ofron drejtpërdrejtë shërbimet sociale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Vlerëson nevojat e përfituesve dhe planifikon ofrimin e shërbimeve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Inicion dhe organizon aktivitete parandaluese për fushën e shërbimeve sociale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 Zbaton aktivitete në fushën e parandalimit të trafikimit me njerëz, të dhunës në familje, të dhunës së bashkëmoshatarëve dhe të problemit të varësisë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Lëshon dëshmi, vërtetim, konstatim mbi bazën e vlerësimit të gjendjes faktike të personit apo familjes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Jep mendime dhe vlerësime profesionale, ofron të dhëna për rrethanat familjare, propozime dhe rekomandime në procedura gjyqësore lidhur me mbrojtjen familjare juridike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 Merr pjesë si palë përfaqësuese në gjykatës dhe organeve tjera shtetërore kur bëhet fjalë për mbrojtjen e interesave të fëmijëve dhe të rriturve, të cilët nuk mund të kujdesen vet për vetën për të drejtat dhe interesat e tyre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 Kryen mbikëqyrjen ndaj familjeve strehuese dhe për përfituesit e shërbimeve në strehim familjar dhe në strehim rezidencial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 Zbaton metodat e punës sociale, menaxhimin e rastit, metodat e tjera profesionale dhe shfrytëzon shërbimet e këshillimoreve dhe institucioneve tjera profesionale për ofrimin e shërbimeve sociale për përfituesit;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 Identifikon në fazë të hershme, përcjell dhe analizon problemet e përfituesve nga fusha e shërbimeve sociale;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 Mban evidencën dhe dokumentacionin për të drejtat, për shërbimet e ofruara dhe masat e ndërmarra në kuadër të veprimtarisë së vet;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Të ndërmerr hapa për të identifikuar natyrën dhe përmasat e nevojës për shërbime sociale dhe familjare brenda territorit të Komunës se Kli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 Të shqyrton ankesat e palëve të pakënaqur lidhur me refuzimin e të drejtës për ndihmë sociale nga nëpunësi i ndihmës social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Të përcjellë nevojat sociale në mënyrë që të caktohen prioritetet e punës dhe që të sigurohet mirëqenia sociale duke përfshirë të gjithë qytetarët e në veçanti personat me nevoja të veçan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2.16  Informon palët për kriteret dhe dokumentacionet të ndihmës sociale-financiar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Shpërndanë formularët për ndihmë social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Vlerëson verifikimin e familjeve që kanë aplikuar për ndihmë social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Përgatit lëndë për aprovim-refuzim të kërkesës për ndihmë social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Përgatisin lëndët për komisione mjekësor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Bartin të dhënat e palëve në bazën e të dhënav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Ri-verifikojnë familjet përfituese të ndihmës social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Informojnë palët për marrëveshje për kthimin e mjeteve të fituara pa bazë ligjore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q-AL"/>
        </w:rPr>
        <w:t>Përgatisin lëndët për Gjykatë;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n edhe detyra të tjera në përputhje me ligjet dhe aktet nënligjore në fuq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q-A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Qendra Kryesore e Mjekësisë Familjare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sioni i Qendrës</w:t>
      </w:r>
      <w:r>
        <w:rPr>
          <w:rFonts w:eastAsia="Calibri" w:cs="Times New Roman" w:ascii="Times New Roman" w:hAnsi="Times New Roman"/>
          <w:sz w:val="24"/>
          <w:szCs w:val="24"/>
        </w:rPr>
        <w:t xml:space="preserve"> Kryesore të Mjekësisë Familjare,</w:t>
      </w:r>
      <w:r>
        <w:rPr>
          <w:rFonts w:cs="Times New Roman" w:ascii="Times New Roman" w:hAnsi="Times New Roman"/>
          <w:sz w:val="24"/>
          <w:szCs w:val="24"/>
        </w:rPr>
        <w:t xml:space="preserve"> t’i ofrohet shërbim parësor shëndetësor çdo qytetari pa dallim race, etnie, gjinie, gjuhe, religjioni dhe orientime tjera, si dhe çdo person apo familje në nevojë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etyrat dhe përgjegjësitë e  Qendrës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Kryesore të Mjekësisë Familjar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Ofrimi i shërbimit të kujdesit parësor shëndetësor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Promovimi i shërbimit shëndetësor, përfshirë informimin, komunikimin dhe edukimin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 Imunizimi, vaksinimi dhe ofrimi i shërbimeve tjera parandaluese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Të ofron shërbimet esenciale kurative dhe ndërhyrje të vogla kirurgjik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 Shërbime të kujdesit akut dhe urgjen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  Të kujdeset për ofrimin e shërbimit shëndetësor për sëmundjet kronik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  Ofrimi i shërbimit të kujdesit shëndetësor për fëmijë, adoleshentë dhe të rinjt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  Shërbimet e planifikimit familjar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  Shërbimet e kujdesit ante/peri dhe post natal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 Shërbimet e shëndetit oral përvetue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Shërbimet e shëndetit mendor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Ofrimi i shërbimeve të kujdesit shtëpiak, përfshirë shërbimet e kujdesit neonatal dhe atij terminal/paliativ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 Kryerjen e analizave laboratorik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Shpërndarjen e barërave nga lista esencia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Kryen edhe detyra të tjera në përputhje me ligjet dhe aktet nënligjore në fuq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Neni 23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a për Arsim</w:t>
      </w:r>
      <w:bookmarkStart w:id="31" w:name="_Hlk153816933"/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Arsim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Arsim janë të përcaktuara me Statutin e Komunës së Klinës, si dhe Ligjet e aktet Nënligjore të cilat rregullojnë fushëveprimin e Drejtorisë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Neni 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Ars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të Arsimit është mbikëqyrja e zbatimit të politikave, legjislacionit, projekteve dhe aktiviteteve tjera në arsimin parafillor, fillor, të mesëm të ultë dhe të mesë të lartë, si dhe sigurimi i mbarëvajtjes dhe cilësisë në arsimin parafillor,  fillor, të mesëm të ultë  dhe të mesëm të lartë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 e Sektorit të Arsimi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Bën vlerësimin e proceseve dhe procedurave të brendshme dhe rekomandon ndryshime dhe përmirësime me qëllim të rritjes së efikasitetit dhe cilësisë së punë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onitoron mbarëvajtjen dhe zhvillimin e edukimit dhe arsimimit dhe rekomandon përmirësime me qëllim të ngritjes së cilësisë së arsimi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Mbështet dhe këshillon institucionet arsimore për përmirësimin e infrastrukturës shkollore dhe gjithëpërfshirjen e nxënësve në arsimin parafillor, fillor, të mesëm të ulët dhe të mesëm të lartë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Koordinon punën me MASHT me qëllim të një kontrolli dhe vlerësimi sa më të mirë të punës në sektorin e arsimit dhe përfshirjen e të gjithë nxënësve ne sistemin arsimor sipas kritereve të përcaktuar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Mbikëqyrë zbatimin e legjislacionit dhe strategjive për arsimin e mesëm të lartë dhe harton raporte periodike për procesin e zbatimit të legjislacionit dhe strategji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Siguron të dhënat statistikore për suksesin, vlerësimin, të pa notuarit dhe braktisjen e shkollës, si dhe ndihmon ne zbatimin e Ligjit për përfshirjen e nxënësve në mësi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Harton dhe zhvillon legjislacionin, politikat, strategjitë dhe procedurat standarde si dhe përcakton dokumentacionin shkollor për arsimin e mesë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Monitoron mbarëvajtjen dhe zhvillimin e edukimit dhe arsimimit dhe rekomandon përmirësime me qëllim të ngritjes së cilësisë së arsimi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Identifikon dhe analizon nevojat për trajnime në arsimin e përgjithshëm dhe koordinon punën me zyrën e trajnimeve për organizimin e trajnimeve për mësimdhënësi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Përgatit shënime për fondin javor të orëve për mësimdhë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Buxhet dhe Financ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Buxhet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Financ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Tatimin në Pronë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Buxhet dhe Financa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Buxh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Buxhet është përgatitja, menaxhimi i buxhetit dhe mbikëqyrja e shpenzimeve financiare për të gjitha njësitë organizative të institucion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Buxhe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Harton dhe dorëzon buxhetin e propozuar të organizatës buxhetore dhe kërkesat për ndarje buxhetore etj., si dhe siguron që  planifikimi dhe përgatitja e buxhetit është bërë në përputhje me objektivat e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Analizon dhe vlerëson propozimet buxhetore dhe bën ekzaminimin e tyre duke shqyrtuar korrektësinë, saktësinë dhe tërësinë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nalizon buxhetin e mëparshëm gjithnjë duke marrë në konsideratë realizimin e tij gjatë vitit  fiskal të kaluar financiar dhe rekomandon  sipas nevojës ndryshime të përshtatshme në buxhe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Siguron që shpenzimet financiare të jenë në përputhje me planifikimet, rregullat dhe procedurat buxhetore si dhe përgatit raporte periodike mbi shpenzimet buxhetore në bazë t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jit për Menaxhimin e Financave Publike dhe Përgjegjësit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Mbështet njësitë buxhetore në zbatimin e buxhetit gjatë vitit fiskal dhe jep propozime për kërkesat e arritura buxhetore, si dhe përgatitë raporte periodike lidhur me realizimin e buxhetit nga njësitë buxhetore dhe propozon masa për përmirësimin e ty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Kujdeset dhe përcjell gjendjen e buxhetit në free-balance, monitorimin e shpenzimeve të buxhetit gjatë vitit dhe rekomandon rialokimin e buxhetit kur është e nevojshm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Siguron që nën-alokimi i ndarjes buxhetore të jetë në dispozicion të programeve individuale dhe subnjësitë brenda komunës, sipas ndarjes së buxhetit të aprovuar nga Kuvend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Siguron që të gjitha transaksionet të regjistrohen në regjistrin e kontabilitetit të thesarit, si dhe ruan dokumentet qe kanë të bëjnë me të gjitha transaksionet në pajtim me rregullat financia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Menaxhon me rezervat e parasë dhe siguron që kontrolli i brendshëm financiar është bazuar në parimet e llogaridhëni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Siguron bashkëpunim dhe koordinim me auditorin e brendshëm dhe të jashtëm në kryerjen e auditimeve dhe përgatitjen e pasqyrave buxhetore financiare;</w:t>
      </w:r>
    </w:p>
    <w:p>
      <w:pPr>
        <w:pStyle w:val="Normal"/>
        <w:spacing w:lineRule="auto" w:line="276"/>
        <w:jc w:val="both"/>
        <w:rPr/>
      </w:pPr>
      <w:bookmarkStart w:id="32" w:name="_Hlk15676180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</w:t>
      </w:r>
      <w:bookmarkEnd w:id="3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Udhëheqësi i Sektorit për Buxhet, njëkohësisht ushtron funksionet dhe përgjegjësitë e Zyrtarit Kryesor Financiar, të përcaktuara me dispozitat e</w:t>
      </w:r>
      <w:bookmarkStart w:id="33" w:name="_Hlk163590216"/>
      <w:r>
        <w:rPr>
          <w:rFonts w:cs="Times New Roman" w:ascii="Times New Roman" w:hAnsi="Times New Roman"/>
          <w:b/>
          <w:bCs/>
          <w:sz w:val="24"/>
          <w:szCs w:val="24"/>
        </w:rPr>
        <w:t xml:space="preserve"> Ligjit përkatës për Menaxhimin e Financave Publike dhe Përgjegjësit</w:t>
      </w:r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ë. 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ni </w:t>
      </w:r>
      <w:bookmarkStart w:id="34" w:name="_Hlk88739831"/>
      <w:r>
        <w:rPr>
          <w:rFonts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Financav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Financa është menaxhimi, mbledhja dhe administrimi i të hyrave komunale sipas planifikimeve të parapara nga Komuna e Klinës në pajtim me legjislacionin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Finan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Siguron që kontrolli i brendshëm financiar është bazuar në parimet e llogaridhëni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Zhvillon dhe zbaton politikat, procedurat dhe praktikat financiare dhe operative të cilat lehtësojnë dhe mbështesin menaxhimin financiar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Siguron që shpenzimet e buxhetit të bëhen në pajtim me rregullat dhe procedurat financiare si dhe në pajtim me politikat e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fron të dhënat mbi shpenzimet buxhetore për vitin aktu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Përgatit raporte financiare për shpenzimet dhe pagesat e kryera përmes sistemit dhe me para të gatshme sipas njësisë buxhetore të Komun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Regjistron të hyrat e komunës në modulin e të hyrave dhe klasifikon ato sipas programeve dhe kodit ekonomik të te hyra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Mirëmban dhe përditëson bazën e të dhënave e të hyrave, duke siguruar që të gjithë të dhënat që futen janë të sakta, të plota, dhe sipas afateve të caktua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Përgatitë dhe dorëzon deklarata financiare (duke përfshirë raporte standarde për të hyrat vjetore) dhe siguron që të dhënat e përfshira janë të sakta dhe të plota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Monitoron dhe menaxhon të gjitha të hyrat e pranuara nga njësitë buxhetore duke siguruar që llogaritë janë dorëzuar me saktësi dhe brenda afateve koh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Siguron që raportet për të hyrat vjetore të hartohen dhe lëshohen në mënyrë të rregullt, sipas standardeve dhe në përputhje me kërkesat e pranuar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Planifikon dhe kontrollon të gjitha shpenzimet e parasë së gatshme, si dhe mban evidenca për shpenzimet e parasë së gatshme dhe i sistemon në regjistrator përkat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ryen edhe detyra tjera në përputhje me ligjet dhe aktet nënligjore në fuqi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Tatim në Pronë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isioni i </w:t>
      </w:r>
      <w:bookmarkStart w:id="35" w:name="_Hlk156760086"/>
      <w:r>
        <w:rPr>
          <w:rFonts w:cs="Times New Roman" w:ascii="Times New Roman" w:hAnsi="Times New Roman"/>
          <w:sz w:val="24"/>
          <w:szCs w:val="24"/>
        </w:rPr>
        <w:t xml:space="preserve">Sektorit për Tatim në Pronë 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është zhvillimi dhe mbikëqyrja e politikave dhe procedurave standarde lidhur me tatimin në pronë, si dhe sigurimi i vlerësimit dhe mbledhjes së tatimit në pronë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bookmarkStart w:id="36" w:name="_Hlk156934839"/>
      <w:r>
        <w:rPr>
          <w:rFonts w:cs="Times New Roman" w:ascii="Times New Roman" w:hAnsi="Times New Roman"/>
          <w:b/>
          <w:bCs/>
          <w:sz w:val="24"/>
          <w:szCs w:val="24"/>
        </w:rPr>
        <w:t xml:space="preserve">Detyrat dhe përgjegjësitë e Sektorit </w:t>
      </w:r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për Tatim në Pronë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Zhvillimi dhe mbikëqyrja e politikave dhe procedurave standarde lidhur me tatimin në pronë dhe siguron zbatimin e tyre përmes inspektimeve lidhur me administrimin e tatimit në pron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Të siguron mbledhjen e tatimit dhe zgjidhjen e ankesave të tatimpaguesve si dhe dhënien e këshillave, sugjerimeve dhe rekomandimeve për ndërmarrjen e veprimeve të ndrysh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Përcakton tarifën e tatimit në pronë të paluajtshme në bazë të vlerësimit të pronës dhe kritereve, standardeve të përcaktuara me legjislacionin në fuq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Identifikon pronarët e paregjistruar, t’i regjistrojnë dhe të caktojë tarifën e tatimit në pronë, sipas procedurave të përcaktuara ligj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Të bën vlerësimin dhe përllogaritjen e vlerës së pronave të paluajtshme sipas kritereve dhe standardeve të përcaktuara me legjislacionin në fuqi, si dhe bën regjistrimin e tyre në sistemin për menaxhimin e pron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Përgatit faturat e tatimit në pronë dhe identifikon të gjithë pronarët të cilët nuk i paguajnë tatimet sipas procedurave dhe propozon masa për mbledhjen e borxhe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Shpërndarja e  faturave të tatimit në pronë, si dhe verifikimi i borxhlinj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Shqyrton  ankesat e parashtruara nga  palët në formë kërkes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Propozon tarifat e tatimit në pronë të paluajtshme në bazë të vlerësimit të pronës dhe kritereve, standardeve të përcaktuara me legjislacionin në fuqi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Krijimi i dosjeve për secilin tatimpagues të tatimit në pronë, si dhe mirëmbajtja e tyre dhe arkivimi i dokumenteve të tatimit në pron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29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Hlk154826152"/>
      <w:bookmarkEnd w:id="34"/>
      <w:bookmarkEnd w:id="37"/>
      <w:r>
        <w:rPr>
          <w:rFonts w:cs="Times New Roman" w:ascii="Times New Roman" w:hAnsi="Times New Roman"/>
          <w:b/>
          <w:sz w:val="24"/>
          <w:szCs w:val="24"/>
        </w:rPr>
        <w:t>Drejtoria për Urbanizëm dhe Mbrojtje të Mjedisi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Ndërtim dhe Bani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Urbanizëm dhe Mbrojtje të Mjedisit janë të përcaktuara me Statutin e Komunës së Klinës, si dhe Ligjet e aktet nënligjore të cilat rregullojnë fushëveprimin e Drejtorisë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0</w:t>
      </w:r>
    </w:p>
    <w:p>
      <w:pPr>
        <w:pStyle w:val="Normal"/>
        <w:spacing w:lineRule="auto" w:line="276"/>
        <w:jc w:val="center"/>
        <w:rPr/>
      </w:pPr>
      <w:bookmarkStart w:id="38" w:name="_Hlk154826152"/>
      <w:bookmarkEnd w:id="38"/>
      <w:r>
        <w:rPr>
          <w:rFonts w:cs="Times New Roman" w:ascii="Times New Roman" w:hAnsi="Times New Roman"/>
          <w:b/>
          <w:sz w:val="24"/>
          <w:szCs w:val="24"/>
        </w:rPr>
        <w:t>Sektori i Ndërtimit dhe Banim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Ndërtim dhe Banimit është zhvillimi dhe mbikëqyrja e zbatimit të rregulloreve, programeve, standardeve dhe programeve në fushën e ndërtim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tyrat dhe përgjegjësitë e Sektorit për Ndërtim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Zhvillon dhe siguron zbatimin e rregulloreve, politikave, programeve dhe standardeve në fushën e ndërtim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Propozon kategorizimin e zonave komunale të ndërtimit duke bashkangjitur edhe kategorizimin e tarifës për marrjen e lejeve ndërt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Shqyrton kërkesat për dhënien e lejeve të ndërtimit dhe përgatit propozim vendimin lidhur me lëshimin apo refuzimin e lejeve ndërtimore dhe lejeve për rrënim të objekte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Dalja në terren me qëllim të shikimit dhe incizimit të gjendjes faktike lidhur me ndërtimet dhe mban evidencë për lëndët që i pranon dhe i përfundo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Lëshon kushtet ndërt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Mbikëqyrë zbatimin e legjislacionit, procedurave dhe standardeve lidhur me ndërtimet si dhe siguron zbatimin e programit për rregullimin e tokës ndërt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Bën pranimin teknik të objekteve ndërtimore dhe shërbimeve tjera përkatës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Analizon rregulloret, standardet dhe procedurat në fushën e ndërtimit dhe rekomandon përmirësimin e proceseve nëse është e nevojshm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Zhvillon dhe siguron zbatimin e rregulloreve, politikave, programeve dhe standardeve në fushën e ndërtime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sq-AL"/>
        </w:rPr>
        <w:t>2.10 Trajton ndërtimet pa leje-legalizimet sipas ligjit për legalizi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Krijon dhe mirëmban bazën e të dhënave për ndërtimet që janë pa leje dhe bashkëpunon me inspektoratin komunal;</w:t>
      </w:r>
    </w:p>
    <w:p>
      <w:pPr>
        <w:pStyle w:val="Normal"/>
        <w:shd w:fill="FFFFFF" w:val="clear"/>
        <w:tabs>
          <w:tab w:val="clear" w:pos="720"/>
          <w:tab w:val="left" w:pos="6615" w:leader="none"/>
        </w:tabs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eastAsia="sq-AL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sq-AL"/>
        </w:rPr>
        <w:t>2.12 Përgatitë detyra projektuese për projekte infrastrukturore;</w:t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sq-AL"/>
        </w:rPr>
        <w:t>2.13 Bënë menaxhimin  dhe mbikëqyrjen e projekteve kapitale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sq-AL"/>
        </w:rPr>
        <w:t>2.14 Përcjell dhe studion rrjedhat e zhvillimit dhe infrastrukturës në Komunën e Kli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 Përcjell realizimin e planit dinamik të kontratave të ndërtimeve, dhe në rastet e mosrespektimit aplikon ndëshkimet siç është paraparë me kontrat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 Kryen edhe detyra tjera në përputhje me ligjet dhe aktet nënligjore në fuqi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Hlk88739120"/>
      <w:bookmarkEnd w:id="39"/>
      <w:r>
        <w:rPr>
          <w:rFonts w:cs="Times New Roman" w:ascii="Times New Roman" w:hAnsi="Times New Roman"/>
          <w:b/>
          <w:sz w:val="24"/>
          <w:szCs w:val="24"/>
        </w:rPr>
        <w:t>Neni 31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center"/>
        <w:rPr/>
      </w:pPr>
      <w:bookmarkStart w:id="40" w:name="_Hlk88739120"/>
      <w:bookmarkEnd w:id="40"/>
      <w:r>
        <w:rPr>
          <w:rFonts w:cs="Times New Roman" w:ascii="Times New Roman" w:hAnsi="Times New Roman"/>
          <w:b/>
          <w:sz w:val="24"/>
          <w:szCs w:val="24"/>
        </w:rPr>
        <w:t>Drejtoria për Bujqësi  dhe Zhvillim Rural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për Bujqës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Bujqësi, Pylltari dhe Zhvillim Rural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3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Bujqësisë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sioni i Sektorit për Bujqësi  është zhvillimi dhe mbikëqyrja e zbatimit të legjislacionit, politikave dhe programeve në fushën e mbrojtjes  dhe zhvillimit të tokave bujqëso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të  Bujqësisë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Përcakton planin rreth shfrytëzimit, mbrojtjes, rregullimit dhe qiradhënies së tokës bujqësore, si dhe siguron kushtet dhe kriteret që toka bujqësore të shfrytëzohet për prodhimtari bujqës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ban evidencën për tokat bujqësor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Koordinon punët dhe bashkëpunon me OJQ-të, si dhe korporatat bujqësore me qëllim të përkrahjes së aktiviteteve nga fusha e bujqësisë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Ofron trajnime përkatëse për fermerët nga lëmi i bujqësisë, si dhe  bën kontrollin e produkteve me origjinë bim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Identifikon tokat bujqësore në pronësi të komunës dhe merr masat  e nevojshme rreth mbrojtjes së ty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Siguron ndihmë bujqve përmes dhënies se këshillave profesionale, si dhe ofrimin e donatorëve dhe investitorëve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Ofron mbështetjen e duhur për fermerët me qëllim të nxitjes për të  ruajtur tokën bujqësore, si dhe ndërmerr masa rreth ruajtjes së tokës bujqësore nga ndërrimi i destinimit të saj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Kujdeset rreth ngritjes dhe përmirësimit të sasisë dhe cilësisë së prodhimeve bujqës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Përkrah politikat zhvillimore për bujqës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Pranon kërkesat e fermerëve për pagesat direkte për sipërfaqe, kg të grurit të dorëzuar, krerë kafshësh, fidanë, krerë bletësh etj., si dhe i regjistron të dhënat në programin për pagesa direkte dhe bën skicimin e sipërfaqeve në programin e sistemit për identifikimin e parcela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për Shërbime Publike dhe Emergjencë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sia e Zjarrfikjes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Shërbime Publike dhe Emergjencë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4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Inspektorati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Inspekti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Inspektime janë të përcaktuara me Statutin e Komunës së Klinës, si dhe Ligjet e aktet nënligjore të cilat rregullojnë fushëveprimin e Drejtorisë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1" w:name="_Hlk157459049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Sektori për Inspekti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42" w:name="_Hlk157459049"/>
      <w:bookmarkEnd w:id="42"/>
      <w:r>
        <w:rPr>
          <w:rFonts w:cs="Times New Roman" w:ascii="Times New Roman" w:hAnsi="Times New Roman"/>
          <w:sz w:val="24"/>
          <w:szCs w:val="24"/>
        </w:rPr>
        <w:t>1. Misioni i Sektorit për Inspektime është përcjellja e ndërtimeve, transportit, shërbimeve publike që ofrohen nga niveli lokal, bizneseve dhe mallrave tregtare, në mënyrë që ato shërbime  të ofrohen ne përputhje të plotë me dispozitat e legjislacionit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etyrat dhe përgjegjësitë e Sektorit për Inspektime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sz w:val="24"/>
          <w:shd w:fill="FFFFFF" w:val="clear"/>
        </w:rPr>
        <w:t xml:space="preserve">2.1 Mbikëqyrë ofrimin e shërbimeve publike lokale, përfshirë furnizimin me ujë, rrjetin e ujësjellësit, kanalizimit dhe përpunimin e ujërave të zeza; </w:t>
      </w:r>
    </w:p>
    <w:p>
      <w:pPr>
        <w:pStyle w:val="BodyText3"/>
        <w:spacing w:lineRule="auto" w:line="276" w:before="0" w:after="0"/>
        <w:jc w:val="both"/>
        <w:rPr/>
      </w:pPr>
      <w:r>
        <w:rPr>
          <w:sz w:val="24"/>
          <w:shd w:fill="FFFFFF" w:val="clear"/>
        </w:rPr>
        <w:t>2.2 Mbikëqyrë mirëmbajtjen e parqeve publike, hapësirave gjelbëruese, hapësirave publike dhe varrez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Bën inspektimin e kushteve urbanistiko-teknike (pëlqimeve urbanistik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 Bën inspektimin e dokumentacionit teknik (projekteve të ndërtimit, lejeve për ndërtim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Mbikëqyrë rrënimin e objekteve të ndërtuara pa leje, nxjerrë procesverbale, aktvendime për ndërprerjen e punës, si dhe për rrënim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Mbikëqyrë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at e transportueseve publike, personave të tjerë juridik dhe qytetarët, me qëllim që të vërtetojë se a i plotësojnë kushtet për kryerjen e transportit në komunikacionin rrugor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ikëqyrë plotësimin e kushteve teknike të parapara me dispozitat e legjislacionit në fuqi, nga organizatat transportuese, si dhe pajisjen e tyre me pajisjet e nevojshme për transport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Mbikëqyrë vendosjen e shenjave të komunikacionit nëpër vendbanime (shenjat horizontale dhe vertikal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 Konfiskon mallin kur malli është pa dokumentacion përcjellës, pa faturë, pa fletë-dërgesë ose paragon - bllok, pa numër të regjistrimit të biznesit të blerësit dhe shitësit, mos-regjistrimi i faturës në librat e tregtisë dhe kur subjekti afarist nuk ka leje pun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 Përcjell respektimin e orarit të punës të bizneseve afarist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 Përcjell të dhënat mbi saktësinë e prejardhjes së mall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 xml:space="preserve"> Mbikëqyrë qarkullimin e produkteve  për mbrojtjen e  konsumatorit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Ushtron fletëparaqitje për shkelje të dispozitave me të cilat bëhet kundërvajtje dhe vepër penal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Kryen edhe detyra tjera në përputhje me ligjet dhe aktet nënligjore në fuq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6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jtoria për Kadastër, Gjeodezi dhe Pronësi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tori për Kadastër dhe Gjeodezi 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Çështje Pronësoro-Juridik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tyrat dhe përgjegjësitë e Drejtorisë për Gjeodezi, Kadastër dhe Pronë janë të përcaktuara me Statutin e Komunës së Klinës, si dhe Ligjet e aktet nënligjore të cilat rregullojnë fushëveprimin e Drejtorisë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Kadastër dhe Gjeodez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43" w:name="_Hlk156939032"/>
      <w:bookmarkEnd w:id="43"/>
      <w:r>
        <w:rPr>
          <w:rFonts w:cs="Times New Roman" w:ascii="Times New Roman" w:hAnsi="Times New Roman"/>
          <w:sz w:val="24"/>
          <w:szCs w:val="24"/>
        </w:rPr>
        <w:t>1. Misioni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torit për Kadastër dhe Gjeodezi është sigurimi i zbatimit të legjislacionit, procedurave standarde,  matjes, incizimeve të pasurisë së paluajtshme si dhe  regjistrimi i të drejtës së pronësisë së paluajtshme dhe të gjitha ndryshimeve në pronën e paluajtshme në regjistrin kadast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44" w:name="_Hlk156939032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Kadastër dhe Gjeodezi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Regjistron pronën e paluajtshme, tokat, objektet në regjistrin kadastral, të drejtat e pronësisë si dhe regjistron dhe çregjistron hipoteka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hqyrton  kërkesat e parashtruara për bartje të pronës në bazë të kontratës për shitblerje, trashëgimisë dhe regjistron ato në regjistrin kadast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Korrigjon regjistrin e të drejtës së pronësisë lidhur me regjistrimin e pro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Bën matjen dhe incizimet gjeodezike vetëm për qëllime komunale, të cilat mund të kërkohen/iniciohen nga eprorët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Grumbullon të dhënat e marra nga gjeodetët e licencuar privat, lidhur m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urinë e paluajtshme në terren me qëllim të regjistrimit në sistemin e kadastrit dhe rregullimit të kufij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Përcjell ndërrimet në sipërfaqen e tokës, dhe harmonizon gjendjen reale në terren me gjendjen në planet dhe operativat kadastral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Përgatit elaborate kadastrale, plane, foto-skica, </w:t>
      </w:r>
      <w:r>
        <w:rPr>
          <w:rFonts w:cs="Times New Roman" w:ascii="Times New Roman" w:hAnsi="Times New Roman"/>
          <w:color w:val="000000"/>
          <w:sz w:val="24"/>
          <w:szCs w:val="24"/>
        </w:rPr>
        <w:t>shënime takiometrike për parcel-ën/at në bazë te kërkesës së palës etj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Bë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ërrimin e kulturave të parcelave, ndarjen e parcelave, bashkimin e parcelave, matjen e ndërtesave, matjen e pjesëve të ndërtesave, përcaktimin e kufijve të parcelave dhe identifikimin e parcelave në Hartën Kadastrale (SIKTK dhe RDPP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j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Bën identifikimin e parcelave, objekteve dhe pjesëve të ndërtesës, si dhe lëshon kopje të planit sipas kërkesave të palë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Bën kontrollimin e të dhënave të përgatitura nga kompania gjeodezike apo gjeodeti dhe azhurnimin e tyre në Hartë Kadastrale (SIKTK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1 Lëshon pagesa për produktet e ofruara nga ZKK-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për Çështje Pronësoro – Juridik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 për Çështje pronësoro – juridike është kryerja e procedurave të shpronësimit, kthimit dhe mbrojtjes së tokës se paluajtshme komunale nga uzurpatorë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Çështje Pronësoro – Juridik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2.1  Mban evidencën e pronës komunale të paluajtsh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Kryen të gjitha procedurat rreth shpronësimit të tokës për nevoja të komun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Shqyrton dhe kryen  procedurat ligjore për kthimin e tokës tek pronarët e mëparshëm, në pajtim me ligjin përkat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Mban evidencën e pronave të  uzurpuara si dhe mbron ato nga uzurpatorët, si dhe udhëheq procedurat lidhur me lirimin e pronës nga uzurpatorët, në bashkëpunim me Policinë e Kosovës si dhe Inspektorët kompetentë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Kryen procedurat lidhur me  dhënien e tokës në shfrytëzim për ndërtim apo me qira, sipas ligjeve përkatës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ryen procedurat lidhur me blerjen dhe shitjen e pronës së paluajtshme komunale në bashkëpunim me Zyrën e Prokurimit dhe Zyrën për Çështje pronësore-juridik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Ofron prova përkatëse dhe mendime profesionale për gjykatën, Drejtoritë dhe organet tjera komunale dhe Përfaqësuesin e Komunës-Avokatin Komunal, lidhur me mbrojtjen e pronës komunal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Bën përkthimin e pronësisë dhe çështjeve tjera të procedimeve administrative;</w:t>
      </w:r>
    </w:p>
    <w:p>
      <w:pPr>
        <w:pStyle w:val="BodyText3"/>
        <w:spacing w:lineRule="auto" w:line="276" w:before="0" w:after="0"/>
        <w:rPr/>
      </w:pPr>
      <w:r>
        <w:rPr>
          <w:sz w:val="24"/>
        </w:rPr>
        <w:t xml:space="preserve">2.9 Kryen të gjitha punët juridike dhe administrative në shërbimin pronësor, si dhe kontrollon dhe regjistron  lëndët dhe ndërrimet e pronarëve në SIKTK; </w:t>
      </w:r>
    </w:p>
    <w:p>
      <w:pPr>
        <w:pStyle w:val="BodyText3"/>
        <w:spacing w:lineRule="auto" w:line="276" w:before="0" w:after="0"/>
        <w:rPr>
          <w:sz w:val="24"/>
        </w:rPr>
      </w:pPr>
      <w:r>
        <w:rPr>
          <w:sz w:val="24"/>
        </w:rPr>
        <w:t xml:space="preserve">2.10 Përgatit shkresat profesionale për punët zyrtare kadastrale dhe pronësorë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39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ejtoria për Kulturë, Rini dhe Spor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im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i për Kulturë, Rini dhe Spor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i i </w:t>
      </w:r>
      <w:bookmarkStart w:id="45" w:name="_Hlk90293932"/>
      <w:r>
        <w:rPr>
          <w:rFonts w:cs="Times New Roman" w:ascii="Times New Roman" w:hAnsi="Times New Roman"/>
          <w:sz w:val="24"/>
          <w:szCs w:val="24"/>
        </w:rPr>
        <w:t>Bibliotekë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tori për Arkiv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4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tyrat dhe përgjegjësitë e Drejtorisë për Kulturë, Rini dhe Sport janë të përcaktuara me Statutin e Komunës së Klinës, si dhe Ligjet e aktet nënligjore të cilat rregullojnë fushëveprimin e Drejtorisë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6" w:name="_Hlk154826634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Sektori për Kulturë, Rini dhe Spo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sioni i Sektorit për Kulturë, Rini dhe Sport është sigurimi i funksionimit efikas të kulturës, rinisë dhe sportit  në pajtim me legjislacionin në fuq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Kulturë, Rini dhe Sport:</w:t>
      </w:r>
    </w:p>
    <w:p>
      <w:pPr>
        <w:pStyle w:val="BodyText3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3"/>
        <w:spacing w:lineRule="auto" w:line="276" w:before="0" w:after="0"/>
        <w:rPr/>
      </w:pPr>
      <w:r>
        <w:rPr>
          <w:sz w:val="24"/>
        </w:rPr>
        <w:t>2.1 Koordinon veprimtarinë kulturore, lidhur me manifestime të ndryshme;</w:t>
      </w:r>
    </w:p>
    <w:p>
      <w:pPr>
        <w:pStyle w:val="BodyText3"/>
        <w:spacing w:lineRule="auto" w:line="276" w:before="0" w:after="0"/>
        <w:rPr>
          <w:sz w:val="24"/>
        </w:rPr>
      </w:pPr>
      <w:r>
        <w:rPr>
          <w:sz w:val="24"/>
        </w:rPr>
        <w:t>2.2</w:t>
      </w:r>
      <w:r>
        <w:rPr>
          <w:rFonts w:eastAsia="Calibri"/>
          <w:kern w:val="2"/>
          <w:sz w:val="24"/>
        </w:rPr>
        <w:t xml:space="preserve"> Bashkëpunon me subjekte relevante nga fusha e kultur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Përgatit agjenda, ftesa dhe njoftime lidhur me aktivitetet kulturore, si dhe tekstin për udhëheqësit e manifestim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rganizon aktivitete të ndryshme kulturore me karakter garues, me qëllim të ngritjes së vlerave kulturore në lloje të ndryshme të art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Organizon punën në galeri, aktivitete muzikore të valltarëve etj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Mbikëqyrë mbarëvajtjen e aktiviteteve kultur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Hulumton dhe identifikon vlerat e trashëgimisë kulturore, si dhe regjistron objektet me vlerë të trashëgimisë kultur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Hulumton vendet dhe trevat arkeologjike dhe merr pjesë në udhëheqjen e gërmimeve arkeologjik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Bashkëpunon dhe koordinon punët me Institutin Arkeologjik të Kosovës, Muzeun e Kosovës dhe me Institutin për Mbrojtjen e monumenteve të kultur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 Koordinon aktivitetet rinore, si dhe </w:t>
      </w:r>
      <w:r>
        <w:rPr>
          <w:rFonts w:cs="Times New Roman" w:ascii="Times New Roman" w:hAnsi="Times New Roman"/>
          <w:color w:val="000000"/>
          <w:sz w:val="24"/>
          <w:szCs w:val="24"/>
        </w:rPr>
        <w:t>bashkëpunon me  OJQ-të lokale, KVRL-të qendrore dhe të huaj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 Organizon aktivitetet rinore si dhe ofron shërbime të barabarta për të gjithë komunitetet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Koordinon dhe organizon të gjitha aktivitetet e sportev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Kryen edhe detyrat tjera në përputhje me ligjet dhe aktet nënligjore në fuq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_Hlk154826634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Neni 4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i Bibliotek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isioni i Sektorit të Bibliotekës është sigurimi i kushteve efikase për leximin e librave në sallën e Bibliotekës, si dhe vënia në dispozicion e librave për lexuesit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të Bibliotekë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 Harton politikat dhe përgatit planin strategjik për zhvillimin e shërbimeve të bibliotekës së qytet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unikon me të gjithë botuesit dhe shtypshkronjat vendëse me qëllim të pasurimit të koleksionev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 Përcjell planin operativ të punës dhe realizimin e tij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Koordinon  aktivitetet  në bashkëpunim ndërkomunal, ndërkombëtar në mes bibliotekav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Pranon, kontrollon, reklamon, vulos, etiketon materialin e grumbulluar, bibliotekar nga blerja, dhurata dhe shkëmbi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 Përgatit për përdorim (kontrollon, vulos, etj.) librezat e anëtarësisë, kartelat e librit dhe kartelat e lexuesi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Regjistron anëtarësimin e përdoruesve të Bibliotekës sipas sistemit manual dhe të kompjuterizuar si dhe njofton me rregullat e Bibliotekë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  Huazon  materialin bibliotekar në mjediset e bibliotekës dhe jashtë saj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  Mbikëqyrë sallën e përdoruesve të bibliotekë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48" w:name="_Hlk157352829"/>
      <w:r>
        <w:rPr>
          <w:rFonts w:cs="Times New Roman" w:ascii="Times New Roman" w:hAnsi="Times New Roman"/>
          <w:color w:val="000000"/>
          <w:sz w:val="24"/>
          <w:szCs w:val="24"/>
        </w:rPr>
        <w:t xml:space="preserve">2.10 </w:t>
      </w:r>
      <w:r>
        <w:rPr>
          <w:rFonts w:cs="Times New Roman" w:ascii="Times New Roman" w:hAnsi="Times New Roman"/>
          <w:sz w:val="24"/>
          <w:szCs w:val="24"/>
        </w:rPr>
        <w:t>Kryen edhe detyra tjera në përputhje me ligjet dhe aktet nënligjore në fuqi</w:t>
      </w:r>
      <w:bookmarkEnd w:id="4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tori për Ark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49" w:name="_Hlk157282877"/>
      <w:bookmarkEnd w:id="49"/>
      <w:r>
        <w:rPr>
          <w:rFonts w:cs="Times New Roman" w:ascii="Times New Roman" w:hAnsi="Times New Roman"/>
          <w:sz w:val="24"/>
          <w:szCs w:val="24"/>
        </w:rPr>
        <w:t>1. Misioni i Sektorit për Arkiv është sigurimi i funksionimit efikas të arkivit në pajtim me legjislacionin në fuq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_Hlk157282877"/>
      <w:bookmarkStart w:id="51" w:name="_Hlk157282877"/>
      <w:bookmarkEnd w:id="51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tyrat dhe përgjegjësitë e Sektorit për Arkiv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Zbatimi i ligjshmërisë lidhur me arkivimin e lëndë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Mbledh dhe analizon informatat për të gjitha çështjet që kanë të bëjnë me Arkivin si dhe inspektimin e ty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Bashkëpunon me Agjencinë e Arkivave të Kosovës dhe institucionet tjera lidhur me arkivimin e lëndë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Mirëmban regjistrat gjithëpërfshirës, me qëllim  të sigurimit të përputhshmërisë me kërkesat ligjore dhe ofron informata statistikore dhe të tjera për udhëheqësin e drejtorisë dhe organet e jashtme sipas kërkesë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Kujdeset që njësitë arkivore të jenë të shënuara me shenjat e përcaktuara sipas rregullav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Kujdeset për afatet e arkivimit të lëndëve, si dhe përgatit lëndët me afat të përhershëm për dorëzim në Arkivin e Republikës të Kosovës, sipas dispozitave ligjo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Regjistron të dhënat në format standard në bazën kompjuterike të dhënave dhe kontrollon çdo ndryshimi të propozuar për klasifikimin dytësor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Ruan në vend të posaçëm disqet me shkresat elektronike dhe shkresat të natyrës në besim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Kujdeset për seleksionimin e rregullt të lëndës arkiv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Mban kontakte të vazhdueshme me institucionet e Arkivit të Kosovës, me qëllim të dorëzimit të lëndëve arkivore; </w:t>
      </w:r>
    </w:p>
    <w:p>
      <w:pPr>
        <w:pStyle w:val="Xmsonormal"/>
        <w:shd w:fill="FFFFFF" w:val="clear"/>
        <w:spacing w:lineRule="auto" w:line="276" w:before="0" w:after="0"/>
        <w:jc w:val="both"/>
        <w:rPr>
          <w:color w:val="212121"/>
          <w:sz w:val="22"/>
          <w:szCs w:val="22"/>
        </w:rPr>
      </w:pPr>
      <w:r>
        <w:rPr>
          <w:color w:val="000000"/>
        </w:rPr>
        <w:t>2.11 Mbikëqyrë dhe kujdeset për depot ku ruhen lëndët e arkivit;</w:t>
      </w:r>
    </w:p>
    <w:p>
      <w:pPr>
        <w:pStyle w:val="Xmsonormal"/>
        <w:shd w:fill="FFFFFF" w:val="clear"/>
        <w:spacing w:lineRule="auto" w:line="276" w:before="0" w:after="0"/>
        <w:jc w:val="both"/>
        <w:rPr>
          <w:color w:val="212121"/>
          <w:sz w:val="22"/>
          <w:szCs w:val="22"/>
        </w:rPr>
      </w:pPr>
      <w:r>
        <w:rPr>
          <w:color w:val="212121"/>
        </w:rPr>
        <w:t>2.12 Kryen shërbime për palë, me qëllim të realizimit të kërkesave të tyre dhe hulumtuesve për dokumentacionin  që posedon arkiv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Kryen edhe detyra tjera në përputhje me ligjet dhe aktet nënligjore në fuqi.</w:t>
      </w:r>
    </w:p>
    <w:p>
      <w:pPr>
        <w:pStyle w:val="Normal"/>
        <w:widowControl/>
        <w:autoSpaceDE w:val="true"/>
        <w:spacing w:lineRule="auto" w:line="276" w:before="0" w:after="16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4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tyrat dhe përgjegjësitë e Udhëheqësve të Sektorëve në kuadër të Drejtoriv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bështesin dhe ofrojnë këshilla për drejtorin e Drejtorisë dhe sipas kërkesës për Kryetarin e Komunës për fushën e përgjegjësisë së sektorit që udhëheqin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ejtojnë dhe mbikëqyrin të gjitha aktivitetet e sektorit dhe sigurojnë funksionim efikas të tij, si dhe ndihmojnë drejtorin në caktimin e objektivave dhe zhvillimin e planit të punës për përmbushjen e këtyre objektivave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ibuojnë në procesin e vendimmarrjes, sipas fushës së përgjegjësive, duke siguruar të dhëna të detajuara dhe analiza të cilat mbështesin procesin e vendimmarrjes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ifikojnë, përgatisin, monitorojnë dhe analizojnë buxhetin e sektorit të tyre, si dhe aktivitetet tjera të sektorit dhe sigurojnë përmbushjen e tyre sipas planit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ojnë dhe shpërndajnë punën për stafin e tyre dhe menaxhojnë realizimin e detyrave dhe përgjegjësive që duhen përmbushur në përputhje me objektivat dhe përgjegjësit e sektorit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ën vlerësim të rregullt të stafit nën mbikëqyrje të tij dhe përkrahë zhvillimin e tyre përmes trajnimeve për të siguruar kryerjen e detyrave të tyre në nivel me standardet e kërkua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2" w:name="_Hlk153815524"/>
      <w:bookmarkEnd w:id="52"/>
      <w:r>
        <w:rPr>
          <w:rFonts w:cs="Times New Roman" w:ascii="Times New Roman" w:hAnsi="Times New Roman"/>
          <w:b/>
          <w:bCs/>
          <w:sz w:val="24"/>
          <w:szCs w:val="24"/>
        </w:rPr>
        <w:t>Tabela e klasifikimit të pozitave të punës në Komunën e Klin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3" w:name="_Hlk153815524"/>
      <w:bookmarkStart w:id="54" w:name="_Hlk153815524"/>
      <w:bookmarkEnd w:id="5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shtojcën numër 1 të kësaj Rregulloreje është tabela e klasifikimit të pozitave të punës në Komunën e Klinës (detyrat dhe përgjegjësitë e zyrtarëve publikë janë të përshkruara në dokumentin e përshkrimit të detyrave të punës dhe katalogun e vendeve të punës, bazuar në Rregulloren (QRK) numër 06/2024 për Klasifikimin e Vendeve të Punës në Shërbimin Civil dhe aktet tjera ligjore e nënligjore ne fuqi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ogrami i Komunës së Klinë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shtojcën numër 2 të kësaj Rregulloreje është organogrami i Komunës së Klinë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ULLI   IV</w:t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ZITAT PËRFUNDIMTARE DHE SHFUQIZUESE</w:t>
      </w:r>
    </w:p>
    <w:p>
      <w:pPr>
        <w:pStyle w:val="BodyText3"/>
        <w:spacing w:lineRule="auto" w:line="276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ozitat përfundimta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Rritja apo zvogëlimi i numrit të personelit në pajtim me ligjin vjetor të buxhetit nuk krijon nevojë për plotësim-ndryshimin e kësaj rregulloreje, përpos në rastet kur krijohen apo shuhen strukturat organizative.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umri i të punësuarve dhe ndarjet buxhetore nëpër nënprograme, mund të përshtaten me vendim të Kryetarit të Komunës, me kusht që numri total i lejuar i të punësuarve dhe shuma e lejuar e buxhetit në kuadër të Komunës të mos ndryshojë dhe të jetë në përputhje me planin vjetor të personelit.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fuqizim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 hyrjen në fuqi të kësaj Rregulloreje, shfuqizohen të gjitha rregulloret komunale që rregullojnë fushën e organizimit të Komunës së Klinës e që janë në kundërshtim me dispozitat e kësaj rregullorej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4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rja në fuq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eastAsia="Calibri" w:cs="Times New Roman"/>
          <w:lang w:val="sq-AL" w:eastAsia="en-US"/>
        </w:rPr>
      </w:pPr>
      <w:r>
        <w:rPr>
          <w:rFonts w:cs="Times New Roman" w:ascii="Times New Roman" w:hAnsi="Times New Roman"/>
          <w:bCs/>
          <w:lang w:val="sq-AL" w:eastAsia="en-US"/>
        </w:rPr>
        <w:t xml:space="preserve">Kjo Rregullore hyn në fuqi 15 ditë pas regjistrimit në zyrën e protokollit në Ministrinë e Administrimit të Pushtetit Lokal dhe </w:t>
      </w:r>
      <w:r>
        <w:rPr>
          <w:rFonts w:eastAsia="Calibri" w:cs="Times New Roman" w:ascii="Times New Roman" w:hAnsi="Times New Roman"/>
          <w:lang w:val="sq-AL" w:eastAsia="en-US"/>
        </w:rPr>
        <w:t>shtatë (7) ditë pas publikimit në ueb-faqen e komunës së Klinës.</w:t>
        <w:br/>
        <w:br/>
        <w:br/>
        <w:br/>
        <w:br/>
        <w:br/>
        <w:br/>
        <w:br/>
        <w:br/>
        <w:br/>
      </w:r>
    </w:p>
    <w:p>
      <w:pPr>
        <w:pStyle w:val="Default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dil Gash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354" w:right="1267" w:gutter="0" w:header="0" w:top="810" w:footer="0" w:bottom="54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yesues i Kuvendit të Komunës së Klinës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HTOJCA NUMË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e klasifikimit të pozitave të punës në Komunën e Klin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4"/>
        <w:gridCol w:w="1474"/>
        <w:gridCol w:w="3330"/>
        <w:gridCol w:w="21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k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ipas ligjit për zyrtarët publik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ërgjithshëm ose i veçant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ri i zyrtarëv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vendi i Komunë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esuesi i Kuvend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ëtarët e Kuvend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Kryesuesit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bineti i Kryetar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etari 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ënkryetari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fi i Kabinet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ëshilltar Politik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Kryetar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stenti i Nënkryetar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zitës (shofer) i Kryetarit 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 i Brendshë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Certifiku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Grupi i Auditimit të Brendshë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 Buxhetit dhe Financav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jësia për Menaxhimin e Burimeve Njerëz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axheri i Burimeve Njerëz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Personel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Grupi i Burimeve Njerëzo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ktori  Ligj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Ligjo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ërfaqësues Ligjor i Komun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Ligjo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Ligj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Ligj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ktori për Komunitete dhe Kth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për Komunitete dhe Kth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Koordinim dhe rimëkëmbje të komunitet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oordinimin e të Drejtave dhe Integrim të Komunitet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i Prokuri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hëheqës i Prokurim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Prokurim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Prokurim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rupi i Prokurimit Publ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Grupi i Prokurimit Publ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jtoria  për Administrat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Integrime Evropian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Teknologji Informati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Barazi Gjinore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ktori për Gjendjen Civi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dhëheqës i Sektorit për Gjendj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vile     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Gjendje Civile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Punë të Kuvendit Komu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hëheqës i Sektorit për Punë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uvendit Komunal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Punë Profesionale të Kuvendit Komunal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unë të Kuvend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Shërbime me Qytetar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ë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hërbime me Qyteta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Arkiv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ranimin e Mall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për Logjist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ktori për Informim 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Udhëheqës i Sektorit për Inform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Informim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ërkth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Lektor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ërbimi Teknik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Udhëheqësi i Shërbimit Teknik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tëpiak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përndarës i Postës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zitës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je Objek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Grupi i Shkencave Politik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Gr. Grupi i Teknologjisë Informativ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Grupi i Arkiv-Dokumentacion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Grupi i Marrëdhënieve me Publikun dhe Informi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Grupi i Marrëdhënieve me Publikun dhe Informi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Grupi  i Marrëdhënieve me Publikun dhe Informimi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Shëndetësi dhe Mirëqenie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Familjet e Dëshmorëve, Invalidëve dhe Viktimave Civ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endra për Punë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i i Qendrës për Punë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1653806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Dhënien e Këshillave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56" w:name="_Hlk165380619"/>
            <w:bookmarkEnd w:id="5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yrtar i Lartë për Përfshirje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yrtar i Lartë për Ndihma Social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Asistencë 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ërbimet Rezidenciale-Klinë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endra Kryesore e Mjekësisë Familj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Grupi  i Përgjithshëm i Shërbimeve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: 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Ars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për Teknologji Informat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Ars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Ars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i Lartë për Ars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Zyrtar i Regjistrit të Pagave në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s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simi Parauniversi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Parashkoll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fillor, i mesëm i ulë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rsimi i mesëm i lart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Grupi i Teknologjisë Informativ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Grupi i Arsi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6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Financa, Ekonomi dhe Zhvillim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ktori për Buxhe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Buxhe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yrtar i Lartë për Buxhet dhe Financa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nalist  i Lartë për Buxhet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uxhet dhe Finan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Financi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të Financa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i Lartë për Shpenzime Financiare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 i të Hyrave  Financia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agesat Financia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Zotimin e Mjeteve 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xhetor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Financiar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e për Pasur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Regjistrit të Paga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egjistrimin e Biznes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ë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orit për Tatimin në Pron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Udhëheqës i Sektorit për Tatimi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ë Pron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i Tatimit në Pronë</w:t>
            </w:r>
            <w:bookmarkStart w:id="57" w:name="_Hlk154913000"/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Vlerësimin e Pronës  së Paluajtshm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Zyrtar i Tatimit në Pron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rupi 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Buxhetit dhe  Financi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Grupi i Ekonom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Grupi i Përgjithshëm i Tatim-Taksa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Grupi i Përgjithshëm i Tatim-Taksa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Grupi  i Përgjithshëm i Tatim-Taksa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Urbanizëm dhe Mbrojtje të Mjedi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Mbrojtje të Mjedis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Ndërtim dhe Ban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Ndërtim dhe Banim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për Arkitektu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i Lartë  për Menaxhimin e Projektev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yrtar për Leje Ndërtimore 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Grupi  i Cilësisë së Ajr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Grupi i Arkitekturë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Grupi i Inxhinierisë së Ndërti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Grupi i Inxhinierisë së Ndërtim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Bujqësi dhe Zhvillim Ru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ktori për Bujqës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Bujqës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Hidroekonom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legtor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Administrimin e punëve në zy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Grupi i Bujqësisë, Pyjeve dhe Tokë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Grupi i Bujqësisë, Pyjeve dhe Tokë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: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Shërbime Publike dhe Emergj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Zyrtar i Lartë Ekzekutiv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Zyrtar i Lartë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ër Vetëdijesim Publik  dhe Rreziqe nga Zjarri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jësia e Zjarrfikës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jarrfikë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e Inspektorat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Inspektim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pektim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i i Transportit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i i Shërbimeve Publike dhe Ambienti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i Tregu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i Ndërtim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/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Grupi i inxhinierisë së telekomunikacion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Grupi i Ekonom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Grupi i Inxhinierisë të Ndërti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: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Kadastër, Gjeodezi dhe Pronë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Kadastër dhe Gjeodez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ër Kadastë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he Gjeodez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rjet dhe Matje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adastër dhe Gjeodez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procedim te të Dhënave Kadastr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ktori për Çështje Pronësor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Udhëheqës i Sektor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ër Çështje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nësor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yrtar për Çështj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nëso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Administra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Grupi i Gjeodez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Grupi i Gjeodez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i  Ligj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i :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ejtoria për Kulturë, Rini dhe S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ori i Drejtoris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nist/Mjeshtër i Zër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ori për Kulturë, Rini dhe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hëheqës i Sektorit për Kulturë, Rini dhe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Kulturë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Sport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Rini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Trashëgimi Kultur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ktori i Bibliotekë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dhëheqës  i  sektorit të Bibliotekës </w:t>
            </w:r>
          </w:p>
          <w:p>
            <w:pPr>
              <w:pStyle w:val="Normal"/>
              <w:numPr>
                <w:ilvl w:val="0"/>
                <w:numId w:val="12"/>
              </w:numPr>
              <w:ind w:left="25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rtar për Bibliotekë</w:t>
            </w:r>
          </w:p>
          <w:p>
            <w:pPr>
              <w:pStyle w:val="Normal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tori për Ark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hëheqës i Sektorit për Ark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Administrat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Zyrtar i Depos</w:t>
            </w:r>
          </w:p>
          <w:p>
            <w:pPr>
              <w:pStyle w:val="Normal"/>
              <w:ind w:left="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jtues i ulë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upi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Grupi i shkencave shoqër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Grupi i përgjithshëm i trashëgimisë kulturo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. Specialist i Administrimit të Përgjithshë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Gr. Specialist i Administrimit të Përgjithshë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i :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267" w:right="1354" w:gutter="0" w:header="0" w:top="547" w:footer="0" w:bottom="44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547" w:right="446" w:gutter="0" w:header="0" w:top="1354" w:footer="720" w:bottom="12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9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regullorja numër 06/2024 për Organizimin e Brendshëm dhe  Sistematizimin e Vendeve të Punës në Komunën e Klinës është miratuar nga Kuvendi i Komunës së Kliës në mbledhjen e datës _____________, pika e ____-të e rendit të ditë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Times New Roman" w:hAnsi="Times New Roman" w:cs="Times New Roman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jc w:val="center"/>
      <w:outlineLvl w:val="0"/>
    </w:pPr>
    <w:rPr>
      <w:rFonts w:eastAsia="MS Mincho;ＭＳ 明朝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outlineLvl w:val="2"/>
    </w:pPr>
    <w:rPr>
      <w:rFonts w:eastAsia="MS Mincho;ＭＳ 明朝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3" w:before="307" w:after="0"/>
      <w:outlineLvl w:val="3"/>
    </w:pPr>
    <w:rPr>
      <w:rFonts w:eastAsia="MS Mincho;ＭＳ 明朝"/>
      <w:sz w:val="72"/>
      <w:szCs w:val="7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eastAsia="MS Mincho;ＭＳ 明朝" w:cs="Arial"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lang w:val="en-GB"/>
    </w:rPr>
  </w:style>
  <w:style w:type="character" w:styleId="Heading4Char">
    <w:name w:val="Heading 4 Char"/>
    <w:qFormat/>
    <w:rPr>
      <w:rFonts w:ascii="Arial" w:hAnsi="Arial" w:eastAsia="MS Mincho;ＭＳ 明朝" w:cs="Arial"/>
      <w:sz w:val="72"/>
      <w:szCs w:val="72"/>
      <w:lang w:val="en-GB"/>
    </w:rPr>
  </w:style>
  <w:style w:type="character" w:styleId="Heading5Char">
    <w:name w:val="Heading 5 Char"/>
    <w:qFormat/>
    <w:rPr>
      <w:rFonts w:ascii="Arial" w:hAnsi="Arial" w:eastAsia="MS Mincho;ＭＳ 明朝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eastAsia="MS Mincho;ＭＳ 明朝" w:cs="Arial Narrow"/>
      <w:sz w:val="22"/>
      <w:szCs w:val="22"/>
      <w:lang w:val="en-GB"/>
    </w:rPr>
  </w:style>
  <w:style w:type="character" w:styleId="BodyTextIndentChar">
    <w:name w:val="Body Text Inden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MS Mincho;ＭＳ 明朝" w:cs="Arial"/>
      <w:lang w:val="en-GB"/>
    </w:rPr>
  </w:style>
  <w:style w:type="character" w:styleId="BodyTextIndent3Char">
    <w:name w:val="Body Text Indent 3 Char"/>
    <w:qFormat/>
    <w:rPr>
      <w:rFonts w:ascii="Arial" w:hAnsi="Arial" w:eastAsia="MS Mincho;ＭＳ 明朝" w:cs="Arial"/>
      <w:sz w:val="16"/>
      <w:szCs w:val="16"/>
      <w:lang w:val="en-GB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Arial Narrow" w:hAnsi="Arial Narrow" w:eastAsia="MS Mincho;ＭＳ 明朝" w:cs="Arial Narrow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/>
    <w:rPr>
      <w:rFonts w:eastAsia="MS Mincho;ＭＳ 明朝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  <w:lang w:val="en-GB"/>
    </w:rPr>
  </w:style>
  <w:style w:type="paragraph" w:styleId="Normal1">
    <w:name w:val="Normal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3:00Z</dcterms:created>
  <dc:creator>saturn</dc:creator>
  <dc:description/>
  <cp:keywords/>
  <dc:language>en-US</dc:language>
  <cp:lastModifiedBy>Enver Mala</cp:lastModifiedBy>
  <cp:lastPrinted>2024-05-29T15:11:00Z</cp:lastPrinted>
  <dcterms:modified xsi:type="dcterms:W3CDTF">2024-05-29T13:18:00Z</dcterms:modified>
  <cp:revision>803</cp:revision>
  <dc:subject/>
  <dc:title/>
</cp:coreProperties>
</file>