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JOFTI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EŠTE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IM ME QYTETAR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TANAK SA GRAĐAN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OKATI I POPULLIT NJË HAP MË AFËR QYTETA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BUDSMAN JEDAN KORAK BLIŽE GRAĐANINU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>Avokati i Popullit pranon ankesat që kanë të bëjnë me shkeljen e të drejtave të njeriut apo keqpërdorim të pushtetit ndaj individëve nga ana e institucioneve të Republikës së Kosovës.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Çdo qytetar mund t’i parashtrojë ankesë Avokatit të Popullit.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Ombudsman prima i razmatra žalbe koja se odnose o kršenju ljudskih prava ili zloupotrebe vlasti od strane institucija Republike Kosovo. 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aki građanin može da se žali Ombudsmanu.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I VIZITAVE NË KOMUNËN E KLLOKOTIT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SUSRETA U OPŠTINI KLOKOT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10"/>
        <w:gridCol w:w="6078"/>
      </w:tblGrid>
      <w:tr>
        <w:trPr>
          <w:trHeight w:val="4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/ Dat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/ Ča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i i takimit / Mesto susreta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mars/marta 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Ndërtesa e Komunës/Opstinska Zgrada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ër informata shtesë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yra qendrore në Prishtinë </w:t>
      </w:r>
      <w:r>
        <w:rPr>
          <w:b/>
          <w:sz w:val="28"/>
          <w:szCs w:val="28"/>
        </w:rPr>
        <w:t>: 038 223 78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yra rajonale në Gjilan</w:t>
      </w:r>
      <w:r>
        <w:rPr>
          <w:b/>
          <w:sz w:val="28"/>
          <w:szCs w:val="28"/>
        </w:rPr>
        <w:t>: 0280 320 843</w:t>
      </w:r>
      <w:r>
        <w:rPr>
          <w:sz w:val="28"/>
          <w:szCs w:val="28"/>
        </w:rPr>
        <w:t xml:space="preserve">, mobil </w:t>
      </w:r>
      <w:r>
        <w:rPr>
          <w:b/>
          <w:sz w:val="28"/>
          <w:szCs w:val="28"/>
        </w:rPr>
        <w:t>044 125 742 &amp; 044 543 8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info.oik@oik-rks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/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 w:cs="Times New Roman"/>
      <w:sz w:val="20"/>
      <w:lang w:val="sq-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ik@oik-rk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50:00Z</dcterms:created>
  <dc:creator>Tafil Rrahmani</dc:creator>
  <dc:description/>
  <cp:keywords/>
  <dc:language>en-US</dc:language>
  <cp:lastModifiedBy>Shemsedin Mustafa</cp:lastModifiedBy>
  <cp:lastPrinted>2018-11-07T08:31:00Z</cp:lastPrinted>
  <dcterms:modified xsi:type="dcterms:W3CDTF">2024-03-08T14:51:00Z</dcterms:modified>
  <cp:revision>3</cp:revision>
  <dc:subject/>
  <dc:title>Ditet e hapura</dc:title>
</cp:coreProperties>
</file>