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</w:t>
      </w:r>
      <w:r>
        <w:rPr>
          <w:rFonts w:cs="Book Antiqua" w:ascii="Book Antiqua" w:hAnsi="Book Antiqua"/>
          <w:b/>
        </w:rPr>
        <w:t>Buxhetimi i Përgjegjshëm Gjinor 202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</w:t>
      </w:r>
      <w:r>
        <w:rPr>
          <w:rFonts w:cs="Book Antiqua" w:ascii="Book Antiqua" w:hAnsi="Book Antiqua"/>
          <w:b/>
        </w:rPr>
        <w:t>Lipja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ela 1. Numri i punëtorëve në Organizatën Buxhetore përkatës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ri I Institucionit Komuna -Lipj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2"/>
        <w:gridCol w:w="1359"/>
        <w:gridCol w:w="1359"/>
        <w:gridCol w:w="1732"/>
        <w:gridCol w:w="17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totali i staf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i stafit që janë g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i stafit që janë bur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Paga dhe mëditje(shuma për gr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Paga dhe mëditje(shuma për burra)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,152,561.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,620,240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,153,651.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,650.22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,143.650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,327,810.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,814,634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,998,794.5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Tabela2. Planifikimi për vitin 2021  Nivelet pagave në Organizatën Buxheto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ri i Institucionit Komuna-Lipj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55"/>
        <w:gridCol w:w="1463"/>
        <w:gridCol w:w="1517"/>
        <w:gridCol w:w="1448"/>
        <w:gridCol w:w="151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velet e paga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totali i stafit në nivele të pagav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i burrav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huma e shpenzuar për bur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i grav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huma e shpenzuar për gra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01-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,520,524.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,531,488.2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01-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,042,747.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,393,773.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00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02,272.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22,623.0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75"/>
        <w:gridCol w:w="1353"/>
        <w:gridCol w:w="1353"/>
        <w:gridCol w:w="1353"/>
        <w:gridCol w:w="1206"/>
        <w:gridCol w:w="120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total i shërbimit(subvencionit të caktua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total i përfitues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i përfituesve g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ri i përfituesve bur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xheti për g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xheti për burra</w:t>
            </w:r>
          </w:p>
        </w:tc>
      </w:tr>
      <w:tr>
        <w:trPr>
          <w:trHeight w:val="3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8,58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0,450.12</w:t>
            </w:r>
          </w:p>
        </w:tc>
      </w:tr>
      <w:tr>
        <w:trPr>
          <w:trHeight w:val="3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8,58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0,450.12</w:t>
            </w:r>
          </w:p>
        </w:tc>
      </w:tr>
      <w:tr>
        <w:trPr>
          <w:trHeight w:val="3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78,58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30,450.12</w:t>
            </w:r>
          </w:p>
        </w:tc>
      </w:tr>
      <w:tr>
        <w:trPr>
          <w:trHeight w:val="3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Planifikimi për 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178,58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230,450.1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0:00Z</dcterms:created>
  <dc:creator>Hasan Luma</dc:creator>
  <dc:description/>
  <cp:keywords/>
  <dc:language>en-US</dc:language>
  <cp:lastModifiedBy>Qendresa Jashanica</cp:lastModifiedBy>
  <dcterms:modified xsi:type="dcterms:W3CDTF">2022-05-11T11:50:00Z</dcterms:modified>
  <cp:revision>2</cp:revision>
  <dc:subject/>
  <dc:title/>
</cp:coreProperties>
</file>