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 i qarkullimit të autobusve në teritorin e Komunës së Lipjan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SJET –krahu  lindor i linj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8"/>
        <w:gridCol w:w="834"/>
        <w:gridCol w:w="783"/>
        <w:gridCol w:w="854"/>
        <w:gridCol w:w="854"/>
        <w:gridCol w:w="854"/>
        <w:gridCol w:w="854"/>
        <w:gridCol w:w="854"/>
        <w:gridCol w:w="854"/>
        <w:gridCol w:w="1041"/>
      </w:tblGrid>
      <w:tr>
        <w:trPr>
          <w:trHeight w:val="3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Gmica- Tra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ca – Trans – Gadime e E.-Babush-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hi Comerc -Gadime e E. -Babush-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Nexhi comer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6: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4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6: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a Com-Sllovi-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lindi A- Sllovi-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jani-shpk-Sllo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 –Rubofc - 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 – Gllogofc - 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 – Smallushë - 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i – Teqe-Janjevë-Lip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HIMET – krahu lindor i linj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866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Gmica Tra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8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6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ca Tra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hi Comer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hi Comer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a Co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tlindi A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jani shpk-Sllov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jani shpk-Janjev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oza Trave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son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qarime:</w:t>
      </w:r>
      <w:r>
        <w:rPr/>
        <w:t xml:space="preserve"> Të gjitha linjat-oraret të cilat janë me ngjyrë të gjelbërt janë orare Ministrore-Prishtinë,ndërsa linjat tjera janë orare Komu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5:00Z</dcterms:created>
  <dc:creator>Rrahmon Olluri</dc:creator>
  <dc:description/>
  <cp:keywords/>
  <dc:language>en-US</dc:language>
  <cp:lastModifiedBy>Rafete Retkoceri</cp:lastModifiedBy>
  <cp:lastPrinted>2018-09-13T14:34:00Z</cp:lastPrinted>
  <dcterms:modified xsi:type="dcterms:W3CDTF">2024-02-16T13:09:00Z</dcterms:modified>
  <cp:revision>5</cp:revision>
  <dc:subject/>
  <dc:title>NISJET –SHALË</dc:title>
</cp:coreProperties>
</file>