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ari i qarkullimit të autobusve në teritorin e Komunës së Lipjani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ISJET –krahu  perendimor i linja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9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6"/>
        <w:gridCol w:w="898"/>
        <w:gridCol w:w="854"/>
        <w:gridCol w:w="854"/>
        <w:gridCol w:w="854"/>
        <w:gridCol w:w="855"/>
        <w:gridCol w:w="855"/>
        <w:gridCol w:w="856"/>
        <w:gridCol w:w="857"/>
        <w:gridCol w:w="9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xhani- Shal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jani-shpk-Shal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5: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a Trans-Shal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6: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ca Tra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soni-Krojmir-Lip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erdita-Dobrajë e Vogël-Dobrajë e M.-Lip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7: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7: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rona-Lluga-Dobrajë e M. -Lip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7: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na-Leletiq-Lip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na-Vrellë e M.-Magure-Lip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ërdita-Blinaj-Lip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i Turs-Zllakuqan – Ribar i M.-Kraishtë-Hallaq i M.-Lip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dhe 18: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i Turs-Kraishtë-Ribar i M.-Lip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Titi –Varigofc -Bregu i Zi-Lip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jani Sh.P.K –Grackëe Vogël-Topliqan-Lip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jani Sh.P.K-Bujan-Lip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ërdita-Gllanicë-Dobrajë e M.-Lip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i Turs -Ribar Vogel- Lip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xhani-Kraisht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HIMET – krahu perendimor i linjav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01"/>
        <w:gridCol w:w="873"/>
        <w:gridCol w:w="854"/>
        <w:gridCol w:w="854"/>
        <w:gridCol w:w="854"/>
        <w:gridCol w:w="854"/>
        <w:gridCol w:w="854"/>
        <w:gridCol w:w="854"/>
        <w:gridCol w:w="854"/>
        <w:gridCol w:w="79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xhani-Shal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8: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9: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4: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jani-shp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8: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9: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2: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4: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8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a Tran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8: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7: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ca Tran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11: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soni-Krojmi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erdita-Dobrajë e V.-Dobrajë e M.-Lipj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0: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na-Lluga-Dobrajë e M.-Lipj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na-Leletiq-Lipj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na Vrellë e M.-Magure-Lipj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erdita-Blinajë-Lipj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i Turs-Zllakuqan – Ribar i M.-Kraishtë-Hallaq i M.-Lipj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0 dhe 19: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i Turs-Kraishtë-Ribar i M.-Lipj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i Turs-Variogfc-Bregu i Zi-Lipj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jani Sh.P.K –Grackëe Vogël-Topliqan-Lipj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jani Sh.P.K-Bujan-Lipj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ërdita-Gllanicë-Dobrajë e M.-Lipj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i Turs - Ribar i Vogel - Lipj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xhani-Kraisht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8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7: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qarime:</w:t>
      </w:r>
      <w:r>
        <w:rPr/>
        <w:t xml:space="preserve"> Të gjitha linjat-oraret të cilat janë me ngjyrë të gjelbërt janë orare Ministrore-Prishtinë, ndërsa linjat tjera janë orare Komunale</w:t>
      </w:r>
    </w:p>
    <w:sectPr>
      <w:type w:val="nextPage"/>
      <w:pgSz w:w="12240" w:h="15840"/>
      <w:pgMar w:left="1418" w:right="1418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12:00Z</dcterms:created>
  <dc:creator>Rrahmon Olluri</dc:creator>
  <dc:description/>
  <cp:keywords/>
  <dc:language>en-US</dc:language>
  <cp:lastModifiedBy>Rafete Retkoceri</cp:lastModifiedBy>
  <cp:lastPrinted>2014-08-26T08:38:00Z</cp:lastPrinted>
  <dcterms:modified xsi:type="dcterms:W3CDTF">2024-02-16T13:44:00Z</dcterms:modified>
  <cp:revision>5</cp:revision>
  <dc:subject/>
  <dc:title>NISJET –SHALË</dc:title>
</cp:coreProperties>
</file>