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3.4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396536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1.11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Në bazë të nenit 52 të Ligjit nr.03/L-040  për Vetëqeverisjen  Lokale, (“Gazeta zyrtare e Republikës së Kosovës” nr.28/15, qershor 2008”), në bazë të nenit 27 të Statutit të Komunës së Malishevës, miratuar në mbledhjen e Kuvendit të Komunës së Malishevës me datë:31.10.2008 (nr.01/871,datë:12.11.2008), nenit 20 pika a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1.11.2020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rPr>
          <w:b/>
          <w:b/>
          <w:u w:val="single"/>
          <w:lang w:val="sq-AL"/>
        </w:rPr>
      </w:pPr>
      <w:r>
        <w:rPr>
          <w:lang w:val="sq-AL"/>
        </w:rPr>
        <w:t>Mbledhjen  e  -IX-  (nën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0,  e cila do të mbahet ditën e </w:t>
      </w:r>
      <w:r>
        <w:rPr>
          <w:b/>
          <w:lang w:val="sq-AL"/>
        </w:rPr>
        <w:t xml:space="preserve">Mërkurë </w:t>
      </w:r>
      <w:r>
        <w:rPr>
          <w:lang w:val="sq-AL"/>
        </w:rPr>
        <w:t xml:space="preserve">me datë: </w:t>
      </w:r>
      <w:r>
        <w:rPr>
          <w:b/>
          <w:lang w:val="sq-AL"/>
        </w:rPr>
        <w:t>18.11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 Komunës.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                                         </w:t>
      </w:r>
      <w:r>
        <w:rPr>
          <w:lang w:val="sq-AL"/>
        </w:rPr>
        <w:t xml:space="preserve">REND I DITE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1. Shqyrtimi dhe miratimi i procesverbalit të mbledhjes së kaluar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2. Shqyrtimi i kërkesës nr.01/1154 datë: 11.11.2020  të  parashtruar nga Kryetari i Komunës, për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>vazhdimin e shërbimeve të varrimit për banorët e Komunës së Malishevës për vitin 2021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3. Shqyrtimi i kërkesës nr.01/1155 datë: 11.11.2020  të parashtruar nga Kryetari i Komunës, për dhënien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 xml:space="preserve">në shfrytëzim të pronës publike KEDS-it,  për vendosjen e re të stabilimenteve të nevojshme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energjetike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>4. Raporti i Drejtorisë për Urbanizëm, për realizimin e projekteve kapitale për vitin 2020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5. Formimi i Komisionit për hartimin e Planit të punës së Kuvendit të Komunës për vitin 2021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6. Shqyrtimi i kërkesav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7. Të ndryshm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Ardhja e juaj është e domosdoshme!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Malishevë,  Nëntor - 2020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5:00Z</dcterms:created>
  <dc:creator>Naim Avdijaj</dc:creator>
  <dc:description/>
  <dc:language>en-US</dc:language>
  <cp:lastModifiedBy>Artan</cp:lastModifiedBy>
  <cp:lastPrinted>2020-08-11T11:20:00Z</cp:lastPrinted>
  <dcterms:modified xsi:type="dcterms:W3CDTF">2020-11-11T12:15:00Z</dcterms:modified>
  <cp:revision>2</cp:revision>
  <dc:subject/>
  <dc:title/>
</cp:coreProperties>
</file>