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Komuna e Mamushes                                                                                                                                                 Data: 30.06.2023                                                                                                                                                                      Mledhja e 03 e zakonshme  e Komitetit për Komunite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di: Mamushë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 R O C E S V E R B A 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ledhja e 03 e zakonshme e Komitetit për Komunitete  është mbajtur me datë 30.06.2023                                                                                                                                                                       në ora 09:00 ne sallën e Asamblesë Komuna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bledhja është udhehequr nga Kryesuesja e Kuvendit Znj .Albijona Sadi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ë mledhje kanë marrë pjesë  7 anëtarë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i i dite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Shqyrtimi  dhe miratimi i procesverbalit të mbledhjes së kaluar;                                                                          2.Shqyrtimi  dhe miratimi i rendit të ditës;                                                                                                                            3.Shqyrtimi dhe miratimi i KAB për vitet 2024-2026                                                                                                                4. Shqyrtimi dhe miratimi i Draft Rregullores për organizimin e brendshëm të QKMF—së në Mamushë                                                                                                                                                                            5.  Të ndryshme.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eastAsia="Times New Roman" w:cs="Times New Roman" w:ascii="Times New Roman" w:hAnsi="Times New Roman"/>
          <w:b/>
          <w:bCs/>
          <w:lang w:val="sq-AL"/>
        </w:rPr>
        <w:t xml:space="preserve"> </w:t>
      </w:r>
      <w:r>
        <w:rPr>
          <w:rFonts w:cs="Times New Roman" w:ascii="Times New Roman" w:hAnsi="Times New Roman"/>
          <w:b/>
        </w:rPr>
        <w:t>Albijona Sadiku: Kryesuese e Kuvendit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nderuar anëtarë të komitetit për komunitete, mirë se erdhët në mledhjen e tretë të zakonshme për vitin 2023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lang w:val="sq-AL"/>
        </w:rPr>
        <w:t xml:space="preserve">1.Shqyrtimi  dhe miratimi i procesverbalit të mbledhjes së kaluar;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lang w:val="sq-AL"/>
        </w:rPr>
        <w:t>A keni dikush diqka me shtu rreth procesverbalit, nëse jo atëherë votojmë për këtë pikë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lang w:val="sq-AL"/>
        </w:rPr>
        <w:t>-Po(7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lang w:val="sq-AL"/>
        </w:rPr>
        <w:t>-Jo(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lang w:val="sq-AL"/>
        </w:rPr>
        <w:t>-Abstenim(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lang w:val="sq-AL"/>
        </w:rPr>
        <w:t>Me shumicë votash procesverbali është pranua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lang w:val="sq-AL"/>
        </w:rPr>
        <w:t xml:space="preserve">2.Shqyrtimi  dhe miratimi i rendit të ditës;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bijona Sadiku: Kryesuese e Kuvendit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sq-AL"/>
        </w:rPr>
      </w:pPr>
      <w:r>
        <w:rPr>
          <w:rFonts w:cs="Times New Roman" w:ascii="Times New Roman" w:hAnsi="Times New Roman"/>
          <w:bCs/>
          <w:lang w:val="sq-AL"/>
        </w:rPr>
        <w:t>Pikat e rendit të ditës veq i keni pa, a ka dikush diqka me shtu, nëse jo atëherë votojmë për rendin e ditës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sq-AL"/>
        </w:rPr>
      </w:pPr>
      <w:r>
        <w:rPr>
          <w:rFonts w:cs="Times New Roman" w:ascii="Times New Roman" w:hAnsi="Times New Roman"/>
          <w:bCs/>
          <w:lang w:val="sq-A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lang w:val="sq-AL"/>
        </w:rPr>
        <w:t>-Po(7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lang w:val="sq-AL"/>
        </w:rPr>
        <w:t>-Jo(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lang w:val="sq-AL"/>
        </w:rPr>
        <w:t>-Abstenim(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lang w:val="sq-AL"/>
        </w:rPr>
        <w:t>Me shumicë votash rendi të ditës u miratu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  <w:t>3.</w:t>
      </w:r>
      <w:r>
        <w:rPr>
          <w:rFonts w:cs="Times New Roman" w:ascii="Times New Roman" w:hAnsi="Times New Roman"/>
          <w:b/>
        </w:rPr>
        <w:t xml:space="preserve"> Shqyrtimi dhe miratimi i KAB për vitet 2024-2026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bijona Sadiku: Kryesuese e Kuvendit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a i përket kësaj pike fjalën ia japim Zonjës Xhevahire Rushit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hevahire Rushi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</w:rPr>
        <w:t xml:space="preserve">Mirmëngjesi për krejt, unë do të mundona kadaldale me fol për shkak të përkthimit.Para juve ëshëtë KAB 2024-2026 sipas  Ligjit për menagjimin e financave te Repunlikës së Kosovës. Ky dokument buron si pjesë e e kornizës afatmesme të shpenzimeve të Qeverisë së Republikës së Kosovës. Si qdo komunë tjetër edhe na jemi të obliguar që ta prezantojmë para asamblesë komunale projeksionet dhe plant e buxhetit për vitet 2024-2026. si pikë e rendit të ditës për këtë mledhje është </w:t>
      </w:r>
      <w:r>
        <w:rPr>
          <w:rFonts w:cs="Times New Roman" w:ascii="Times New Roman" w:hAnsi="Times New Roman"/>
          <w:bCs/>
          <w:lang w:val="sq-AL"/>
        </w:rPr>
        <w:t xml:space="preserve">bartja e mjeteve të pashpenzuara të të hyrave vetanake nga viti 2022 në vitin 2023. Pjesë e materialit të KAB janë edhe grandet sipas burimeve të grandeve dhe limitet e financimit. Grandi i përgjithshëm sipas qarkores 01/2024 domethënë qarkore që e cakton niveli qëndror, në këtë rast ministria e Financave dhe komisioni i grandeve. Grandi i përgjithshëm për 2024 është </w:t>
      </w:r>
      <w:r>
        <w:rPr>
          <w:rFonts w:cs="Times New Roman" w:ascii="Times New Roman" w:hAnsi="Times New Roman"/>
          <w:color w:val="000000"/>
        </w:rPr>
        <w:t xml:space="preserve">1,486,658.00, ndërsa grandi për arsim është 584,580.00. Në këtë rast grandi i arsimit është zvogëluar për 28.000.00€ me krahasu me vitin aktual që jemi për shkak se grandi i arsimit është i përcaktuar sipas numrit të nxëenësve që i kemi dhe na pe dim që numri i nxënësve qdo ditë e më tepër po shkon duke u zvogëluar. Grandi për shëndetësi është 422,352.00 dhe të hyrat vetanake janë  71,552.00€ që gjithsej burimet e të hyrave për 2024 janë 2.5 milion ndërsa edhe kjo është e shpërndame në 2025 edhe 2026-tën. </w:t>
      </w:r>
      <w:r>
        <w:rPr>
          <w:rFonts w:cs="Times New Roman" w:ascii="Times New Roman" w:hAnsi="Times New Roman"/>
          <w:bCs/>
          <w:lang w:val="sq-AL"/>
        </w:rPr>
        <w:t xml:space="preserve"> Për 2025 është </w:t>
      </w:r>
      <w:r>
        <w:rPr>
          <w:rFonts w:cs="Times New Roman" w:ascii="Times New Roman" w:hAnsi="Times New Roman"/>
          <w:color w:val="000000"/>
          <w:lang w:val="sq-AL"/>
        </w:rPr>
        <w:t xml:space="preserve">2,708,798.87 kurse për 2026 është 2,848,863.00. Krejt kët me i krahasu me 2023 edhe 2024 me burimet e financimit diferenca e shtesës domethënë akumulohet në paga. Domethënë kategoritë kanë një rritje të vogël  sepse sipas ligjit që ka hy në shkurt të 2023-tës. Kategoria e pagave për vitin 2024 janë </w:t>
      </w:r>
      <w:r>
        <w:rPr>
          <w:rFonts w:cs="Times New Roman" w:ascii="Times New Roman" w:hAnsi="Times New Roman"/>
          <w:color w:val="000000"/>
        </w:rPr>
        <w:t xml:space="preserve">   1,397,030.00, për mallra dhe shërbime      410,500.00 </w:t>
      </w:r>
      <w:r>
        <w:rPr>
          <w:rFonts w:cs="Times New Roman" w:ascii="Times New Roman" w:hAnsi="Times New Roman"/>
          <w:color w:val="000000"/>
          <w:lang w:val="sq-AL"/>
        </w:rPr>
        <w:t xml:space="preserve">, për shërbimet komunale mbetet e njëjtë si në vitn 2023 që janë </w:t>
      </w:r>
      <w:r>
        <w:rPr>
          <w:rFonts w:cs="Times New Roman" w:ascii="Times New Roman" w:hAnsi="Times New Roman"/>
          <w:color w:val="000000"/>
        </w:rPr>
        <w:t xml:space="preserve">       31,000.00     ndërsa për subvencione dhe transfere 97,500.00 dhe shpenzimet kapitale 629,112.00.  </w:t>
      </w:r>
      <w:r>
        <w:rPr>
          <w:rFonts w:cs="Times New Roman" w:ascii="Times New Roman" w:hAnsi="Times New Roman"/>
          <w:color w:val="000000"/>
          <w:lang w:val="sq-AL"/>
        </w:rPr>
        <w:t xml:space="preserve">Në tabelën që e keni janë të ndame sipas programeve të llogaritura në mënyrë të saktë.  Muni me vrejt që zyra  e kuvendit merr bajagi një përqindje të madhe të shpënzimeve në kudër të pagave. Kategoritë e shpenzimeve sipas drejtorive apo zyreve  janë të shpërndara në vitin 2024,2025 dhe 2026. Krejt në tabelën e fundit është edhe shpërndarja e investimeve kapitale  sipas drejtorive edhe sipas shumave. Pjesa më e madhe e investimeve kapitale është prej grandit qeveritar. Shpenzimet kapitale kanë marrë një shumë prej </w:t>
      </w:r>
      <w:r>
        <w:rPr>
          <w:rFonts w:cs="Times New Roman" w:ascii="Times New Roman" w:hAnsi="Times New Roman"/>
          <w:color w:val="000000"/>
        </w:rPr>
        <w:t>629,112.00. Kjo reflekton që pas vitit 2024 dhe 2025 ka një ngritje të buxhetit. Faleminder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bijona Sadiku: Kryesuese e Kuvendit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q-AL"/>
        </w:rPr>
        <w:t xml:space="preserve">A keni naj </w:t>
      </w:r>
      <w:r>
        <w:rPr>
          <w:rFonts w:cs="Times New Roman" w:ascii="Times New Roman" w:hAnsi="Times New Roman"/>
          <w:bCs/>
          <w:lang w:val="sq-AL"/>
        </w:rPr>
        <w:t>pytje, nëse nuk keni diqka me pyt atëherë le të kalon për votim edhe kjo pik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q-AL"/>
        </w:rPr>
      </w:pPr>
      <w:r>
        <w:rPr>
          <w:rFonts w:cs="Times New Roman" w:ascii="Times New Roman" w:hAnsi="Times New Roman"/>
          <w:bCs/>
          <w:lang w:val="sq-A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lang w:val="sq-AL"/>
        </w:rPr>
        <w:t>-Po(7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lang w:val="sq-AL"/>
        </w:rPr>
        <w:t>-Jo(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lang w:val="sq-AL"/>
        </w:rPr>
        <w:t>-Abstenim(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lang w:val="sq-AL"/>
        </w:rPr>
        <w:t>Me shumicë votash kjo pikë u miratu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q-AL"/>
        </w:rPr>
        <w:t>4.</w:t>
      </w:r>
      <w:r>
        <w:rPr>
          <w:rFonts w:cs="Times New Roman" w:ascii="Times New Roman" w:hAnsi="Times New Roman"/>
          <w:b/>
        </w:rPr>
        <w:t xml:space="preserve"> Shqyrtimi dhe miratimi i Draft Rregullores për organizimin e brendshëm të QKMF—së në Mamushë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bijona Sadiku: Kryesuese e Kuvendit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i përket kësaj pike fjalën ia japim Drejtorit të shëndetësisë Z. Nafiz Mori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fiz Mori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ërshendetje për të gjithë para juve sot e keni pikën </w:t>
      </w:r>
      <w:r>
        <w:rPr>
          <w:rFonts w:cs="Times New Roman" w:ascii="Times New Roman" w:hAnsi="Times New Roman"/>
        </w:rPr>
        <w:t xml:space="preserve">Draft Rregullores për organizimin e brendshëm të QKMF—së në Mamushë. Qëllimi i kësaj rregulloreje është përmirësimi i shërbimeve shëndetësor,respektimi i orarit të punës së punonjësve shëndetësorë. Sjelljet e stafit ndaj qytetarëve dhe anasjalltas si dhe shfryrëzimi i automjeteve të QKMF-së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bCs/>
          <w:lang w:val="sq-AL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eastAsia="Times New Roman" w:cs="Times New Roman" w:ascii="Times New Roman" w:hAnsi="Times New Roman"/>
          <w:b/>
          <w:bCs/>
          <w:lang w:val="sq-A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bijona Sadiku: Kryesuese e Kuvendit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q-AL"/>
        </w:rPr>
        <w:t>A keni naj pytje, nëse nuk keni diqka me pyt atëherë le të kalon për votim edhe kjo pik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lang w:val="sq-AL"/>
        </w:rPr>
        <w:t>-Po(7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lang w:val="sq-AL"/>
        </w:rPr>
        <w:t>-Jo(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lang w:val="sq-AL"/>
        </w:rPr>
        <w:t>-Abstenim(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lang w:val="sq-AL"/>
        </w:rPr>
        <w:t>Me shumicë votash kjo pikë u miratu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eastAsia="Times New Roman" w:cs="Times New Roman" w:ascii="Times New Roman" w:hAnsi="Times New Roman"/>
          <w:b/>
          <w:bCs/>
          <w:lang w:val="sq-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lang w:val="sq-AL"/>
        </w:rPr>
        <w:t>5. Të ndrysh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nderuar anëtarë nëse nuk keni diqka me shtu në të ndryshmet  atëherë mledhja ka përfunduar. Faleminderit për pjesmarrj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 mbajtësi                                                                         Kryesuesja e Kuvendit                                                           Mehmet Mazrek                                                                         Albijona Sadi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-------------------------                                                                  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Web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276"/>
        <w:rPr>
          <w:b/>
          <w:b/>
          <w:sz w:val="20"/>
          <w:szCs w:val="20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7245" w:leader="none"/>
        </w:tabs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27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tr-TR"/>
    </w:rPr>
  </w:style>
  <w:style w:type="character" w:styleId="FooterChar">
    <w:name w:val="Footer Char"/>
    <w:qFormat/>
    <w:rPr>
      <w:rFonts w:ascii="Calibri" w:hAnsi="Calibri" w:eastAsia="Calibri" w:cs="Times New Roman"/>
      <w:lang w:val="tr-T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57:00Z</dcterms:created>
  <dc:creator>User</dc:creator>
  <dc:description/>
  <cp:keywords/>
  <dc:language>en-US</dc:language>
  <cp:lastModifiedBy>Idriz Mazrek</cp:lastModifiedBy>
  <cp:lastPrinted>2019-04-25T13:30:00Z</cp:lastPrinted>
  <dcterms:modified xsi:type="dcterms:W3CDTF">2024-04-11T12:57:00Z</dcterms:modified>
  <cp:revision>2</cp:revision>
  <dc:subject/>
  <dc:title/>
</cp:coreProperties>
</file>