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</wp:posOffset>
            </wp:positionH>
            <wp:positionV relativeFrom="paragraph">
              <wp:posOffset>258445</wp:posOffset>
            </wp:positionV>
            <wp:extent cx="923925" cy="10001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eastAsia="Calibri" w:cs="Calibr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3275</wp:posOffset>
            </wp:positionH>
            <wp:positionV relativeFrom="paragraph">
              <wp:posOffset>-636905</wp:posOffset>
            </wp:positionV>
            <wp:extent cx="857250" cy="9239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36"/>
          <w:szCs w:val="36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lang w:val="sv-SE"/>
        </w:rPr>
      </w:pPr>
      <w:r>
        <w:rPr>
          <w:rStyle w:val="Normalchar1"/>
          <w:rFonts w:eastAsia="Calibri" w:cs="Calibri"/>
          <w:b/>
          <w:lang w:val="sv-SE"/>
        </w:rPr>
        <w:t xml:space="preserve">                            </w:t>
      </w:r>
      <w:r>
        <w:rPr>
          <w:rStyle w:val="Normalchar1"/>
          <w:b/>
          <w:lang w:val="sv-SE"/>
        </w:rPr>
        <w:t>Republika e Kosovës - Republika Kosovo -  Republic of Kosova</w:t>
      </w:r>
    </w:p>
    <w:p>
      <w:pPr>
        <w:pStyle w:val="Normal1"/>
        <w:widowControl w:val="false"/>
        <w:jc w:val="center"/>
        <w:rPr>
          <w:b/>
          <w:b/>
          <w:sz w:val="22"/>
          <w:szCs w:val="22"/>
        </w:rPr>
      </w:pPr>
      <w:r>
        <w:rPr>
          <w:rStyle w:val="Normalchar1"/>
          <w:b/>
        </w:rPr>
        <w:tab/>
      </w:r>
    </w:p>
    <w:p>
      <w:pPr>
        <w:pStyle w:val="Normal1"/>
        <w:widowControl w:val="false"/>
        <w:pBdr>
          <w:bottom w:val="single" w:sz="4" w:space="1" w:color="000000"/>
        </w:pBdr>
        <w:jc w:val="center"/>
        <w:rPr/>
      </w:pPr>
      <w:r>
        <w:rPr>
          <w:rStyle w:val="Normalchar1"/>
          <w:sz w:val="22"/>
          <w:szCs w:val="22"/>
        </w:rPr>
        <w:t>Komuna Obiliq - Opśtina Obilić  - Municipality Obiliq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PORTI VJETOR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omiteti për Komunitete të Komunës së Obiliqit</w:t>
        <w:br/>
        <w:t>Janar-Dhjetor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yrje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Raporti vjetor i Komitetit për Komunitete ka për qëllim raportimin te Kryetari dhe Kryesuesi i Kuvendit Komunal për të gjitha takimet e organizuara nga Komiteti për Komunitete dhe përpjekjet e arritura për të zgjidhur ose trajtuar çështje ose nevoja të caktuara të komuniteteve në Komunën e Obiliqit. Një nga qëllimet e raportit është që Komiteti të ketë mundësinë të paraqesë te Kryetari, Kryesuesi i Kuvendit, Drejtoritë dhe Zyrat komunale të gjitha nevojat primare të diskutuara gjatë vitit, për zgjidhjen e propozimeve përkatës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GB" w:eastAsia="en-GB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GB" w:eastAsia="en-GB"/>
        </w:rPr>
        <w:t>I. Takimet e Komitetit për Komunitete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Gjatë periudhës Janar–Dhjetor 2024, Komiteti për Komunitete mbajti 12 seanca të rregullta.</w:t>
        <w:br/>
        <w:t>Ndër të tjera, gjatë seancave u diskutuan këto çështje: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br/>
        <w:t>a) Informacione nga Zyra Komunale për Komunitete dhe Kthim;</w:t>
        <w:br/>
        <w:t>b) Informacione nga Drejtoria për Shërbime Publike dhe Situata Emergjente mbi problemet me tension të ulët të energjisë elektrike në zonat e komuniteteve të përziera, disa herë gjatë vitit;</w:t>
        <w:br/>
        <w:t>c) Informacione nga Drejtoria e Shëndetësisë dhe Mirëqenies Sociale;</w:t>
        <w:br/>
        <w:t>d) Informacione nga Drejtoria për Urbanizëm, Kadastra dhe Pronë;</w:t>
        <w:br/>
        <w:t>e) Informacione nga Drejtoria për Arsim, Shkencë dhe Teknologji;</w:t>
        <w:br/>
        <w:t>f) Informacione nga Drejtoria për Infrastrukturë Lokale;</w:t>
        <w:br/>
        <w:t>g) Informacione nga Qendra për Punë Sociale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;</w:t>
        <w:br/>
      </w:r>
      <w:r>
        <w:rPr>
          <w:sz w:val="24"/>
          <w:szCs w:val="24"/>
        </w:rPr>
        <w:t>h) Informacione nga Drejtoria për Mbrojtjen e Mjedisit;</w:t>
        <w:br/>
        <w:t>i) Informacione nga Drejtoria për Financa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Komiteti shtyu disa pika për seancat e ardhshme për shkak të mosrespektimit të ftesave nga disa drejtori. Komiteti kërkon më shumë seriozitet dhe përgjegjësi nga të gjitha drejtori dhe zyra komunale për të ardhmen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Gjithashtu, me mbështetjen e Kryesuesit të Kuvendit dhe Kryetarit të Komunës, u organizuan 4 tryeza për të shënuar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 Shkurt – Dita Ndërkombëtare e Komunitetit Ashkali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8 Prill – Dita Ndërkombëtare e Komunitetit Rom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24 Qershor – Dita Ndërkombëtare e Komunitetit Egjiptian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28 Shtator – Dita Ndërkombëtare e Komunitetit Boshnjak.</w:t>
      </w:r>
    </w:p>
    <w:p>
      <w:pPr>
        <w:pStyle w:val="Normal"/>
        <w:spacing w:lineRule="auto" w:line="240"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Një tryezë tjetër u mbajt për hartimin e planit vjetor të punës së Komitetit për Komunitete për vitin 2025 me mbështetjen e OSBE-së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GB" w:eastAsia="en-GB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GB" w:eastAsia="en-GB"/>
        </w:rPr>
        <w:t>II. Vendimet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Gjatë vitit 2024, Komiteti formoi dy komis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Për hartimin e planit të punës për vitin 2025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Sanela Maçkiq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Avdyl Mustaf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Predrag Miçaloviq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Për përgatitjen e raportit vjetor për vitin 2024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Haki Abazi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Biljana Spasiq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Faton Bek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GB" w:eastAsia="en-GB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GB" w:eastAsia="en-GB"/>
        </w:rPr>
        <w:t>III. Rekomandimet e Komitetit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Gjatë periudhës Janar–Dhjetor 2024, KKK dha një rekomandim të vetëm për Kuvendin Komunal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Më 22.07.2024, u propozua nga përfaqësuesja e komunitetit boshnjak për të zgjidhur problemin e ujit të pijshëm në fshatin Plemetin. Kuvendi miratoi rekomandimin për të gjetur një zgjidhje të qëndrueshm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GB" w:eastAsia="en-GB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GB" w:eastAsia="en-GB"/>
        </w:rPr>
        <w:t>IV. Sfidat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Sfidat kryesore të KKK përfshijnë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Mungesa e përgjigjeve me shkrim nga Kuvendi për rekomandimet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Sigurimi i pajisjeve elektronike (kompjuterë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Përfshirja e anëtarëve në vizita të përbashkëta me zyrtarët komunalë gjatë verë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GB" w:eastAsia="en-GB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GB" w:eastAsia="en-GB"/>
        </w:rPr>
        <w:t>V. Përfundimi</w:t>
      </w:r>
    </w:p>
    <w:p>
      <w:pPr>
        <w:pStyle w:val="NormalWeb"/>
        <w:rPr/>
      </w:pPr>
      <w:r>
        <w:rPr/>
        <w:t>Gjatë këtij viti, ka pasur shumë sfida që kemi shqyrtuar, si dhe shumë çështje dhe nevoja të të gjithë qytetarëve në territorin e komunës së Obiliqit, së bashku me drejtoritë dhe zyrat komunale.</w:t>
      </w:r>
    </w:p>
    <w:p>
      <w:pPr>
        <w:pStyle w:val="NormalWeb"/>
        <w:rPr/>
      </w:pPr>
      <w:r>
        <w:rPr/>
        <w:t>Komiteti për komunitete i komunës së Obiliqit vazhdon me planin dhe programin e tij, i cili është miratuar në dhjetor të vitit 2024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GB" w:eastAsia="en-GB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GB" w:eastAsia="en-GB"/>
        </w:rPr>
        <w:t>VI. Rekomandimet për Kryetarin dhe Kryesuesin e Kuvendi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Përfshirja e anëtarëve të Komitetit në vizita me zyrtarë komunalë gjatë verës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Një ndihmës për mbajtjen e procesverbaleve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Një ndihmës për përkthim (gjuhët shqipe dhe serbe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GB"/>
        </w:rPr>
        <w:t>Anëtarët e komisionit për raportin vjetor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Haki Abazi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Biljana Spasiq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Faton Beka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Janar 2025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GB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4"/>
    </w:rPr>
  </w:style>
  <w:style w:type="character" w:styleId="WW8Num23z0">
    <w:name w:val="WW8Num23z0"/>
    <w:qFormat/>
    <w:rPr>
      <w:rFonts w:ascii="Calibri" w:hAnsi="Calibri" w:eastAsia="Times New Roman" w:cs="Calibri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mbria" w:hAnsi="Cambria" w:eastAsia="MS Mincho;ＭＳ 明朝" w:cs="Cambri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ambria" w:hAnsi="Cambria" w:eastAsia="MS Mincho;ＭＳ 明朝" w:cs="Cambria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mbria" w:hAnsi="Cambria" w:eastAsia="MS Mincho;ＭＳ 明朝" w:cs="Cambri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sq-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39:00Z</dcterms:created>
  <dc:creator>User</dc:creator>
  <dc:description/>
  <cp:keywords/>
  <dc:language>en-US</dc:language>
  <cp:lastModifiedBy>Microsoft account</cp:lastModifiedBy>
  <dcterms:modified xsi:type="dcterms:W3CDTF">2025-01-13T18:53:00Z</dcterms:modified>
  <cp:revision>4</cp:revision>
  <dc:subject/>
  <dc:title/>
</cp:coreProperties>
</file>