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pPr>
      <w:r>
        <w:rPr>
          <w:rFonts w:cs="Arial Narrow" w:ascii="Arial Narrow" w:hAnsi="Arial Narrow"/>
          <w:sz w:val="24"/>
          <w:szCs w:val="24"/>
          <w:highlight w:val="yellow"/>
          <w:lang w:val="sr-Latn-RS"/>
        </w:rPr>
        <w:t>Formular 17</w:t>
      </w:r>
    </w:p>
    <w:p>
      <w:pPr>
        <w:pStyle w:val="SubTitle1"/>
        <w:rPr>
          <w:rFonts w:ascii="Arial Narrow" w:hAnsi="Arial Narrow" w:cs="Arial Narrow"/>
          <w:i/>
          <w:i/>
          <w:sz w:val="32"/>
          <w:lang w:val="sr-Latn-RS"/>
        </w:rPr>
      </w:pPr>
      <w:r>
        <w:rPr>
          <w:rFonts w:cs="Arial Narrow" w:ascii="Arial Narrow" w:hAnsi="Arial Narrow"/>
          <w:i/>
          <w:sz w:val="32"/>
          <w:highlight w:val="lightGray"/>
          <w:lang w:val="sr-Latn-RS"/>
        </w:rPr>
        <w:t xml:space="preserve">(navedite naziv davaoca </w:t>
      </w:r>
      <w:r>
        <w:rPr>
          <w:rFonts w:cs="Arial Narrow" w:ascii="Arial Narrow" w:hAnsi="Arial Narrow"/>
          <w:i/>
          <w:sz w:val="32"/>
          <w:lang w:val="sr-Latn-RS"/>
        </w:rPr>
        <w:t>finansijske podrške)</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Javni poziv: </w:t>
      </w:r>
      <w:r>
        <w:rPr>
          <w:rFonts w:cs="Arial Narrow" w:ascii="Arial Narrow" w:hAnsi="Arial Narrow"/>
          <w:i/>
          <w:sz w:val="32"/>
          <w:highlight w:val="lightGray"/>
          <w:lang w:val="sr-Latn-RS"/>
        </w:rPr>
        <w:t>(navedite naziv javnog poziva na osnovu kojeg se finansira projekat/program)</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Opisni izveštaj</w:t>
      </w:r>
      <w:r>
        <w:rPr>
          <w:rFonts w:cs="Arial Narrow" w:ascii="Arial Narrow" w:hAnsi="Arial Narrow"/>
          <w:i/>
          <w:sz w:val="32"/>
          <w:lang w:val="sr-Latn-RS"/>
        </w:rPr>
        <w:t xml:space="preserve"> </w:t>
      </w:r>
      <w:r>
        <w:rPr>
          <w:rFonts w:cs="Arial Narrow" w:ascii="Arial Narrow" w:hAnsi="Arial Narrow"/>
          <w:i/>
          <w:sz w:val="32"/>
          <w:highlight w:val="lightGray"/>
          <w:lang w:val="sr-Latn-RS"/>
        </w:rPr>
        <w:t>projekta/program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pPr>
      <w:r>
        <w:rPr>
          <w:rFonts w:cs="Arial Narrow" w:ascii="Arial Narrow" w:hAnsi="Arial Narrow"/>
          <w:sz w:val="32"/>
          <w:lang w:val="sr-Latn-RS"/>
        </w:rPr>
        <w:t>Krajnji rok za dostavu ovog izveštaja:</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Izveštaj o naprektu u realizaciji</w:t>
      </w:r>
    </w:p>
    <w:p>
      <w:pPr>
        <w:pStyle w:val="SubTitle1"/>
        <w:rPr>
          <w:rFonts w:ascii="Arial Narrow" w:hAnsi="Arial Narrow" w:cs="Arial Narrow"/>
          <w:sz w:val="32"/>
          <w:lang w:val="sr-Latn-RS"/>
        </w:rPr>
      </w:pPr>
      <w:r>
        <w:rPr>
          <w:rFonts w:cs="Arial Narrow" w:ascii="Arial Narrow" w:hAnsi="Arial Narrow"/>
          <w:sz w:val="32"/>
          <w:lang w:val="sr-Latn-RS"/>
        </w:rPr>
        <w:t xml:space="preserve">Vrste izveštaja </w:t>
      </w:r>
      <w:r>
        <w:rPr>
          <w:rFonts w:cs="Arial Narrow" w:ascii="Arial Narrow" w:hAnsi="Arial Narrow"/>
          <w:i/>
          <w:sz w:val="32"/>
          <w:highlight w:val="lightGray"/>
          <w:lang w:val="sr-Latn-RS"/>
        </w:rPr>
        <w:t>( odaberi jednu od opcija: tromesečni, šestomesečni, godišnji ili završni izveštaj)</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od implementacije projekta/programa pokrivenog od strane izveštaja: </w:t>
      </w:r>
      <w:r>
        <w:rPr>
          <w:rFonts w:cs="Arial Narrow" w:ascii="Arial Narrow" w:hAnsi="Arial Narrow"/>
          <w:i/>
          <w:sz w:val="32"/>
          <w:highlight w:val="lightGray"/>
          <w:lang w:val="sr-Latn-RS"/>
        </w:rPr>
        <w:t>navedite period (datume koje pokriva izveštaj)</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 xml:space="preserve">Opšte informacije o projektu ili programu </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PODACI O PROJEKTU </w:t>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i referentni broj ugovora</w:t>
            </w:r>
          </w:p>
          <w:p>
            <w:pPr>
              <w:pStyle w:val="Normal"/>
              <w:rPr>
                <w:rFonts w:ascii="Arial Narrow" w:hAnsi="Arial Narrow" w:cs="Arial Narrow"/>
                <w:sz w:val="22"/>
                <w:szCs w:val="22"/>
                <w:lang w:val="sr-Latn-RS"/>
              </w:rPr>
            </w:pPr>
            <w:r>
              <w:rPr>
                <w:rFonts w:eastAsia="Arial Narrow" w:cs="Arial Narrow" w:ascii="Arial Narrow" w:hAnsi="Arial Narrow"/>
                <w:sz w:val="22"/>
                <w:szCs w:val="22"/>
                <w:lang w:val="sr-Latn-R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organizacije (korisnik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Naziv podržanog projekta:</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Autorizovana osoba koja predstavlja NVO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džer projekta/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r-Latn-RS"/>
              </w:rPr>
            </w:pPr>
            <w:r>
              <w:rPr>
                <w:rFonts w:cs="Arial Narrow" w:ascii="Arial Narrow" w:hAnsi="Arial Narrow"/>
                <w:sz w:val="22"/>
                <w:szCs w:val="22"/>
                <w:lang w:val="sr-Latn-RS"/>
              </w:rPr>
              <w:t>Mesto implmentacije projekta ili programa (opština, region, držav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Odobreni iznos finansijske podršk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r-Latn-RS"/>
              </w:rPr>
              <w:t xml:space="preserve">Potrošeni fondovi do kraja perioda izveštavanja: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KONTAKT PODACI NVO KORISNIKA </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Adresa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Kontakt telefon organizacije:</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Odgovorna osoba za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Fiksni i mobilni telefon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E-mail adresa odgovorne osob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r-Latn-RS"/>
              </w:rPr>
            </w:pPr>
            <w:r>
              <w:rPr>
                <w:rFonts w:cs="Arial Narrow" w:ascii="Arial Narrow" w:hAnsi="Arial Narrow"/>
                <w:sz w:val="22"/>
                <w:szCs w:val="22"/>
                <w:lang w:val="sr-Latn-RS"/>
              </w:rPr>
              <w:t>Internet stranic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w:b/>
          <w:b/>
          <w:sz w:val="22"/>
          <w:szCs w:val="22"/>
          <w:lang w:val="sr-Latn-RS"/>
        </w:rPr>
      </w:pPr>
      <w:r>
        <w:rPr>
          <w:rFonts w:cs="Arial" w:ascii="Arial Narrow" w:hAnsi="Arial Narrow"/>
          <w:b/>
          <w:sz w:val="22"/>
          <w:szCs w:val="22"/>
          <w:lang w:val="sr-Latn-RS"/>
        </w:rPr>
        <w:t xml:space="preserve">1. Dostignuća i rezultati projekta za period izveštavanja </w:t>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1.1. Opišite do koje mere su ciljevi projekta postignuti (prema predlogu projekta za koji je odobrena finansijska podršk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1.2. U donjoj tabeli, navedite aktivnosti (kao što je navedeno u predlogu projekta), nosioce aktivnosti, opis vremenskog perioda u kojem su se sprovode, kao i rezultate i indikatore aktivnosti:</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aziv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Nosilac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Opis završenih aktivnost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Vremenski period</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SimSun;宋体" w:cs="Tahoma" w:ascii="Arial Narrow" w:hAnsi="Arial Narrow"/>
                <w:bCs/>
                <w:sz w:val="22"/>
                <w:szCs w:val="22"/>
                <w:lang w:val="sr-Latn-RS"/>
              </w:rPr>
              <w:t>Aktuelni rezultati i pokazatelji (indikatori)</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r-Latn-RS" w:eastAsia="zxx" w:bidi="zxx"/>
              </w:rPr>
            </w:pPr>
            <w:r>
              <w:rPr>
                <w:rFonts w:eastAsia="SimSun;宋体" w:cs="Arial Narrow" w:ascii="Arial Narrow" w:hAnsi="Arial Narrow"/>
                <w:sz w:val="22"/>
                <w:szCs w:val="22"/>
                <w:lang w:val="sr-Latn-RS"/>
              </w:rPr>
              <w:t>1.3. Korisnici koji su uključeni u projekat (pol, starost, gde su korisnici, njihove potrebe i moguće nove funkcije) i broja korisnika koji su uključeni u projeka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4. Koliko korisnika je uključeno u ovom projektu?</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5. Uticaj projekta na korisnik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6. Koje su konkretne promene koje se dešavaju (u zajednici, kvalitet života korisnika, itd) kao rezultat projektnih aktivnosti na ovim promen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7. Ako postoji bilo kakva nedoslednost u sprovođenju projekta u poređenju sa predlogom projekta, molimo vas navedite koji su bili razlozi, obavestite davaoca finansijske podrške o promenama i kako će promene uticati na rezultate i ciljeve projekt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1.8. Da li ste naišli na prepreke u realizaciji projekta u izveštajnom periodu? Ako jeste, kako ste uspeli da ih savladat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Saradnja sa partnerima i drugim akterima </w:t>
      </w:r>
    </w:p>
    <w:p>
      <w:pPr>
        <w:pStyle w:val="Normal"/>
        <w:tabs>
          <w:tab w:val="clear" w:pos="708"/>
          <w:tab w:val="left" w:pos="2906" w:leader="none"/>
        </w:tabs>
        <w:ind w:left="720" w:hanging="0"/>
        <w:rPr>
          <w:rFonts w:ascii="Arial Narrow" w:hAnsi="Arial Narrow" w:cs="Arial"/>
          <w:b/>
          <w:b/>
          <w:i/>
          <w:i/>
          <w:iCs/>
          <w:sz w:val="22"/>
          <w:szCs w:val="22"/>
          <w:lang w:val="sr-Latn-RS"/>
        </w:rPr>
      </w:pPr>
      <w:r>
        <w:rPr>
          <w:rFonts w:cs="Arial" w:ascii="Arial Narrow" w:hAnsi="Arial Narrow"/>
          <w:b/>
          <w:i/>
          <w:i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Opišite specifične aktivnosti organizacije partnere tokom perioda izvešta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 xml:space="preserve">2.2. Molimo navedite da li su svi partneri ispunili svoje obaveze u okviru sporazuma u </w:t>
            </w:r>
            <w:r>
              <w:rPr>
                <w:rFonts w:eastAsia="SimSun;宋体" w:cs="Arial" w:ascii="Arial" w:hAnsi="Arial"/>
                <w:sz w:val="22"/>
                <w:szCs w:val="22"/>
                <w:lang w:val="sr-Latn-RS"/>
              </w:rPr>
              <w:t>​​</w:t>
            </w:r>
            <w:r>
              <w:rPr>
                <w:rFonts w:eastAsia="SimSun;宋体" w:cs="Arial Narrow" w:ascii="Arial Narrow" w:hAnsi="Arial Narrow"/>
                <w:sz w:val="22"/>
                <w:szCs w:val="22"/>
                <w:lang w:val="sr-Latn-RS"/>
              </w:rPr>
              <w:t>skladu sa projektnim aktivnosti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t>2.3. Da li je partnerstvo uspešno i na koji način će se održati? Kako vi vidite nastavak partnerstva u budućnosti? Potreba za promenom (na primer, česti susreti, jasno definisani oblici saradnje ili drug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r-Latn-RS"/>
              </w:rPr>
            </w:pPr>
            <w:r>
              <w:rPr>
                <w:rFonts w:cs="Arial Narrow" w:ascii="Arial Narrow" w:hAnsi="Arial Narrow"/>
                <w:lang w:val="sr-Latn-RS"/>
              </w:rPr>
              <w:t>2.4. Molimo vas da navedete da li se projekat realizuje u saradnji sa drugim akterima? Opišite saradnju i uticaj te saradnj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5. Da li nastavljena saradnja sa drugim zainteresovanim stranama i da li postoje inicijative i / ili novi projek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t xml:space="preserve">3. Implementacija projekta </w:t>
      </w:r>
    </w:p>
    <w:p>
      <w:pPr>
        <w:pStyle w:val="Normal"/>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Navedite broj zaposlenih i broj volontera koji su uključeni u implementaciju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Da li ste zaposlili novo osoblje u cilju realizacije projekta (bilo od strane korisnika ili partn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3. U kojim aktivnostima ste uključili volontere u projek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4. Da li je bilo promena u vezi sa osobama koje su učestvovale u realizaciji projekta u odnosu na nacrt predloga, poslednjeg perioda izveštavanja? Ako je odgovor da, objasnite razlo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 xml:space="preserve">Osnaživanje kapaciteta organizacija </w:t>
      </w:r>
    </w:p>
    <w:p>
      <w:pPr>
        <w:pStyle w:val="Normal"/>
        <w:ind w:left="720" w:hanging="0"/>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rHeight w:val="372" w:hRule="atLeast"/>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 xml:space="preserve">4.1. Navedite aktivnosti za izgradnju kapaciteta NVO obuhvatajući treninge i slične aktivnosti koje su se odvijale u izveštajnom periodu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4.2. Koje su koristi od obuke? Koji trening je doprineo razvoju kompetencija zaposlenih u organizacij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5. Monitoring i procena uspeha projekta </w:t>
      </w:r>
    </w:p>
    <w:p>
      <w:pPr>
        <w:pStyle w:val="Normal"/>
        <w:tabs>
          <w:tab w:val="clear" w:pos="708"/>
          <w:tab w:val="left" w:pos="2906" w:leader="none"/>
        </w:tabs>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1. Naveditenačin kako ste sproveli procenu i uspeh projekta u izveštajnom periodu. (Da li ste napravili unutrašnju organizacionu procenu ili spoljašnju, nezavisnu procenu?  Ko je sproveo procenu? Da li su učesnici popunili forme za evaluaciju? Ako je tako, kakvi su rezultati analiz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Ukratko rnavedite rezultate procene projekta i metoda koje su se koristile u procesu evaluacije.</w:t>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3. Da li imate poseban izveštaj o proceni? Ako imate, molimo Vas da priložite ga u dodatku ovom izveštaj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6. Održivost projekt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1. Kako koristiti rezultate projekta / programa nakon završetka implementacije? Da li postoji plan za nastavak aktivnosti i delo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2. Da li su osigurani izvori  za finansiranje aktivnosti nakon projekta / programa? Ako je tako, odak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7. Budžet projekta i finansijski izveštaj za izveštajni period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7.1. Dajte svoje glavne komentare u vezi sa finansijskim izveštajem i mogućim odstupanjem od planiranog budžeta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2. Da li su sredstva potrošena u skladu sa planiranim budžetom ili je bilo problema? Molimo vas navedite teško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Da li je postao sporazum o sufinansiranju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8.</w:t>
      </w:r>
      <w:r>
        <w:rPr>
          <w:lang w:val="sr-Latn-RS"/>
        </w:rPr>
        <w:t xml:space="preserve"> Ostale informacije u vezi sa sprovođenjem projekta </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8.1. Navedite posebna dostignuća koja su povezana sa aktuelnom implementacijom projek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2. Navedite saradnju ostvarenu tokom prethodnog perioda sa medijima i drugih zainteresovanim stranama za unapređenje aktivnosti vezane za projeka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Koje su glavne prepreke sa kojima ste se suočili tokom implementacije? Da li ste ih uspešno prevazišli i kako? Koje su bile glavne lekcije u vezi sa ovim preprekama i na</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inima za njihovo prevazila</w:t>
            </w:r>
            <w:r>
              <w:rPr>
                <w:rFonts w:eastAsia="SimSun;宋体" w:cs="Arial Narrow" w:ascii="Arial Narrow" w:hAnsi="Arial Narrow"/>
                <w:sz w:val="22"/>
                <w:szCs w:val="22"/>
                <w:lang w:val="sr-Latn-RS"/>
              </w:rPr>
              <w:t>ž</w:t>
            </w:r>
            <w:r>
              <w:rPr>
                <w:rFonts w:eastAsia="SimSun;宋体" w:cs="Tahoma" w:ascii="Arial Narrow" w:hAnsi="Arial Narrow"/>
                <w:sz w:val="22"/>
                <w:szCs w:val="22"/>
                <w:lang w:val="sr-Latn-RS"/>
              </w:rPr>
              <w:t>enje (ili razlozi koji su vas spre</w:t>
            </w:r>
            <w:r>
              <w:rPr>
                <w:rFonts w:eastAsia="SimSun;宋体" w:cs="Arial Narrow" w:ascii="Arial Narrow" w:hAnsi="Arial Narrow"/>
                <w:sz w:val="22"/>
                <w:szCs w:val="22"/>
                <w:lang w:val="sr-Latn-RS"/>
              </w:rPr>
              <w:t>č</w:t>
            </w:r>
            <w:r>
              <w:rPr>
                <w:rFonts w:eastAsia="SimSun;宋体" w:cs="Tahoma" w:ascii="Arial Narrow" w:hAnsi="Arial Narrow"/>
                <w:sz w:val="22"/>
                <w:szCs w:val="22"/>
                <w:lang w:val="sr-Latn-RS"/>
              </w:rPr>
              <w:t>i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t>9. Planirane aktivnosti u narednom periodu izveštavanja</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9.1. Koje aktivnosti planirate u budućem period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 xml:space="preserve">10. Dodatak izveštaja </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0.1. Lista dokumenata pridodatih opisnom izveštaju (podaci, slike, vesti iz štampe, it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 xml:space="preserve">Mesto i datum izveštaja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pPr>
            <w:r>
              <w:rPr>
                <w:rFonts w:eastAsia="SimSun;宋体" w:cs="Arial Narrow" w:ascii="Arial Narrow" w:hAnsi="Arial Narrow"/>
                <w:b/>
                <w:sz w:val="22"/>
                <w:szCs w:val="22"/>
                <w:lang w:val="sr-Latn-RS"/>
              </w:rPr>
              <w:t xml:space="preserve">Puno ime, potpis autorizovane osobe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Puno ime i potpis menadžera projekta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0:00Z</dcterms:created>
  <dc:creator>UZUVRH</dc:creator>
  <dc:description/>
  <cp:keywords/>
  <dc:language>en-US</dc:language>
  <cp:lastModifiedBy>Aleksandar Todorovic</cp:lastModifiedBy>
  <cp:lastPrinted>2014-02-12T20:55:00Z</cp:lastPrinted>
  <dcterms:modified xsi:type="dcterms:W3CDTF">2018-11-20T10:30:00Z</dcterms:modified>
  <cp:revision>2</cp:revision>
  <dc:subject/>
  <dc:title> </dc:title>
</cp:coreProperties>
</file>