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001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b/>
        </w:rPr>
        <w:t xml:space="preserve">Republika e Kosovës / Republika Kosova / Republic of Kos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omuna e Podujevës/ Opština Podujevo /Municipality of Podu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EJTORIA E BUJQËSIË, PYLLTARISË DHE ZHVILLIMIT RU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 Ë R K E S 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ËR LËSHIMIN E LEJES PËR  PRERJEN E DRUNJËVE NË PRONN  PRIV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ri i  pyllit: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kadastrave: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ërkoj nga Autoriteti pyjor komunal që të më lejoj prerjen e drunjtëve(trungje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ë  ngastrën-at pyjo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710"/>
        <w:gridCol w:w="1260"/>
        <w:gridCol w:w="1170"/>
        <w:gridCol w:w="99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ona kadastr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ri i ngastrë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di i quajtu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ia e kërkuar për prerje në m</w:t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 tekn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 zjar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jithsejt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umentet e nevojshme për aplikim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- Kopja e letërnjoftimit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 -Fletën posedues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-Kopjen e planit me koordinat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ata:  _________/2022                                                 parashtruesi i kërkesë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endi: P o d u j e v ë                               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a:  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Nr.Tel.  _________________________</w:t>
      </w:r>
    </w:p>
    <w:sectPr>
      <w:type w:val="nextPage"/>
      <w:pgSz w:w="12240" w:h="15840"/>
      <w:pgMar w:left="1620" w:right="1800" w:gutter="0" w:header="0" w:top="20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Xhylfidane Nimani</dc:creator>
  <dc:description/>
  <dc:language>en-US</dc:language>
  <cp:lastModifiedBy>Xhylfidane Nimani</cp:lastModifiedBy>
  <cp:lastPrinted>2016-01-15T13:55:00Z</cp:lastPrinted>
  <dcterms:modified xsi:type="dcterms:W3CDTF">2022-09-20T07:17:00Z</dcterms:modified>
  <cp:revision>2</cp:revision>
  <dc:subject/>
  <dc:title/>
</cp:coreProperties>
</file>