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00" w:dyaOrig="17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5pt;width:4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576168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685800" cy="800100"/>
            <wp:effectExtent l="0" t="0" r="0" b="0"/>
            <wp:wrapTight wrapText="bothSides">
              <wp:wrapPolygon edited="0">
                <wp:start x="-147" y="0"/>
                <wp:lineTo x="-147" y="21433"/>
                <wp:lineTo x="21600" y="21433"/>
                <wp:lineTo x="21600" y="0"/>
                <wp:lineTo x="-147" y="0"/>
              </wp:wrapPolygon>
            </wp:wrapTight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>
          <w:b/>
        </w:rPr>
        <w:t xml:space="preserve">Republika e Kosovës / Republika Kosova / Republic of Koso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Komuna e Podujevës/ Opština Podujevo /Municipality of Podu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 PËR SHËNDETËSI DHE MIRËQENJE SICI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ËNDAL:</w:t>
      </w:r>
      <w:r>
        <w:rPr>
          <w:sz w:val="28"/>
          <w:szCs w:val="28"/>
        </w:rPr>
        <w:t>Kërkesë për Letër rekomandi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ërkoj nga DSHMS që të më pajis me letër rekomandim për mjekimin tim të mëtutjeshëm jashtë institucioneve publike në ato private apo jashtë ven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ërkesës ja bashkëngjis dokumentacion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Formulari për apliki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Dokumentacioni mjekësorë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Fatura për shpenzimet e mjekimit-kop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Kopja e letërnjoftimit për të rritu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Ekstrakti i lindjes(për fëmijët)-kop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kumentacioni i pa kompletuar nuk shqyrtoh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t.________/2024                                        Parashtruesi/ja i kërkesë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u j e v ë                               Adresa: Rr.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Nr.tel.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620" w:right="1800" w:gutter="0" w:header="0" w:top="18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5:00Z</dcterms:created>
  <dc:creator>Xhylfidane Nimani</dc:creator>
  <dc:description/>
  <cp:keywords/>
  <dc:language>en-US</dc:language>
  <cp:lastModifiedBy>Xhylfidane Nimani</cp:lastModifiedBy>
  <cp:lastPrinted>2018-01-19T09:37:00Z</cp:lastPrinted>
  <dcterms:modified xsi:type="dcterms:W3CDTF">2024-01-10T09:52:00Z</dcterms:modified>
  <cp:revision>4</cp:revision>
  <dc:subject/>
  <dc:title/>
</cp:coreProperties>
</file>