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1812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b/>
        </w:rPr>
        <w:t xml:space="preserve">Republika e Kosovës / Republika Kosova / Republic of Kos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omuna e Podujevës/ Opština Podujevo /Municipality of Podu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 PËR SHËNDETËSI DHE MIRËQENJE SI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ËNDAL:</w:t>
      </w:r>
      <w:r>
        <w:rPr>
          <w:sz w:val="28"/>
          <w:szCs w:val="28"/>
        </w:rPr>
        <w:t>Kërkesë për ndihmë nga subvencionet Komu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ërkoj nga DSHMS që të më ndihmoj për mjekimin tim të mëtutjeshëm pasi që shpenzimet e krijuara deri më tani si dhe pamundësia që ti mbuloj këto shpenzime më kanë detyrua që të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ërkoj ndihmë materi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ërkesës ja bashkëngjis dokumentacion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Formulari për apliki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okumentacioni mjekësorë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Fatura për shpenzimet e mjekimit-kop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Kopja e letërnjoftimit për të rritu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kstrakti i lindjes(për fëmijët)-kop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Konfirmimi i llogarisë bankare-kop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kumentacioni i pa kompletuar nuk shqyrtoh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t.________/2024                                          Parashtruesi/ja i kërkesë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u j e v ë                               Adresa: Rr.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Nr.tel.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800" w:gutter="0" w:header="0" w:top="18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Xhylfidane Nimani</dc:creator>
  <dc:description/>
  <cp:keywords/>
  <dc:language>en-US</dc:language>
  <cp:lastModifiedBy>Xhylfidane Nimani</cp:lastModifiedBy>
  <cp:lastPrinted>2018-01-19T10:01:00Z</cp:lastPrinted>
  <dcterms:modified xsi:type="dcterms:W3CDTF">2024-01-10T09:52:00Z</dcterms:modified>
  <cp:revision>4</cp:revision>
  <dc:subject/>
  <dc:title/>
</cp:coreProperties>
</file>