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6365</wp:posOffset>
            </wp:positionH>
            <wp:positionV relativeFrom="paragraph">
              <wp:posOffset>152400</wp:posOffset>
            </wp:positionV>
            <wp:extent cx="819785" cy="10287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9565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  <w:sz w:val="28"/>
          <w:szCs w:val="28"/>
        </w:rPr>
        <w:t>Republika e Kosovës / Republika Kosova / Republic of Kos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a e Podujevës / Opština Podujevo / Municipality of Poduj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DREJTORIA E ADMINISTRATËS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LANI I PUNËS PËR VITIN 2025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sectPr>
          <w:type w:val="nextPage"/>
          <w:pgSz w:orient="landscape" w:w="16838" w:h="11906"/>
          <w:pgMar w:left="1080" w:right="18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tive e Drejtorisë për Administrat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0</wp:posOffset>
                </wp:positionH>
                <wp:positionV relativeFrom="paragraph">
                  <wp:posOffset>43180</wp:posOffset>
                </wp:positionV>
                <wp:extent cx="3002280" cy="79248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DREJTORIA E ADMINISTRATË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Drejtore: Valbona Ibishi Az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19pt;margin-top:3.4pt;width:236.3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DREJTORIA E ADMINISTRATË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Drejtore: Valbona Ibishi Azemi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1270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12.6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135</wp:posOffset>
                </wp:positionH>
                <wp:positionV relativeFrom="paragraph">
                  <wp:posOffset>170815</wp:posOffset>
                </wp:positionV>
                <wp:extent cx="0" cy="141605"/>
                <wp:effectExtent l="6350" t="0" r="6350" b="0"/>
                <wp:wrapNone/>
                <wp:docPr id="5" name="Straight Connector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3.45pt" to="135.05pt,24.55pt" ID="Straight Connector 4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8505</wp:posOffset>
                </wp:positionH>
                <wp:positionV relativeFrom="paragraph">
                  <wp:posOffset>173355</wp:posOffset>
                </wp:positionV>
                <wp:extent cx="0" cy="140970"/>
                <wp:effectExtent l="6350" t="0" r="6350" b="0"/>
                <wp:wrapNone/>
                <wp:docPr id="6" name="Straight Connector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13.65pt" to="558.15pt,24.7pt" ID="Straight Connector 4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162560</wp:posOffset>
                </wp:positionV>
                <wp:extent cx="5373370" cy="8890"/>
                <wp:effectExtent l="635" t="6350" r="635" b="6350"/>
                <wp:wrapNone/>
                <wp:docPr id="7" name="Straight Connector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2.8pt" to="558.15pt,13.45pt" ID="Straight Connector 4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171700" cy="727710"/>
                <wp:effectExtent l="635" t="0" r="635" b="635"/>
                <wp:wrapNone/>
                <wp:docPr id="8" name="Rounded Rectangl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000000"/>
                                <w:lang w:val="sq-AL" w:bidi="ar-SA"/>
                              </w:rPr>
                              <w:t>Administratë e Pë֝rgjithsh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19" fillcolor="#9dc3e6" stroked="f" o:allowincell="f" style="position:absolute;margin-left:54pt;margin-top:11.4pt;width:170.95pt;height:5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000000"/>
                          <w:lang w:val="sq-AL" w:bidi="ar-SA"/>
                        </w:rPr>
                        <w:t>Administratë e Pë֝rgjithshme</w:t>
                      </w:r>
                    </w:p>
                  </w:txbxContent>
                </v:textbox>
                <v:fill o:detectmouseclick="t" type="solid" color2="#623c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171700" cy="720090"/>
                <wp:effectExtent l="0" t="0" r="635" b="635"/>
                <wp:wrapNone/>
                <wp:docPr id="9" name="Rounded 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000000"/>
                                <w:lang w:val="sq-AL" w:bidi="ar-SA"/>
                              </w:rPr>
                              <w:t>Shërbimet e Përbashkë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0" fillcolor="#9dc3e6" stroked="f" o:allowincell="f" style="position:absolute;margin-left:261pt;margin-top:12pt;width:170.9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000000"/>
                          <w:lang w:val="sq-AL" w:bidi="ar-SA"/>
                        </w:rPr>
                        <w:t>Shërbimet e Përbashkëta</w:t>
                      </w:r>
                    </w:p>
                  </w:txbxContent>
                </v:textbox>
                <v:fill o:detectmouseclick="t" type="solid" color2="#623c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44145</wp:posOffset>
                </wp:positionV>
                <wp:extent cx="2171700" cy="716915"/>
                <wp:effectExtent l="0" t="635" r="635" b="0"/>
                <wp:wrapNone/>
                <wp:docPr id="10" name="Rounded 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000000"/>
                                <w:lang w:val="sq-AL" w:bidi="ar-SA"/>
                              </w:rPr>
                              <w:t>Shërbimet e Përbashkë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1" fillcolor="#9dc3e6" stroked="f" o:allowincell="f" style="position:absolute;margin-left:468pt;margin-top:11.35pt;width:170.95pt;height:5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000000"/>
                          <w:lang w:val="sq-AL" w:bidi="ar-SA"/>
                        </w:rPr>
                        <w:t>Shërbimet e Përbashkë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23c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4" w:leader="none"/>
          <w:tab w:val="left" w:pos="748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171700" cy="632460"/>
                <wp:effectExtent l="0" t="0" r="635" b="635"/>
                <wp:wrapNone/>
                <wp:docPr id="11" name="Rounded 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Rrahim Beris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Administrator i IT-së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5" fillcolor="#deebf7" stroked="f" o:allowincell="f" style="position:absolute;margin-left:261pt;margin-top:8.95pt;width:170.95pt;height:4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Rrahim Beris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Administrator i IT-së)</w:t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113665</wp:posOffset>
                </wp:positionV>
                <wp:extent cx="2247900" cy="596265"/>
                <wp:effectExtent l="0" t="635" r="635" b="0"/>
                <wp:wrapNone/>
                <wp:docPr id="12" name="Rounded 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Hakif Rrust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Shtëpia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6" fillcolor="#deebf7" stroked="f" o:allowincell="f" style="position:absolute;margin-left:469.8pt;margin-top:8.95pt;width:176.95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Hakif Rruste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Shtëpia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2171700" cy="626745"/>
                <wp:effectExtent l="635" t="635" r="0" b="0"/>
                <wp:wrapNone/>
                <wp:docPr id="13" name="Rounded 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171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000000"/>
                                <w:lang w:val="sq-AL" w:bidi="ar-SA"/>
                              </w:rPr>
                              <w:t>Bashkim Ibrah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000000"/>
                                <w:lang w:val="sq-AL" w:bidi="ar-SA"/>
                              </w:rPr>
                              <w:t>(Zyrtar i Prokurim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2" fillcolor="#deebf7" stroked="f" o:allowincell="f" style="position:absolute;margin-left:54pt;margin-top:7.95pt;width:170.95pt;height:49.3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000000"/>
                          <w:lang w:val="sq-AL" w:bidi="ar-SA"/>
                        </w:rPr>
                        <w:t>Bashkim Ibrahi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000000"/>
                          <w:lang w:val="sq-AL" w:bidi="ar-SA"/>
                        </w:rPr>
                        <w:t>(Zyrtar i Prokurim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5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171700" cy="638175"/>
                <wp:effectExtent l="635" t="1270" r="635" b="0"/>
                <wp:wrapNone/>
                <wp:docPr id="14" name="Rounded 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Sabedin Nam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Udhëheqës i Sektorit Ligj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7" fillcolor="#deebf7" stroked="f" o:allowincell="f" style="position:absolute;margin-left:54pt;margin-top:13.2pt;width:170.9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Sabedin Nama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Udhëheqës i Sektorit Ligj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2308860" cy="662940"/>
                <wp:effectExtent l="0" t="0" r="1270" b="635"/>
                <wp:wrapNone/>
                <wp:docPr id="15" name="Rounded 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Lutfi Kastr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Përgjegjës për Transport-Autopark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9" fillcolor="#deebf7" stroked="f" o:allowincell="f" style="position:absolute;margin-left:468pt;margin-top:11.25pt;width:181.75pt;height:5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Lutfi Kastr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Përgjegjës për Transport-Autopark)</w:t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171700" cy="596265"/>
                <wp:effectExtent l="0" t="635" r="635" b="0"/>
                <wp:wrapNone/>
                <wp:docPr id="16" name="Rounded 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Enver Cakiq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Zyrtar i Arkiv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8" fillcolor="#deebf7" stroked="f" o:allowincell="f" style="position:absolute;margin-left:261pt;margin-top:0.45pt;width:170.95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Enver Cakiq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Zyrtar i Arkivi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171700" cy="660400"/>
                <wp:effectExtent l="0" t="0" r="635" b="635"/>
                <wp:wrapNone/>
                <wp:docPr id="17" name="Rounded 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Filloreta Çita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Koordinator i Komiteteve të Fshatrave dhe Lagjeve Urban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3" fillcolor="#deebf7" stroked="f" o:allowincell="f" style="position:absolute;margin-left:261pt;margin-top:4.2pt;width:170.95pt;height:5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Filloreta Çita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Koordinator i Komiteteve të Fshatrave dhe Lagjeve Urbane)</w:t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2171700" cy="619760"/>
                <wp:effectExtent l="635" t="0" r="635" b="635"/>
                <wp:wrapNone/>
                <wp:docPr id="18" name="Rounded 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9920"/>
                        </a:xfrm>
                        <a:prstGeom prst="roundRect">
                          <a:avLst>
                            <a:gd name="adj" fmla="val 13889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 xml:space="preserve">             Rafet Has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Zyrtar i QSHQ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0" fillcolor="#deebf7" stroked="f" o:allowincell="f" style="position:absolute;margin-left:54pt;margin-top:5.95pt;width:170.95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 xml:space="preserve">             Rafet Hasa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Zyrtar i QSHQ)</w:t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6460</wp:posOffset>
                </wp:positionH>
                <wp:positionV relativeFrom="paragraph">
                  <wp:posOffset>85090</wp:posOffset>
                </wp:positionV>
                <wp:extent cx="2272665" cy="610235"/>
                <wp:effectExtent l="7620" t="6985" r="6350" b="6350"/>
                <wp:wrapNone/>
                <wp:docPr id="19" name="Rounded 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Shefki Shatro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Roje e objekte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0" fillcolor="#deebf7" stroked="t" o:allowincell="f" style="position:absolute;margin-left:469.8pt;margin-top:6.7pt;width:178.9pt;height:4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Shefki Shatrol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Roje e objektev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3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2860</wp:posOffset>
                </wp:positionH>
                <wp:positionV relativeFrom="paragraph">
                  <wp:posOffset>709295</wp:posOffset>
                </wp:positionV>
                <wp:extent cx="0" cy="0"/>
                <wp:effectExtent l="6350" t="6350" r="6350" b="6350"/>
                <wp:wrapNone/>
                <wp:docPr id="20" name="Straight Connector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5.85pt" to="301.8pt,55.85pt" ID="Straight Connector 4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171700" cy="541020"/>
                <wp:effectExtent l="0" t="0" r="635" b="635"/>
                <wp:wrapNone/>
                <wp:docPr id="21" name="Rounded 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Albert Ajva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Përkthy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1" fillcolor="#deebf7" stroked="f" o:allowincell="f" style="position:absolute;margin-left:261pt;margin-top:10.85pt;width:170.95pt;height:4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Albert Ajvaz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Përkthy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2171700" cy="560070"/>
                <wp:effectExtent l="635" t="0" r="635" b="635"/>
                <wp:wrapNone/>
                <wp:docPr id="22" name="Rounded 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Arianit Shaqi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Udhëheqës Sektori të SHGJ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3" fillcolor="#deebf7" stroked="f" o:allowincell="f" style="position:absolute;margin-left:54pt;margin-top:9.35pt;width:170.95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Arianit Shaqi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Udhëheqës Sektori të SHGJ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3125</wp:posOffset>
                </wp:positionH>
                <wp:positionV relativeFrom="paragraph">
                  <wp:posOffset>175260</wp:posOffset>
                </wp:positionV>
                <wp:extent cx="2299335" cy="523875"/>
                <wp:effectExtent l="6985" t="6985" r="6985" b="6350"/>
                <wp:wrapNone/>
                <wp:docPr id="23" name="Rounded 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Vahide Ahm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Mirëmbajtje e higjienës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1" fillcolor="#deebf7" stroked="t" o:allowincell="f" style="position:absolute;margin-left:468.75pt;margin-top:13.8pt;width:181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Vahide Ahme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Mirëmbajtje e higjienës)</w:t>
                      </w:r>
                    </w:p>
                  </w:txbxContent>
                </v:textbox>
                <v:fill o:detectmouseclick="t" type="solid" color2="#21140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2171700" cy="585470"/>
                <wp:effectExtent l="6985" t="21590" r="6985" b="6985"/>
                <wp:wrapNone/>
                <wp:docPr id="24" name="Rounded 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Faik 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Zyrtar për konteste Juridik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49" fillcolor="#deebf7" stroked="t" o:allowincell="f" style="position:absolute;margin-left:54pt;margin-top:11.1pt;width:170.95pt;height:4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Faik Ra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Zyrtar për konteste Juridik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171700" cy="566420"/>
                <wp:effectExtent l="6350" t="6350" r="6985" b="6985"/>
                <wp:wrapNone/>
                <wp:docPr id="25" name="Rounded 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Ahmet Cernaver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sq-AL" w:bidi="ar-SA"/>
                              </w:rPr>
                              <w:t>(Depoi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0" fillcolor="#deebf7" stroked="t" o:allowincell="f" style="position:absolute;margin-left:261pt;margin-top:12.6pt;width:170.95pt;height:4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Ahmet Cernaver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sq-AL" w:bidi="ar-SA"/>
                        </w:rPr>
                        <w:t>(Depois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080" w:right="180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80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</w:rPr>
      </w:pPr>
      <w:r>
        <w:rPr>
          <w:b/>
        </w:rPr>
        <w:t>FUSHËVEPRIMTARIA E  DREJTORISË SË ADMINISTRATËS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TableParagraph"/>
        <w:spacing w:lineRule="auto" w:line="252" w:before="2" w:after="0"/>
        <w:ind w:left="107" w:right="97" w:hanging="0"/>
        <w:jc w:val="both"/>
        <w:rPr>
          <w:w w:val="105"/>
        </w:rPr>
      </w:pPr>
      <w:r>
        <w:rPr>
          <w:w w:val="105"/>
        </w:rPr>
      </w:r>
    </w:p>
    <w:p>
      <w:pPr>
        <w:pStyle w:val="TableParagraph"/>
        <w:numPr>
          <w:ilvl w:val="0"/>
          <w:numId w:val="5"/>
        </w:numPr>
        <w:spacing w:lineRule="auto" w:line="252" w:before="2" w:after="0"/>
        <w:ind w:left="467" w:right="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Bazuar në Ligjin për Vetëqeverisje Lokale të Komunave të Republikës së Kosovës dhe Statutin e Komunës së Podujevës, Drejtoria për Administratë udhëheq dhe menaxhon në përputhje me udhëzimet strategjike të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ryetarit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he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ë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ajtim me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igjet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h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rregulloret komuna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ë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fuqi.</w:t>
      </w:r>
    </w:p>
    <w:p>
      <w:pPr>
        <w:pStyle w:val="TableParagraph"/>
        <w:spacing w:lineRule="auto" w:line="252"/>
        <w:ind w:left="107" w:right="93" w:hanging="0"/>
        <w:jc w:val="both"/>
        <w:rPr>
          <w:rFonts w:ascii="Times New Roman" w:hAnsi="Times New Roman" w:cs="Times New Roman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</w:r>
    </w:p>
    <w:p>
      <w:pPr>
        <w:pStyle w:val="TableParagraph"/>
        <w:numPr>
          <w:ilvl w:val="0"/>
          <w:numId w:val="5"/>
        </w:numPr>
        <w:spacing w:lineRule="auto" w:line="252"/>
        <w:ind w:left="467" w:right="93" w:hanging="360"/>
        <w:jc w:val="both"/>
        <w:rPr>
          <w:rFonts w:ascii="Times New Roman" w:hAnsi="Times New Roman" w:cs="Times New Roman"/>
          <w:spacing w:val="-7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Udhëheqë dhe menaxhon me të gjitha çështjet administrative </w:t>
      </w:r>
      <w:r>
        <w:rPr>
          <w:rFonts w:cs="Times New Roman" w:ascii="Times New Roman" w:hAnsi="Times New Roman"/>
          <w:w w:val="105"/>
          <w:sz w:val="28"/>
          <w:szCs w:val="28"/>
        </w:rPr>
        <w:t>– teknike të drejtorisë dhe ato të Shërbimit Civil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munal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që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bien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ë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ëtë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mpetencë e që janë:</w:t>
      </w:r>
      <w:r>
        <w:rPr/>
        <w:t xml:space="preserve"> </w:t>
      </w:r>
      <w:r>
        <w:rPr>
          <w:w w:val="105"/>
          <w:sz w:val="28"/>
          <w:szCs w:val="28"/>
        </w:rPr>
        <w:t xml:space="preserve">menagjimi dhe mirëmbajtja në përgjithësi e aparaturës kompjuterike në zyrat e Administratës Komunale, monitorimi i mbledhjeve të Kuvendit Komunal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përgatitja dhe 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lasimi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me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hë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ë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eb-faqe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ë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informatave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ër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curitë,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ë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rriturat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he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unën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ë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dministratën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munale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i 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h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shërbim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ë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jera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që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janë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ë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mpetencë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rejtorisë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ë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fjalë.</w:t>
      </w:r>
    </w:p>
    <w:p>
      <w:pPr>
        <w:pStyle w:val="ListParagraph"/>
        <w:rPr>
          <w:rFonts w:ascii="Times New Roman" w:hAnsi="Times New Roman" w:cs="Times New Roman"/>
          <w:spacing w:val="-7"/>
          <w:w w:val="105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</w:r>
    </w:p>
    <w:p>
      <w:pPr>
        <w:pStyle w:val="TableParagraph"/>
        <w:numPr>
          <w:ilvl w:val="0"/>
          <w:numId w:val="5"/>
        </w:numPr>
        <w:spacing w:lineRule="auto" w:line="252"/>
        <w:ind w:left="467" w:right="93" w:hanging="360"/>
        <w:jc w:val="both"/>
        <w:rPr>
          <w:rFonts w:ascii="Times New Roman" w:hAnsi="Times New Roman" w:cs="Times New Roman"/>
          <w:spacing w:val="-7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Udhëheqë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me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ibrat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MË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ë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gjendjes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ivile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ëshon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rtifikata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ë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gjendjes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civile, sjellë aktvendime për regjistrime të mëvonshme, përmirësime dhe ndryshime të emrit e mbiemrit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personal,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harton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ktet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ormative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që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bien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ë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mpetencë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ë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rejtorisë,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dhëheq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unën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rkivit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munal,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yrën</w:t>
      </w:r>
      <w:r>
        <w:rPr>
          <w:rFonts w:cs="Times New Roman" w:ascii="Times New Roman" w:hAnsi="Times New Roman"/>
          <w:spacing w:val="-4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 pritjes, zyrën e TI-së, arkivimin e lëndëve, sigurimin e objekteve-mirëmbajtjen dhe pastrimin e tyre si dhe shfrytëzimin e automjeteve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fron shërbimeve efikase dhe të cilësisë së lartë, që u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ërgjigjen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qytetarëve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he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ërmbushin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evojat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yre,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ordinon</w:t>
      </w:r>
      <w:r>
        <w:rPr>
          <w:rFonts w:cs="Times New Roman" w:ascii="Times New Roman" w:hAnsi="Times New Roman"/>
          <w:spacing w:val="4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unën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me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rejtoritë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munale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ë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frimin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-4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shërbimeve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dministrative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ër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qytetarët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odujevës,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bënë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ranimi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n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ëndëve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nga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alët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he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rocedimin-shqyrtimin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yre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në </w:t>
      </w:r>
      <w:r>
        <w:rPr>
          <w:rFonts w:cs="Times New Roman" w:ascii="Times New Roman" w:hAnsi="Times New Roman"/>
          <w:spacing w:val="-4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yrat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dministratës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omunale,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hënien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informatave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ër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palët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idhur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me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kërkesat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dhe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nkesat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yre.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pacing w:val="-7"/>
          <w:w w:val="105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</w:r>
    </w:p>
    <w:p>
      <w:pPr>
        <w:pStyle w:val="TableParagraph"/>
        <w:spacing w:lineRule="auto" w:line="252"/>
        <w:ind w:right="93" w:hanging="0"/>
        <w:jc w:val="both"/>
        <w:rPr>
          <w:rFonts w:ascii="Times New Roman" w:hAnsi="Times New Roman" w:cs="Times New Roman"/>
          <w:spacing w:val="-7"/>
          <w:w w:val="105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</w:r>
    </w:p>
    <w:p>
      <w:pPr>
        <w:pStyle w:val="TableParagraph"/>
        <w:spacing w:lineRule="auto" w:line="252"/>
        <w:ind w:right="93" w:hanging="0"/>
        <w:jc w:val="both"/>
        <w:rPr>
          <w:rFonts w:ascii="Times New Roman" w:hAnsi="Times New Roman" w:cs="Times New Roman"/>
          <w:spacing w:val="-7"/>
          <w:w w:val="105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</w:r>
    </w:p>
    <w:tbl>
      <w:tblPr>
        <w:tblW w:w="1576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  <w:gridCol w:w="5310"/>
      </w:tblGrid>
      <w:tr>
        <w:trPr>
          <w:trHeight w:val="368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Ë DHE DETYRA TË PLANIFIKUARA PËR REALIZIM, ME PRIORITET PËR VITIN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  Përgatitja e planit vjetor të punës së Drejtorisë për Administratë për vitin 2025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 Planifikimi për Prokurim për vitin 2025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 Koordinimi dhe mbikëqyrja e punëve të stafit të Drejtorisë së Administratë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  Plotësimi me zyrtarë në Sektorin e Shërbimeve për Qytetarë, Arkivin e komunës, etj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  Hartimi, planifikimi i nevojave vjetore për mallra dhe shërbime komunale, projekte kapitale, si dh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ontrollimi i shpenzimeve të tyr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  Digjitalizimi i mëtutjeshëm i Administratës Komunal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  Vazhdimi për themelimin e këshillave të fshatrav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  Angazhimet rreth ndërtimit të aneksit të Komunë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  Implementimi i gjetjeve dhe  rekomandimeve të auditorëve brenda afateve kohor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Përgatitjet për planifikim buxhetor për vitet 2025, 2026, 2027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 .Menaxhimi i vazhdueshëm i respektimit të orarit të punës për stafin e administratë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 Angazhimi permanent në zbatimin e Ligjit mbi Qasjen në Dokumente Zyrtar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. Takimi me stafin dhe udhëheqësit e sektoreve me qëllim të analizës se punës ditore, mujor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gjashtëmujore dhe vjetore, për të arriturat, synimet, sfidat, rekomandimet dhe sugjerimet;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 Mbikëqyrja dhe funksionalizimi i të gjitha objekteve komunale  si dhe krijimi i kushteve për punë n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mbiente të përshtatshm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 Realizimi i projekteve të parapara bazuar në KAB (Korniza Afatmesme Buxhetore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6. Vlerësimi i punës së punëtorëve për periudhën Janar-dhjetor 2025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 Përgatitja e Raportit janar-qershor dhe janar-dhjetor 2025 dhe dërgimi i raportit te Kryetari i Komunë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 Përgatitja e Raportit të Drejtorisë për Kuvendin Komunal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 Shqyrtimi i kërkesave-lëndëve të qytetarëve në Intranet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. Drejtoria për Administratë kryen edhe punë të tjera sipas kompetencave dhe autorizimeve dh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kërkesave nga Kryetari i Komunës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fate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 Në jana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Në jan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Në vazhdimës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 Në vazhdimë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 Në tremujorin e parë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 Ne vazhdimës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 Në bazë të vendimeve nga Kuvendi dhe.Kryeta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 Në bazë të afateve kohore të parapar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 Në vazhdimë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Në vazhdimës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Në vazhdimës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Në vazhdimësi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3.Me stafin-ç`do 3 muaj, me përgjegjësit ç`do javë.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4.Në vazhdimës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Në bazë të afateve koho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Në dhjeto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Janar-qershor dhe janar-dhjeto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Në bazë të afateve ligjo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Në vazhdimës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Në vazhdimësi.</w:t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yra e Prokurimit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620"/>
        <w:gridCol w:w="171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 xml:space="preserve">Zyra e Prokurimit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rganizimi dhe koordinimi i  punëve brenda Zyrës së Prokurim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Times New Roman"/>
              </w:rPr>
              <w:t>Respektimi i udhëzime lidhur me punët në kuadër të Zyrës së Prokurim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Times New Roman"/>
              </w:rPr>
              <w:t>Kujdesja për kryerjen e rregullt dhe në mënyrë të drejtë të punëve n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>përputhje me ligjet e prokurim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Times New Roman"/>
              </w:rPr>
              <w:t>Përgatitja e  planit të punës së bashku me Drejtoritë dhe harton raporte sipas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>kërkesave të drejtorive komuna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ujdesja në vazhdimësi për efikasitetin e kryerjes së punëve në afatet ligjo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Times New Roman"/>
              </w:rPr>
              <w:t>Bëhen nënshkrimet e kontratave publik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Times New Roman"/>
              </w:rPr>
            </w:pPr>
            <w:r>
              <w:rPr/>
              <w:t>Mbikëqyrje e zhvillimit të procedurës së prokurimit prej momentit të inicimit deri në fazën e vlerësimit dhe propozimit për dhënien</w:t>
            </w:r>
            <w:r>
              <w:rPr>
                <w:rFonts w:eastAsia="Times New Roman"/>
              </w:rPr>
              <w:t xml:space="preserve"> </w:t>
            </w:r>
            <w:r>
              <w:rPr/>
              <w:t>e kontratë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s nënshkrimit të kontratës kujdeset që ta kompletoj dosjen, të përcjel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zbatimin e kontratës dhe të përgatitë lëndën për pagesë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</w:rPr>
              <w:t>Mbahen dhe azhurohen regjistrat e operatorëve ekonomik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osjet e përgatitura iu ofrohen operatorëve ekonomik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anohen ofertat nga operatorëve ekonomik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ërgatiten formularët standard për dorëzimin dhe pranimin e ofertav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as nënshkrimit të kontratave, bëhen përgatitjet e lëndëve për pagesë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ompletohen dhe arkivohen lëndë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Kryhen edhe punë të tjera të caktuara nga Përgjegjësi i Prokurimit, dhe drejtori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>i Administratës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Udhëheqësi i Prokurim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Drejtori i Administratës, Kryetari i Komun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5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6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7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8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9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0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5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tori Ligjorë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620"/>
        <w:gridCol w:w="171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Sektori Ligjor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Merr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pjesë 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>n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përgatitjen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mbledhjeve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ë Kuvendit dh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të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itetev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ind w:left="720" w:right="509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Pranon propozim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vendime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dhe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materiale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tjera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nga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Drejtoritë</w:t>
            </w:r>
            <w:r>
              <w:rPr>
                <w:rFonts w:cs="Times New Roman" w:ascii="Times New Roman" w:hAnsi="Times New Roman"/>
                <w:b w:val="false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propozues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të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ëtyre</w:t>
            </w:r>
            <w:r>
              <w:rPr>
                <w:rFonts w:cs="Times New Roman" w:ascii="Times New Roman" w:hAnsi="Times New Roman"/>
                <w:b w:val="false"/>
                <w:iCs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materialeve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para se të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kalojn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për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shqyrtim dhe diskutim në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uvend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dhe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itet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Ofron ndihmë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profesionale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për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ryesuesin</w:t>
            </w:r>
            <w:r>
              <w:rPr>
                <w:rFonts w:cs="Times New Roman" w:ascii="Times New Roman" w:hAnsi="Times New Roman"/>
                <w:b w:val="false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Kuvendit,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ëshilltarë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dhe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itetet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Mbanë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dh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përgatit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procesverbale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nga mbledhjet 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Kuvendi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dh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të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itetev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ind w:left="720" w:right="1031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Përpilon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tekste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spastruara t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akteve 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provuara n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mbledhje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Kuvendit dhe</w:t>
            </w:r>
            <w:r>
              <w:rPr>
                <w:rFonts w:cs="Times New Roman" w:ascii="Times New Roman" w:hAnsi="Times New Roman"/>
                <w:b w:val="false"/>
                <w:iCs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itetev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ind w:left="720" w:right="425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Ofron ndihmë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profesionale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për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shërbime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dhe</w:t>
            </w:r>
            <w:r>
              <w:rPr>
                <w:rFonts w:cs="Times New Roman" w:ascii="Times New Roman" w:hAnsi="Times New Roman"/>
                <w:b w:val="false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komisionet në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uadër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të Administratës së</w:t>
            </w:r>
            <w:r>
              <w:rPr>
                <w:rFonts w:cs="Times New Roman" w:ascii="Times New Roman" w:hAnsi="Times New Roman"/>
                <w:b w:val="false"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unës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sa i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përke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hartimit t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akteve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juridik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Ofron ndihmë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profesionale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 n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hartimin e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akteve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të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përgjithshme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juridik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ind w:left="720" w:right="975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ujdese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për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përputhshmërinë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akteve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ormativ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të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unës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me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legjislacionin</w:t>
            </w:r>
            <w:r>
              <w:rPr>
                <w:rFonts w:cs="Times New Roman" w:ascii="Times New Roman" w:hAnsi="Times New Roman"/>
                <w:b w:val="false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iCs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aplikueshëm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në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Kosovë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ind w:left="720" w:right="1194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Jep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këshilla,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rekomandime,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udhëzime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dh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opinione/mendim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sipas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kërkesave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b w:val="false"/>
                <w:iCs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shërbimeve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Administratës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unale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ind w:left="720" w:right="918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Bashkëpunon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dh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koordinon  m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institucionet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qendrore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në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funksion t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dërtimit të</w:t>
            </w:r>
            <w:r>
              <w:rPr>
                <w:rFonts w:cs="Times New Roman" w:ascii="Times New Roman" w:hAnsi="Times New Roman"/>
                <w:b w:val="false"/>
                <w:iCs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infrastrukturës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ligjor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>për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fushat nga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petenca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dh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përgjegjësitë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Komunës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ind w:left="720" w:right="671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Harton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marrëveshje,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vendime,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urdhëresa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dhe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materiale t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ndryshme</w:t>
            </w:r>
            <w:r>
              <w:rPr>
                <w:rFonts w:cs="Times New Roman" w:ascii="Times New Roman" w:hAnsi="Times New Roman"/>
                <w:b w:val="false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ërkuara</w:t>
            </w:r>
            <w:r>
              <w:rPr>
                <w:rFonts w:cs="Times New Roman" w:ascii="Times New Roman" w:hAnsi="Times New Roman"/>
                <w:b w:val="false"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ga</w:t>
            </w:r>
            <w:r>
              <w:rPr>
                <w:rFonts w:cs="Times New Roman" w:ascii="Times New Roman" w:hAnsi="Times New Roman"/>
                <w:b w:val="false"/>
                <w:iCs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ryetari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unës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kinsoku w:val="false"/>
              <w:overflowPunct w:val="false"/>
              <w:ind w:left="720" w:right="473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ryen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edhe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pun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tjera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1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caktuara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nga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ryetari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b w:val="false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Komunës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dhe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 Drejtori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 xml:space="preserve">Drejtorisë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së</w:t>
            </w:r>
            <w:r>
              <w:rPr>
                <w:rFonts w:cs="Times New Roman" w:ascii="Times New Roman" w:hAnsi="Times New Roman"/>
                <w:b w:val="false"/>
                <w:iCs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pacing w:val="-1"/>
                <w:sz w:val="24"/>
                <w:szCs w:val="24"/>
              </w:rPr>
              <w:t>Administratës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Udhëheqësi i Sektorit Ligjor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Kryetari i Komunës,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Kryesuesi i Kuvendit,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5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6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7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8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9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0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QSHQ  (Qendra e Shërbimit për Qytetarë)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620"/>
        <w:gridCol w:w="171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Sektor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QSHQ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ordinohen punët e QSHQ në mënyrë perman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rganizim dhe  këshillim me  zyrtarët e QSHQ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anohen palët në sportel dhe i`u jipen këshilla të nevojshme rreth procedurave për të cilat ata aplikojnë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anon dhe ekspediton kërkesat, ankesat dhe parashtresat për Zyrën e Kryetari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anon të gjithta llojet e kërkesave, ankesave, aplikacioneve, etj. që janë të parapara për qytetarët  dhe të njëjtat regjistrohen në aplikacionin e Intranet-it për procedura të mëtutjeshm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ban korrespodencë  mes palëve dhe zyrtarëve komun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ngazhohet dhe bashkëpunon  me drejtorët dhe shefat e sektoreve  për shqyrtimin e lëndëve të qytetarëv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Bën vulosjen e të gjitha dokumenteve të nënshkruara nga Ekzekutivi i Komunë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p raporte javore, mujore dhe të tjera sipas nevo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ryen edhe punë tjera të caktuara nga Drejtori i Drejtorisë së Administratës;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76"/>
              <w:ind w:left="720" w:right="9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Shefi i Sektorit të QSH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5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6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7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8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9.Në periudha kohore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0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SHGJC (Shërbimi i Gjendjes Civile)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620"/>
        <w:gridCol w:w="171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Sektor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SHGJC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Koordinim dhe organizim i punëve në kuadër të Sektorit të Gjendjes Civile;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rrigjim - ndërrim i emrave dhe mbiemrave në bazë të vendimeve të veçanta në librat amëz, të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ilët janë regjistruar gabimisht më parë apo në bazë të kërkesave për ndryshime të lejueshme si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he germëzimin e emrit dhe mbiemrit; 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 Nënshkruan dhe vërteton të gjitha llojet e Certifikatave dhe dokumenteve tjera që lëshohen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ga Sektori i Gjendjes Civile;     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ordinim i punëve</w:t>
              <w:tab/>
              <w:t>me regjistruesit dhe asistentet e gjendjes civile;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bikqyr regjistrimet përkatëse në librat e te lindurve, të martuarve dhe të vdekurve;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ashkpunim dhe informim i ndërsjellë me Zyrën Qendrore te Statusit Civil për Kosovë;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ërgaditje dhe dërgim te raporteve mujore, gjashtëmujore dhe vjetore mbi punën e Sektorit të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Gjendjes Civile; 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ujdeset për furnizimin me material shpenzues për të gjithë shërbyesit brenda sektorit;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Bënë pranimin e formularëve përkatës statistikor pas plotësimit nga ana e regjistruesve;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Kryerjen e punëve të Zyrtarit për shtetësi;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Përgaditjen e aplikacioneve për kurorëzime duke zhvilluar intervistën përkatëse për lidhjen e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artesave me elementin përkatës juridiko - civil të huaj;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Regjistrim te te gjithandryshimeve dhe regjistrimeve të më vonshme në librat përkatës në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ajtim me Ligjin dhe Udhëzimet përkatëse;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Punë të tjera sipas nevojës dhe kërkesës së Drejtorit të Administratës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Përgjegjësi i Sektorit të SHGJ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5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6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7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8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9.Në periudha kohore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0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1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ZTI  (Zyra e Teknologjisë Informative)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710"/>
        <w:gridCol w:w="162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Zyra e T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Të gjitha pajisjet</w:t>
            </w:r>
            <w:r>
              <w:rPr>
                <w:sz w:val="22"/>
                <w:szCs w:val="22"/>
              </w:rPr>
              <w:t xml:space="preserve"> Harduerike të blera apo të dhuruara, duhet të jenë të garantuara nga prodhuesi. Shërbimet e administrimit dhe  mirëmbajtjes  së pajisjeve harduerike dhe programeve softuerike  do të kryhen nga personeli i autorizuar për shërbime të TI në komunë duke u pajisur me programe të licencuara nga ASHI (Agjensioni i Shoqërisë së Informacionit) pranë MPB-(Ministrisë së Punëve të Brendshme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Secili përdorues</w:t>
            </w:r>
            <w:r>
              <w:rPr>
                <w:sz w:val="22"/>
                <w:szCs w:val="22"/>
              </w:rPr>
              <w:t xml:space="preserve"> duhet të futet në domenin shtetëror dhe t`u krijohen llogari elektronike në Active Directory  (AD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Procedurat për administrimin</w:t>
            </w:r>
            <w:r>
              <w:rPr>
                <w:sz w:val="22"/>
                <w:szCs w:val="22"/>
              </w:rPr>
              <w:t xml:space="preserve"> e Aplikacioneve, trajnimi i stafit për qasje në Aplikacione definohet në bazë të rolit dhe përgjegjësive të përdoruesve në nivel të aplikacioneve  sipas, kontratës-akt emërimit dhe  përgjegjësive të tyre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Menaxhimi i  incidenteve dhe problemeve teknike në infrastrukturën e TI-së</w:t>
            </w:r>
            <w:r>
              <w:rPr>
                <w:sz w:val="22"/>
                <w:szCs w:val="22"/>
              </w:rPr>
              <w:t xml:space="preserve">. Niveli i parë i adresimit të incidenteve të raportuara është niveli drejtues, përkatësisht Drejtori-ja  i-e Administratës.  Problemet ose incidentet që nuk mund të administrohen nga niveli i parë përcjellën në nivelin e dytë, dhe atëherë kur problemet (në raste te veçanta) janë të pa riparueshme, mbahen evidenca/shënime dhe raporte;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Punët operative të rregullta janë</w:t>
            </w:r>
            <w:r>
              <w:rPr>
                <w:sz w:val="22"/>
                <w:szCs w:val="22"/>
              </w:rPr>
              <w:t>: kontrolli i versionit të softuerit;  funksionaliteti i antivirusit; ruajtja e të dhënave në Serverë; mbajtja në funksion permanent të rrjetit të brendshëm kompjuterik (LAN) në të dy ndërtesat e Administratës Komunale, në zyrat e Gjendjes Civile nëpër lokalitete, në Qendrën për Punë Sociale, në ambulanca në teren si dhe në QKMF me anekse; Përkrahja teknike e shkollave rreth pajisjeve te TI-së; mirëmbajtja dhe administrimi  Ueb-faqes zyrtare;  funksionaliteti i pajisjeve të TI në përgjithësi, siç janë:  serverët, ruteri, switch-ët, kompjuterët, printerët, skanerët, digjital senderët, projektorët, e-kioskat, laurat, aparatet e vijueshmërisë në punë, aparatura e menaxhimit të radhës, pajisjet digjitale dhe monitorimi i mbledhjeve- transmetimi online në sallën e mbledhjeve të KK, etj. Si dhe mirëmbajtja teknike e të gjitha pajisjeve të TI në përgjithës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Përkrahje dhe asistim në aplikacionet siç janë</w:t>
            </w:r>
            <w:r>
              <w:rPr>
                <w:sz w:val="22"/>
                <w:szCs w:val="22"/>
              </w:rPr>
              <w:t>: Intraneti (kërkesat dhe pagesat e qytetarëve;  E-pasuria; Gjendja Civile); SMAED (sistemi për menaxhimin dhe arkivimin automatik të dokumenteve);  SMVP (Sistemi i menaxhimit të vijueshmërisë në punë);  SIMBNJ (Sistemi i Menaxhimit të Burimeve Njerëzore);  PROTAX (sistem i Tatimit në Pronë); SMAED (Arkivimi Elektronik i lëndëve nga Intraneti); AKK (Aplikacion i Agjensionit Kadastral); SIMFK (aplikacion për Buxhet e Financa); EFR përkrahje  rreth aplikacioneve për bujqësi; përkrahje për SISH dhe Rentgen Digjitalizer (aplikacione shëndetësor për QKMF). Etj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Punë të tjera</w:t>
            </w:r>
            <w:r>
              <w:rPr>
                <w:sz w:val="22"/>
                <w:szCs w:val="22"/>
              </w:rPr>
              <w:t xml:space="preserve"> sipas nevojës dhe kërkesës së Drejtorit të Administratës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Admin. i 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5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6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7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Arkivi i Komunës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710"/>
        <w:gridCol w:w="162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Zyrtari i Arkivit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>Zhvillon dhe arrin pëlqimin për planet e punës dhe afatet me drejtuesin dhe stafin tjetër profesional për zbatimin e detyrave, shërbimeve dhe produkteve përkatës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Siguron sistemimin dhe mbajtjen azhure të lëndëve arkivore, si dhe propozon udhëzues të nevojshëm për funksionimin e arkivit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Përcakton në përputhje me ligjin mënyrën e mbajtjes së regjistrit arkivor dhe lëndëve arkivore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Siguron që njësitë arkivore të jenë të shënuara me shenjat e përcaktuara sipas rregullave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>Përkujdeset për afatet e arkivimit të lëndëve, si dhe përgatit lëndët me afat të përhershëm për dorëzim në  Arkivin e Republikës të Kosovës sipas dispozitave ligjor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>Regjistron të dhënat nga format standarde në bazën kompjuterike të dhënave dhe kontrollon çdo ndryshim të propozuar për klasifikimin dytësor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Ruan në vend të posaçëm disqet me shkresat elektronike dhe shkresat të natyrës në besim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>Kryen edhe detyra tjetër në përputhje me ligjet dhe rregulloret të cilat mund të kërkohen në mënyrë të arsyeshme kohë pas kohe nga mbikëqyrësi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Zyrtari i Arkiv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5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6.Në baza mujore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7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8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Koordinatori i komiteteve të Fshatrave dhe Lagjeve Urbane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710"/>
        <w:gridCol w:w="162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i i komiteteve të Fshatrave dhe Lagjeve Urbane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>1.Koordinon punët dhe aktivitetet me kryetarët e Këshillave të fshatrave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dhe Lagjeve Urbane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.Përgatit, protokollon, klasifikon dhe kujdeset për ruajtjen e akteve dhe të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shkresave tjera të ndryshme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>3.Lëshon vërtetime sipas kërkesave të palëve, lidhur me vendbanimin, ndërrimin e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vendbanimit, për mbajtjen e familjes, për qëndrim të përkohshëm për shtetas të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huaj  dhe për gjendjen ekonomike- sociale si dhe mbanë të dhëna statistikore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lidhur me numrin e banorëve, moshën, gjininë dhe përkatësinë etnike të tyre;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>4.Bashkëpunon me Drejtoritë dhe me komitetet e Kuvendit të Komunës në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realizimin e interesave të qytetarëve në fusha të ndryshme, si në infrastrukturë,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në rregullimin dhe mbrojtjen e ambientit, në arsim, në kulturë, në shëndetësi si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dhe në çështjet sociale;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5.</w:t>
            </w:r>
            <w:r>
              <w:rPr/>
              <w:t xml:space="preserve"> Kryen edhe detyra tjetër në përputhje me ligjet dhe rregulloret të cilat mund të kërkohen në mënyrë të arsyeshme kohë pas kohe nga mbikëqyrësi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i i komiteteve të Fshatrave dhe Lagjeve Urbane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5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Përkëthyesi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710"/>
        <w:gridCol w:w="162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Përkëthyes i gjuhëve zyrtare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</w:rPr>
              <w:t>.Kryen punë në lëmin e përkthimeve nga gjuha shqipe në gjuhën serbe dhe anasjelltas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</w:t>
            </w:r>
            <w:r>
              <w:rPr>
                <w:rFonts w:eastAsia="Times New Roman"/>
              </w:rPr>
              <w:t>.Bën përkthime të drejtpërdrejta dhe simultane dhe përkthime me shkrim për të  gjitha organet e Administratës Komunale, Kuvendit, trupat e Kuvendit, komisioneve etj.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</w:t>
            </w:r>
            <w:r>
              <w:rPr>
                <w:rFonts w:eastAsia="Times New Roman"/>
              </w:rPr>
              <w:t>.Bën përkthimet e të gjitha materialeve të cilat i pranon përmes e-mailit zyrtar dhe usb-ve   nga zyrtyarët kometent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</w:t>
            </w:r>
            <w:r>
              <w:rPr>
                <w:rFonts w:eastAsia="Times New Roman"/>
              </w:rPr>
              <w:t>.Merrë pjesë në të gjitha takimet, tubimet dhe mbledhjet e ndryshme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5</w:t>
            </w:r>
            <w:r>
              <w:rPr>
                <w:rFonts w:eastAsia="Times New Roman"/>
              </w:rPr>
              <w:t>.Mban evidencën e të gjitha shkresave të përkthyera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</w:rPr>
              <w:t>.Kryen edhe punë të tjera sipas kërkesave të Drejtorit të Administratës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Përkëthyes i gjuhëve zyrtare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5. Në vazhdimës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6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Depo-ja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710"/>
        <w:gridCol w:w="162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epoist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1.Bën pranimin e materialit për nevojat e organeve të Administratës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Komunale;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>2</w:t>
            </w:r>
            <w:r>
              <w:rPr>
                <w:rFonts w:eastAsia="Times New Roman"/>
              </w:rPr>
              <w:t>.Regjistron mallin e pranuar në depo në aplikacionin E-Pasuria dhe menaxhon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me të;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>3</w:t>
            </w:r>
            <w:r>
              <w:rPr>
                <w:rFonts w:eastAsia="Times New Roman"/>
              </w:rPr>
              <w:t xml:space="preserve">.Ka qasje në aplikacionin e mallit të pranuar në Free Ballance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>4.Mban evidencë të saktë për mallin e pranuar dhe për mallin e shpërndarë;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>5</w:t>
            </w:r>
            <w:r>
              <w:rPr>
                <w:rFonts w:eastAsia="Times New Roman"/>
              </w:rPr>
              <w:t xml:space="preserve">.Bën shpërndarjen e mallit të pranuar në bazë të kërkesave të bëra nga personat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e autorizuar;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Pranon regjistrin e mallit nga komisionet për regjistrimin dhe propozon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çregjistrimin e mallit të dëmtuar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7</w:t>
            </w:r>
            <w:r>
              <w:rPr>
                <w:rFonts w:eastAsia="Times New Roman"/>
              </w:rPr>
              <w:t>.Kryen edhe punë dhe detyra tjera sipas kërkesës së Drejtorit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epoist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5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6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7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Shtëpiaku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710"/>
        <w:gridCol w:w="162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ëpiaku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5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>Kujdeset për mirëmbajtjen e objektit të Komunës dhe të objekteve tjera përcjellëse për inventar, elektro-instalim, ngrohje qendrore, instalimet e gjithmbarshme të ujësjellësit dhe  punëve të tjera që kërkojnë mirëmbajtje dhe ndikojnë në sigurinë e objekteve;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5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Bën zëvendësimin e inventarit në hapësirat e administratës Komunale në përgjithësi sipas nevojës, prej atij të vjetrit në inventarin e ri dhe kujdeset për montim; </w:t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5" w:leader="none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ujdeset për hapësirat e jashtme-oborret e objekteve komunale edhe nëper lokalitete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5" w:leader="none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ryen edhe punë tjera të caktuara nga Drejtori i  Drejtorisë së  Administratës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Shtëpiaku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Njësia e Transportit - Autoparku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710"/>
        <w:gridCol w:w="162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Njësia e Transportit -Autoparku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</w:rPr>
              <w:t>. Bën organizimin dhe koordinimin e punëve në kuadër të Njësisë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2</w:t>
            </w:r>
            <w:r>
              <w:rPr>
                <w:rFonts w:eastAsia="Times New Roman"/>
              </w:rPr>
              <w:t>. Kujdeset lidhur me nevojat për blerjen e pajisjeve dhe të pjesëve rezervë për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automjetet e Komunës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3</w:t>
            </w:r>
            <w:r>
              <w:rPr>
                <w:rFonts w:eastAsia="Times New Roman"/>
              </w:rPr>
              <w:t>. Kujdeset për rregullsinë teknike të automjeteve dhe i`u jep udhëzime vozitësv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për ruajtjen dhe mirëmbajtjen e tyre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rFonts w:eastAsia="Times New Roman"/>
              </w:rPr>
              <w:t>4.Mbanë evidencën mbi numrin e përgjithshëm të automjeteve, evidencën lidhur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me shpenzimet e karburanteve dhe mbi mënyrën e shfrytëzimit të tyre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5</w:t>
            </w:r>
            <w:r>
              <w:rPr>
                <w:rFonts w:eastAsia="Times New Roman"/>
              </w:rPr>
              <w:t>.Kujdeset për afatin e vlefshmërisë së regjistrimit për të gjitha automjetet 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Komunës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</w:rPr>
              <w:t>.Merr pjesë në vlerësimin  e automjeteve në procedurën e licitacionit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7</w:t>
            </w:r>
            <w:r>
              <w:rPr>
                <w:rFonts w:eastAsia="Times New Roman"/>
              </w:rPr>
              <w:t>.Përgatitë planet dhe raportet e punës në kuadër të shërbimit;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</w:t>
            </w:r>
            <w:r>
              <w:rPr>
                <w:rFonts w:eastAsia="Times New Roman"/>
              </w:rPr>
              <w:t>.Kryen edhe punë tjera të caktuara nga Drejtori i Administratës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gjegjësi i Autoparkut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5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6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7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8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Roje e objektit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  <w:gridCol w:w="1710"/>
        <w:gridCol w:w="1620"/>
        <w:gridCol w:w="26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Roje e Objektit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Times New Roman"/>
              </w:rPr>
              <w:t>Gjatë orarit të punës në vazhdimësi kujdeset për mbajtjen e rendit, përcjellë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yrjen  dhe daljen në objektet e Komunës, të shërbyesve civilë dhe të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ersonave të tjerë dhe sipas nevojës merr masa adekuate për mbajtjen e rendit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he të qetësisë brenda dhe përreth objekteve të Komunës;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2</w:t>
            </w:r>
            <w:r>
              <w:rPr>
                <w:rFonts w:eastAsia="Times New Roman"/>
              </w:rPr>
              <w:t>.Pas përfundimit të orarit të punës nuk lejon hyrjen dhe qëndrimin në objektin e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omunës, të personave të panjohur;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3</w:t>
            </w:r>
            <w:r>
              <w:rPr>
                <w:rFonts w:eastAsia="Times New Roman"/>
              </w:rPr>
              <w:t>.Pas përfundimit të orarit të punës dhe gjatë ditëve të vikendit lejon hyrjen në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bjektin e Komunës, vetëm të atyre shërbyesve civilë emrat e të cilëve gjenden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ë listën e veçantë, të nënshkruar nga drejtori i Drejtorisë së Administratës;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4</w:t>
            </w:r>
            <w:r>
              <w:rPr>
                <w:rFonts w:eastAsia="Times New Roman"/>
              </w:rPr>
              <w:t>.Nuk lejon bartjen e inventarit dhe sendeve të tjera nga ndërtesa e Komunës, pa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eje të veçantë të Drejtorit;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5</w:t>
            </w:r>
            <w:r>
              <w:rPr>
                <w:rFonts w:eastAsia="Times New Roman"/>
              </w:rPr>
              <w:t>.Gjatë orëve të pasdites bën vrojtimin dhe kontrollimin e ndërtesës;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</w:rPr>
              <w:t>.Kryen edhe punë tjera të caktuara nga Drejtori i Administratës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e e objektit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3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4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5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6. 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Mirëmbajtja e higjienës-pastërtisë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  <w:gridCol w:w="1710"/>
        <w:gridCol w:w="162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torët, Zyrat dhe Zyrtarë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Aktivitet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lanifiku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tësi 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Aktiviteteve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  <w:tab/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ktivite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>
                <w:b/>
              </w:rPr>
              <w:t>Mbështetë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ktivitet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b/>
                <w:b/>
              </w:rPr>
            </w:pPr>
            <w:r>
              <w:rPr>
                <w:b/>
              </w:rPr>
              <w:t>Realizim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>
                <w:sz w:val="22"/>
                <w:szCs w:val="22"/>
              </w:rPr>
              <w:t>Mirëmbajtës-e i-e pastërtisë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both"/>
              <w:rPr/>
            </w:pPr>
            <w:r>
              <w:rPr>
                <w:rFonts w:eastAsia="Times New Roman"/>
              </w:rPr>
              <w:t>1.Kryen punët rreth mirëmbajtjes së pastërtisë në hapësirat e Komunës, si larjen dhe pastrimin e dyshemeve, tepihëve, dyerve dhe të dritareve, pastrimin e pluhurit dhe të mbeturinave, ujitjen e luleve nëpër zyrat dhe korridoret e Komunës, etj.;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 Kryen edhe punë tjera të caktuara nga Drejtori i  Drejtorisë së  Administratës;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3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>
                <w:sz w:val="22"/>
                <w:szCs w:val="22"/>
              </w:rPr>
              <w:t>Mirëmbajtës-e i-e pastërtisë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  <w:t>Drejtori i Administratë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1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spacing w:lineRule="auto" w:line="360"/>
              <w:rPr/>
            </w:pPr>
            <w:r>
              <w:rPr/>
              <w:t>2.Në vazhdimësi</w:t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  <w:tab/>
        <w:tab/>
        <w:t xml:space="preserve">  Drejtore e Administratës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b/>
        </w:rPr>
        <w:tab/>
        <w:tab/>
        <w:t xml:space="preserve">    Valbona Ibishi Azemi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  <w:tab/>
        <w:tab/>
        <w:t xml:space="preserve"> ________________________</w:t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80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Cambria" w:hAnsi="Cambria" w:cs="Cambria" w:hint="default"/>
        <w:w w:val="10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6z0">
    <w:name w:val="WW8Num16z0"/>
    <w:qFormat/>
    <w:rPr>
      <w:rFonts w:ascii="Cambria" w:hAnsi="Cambria" w:eastAsia="Cambria" w:cs="Cambria"/>
      <w:b w:val="false"/>
      <w:bCs w:val="false"/>
      <w:i w:val="false"/>
      <w:iCs w:val="false"/>
      <w:w w:val="94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9z0">
    <w:name w:val="WW8Num19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4"/>
      <w:szCs w:val="24"/>
      <w:lang w:val="en-US" w:bidi="ar-SA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Cambria" w:hAnsi="Cambria" w:eastAsia="Cambria" w:cs="Cambria"/>
      <w:b w:val="false"/>
      <w:bCs w:val="false"/>
      <w:i w:val="false"/>
      <w:iCs w:val="false"/>
      <w:w w:val="95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5z0">
    <w:name w:val="WW8Num25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Cambria" w:hAnsi="Cambria" w:eastAsia="Cambria" w:cs="Cambria"/>
      <w:w w:val="10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mbria" w:cs="Cambria"/>
      <w:b w:val="false"/>
      <w:bCs w:val="false"/>
      <w:i w:val="false"/>
      <w:iCs w:val="false"/>
      <w:color w:val="202020"/>
      <w:w w:val="98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8z0">
    <w:name w:val="WW8Num38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Cambria" w:cs="Cambria"/>
      <w:b w:val="false"/>
      <w:bCs w:val="false"/>
      <w:i w:val="false"/>
      <w:iCs w:val="false"/>
      <w:w w:val="98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b/>
      <w:bCs/>
      <w:sz w:val="19"/>
      <w:szCs w:val="19"/>
    </w:rPr>
  </w:style>
  <w:style w:type="character" w:styleId="TitleChar">
    <w:name w:val="Title Char"/>
    <w:qFormat/>
    <w:rPr>
      <w:rFonts w:ascii="Palatino Linotype" w:hAnsi="Palatino Linotype" w:eastAsia="Palatino Linotype" w:cs="Palatino Linotype"/>
      <w:b/>
      <w:bCs/>
      <w:sz w:val="32"/>
      <w:szCs w:val="32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39" w:right="2297" w:hanging="0"/>
      <w:jc w:val="center"/>
    </w:pPr>
    <w:rPr>
      <w:rFonts w:ascii="Palatino Linotype" w:hAnsi="Palatino Linotype" w:eastAsia="Palatino Linotype" w:cs="Palatino Linotype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 Linotype" w:hAnsi="Palatino Linotype" w:eastAsia="Palatino Linotype" w:cs="Palatino Linotype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onotype Corsiva" w:hAnsi="Monotype Corsiva" w:cs="Arial"/>
      <w:b/>
      <w:bCs/>
      <w:i/>
      <w:sz w:val="32"/>
      <w:szCs w:val="32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7:00Z</dcterms:created>
  <dc:creator>Enis Sheholli</dc:creator>
  <dc:description/>
  <cp:keywords/>
  <dc:language>en-US</dc:language>
  <cp:lastModifiedBy>Xhylfidane Nimani</cp:lastModifiedBy>
  <cp:lastPrinted>2022-02-10T13:20:00Z</cp:lastPrinted>
  <dcterms:modified xsi:type="dcterms:W3CDTF">2025-01-28T14:12:00Z</dcterms:modified>
  <cp:revision>201</cp:revision>
  <dc:subject/>
  <dc:title>                                                                                                                                    </dc:title>
</cp:coreProperties>
</file>