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10285" cy="1087755"/>
            <wp:effectExtent l="0" t="0" r="0" b="0"/>
            <wp:wrapNone/>
            <wp:docPr id="1" name="Logoe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513205" cy="1532890"/>
            <wp:effectExtent l="0" t="0" r="0" b="0"/>
            <wp:docPr id="2" name="logo%20prizren%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prizren%20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30" t="28088" r="35347" b="3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20"/>
          <w:tab w:val="center" w:pos="5130" w:leader="none"/>
        </w:tabs>
        <w:jc w:val="both"/>
        <w:rPr>
          <w:sz w:val="20"/>
          <w:lang w:val="es-ES"/>
        </w:rPr>
      </w:pPr>
      <w:r>
        <w:rPr>
          <w:szCs w:val="24"/>
          <w:lang w:val="es-ES"/>
        </w:rPr>
        <w:t>Republika e Kosovës</w:t>
      </w:r>
      <w:r>
        <w:rPr>
          <w:sz w:val="20"/>
          <w:lang w:val="es-ES"/>
        </w:rPr>
        <w:tab/>
        <w:t xml:space="preserve">                                                           </w:t>
      </w:r>
      <w:r>
        <w:rPr>
          <w:szCs w:val="24"/>
          <w:lang w:val="es-ES"/>
        </w:rPr>
        <w:t>Kuvendi Komunal Prizren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blika Kosova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Skupstina  Opstina Prizr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ova Cumhuriyeti                                                                        Prizren Belediyesi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Buxhetimi i përgjithshem  gjinor </w:t>
      </w:r>
    </w:p>
    <w:p>
      <w:pPr>
        <w:pStyle w:val="Normal"/>
        <w:tabs>
          <w:tab w:val="clear" w:pos="720"/>
          <w:tab w:val="left" w:pos="225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5-202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shtator 2024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>Drejtoria per mireqenie sociale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"/>
        <w:gridCol w:w="49"/>
        <w:gridCol w:w="1281"/>
        <w:gridCol w:w="135"/>
        <w:gridCol w:w="1202"/>
        <w:gridCol w:w="28"/>
        <w:gridCol w:w="1283"/>
        <w:gridCol w:w="458"/>
        <w:gridCol w:w="879"/>
        <w:gridCol w:w="302"/>
        <w:gridCol w:w="1469"/>
        <w:gridCol w:w="1181"/>
      </w:tblGrid>
      <w:tr>
        <w:trPr>
          <w:trHeight w:val="261" w:hRule="atLeast"/>
        </w:trPr>
        <w:tc>
          <w:tcPr>
            <w:tcW w:w="82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tojca II:  Buxheti i Përgjegjshëm Gjinor (BPGJ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1.</w:t>
            </w:r>
          </w:p>
        </w:tc>
        <w:tc>
          <w:tcPr>
            <w:tcW w:w="712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ri i punëtorëve në Organizatën Buxhetore përkatës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ri i Institucionit/Ministrisë/Komunës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0,269.87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7,959.92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3.762.00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1,873.00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2,306.00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9,846.00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 per 2025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6,898.42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7,407.24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6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2.Planifikimi për vitin 2025-Nivelet e pagave në Organizatën Buxhetor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4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Emri i Institucionit)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let e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r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ri 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uma 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ri 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uma 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fit në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ra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ër gr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vele të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ave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7,241.4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7,492.72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,165.87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,405.70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3.</w:t>
            </w:r>
          </w:p>
        </w:tc>
        <w:tc>
          <w:tcPr>
            <w:tcW w:w="71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rat e përfituesve të subvencioneve apo edhe shërbimeve të ofruara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26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ga organizata buxhetore të drejtorive përkatëse (ku është  e aplikueshme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5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ri i Institucionit:Emri i Sërbimit/Subvencionit)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6.000.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,590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,157.50 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0,000.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,106.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6,700.00 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7.000.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3,172.8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,562.00 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15,000.00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ejtoria e arsim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84"/>
        <w:gridCol w:w="147"/>
        <w:gridCol w:w="522"/>
        <w:gridCol w:w="646"/>
        <w:gridCol w:w="522"/>
        <w:gridCol w:w="530"/>
        <w:gridCol w:w="520"/>
        <w:gridCol w:w="846"/>
        <w:gridCol w:w="519"/>
        <w:gridCol w:w="938"/>
        <w:gridCol w:w="523"/>
        <w:gridCol w:w="969"/>
        <w:gridCol w:w="522"/>
        <w:gridCol w:w="384"/>
        <w:gridCol w:w="524"/>
      </w:tblGrid>
      <w:tr>
        <w:trPr>
          <w:trHeight w:val="227" w:hRule="atLeast"/>
        </w:trPr>
        <w:tc>
          <w:tcPr>
            <w:tcW w:w="5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tojca II:  Buxheti i Përgjegjshëm Gjinor (BPGJ)</w:t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1.</w:t>
            </w:r>
          </w:p>
        </w:tc>
        <w:tc>
          <w:tcPr>
            <w:tcW w:w="50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ri i punëtorëve në Organizatën Buxhetore përkatëse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ri i Institucionit/Ministrisë/Komunës</w:t>
            </w:r>
          </w:p>
        </w:tc>
        <w:tc>
          <w:tcPr>
            <w:tcW w:w="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ri total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ri 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ri i stafit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 dh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 dhe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,795,681.40  €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863,787.60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,088,987.00  €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,084,614.00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,843,609.55  €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,259,244.45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 per 202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2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7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714,201.76€ 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85,786.32€ 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456,409.54  €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64,102.00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,929,376.78  €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,350,099.76  € 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65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5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jtoria e shendetesise</w:t>
      </w:r>
    </w:p>
    <w:tbl>
      <w:tblPr>
        <w:tblW w:w="10447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04"/>
        <w:gridCol w:w="1241"/>
        <w:gridCol w:w="1400"/>
        <w:gridCol w:w="1399"/>
        <w:gridCol w:w="1399"/>
        <w:gridCol w:w="1247"/>
      </w:tblGrid>
      <w:tr>
        <w:trPr>
          <w:trHeight w:val="266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a 1.</w:t>
            </w:r>
          </w:p>
        </w:tc>
        <w:tc>
          <w:tcPr>
            <w:tcW w:w="804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ri i Institucionit/Drejtoria e Shëndetësis/Prizre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995,984.54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554,924.46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199,357.73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557,551.73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127,044.8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611,804.12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fikimi</w:t>
            </w:r>
          </w:p>
        </w:tc>
        <w:tc>
          <w:tcPr>
            <w:tcW w:w="2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ër 202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6.00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381,540.8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,875,909.12 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0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 Drejtoria e Shëndetësi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ave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1,340.80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2,436.12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1,124.0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,442,760.00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6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,508,685.6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,321,104.00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80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80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 Të sëmur me kacer dhe sëmundje tjera të rënd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 total I shërbimit/subvencionionit të caktuar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 përfituesv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        ve gr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        burr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0,1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0,80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,300.00 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92,400.00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3,60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8,800.00 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0,000.00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64,000.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6,000.00 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60,000.00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92,000.00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8,000.00 </w:t>
            </w:r>
          </w:p>
        </w:tc>
      </w:tr>
      <w:tr>
        <w:trPr>
          <w:trHeight w:val="26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ër 202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66"/>
        <w:gridCol w:w="710"/>
        <w:gridCol w:w="357"/>
        <w:gridCol w:w="210"/>
        <w:gridCol w:w="891"/>
        <w:gridCol w:w="494"/>
        <w:gridCol w:w="249"/>
        <w:gridCol w:w="856"/>
        <w:gridCol w:w="32"/>
        <w:gridCol w:w="341"/>
        <w:gridCol w:w="1280"/>
        <w:gridCol w:w="560"/>
        <w:gridCol w:w="776"/>
        <w:gridCol w:w="1400"/>
        <w:gridCol w:w="1300"/>
      </w:tblGrid>
      <w:tr>
        <w:trPr>
          <w:trHeight w:val="80" w:hRule="atLeast"/>
        </w:trPr>
        <w:tc>
          <w:tcPr>
            <w:tcW w:w="2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5"/>
            <w:tcBorders/>
            <w:vAlign w:val="bottom"/>
          </w:tcPr>
          <w:p>
            <w:pPr>
              <w:pStyle w:val="Normal"/>
              <w:ind w:right="-1065" w:hanging="0"/>
              <w:rPr>
                <w:sz w:val="20"/>
                <w:szCs w:val="20"/>
              </w:rPr>
            </w:pPr>
            <w:r>
              <w:rPr>
                <w:b/>
              </w:rPr>
              <w:t>Drejtoria e bujqesise</w:t>
            </w:r>
          </w:p>
        </w:tc>
        <w:tc>
          <w:tcPr>
            <w:tcW w:w="67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1.</w:t>
            </w:r>
          </w:p>
        </w:tc>
        <w:tc>
          <w:tcPr>
            <w:tcW w:w="687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ejtoria e bujqesis zhvillimit rural dhe pyl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,52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4,519.84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304.2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4.519.84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503.2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,732.24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 per 202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,868.40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,168.85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jtoria e bujqesis dhe zhvillimit rur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ejtoria e bujqesisdhe zhvillimit rur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,792.9 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778.32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8,375.94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,090.08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687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6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2,135.00 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647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8,172.00 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3,819.00 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,46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4,357.00 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,065.00 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,53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1,533.00 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per sherbimeve publike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2"/>
        <w:gridCol w:w="329"/>
        <w:gridCol w:w="993"/>
        <w:gridCol w:w="48"/>
        <w:gridCol w:w="195"/>
        <w:gridCol w:w="944"/>
        <w:gridCol w:w="78"/>
        <w:gridCol w:w="628"/>
        <w:gridCol w:w="1237"/>
        <w:gridCol w:w="48"/>
        <w:gridCol w:w="997"/>
        <w:gridCol w:w="164"/>
        <w:gridCol w:w="1749"/>
        <w:gridCol w:w="1139"/>
      </w:tblGrid>
      <w:tr>
        <w:trPr>
          <w:trHeight w:val="276" w:hRule="atLeast"/>
        </w:trPr>
        <w:tc>
          <w:tcPr>
            <w:tcW w:w="8974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1.</w:t>
            </w:r>
          </w:p>
        </w:tc>
        <w:tc>
          <w:tcPr>
            <w:tcW w:w="741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8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ri i Institucionit/Ministrisë/Komunës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1,933.92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3,236.52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1,497.20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9,068.68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900.08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8,465.68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2,945.08 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4,388.96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9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,093.9 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,027.24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9,190.85 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,917.83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741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974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16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8640" w:leader="none"/>
        </w:tabs>
        <w:ind w:left="-144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930" w:leader="none"/>
          <w:tab w:val="left" w:pos="8640" w:leader="none"/>
        </w:tabs>
        <w:ind w:left="-14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rejtoria e urbanizmit</w:t>
      </w:r>
    </w:p>
    <w:p>
      <w:pPr>
        <w:pStyle w:val="Normal"/>
        <w:tabs>
          <w:tab w:val="clear" w:pos="720"/>
          <w:tab w:val="left" w:pos="930" w:leader="none"/>
          <w:tab w:val="left" w:pos="8640" w:leader="none"/>
        </w:tabs>
        <w:ind w:left="-1440" w:hanging="0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6"/>
        <w:gridCol w:w="160"/>
        <w:gridCol w:w="594"/>
        <w:gridCol w:w="605"/>
        <w:gridCol w:w="51"/>
        <w:gridCol w:w="674"/>
        <w:gridCol w:w="616"/>
        <w:gridCol w:w="605"/>
        <w:gridCol w:w="725"/>
        <w:gridCol w:w="527"/>
        <w:gridCol w:w="694"/>
        <w:gridCol w:w="596"/>
        <w:gridCol w:w="1330"/>
        <w:gridCol w:w="11"/>
        <w:gridCol w:w="1210"/>
      </w:tblGrid>
      <w:tr>
        <w:trPr>
          <w:trHeight w:val="275" w:hRule="atLeast"/>
        </w:trPr>
        <w:tc>
          <w:tcPr>
            <w:tcW w:w="89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1.</w:t>
            </w:r>
          </w:p>
        </w:tc>
        <w:tc>
          <w:tcPr>
            <w:tcW w:w="7188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ri i Institucionit/Ministrisë/Komunës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8,206.44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8,453.28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,452.00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066.80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8,497.48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9,916.76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422.3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,412.60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9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14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,054.2 </w:t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784.07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6" w:hanging="16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,358.42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,638.28 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718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at e përfituesve të subvencioneve apo edhe shërbimeve të ofruara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974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3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21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8460" w:leader="none"/>
        </w:tabs>
        <w:ind w:left="-126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  <w:tab w:val="left" w:pos="8100" w:leader="none"/>
        </w:tabs>
        <w:ind w:left="-1260" w:right="3150" w:hanging="180"/>
        <w:rPr>
          <w:b/>
          <w:b/>
        </w:rPr>
      </w:pPr>
      <w:r>
        <w:rPr>
          <w:b/>
        </w:rPr>
        <w:t>Drejtoria per kulture, rini dhe sport</w:t>
      </w:r>
    </w:p>
    <w:p>
      <w:pPr>
        <w:pStyle w:val="Normal"/>
        <w:tabs>
          <w:tab w:val="clear" w:pos="720"/>
          <w:tab w:val="left" w:pos="930" w:leader="none"/>
          <w:tab w:val="left" w:pos="8460" w:leader="none"/>
        </w:tabs>
        <w:ind w:left="-1260" w:hanging="180"/>
        <w:rPr>
          <w:b/>
          <w:b/>
        </w:rPr>
      </w:pPr>
      <w:r>
        <w:rPr>
          <w:b/>
        </w:rPr>
      </w:r>
    </w:p>
    <w:tbl>
      <w:tblPr>
        <w:tblW w:w="10619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6"/>
        <w:gridCol w:w="1249"/>
        <w:gridCol w:w="1272"/>
        <w:gridCol w:w="1289"/>
        <w:gridCol w:w="1368"/>
        <w:gridCol w:w="2318"/>
      </w:tblGrid>
      <w:tr>
        <w:trPr>
          <w:trHeight w:val="299" w:hRule="atLeast"/>
        </w:trPr>
        <w:tc>
          <w:tcPr>
            <w:tcW w:w="83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htojca II:  Buxheti i Përgjegjshëm Gjinor (BPGJ)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1.</w:t>
            </w:r>
          </w:p>
        </w:tc>
        <w:tc>
          <w:tcPr>
            <w:tcW w:w="687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mri i punëtorëve në Organizatën Buxhetore përkatës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ri i Institucionit/Ministrisë/Komunës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total 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ri i stafit 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 dh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 stafit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që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ë janë burr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ëditj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në gra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huma për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4,705.7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7,686.44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,501.28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1,063.80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,583.3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7,176.84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 per 20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,063.3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2,035.68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3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2.Planifikimi për vitin 2025-Nivelet e pagave në Organizatën Buxhetor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mri i Institucionit)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t 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ma 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ve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 për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penzuar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fit në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vele të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gave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-40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-60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,024.3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,128.46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+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,460.14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,925.20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bela 3.</w:t>
            </w:r>
          </w:p>
        </w:tc>
        <w:tc>
          <w:tcPr>
            <w:tcW w:w="6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830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umrat e përfituesve të subvencioneve apo edhe shërbimeve të ofrua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ga organizata buxhetore të drejtorive përkatëse (ku është  e aplikueshme)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4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ri i Institucionit:Emri i Sërbimit/Subvencionit)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ri i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</w:t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xheti për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i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gra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ti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ërbimi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fituesv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 gr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r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subvencion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it të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ktu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,129,865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8,028.00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41,337.00 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,520,030.00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3,700.00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157,400.00 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,398,800.00 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6,200.00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092,600.00 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nifikim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ër 20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8460" w:leader="none"/>
        </w:tabs>
        <w:ind w:left="-126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8:00Z</dcterms:created>
  <dc:creator>MYFERA</dc:creator>
  <dc:description/>
  <cp:keywords/>
  <dc:language>en-US</dc:language>
  <cp:lastModifiedBy>Halil Lika</cp:lastModifiedBy>
  <cp:lastPrinted>2022-09-28T14:36:00Z</cp:lastPrinted>
  <dcterms:modified xsi:type="dcterms:W3CDTF">2024-11-06T09:18:00Z</dcterms:modified>
  <cp:revision>2</cp:revision>
  <dc:subject/>
  <dc:title>DREJTORIA PËR EKONOMI DHE FINANCA</dc:title>
</cp:coreProperties>
</file>