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9380</wp:posOffset>
                </wp:positionV>
                <wp:extent cx="802640" cy="73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261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58pt;mso-wrap-distance-left:9.05pt;mso-wrap-distance-right:9.05pt;mso-wrap-distance-top:0pt;mso-wrap-distance-bottom:0pt;margin-top:9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6261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11760</wp:posOffset>
                </wp:positionV>
                <wp:extent cx="808990" cy="743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330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8.55pt;mso-wrap-distance-left:9.05pt;mso-wrap-distance-right:9.05pt;mso-wrap-distance-top:0pt;mso-wrap-distance-bottom:0pt;margin-top:8.8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606425" cy="6330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4"/>
          <w:szCs w:val="34"/>
        </w:rPr>
      </w:pPr>
      <w:r>
        <w:rPr/>
        <w:tab/>
        <w:t xml:space="preserve">                                             </w:t>
      </w:r>
      <w:r>
        <w:rPr>
          <w:b/>
          <w:sz w:val="34"/>
          <w:szCs w:val="34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KUVENDI I KOMUNËS - SHTIM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25508/18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22.08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207  datë: 22.08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uar në nenin 43 të Ligjit për Vetëqeverisjen Lokale, Nr. 03/L-040; Neneve 32, dhe 37 të Statutit të Komunës së Shtimes; Nenit 5 të Udhëzimit Administrativ të MAPL-së Nr.02/2015; Si </w:t>
      </w:r>
      <w:r>
        <w:rPr/>
        <w:t>dhe në bazë të nenit 3.4 të Rregullores të Punës së Kuvendit dhe Komiteteve 01Nr.06/2005-43,</w:t>
      </w:r>
      <w:r>
        <w:rPr>
          <w:sz w:val="22"/>
          <w:szCs w:val="22"/>
        </w:rPr>
        <w:t xml:space="preserve"> Kryesuesja e Kuvendit vendosi të bëjë këtë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ËR MBLEDHJEN E  -VIII-  TË RREGULLT TË KUVENDIT TË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ËS SË SHTIMES PËR VITIN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 cila do të mbahet më datën: </w:t>
      </w:r>
      <w:r>
        <w:rPr>
          <w:b/>
        </w:rPr>
        <w:t xml:space="preserve">31.08.2018  (e premte) </w:t>
      </w:r>
      <w:r>
        <w:rPr/>
        <w:t xml:space="preserve">  Në ora:  </w:t>
      </w:r>
      <w:r>
        <w:rPr>
          <w:b/>
        </w:rPr>
        <w:t>10.ººh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40"/>
        <w:gridCol w:w="28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:  Kuvendi i Komunë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ruga:  “Tahir Sinani” Nr.50,   Shti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dërtesa e Komunë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i i dytë,   Salla e 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++381- 0290-389-016  lok. 107             Orari i punës:   8-16 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pacing w:val="140"/>
          <w:sz w:val="16"/>
          <w:szCs w:val="16"/>
        </w:rPr>
      </w:pPr>
      <w:r>
        <w:rPr>
          <w:b/>
          <w:bCs/>
          <w:caps/>
          <w:spacing w:val="140"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spacing w:lineRule="auto" w:line="360"/>
        <w:jc w:val="both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Ekstrakt procesverbaleve nga mbledhjet e Kuvendit më: 28.06.2018 dhe 12.07.2018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Planit Buxhetor Komunal për periudhën 2019-2021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Raporti financiar për gjashtë mujorin e parë janar-Qershor 2018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raportit të Auditimit të jashtëm për vitin 2017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Informatë nga DKA për gjendjen e arsimit në komunën e Shtime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Shqyrtimi i Kërkesav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Pyetje – Përgjigje.</w:t>
      </w:r>
    </w:p>
    <w:p>
      <w:pPr>
        <w:pStyle w:val="Normal"/>
        <w:jc w:val="both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Kryesuese e Kuvendi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v.v.                                       Medina Braha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2240" w:h="15840"/>
      <w:pgMar w:left="1260" w:right="99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9:00Z</dcterms:created>
  <dc:creator>h</dc:creator>
  <dc:description/>
  <cp:keywords/>
  <dc:language>en-US</dc:language>
  <cp:lastModifiedBy>idajet.rexhepi</cp:lastModifiedBy>
  <cp:lastPrinted>2018-07-04T00:24:00Z</cp:lastPrinted>
  <dcterms:modified xsi:type="dcterms:W3CDTF">2018-08-22T20:03:00Z</dcterms:modified>
  <cp:revision>5</cp:revision>
  <dc:subject/>
  <dc:title/>
</cp:coreProperties>
</file>