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692"/>
        <w:gridCol w:w="1548"/>
      </w:tblGrid>
      <w:tr>
        <w:trPr>
          <w:trHeight w:val="1069" w:hRule="atLeast"/>
        </w:trPr>
        <w:tc>
          <w:tcPr>
            <w:tcW w:w="1508" w:type="dxa"/>
            <w:tcBorders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18515" cy="89535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KOMUNA E SUHAREK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HE MUNICIPALTY OF SUHARE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PSTINE  SUVA REK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ind w:right="-90" w:hanging="0"/>
              <w:rPr>
                <w:rFonts w:ascii="Garamond" w:hAnsi="Garamond" w:eastAsia="MS Mincho;ＭＳ 明朝" w:cs="Garamon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MS Mincho;ＭＳ 明朝" w:cs="Garamond" w:ascii="Garamond" w:hAnsi="Garamond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-635</wp:posOffset>
                  </wp:positionV>
                  <wp:extent cx="921385" cy="929640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Garamond" w:hAnsi="Garamond" w:eastAsia="MS Mincho;ＭＳ 明朝" w:cs="Aparajita"/>
          <w:sz w:val="4"/>
          <w:szCs w:val="4"/>
        </w:rPr>
      </w:pPr>
      <w:r>
        <w:rPr>
          <w:rFonts w:eastAsia="MS Mincho;ＭＳ 明朝" w:cs="Aparajita" w:ascii="Garamond" w:hAnsi="Garamond"/>
          <w:sz w:val="4"/>
          <w:szCs w:val="4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4"/>
          <w:szCs w:val="4"/>
          <w:lang w:val="en-US" w:eastAsia="en-US"/>
        </w:rPr>
      </w:pPr>
      <w:r>
        <w:rPr>
          <w:rFonts w:eastAsia="MS Mincho;ＭＳ 明朝" w:cs="Calibri" w:ascii="Calibri" w:hAnsi="Calibri"/>
          <w:sz w:val="4"/>
          <w:szCs w:val="4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REJTORIA PËR KULTURË, RINI, SPORT DHE MËRGATË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e datë 04.02.2019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ë mbështetje të nenit 4 nenit 13 lidhur me nenin 10, 11 dhe 13, të Rregullores MF-NR-04/2017, mbi kriteret, standardet dhe procedurat e financimit publik të OJQ-ve, Drejtoria për Kulturë, Rini, Sport dhe Mërgatë në Komunën e Suharekës, bën këtë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THIRRJE PUBLIKE PËR APLIKIM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</w:t>
      </w: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</w:t>
      </w: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muna e Suharekës, përkatësisht Drejtoria për Kulturë, Rini, Sport dhe Mërgatë, përmes kësaj shkrese ju bën thirrje publike për aplikim të gjitha OJQ-ve, të regjistruara në Republiken e Kosovës që veprojnë brenda Komunës së Suharekës dhe që fushëveprimtari kanë kulturën, rininë  dhe sportin, të aplikojnë për mbështetje financiare nga subvencionet e Drejtorisë për Kulturë, Rini, Sport dhe Mërgatë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QËLLIMI;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Qëllimi i kësaj thirrjeje publike është subvencionimi dhe mbështetja financiare për klubet e sportit, OJQ-të rinore e kulturore për zhvillimin e aktiviteteve nga fushëveprimtaria e tyre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>Projektet nga fusha e kulturës:</w:t>
      </w:r>
      <w:r>
        <w:rPr>
          <w:rFonts w:cs="Garamond" w:ascii="Garamond" w:hAnsi="Garamond"/>
          <w:color w:val="000000"/>
          <w:sz w:val="26"/>
          <w:szCs w:val="26"/>
        </w:rPr>
        <w:t xml:space="preserve"> Promovimet e vlerave të festivaleve, koncerteve, shënimin e datave historike dhe kulturore, simpoziumet, ekspozitave dhe promovimin e librave për botim.</w:t>
      </w:r>
    </w:p>
    <w:p>
      <w:pPr>
        <w:pStyle w:val="Normal"/>
        <w:numPr>
          <w:ilvl w:val="0"/>
          <w:numId w:val="5"/>
        </w:numPr>
        <w:ind w:left="720" w:hanging="36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>Projektet në fushën e sportit:</w:t>
      </w:r>
      <w:r>
        <w:rPr>
          <w:rFonts w:cs="Garamond" w:ascii="Garamond" w:hAnsi="Garamond"/>
          <w:color w:val="000000"/>
          <w:sz w:val="26"/>
          <w:szCs w:val="26"/>
        </w:rPr>
        <w:t xml:space="preserve"> Masovizimi i sportit për të rinjë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>Porjektet në fushën e rinisë:</w:t>
      </w:r>
      <w:r>
        <w:rPr>
          <w:rFonts w:cs="Garamond" w:ascii="Garamond" w:hAnsi="Garamond"/>
          <w:color w:val="000000"/>
          <w:sz w:val="26"/>
          <w:szCs w:val="26"/>
        </w:rPr>
        <w:t xml:space="preserve"> Promovimi i vullnetarizmit (aktivitete për shërbime të arsimit, evokim, kampanjë, menaxhment, aktivitete humanitare dhe ambientore).</w:t>
      </w:r>
    </w:p>
    <w:p>
      <w:pPr>
        <w:pStyle w:val="Normal"/>
        <w:numPr>
          <w:ilvl w:val="0"/>
          <w:numId w:val="5"/>
        </w:numPr>
        <w:ind w:left="720" w:hanging="36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Edukim joformal</w:t>
      </w:r>
    </w:p>
    <w:p>
      <w:pPr>
        <w:pStyle w:val="Normal"/>
        <w:numPr>
          <w:ilvl w:val="0"/>
          <w:numId w:val="5"/>
        </w:numPr>
        <w:ind w:left="720" w:hanging="36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Punësim i të rinjëve</w:t>
      </w:r>
    </w:p>
    <w:p>
      <w:pPr>
        <w:pStyle w:val="Normal"/>
        <w:numPr>
          <w:ilvl w:val="0"/>
          <w:numId w:val="5"/>
        </w:numPr>
        <w:ind w:left="720" w:hanging="36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Fuqizim të organizatave rinore</w:t>
      </w:r>
    </w:p>
    <w:p>
      <w:pPr>
        <w:pStyle w:val="Normal"/>
        <w:numPr>
          <w:ilvl w:val="0"/>
          <w:numId w:val="5"/>
        </w:numPr>
        <w:ind w:left="720" w:hanging="36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Infrastruktur për rini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PECIFIKAT TJERA TË THIRRJES PUBLIK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80" w:hanging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hirrja publike për aplikim hapet më  04.02.2019 dhe mbyllet më 19.02.2019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ind w:left="1080" w:hanging="7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plikacionet e dërguara pas datës së mbylljes së afatit për aplikim nuk do të pranohen</w:t>
      </w:r>
    </w:p>
    <w:p>
      <w:pPr>
        <w:pStyle w:val="ListParagraph"/>
        <w:numPr>
          <w:ilvl w:val="0"/>
          <w:numId w:val="1"/>
        </w:numPr>
        <w:ind w:left="1080" w:hanging="720"/>
        <w:jc w:val="both"/>
        <w:rPr/>
      </w:pPr>
      <w:r>
        <w:rPr>
          <w:rFonts w:cs="Garamond" w:ascii="Garamond" w:hAnsi="Garamond"/>
          <w:sz w:val="26"/>
          <w:szCs w:val="26"/>
        </w:rPr>
        <w:t>Aplikacionet e pa kompletuara sipas kritereve të përcaktuara në këtë thirrje do të</w:t>
      </w:r>
    </w:p>
    <w:p>
      <w:pPr>
        <w:pStyle w:val="ListParagraph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refuzohen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batimi i projekteve do të monitorohet nga personi përgjegjës i përcaktuar nga DKRSM.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ështetësi financiar, përkatësisht Komuna e Suharkës dhe përfituesi i donacionit do të lidhin kontratë me të cilën do të përcaktohen të drejtat dhe detyrimet e palëve.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 secilën OJQ që do të jetë përfituese e subvencionit do të nënshkruhet një kontratë përfituesit të mjeteve financiare dhe mbështetësit financiar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okumentet që duhet të dorëzohen gjatë aplikimit për ndarjen e subvencionit;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plikacioni, (sipas modelit të DKRSM –së); </w:t>
      </w:r>
      <w:r>
        <w:rPr>
          <w:rFonts w:cs="Book Antiqua" w:ascii="Book Antiqua" w:hAnsi="Book Antiqua"/>
          <w:i/>
          <w:sz w:val="22"/>
          <w:szCs w:val="22"/>
          <w:u w:val="single"/>
        </w:rPr>
        <w:t>të tërhiqet në DKRSM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ojekt-propozimi, përfshirë, agjendën, aktivitetet, planifikimi dhe linja buxhetore në harmoni me qëllimin e projektit</w:t>
      </w:r>
      <w:r>
        <w:rPr>
          <w:rFonts w:cs="Garamond" w:ascii="Garamond" w:hAnsi="Garamond"/>
          <w:b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pja e letërnjoftimit të personit të autorizuar nga OJQ-së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ertifikata me numër fiskal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ertifikata me numër të regjistrimit të biznesit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opja e kartelës së xhirollogaroisë në emrin e OJQ-së dhe kopja e letërnjoftimit të personit të autorizuar.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Raporti financiar i vitit paraprak 2018 </w:t>
      </w:r>
      <w:r>
        <w:rPr>
          <w:rFonts w:cs="Garamond" w:ascii="Garamond" w:hAnsi="Garamond"/>
          <w:i/>
          <w:sz w:val="26"/>
          <w:szCs w:val="26"/>
          <w:u w:val="single"/>
        </w:rPr>
        <w:t>(kjo vlenë vetëm për klubet që kanë pranuar subvencione edhe në vitin e kaluar)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Deklaratë për mos financim të dyfishtë.</w:t>
      </w:r>
    </w:p>
    <w:p>
      <w:pPr>
        <w:pStyle w:val="ListParagraph"/>
        <w:ind w:left="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ënyra e aplikimit;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rëzimi i aplikacionit bëhet në zarf të mbyllur,</w:t>
      </w:r>
    </w:p>
    <w:p>
      <w:pPr>
        <w:pStyle w:val="ListParagraph"/>
        <w:numPr>
          <w:ilvl w:val="0"/>
          <w:numId w:val="6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renda zarfit vendosen një kopje e të gjitha dokomentacionit origjinal të kërkuara,</w:t>
      </w:r>
    </w:p>
    <w:p>
      <w:pPr>
        <w:pStyle w:val="ListParagraph"/>
        <w:numPr>
          <w:ilvl w:val="0"/>
          <w:numId w:val="6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kumentacioni dorëzohet në zyrën e pranimit në katin e parë në objektin e Komunës.</w:t>
      </w:r>
    </w:p>
    <w:p>
      <w:pPr>
        <w:pStyle w:val="ListParagraph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ListParagrap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Drejtori i Drejtorisë</w:t>
      </w:r>
    </w:p>
    <w:p>
      <w:pPr>
        <w:pStyle w:val="ListParagraph"/>
        <w:jc w:val="center"/>
        <w:rPr/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_________________</w:t>
      </w:r>
    </w:p>
    <w:p>
      <w:pPr>
        <w:pStyle w:val="ListParagraph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</w:rPr>
        <w:t>Beqir BERISHA</w:t>
      </w:r>
    </w:p>
    <w:p>
      <w:pPr>
        <w:pStyle w:val="ListParagraph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170" w:right="926" w:gutter="0" w:header="0" w:top="12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Faq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ng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9:00Z</dcterms:created>
  <dc:creator>Administrator</dc:creator>
  <dc:description/>
  <cp:keywords/>
  <dc:language>en-US</dc:language>
  <cp:lastModifiedBy>Lenovo</cp:lastModifiedBy>
  <cp:lastPrinted>2019-02-01T09:30:00Z</cp:lastPrinted>
  <dcterms:modified xsi:type="dcterms:W3CDTF">2019-02-01T08:30:00Z</dcterms:modified>
  <cp:revision>28</cp:revision>
  <dc:subject/>
  <dc:title>KOMUNA E RAHOVECIT                                                                     C</dc:title>
</cp:coreProperties>
</file>