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3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2.05.2020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0.05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vertAlign w:val="superscript"/>
        </w:rPr>
      </w:pPr>
      <w:r>
        <w:rPr>
          <w:rFonts w:cs="Garamond" w:ascii="Garamond" w:hAnsi="Garamond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3, (tretë) të rregullt për vitin 2020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</w:rPr>
      </w:pPr>
      <w:r>
        <w:rPr>
          <w:rFonts w:cs="Book Antiqua" w:ascii="Garamond" w:hAnsi="Garamond"/>
          <w:b/>
          <w:color w:val="000000"/>
        </w:rPr>
        <w:t>Dhënia e deklaratës së betimit të anëtarës që është zavëndësuar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Miratimi i procesverbalit nga mbledhja e kaluar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Shqyrtimi i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ojekt-Rregullores për menaxhimin e mbeturinave në territorin e Komunës së Suharekës;</w:t>
      </w:r>
    </w:p>
    <w:p>
      <w:pPr>
        <w:pStyle w:val="ListParagraph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ket-vendimit për dhënen e pëlqimit për ti zhvilluar procedurat e konkurrimit të hapur për dhënen në shfrytëzim afatëgjat të pronës së palujteshme të Komunës;</w:t>
      </w:r>
    </w:p>
    <w:p>
      <w:pPr>
        <w:pStyle w:val="ListParagraph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ket-vendimit për caktimin e lokacionit për varrezat e fshatit Duhël;</w:t>
      </w:r>
    </w:p>
    <w:p>
      <w:pPr>
        <w:pStyle w:val="ListParagraph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</w:t>
      </w:r>
      <w:r>
        <w:rPr>
          <w:rFonts w:cs="Arial" w:ascii="Garamond" w:hAnsi="Garamond"/>
          <w:b/>
          <w:sz w:val="26"/>
          <w:szCs w:val="26"/>
        </w:rPr>
        <w:t>bonus banimin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raportit për vitin 2019, të komisionit komunal të aksionarëve të NPL “Stacioni i Autobusëve” SH.A;</w:t>
      </w:r>
    </w:p>
    <w:p>
      <w:pPr>
        <w:pStyle w:val="ListParagraph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ndryshim-plotësimin e vendimit 01-Nr-016-5821, tё datës 08.02.2018;</w:t>
      </w:r>
    </w:p>
    <w:p>
      <w:pPr>
        <w:pStyle w:val="ListParagraph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</w:rPr>
        <w:t>për themelimin e Teatrit të Qytetit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8:00Z</dcterms:created>
  <dc:creator>Shpresa</dc:creator>
  <dc:description/>
  <cp:keywords/>
  <dc:language>en-US</dc:language>
  <cp:lastModifiedBy>Avni H.Bytyqi</cp:lastModifiedBy>
  <cp:lastPrinted>2020-05-12T11:12:00Z</cp:lastPrinted>
  <dcterms:modified xsi:type="dcterms:W3CDTF">2020-05-12T09:12:00Z</dcterms:modified>
  <cp:revision>935</cp:revision>
  <dc:subject/>
  <dc:title>KUVENDI I KOMUNËS</dc:title>
</cp:coreProperties>
</file>