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1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636"/>
        <w:gridCol w:w="2207"/>
      </w:tblGrid>
      <w:tr>
        <w:trPr>
          <w:trHeight w:val="999" w:hRule="atLeast"/>
        </w:trPr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KUVENDI I KOMUNËS SË SUHAREKË</w:t>
            </w:r>
          </w:p>
          <w:p>
            <w:pPr>
              <w:pStyle w:val="Normal"/>
              <w:tabs>
                <w:tab w:val="clear" w:pos="720"/>
                <w:tab w:val="left" w:pos="5908" w:leader="none"/>
              </w:tabs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 SUHAREKË- SKUPSTINA OPSTINE SUVA REK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ind w:left="-540" w:hanging="0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e baze te nenit </w:t>
      </w:r>
      <w:r>
        <w:rPr>
          <w:rFonts w:cs="Latha" w:ascii="Garamond" w:hAnsi="Garamond"/>
          <w:sz w:val="26"/>
          <w:szCs w:val="26"/>
        </w:rPr>
        <w:t>12, paragrafi 2, shkronja (c),</w:t>
      </w:r>
      <w:r>
        <w:rPr>
          <w:rFonts w:cs="Garamond" w:ascii="Garamond" w:hAnsi="Garamond"/>
          <w:sz w:val="26"/>
          <w:szCs w:val="26"/>
        </w:rPr>
        <w:t xml:space="preserve"> nenit </w:t>
      </w:r>
      <w:r>
        <w:rPr>
          <w:rFonts w:cs="Latha" w:ascii="Garamond" w:hAnsi="Garamond"/>
          <w:sz w:val="26"/>
          <w:szCs w:val="26"/>
        </w:rPr>
        <w:t>17, paragrafi 1, shkronja (b),</w:t>
      </w:r>
      <w:r>
        <w:rPr>
          <w:rFonts w:cs="Garamond" w:ascii="Garamond" w:hAnsi="Garamond"/>
          <w:sz w:val="26"/>
          <w:szCs w:val="26"/>
        </w:rPr>
        <w:t xml:space="preserve"> tё Ligjit Nr-03/L-040, për Vetëqeverisjen Lokale, “Gazeta zyrtare e Republikës së Kosovës, Nr-28/2008” e në mbështetje të neneve 15, 29, pika 2 te Statutit te Komunës se Suharekës, 01-Nr-8336, i datës 04.11.2008, Kuvendi i Komunës së Suharekës në mbledhjen e mbajtur me datën, -------------, miratoi këtë:</w:t>
      </w:r>
    </w:p>
    <w:p>
      <w:pPr>
        <w:pStyle w:val="Normal"/>
        <w:ind w:left="-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54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-540" w:hanging="0"/>
        <w:rPr/>
      </w:pPr>
      <w:r>
        <w:rPr>
          <w:rFonts w:cs="Garamond" w:ascii="Garamond" w:hAnsi="Garamond"/>
          <w:sz w:val="26"/>
          <w:szCs w:val="26"/>
          <w:lang w:val="sq-AL"/>
        </w:rPr>
        <w:t>Projekt-V  E  N  D  I  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16-7819, tё datës </w:t>
      </w:r>
      <w:r>
        <w:rPr>
          <w:rFonts w:cs="Garamond" w:ascii="Garamond" w:hAnsi="Garamond"/>
          <w:b/>
          <w:sz w:val="26"/>
          <w:szCs w:val="26"/>
        </w:rPr>
        <w:t>31.01.2019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eni 1 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ind w:left="-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 këtë vendim ndryshohet-plotësohet vendimit, 01-Nr-016-7819, i datës 31.01.2019, për formimin e komisionit për shqyrtimin e aplikacioneve për ndarjen e bursave për studentë/e dhe nxënës/e të Komunës së Suharekës, me qellim të zëvendësimit tё anëtarit tё komisionit për shqyrtimin e aplikacioneve për ndarjen e bursave për studentë/e dhe nxënës/e të Komunës së Suharekë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 2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Pika 1.3, i Nenit 1, tё vendimit bazike ndryshohet dhe riformulohet si vijon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-------------anëtarë i komisionit për formimin e komisionit për shqyrtimin e aplikacioneve për ndarjen e bursave për studentë/e dhe nxënës/e të Komunës së Suharekës,</w:t>
      </w:r>
    </w:p>
    <w:p>
      <w:pPr>
        <w:pStyle w:val="Normal"/>
        <w:ind w:left="-54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eni 3 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</w:rPr>
        <w:t>Ndërsa pjesët tjera kompletë të vendimit bazë me numër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 xml:space="preserve">01-Nr-016-7819, tё datës </w:t>
      </w:r>
      <w:r>
        <w:rPr>
          <w:rFonts w:cs="Garamond" w:ascii="Garamond" w:hAnsi="Garamond"/>
          <w:sz w:val="26"/>
          <w:szCs w:val="26"/>
        </w:rPr>
        <w:t xml:space="preserve">31.01.2019, mbesin të pa ndryshuara.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4</w:t>
      </w:r>
    </w:p>
    <w:p>
      <w:pPr>
        <w:pStyle w:val="Normal"/>
        <w:ind w:left="-540" w:hanging="0"/>
        <w:jc w:val="both"/>
        <w:rPr/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mbi vetëqeverisjen lokale, </w:t>
      </w:r>
      <w:r>
        <w:rPr>
          <w:rFonts w:cs="Garamond" w:ascii="Garamond" w:hAnsi="Garamond"/>
          <w:sz w:val="26"/>
          <w:szCs w:val="26"/>
        </w:rPr>
        <w:t>Nr-03/L-040, (“Gazeta zyrtare e Republikës sё Kosovës, Nr- 28/2008”), nenit 8, lidhur me nenin 9, tё Rregullores, Nr-10/2019, për procedurat e hartimit dhe publikimin 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ind w:left="-540"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540"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Ë S NË S U H A R E K Ë</w:t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540"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01-Nr-____________                                                               </w:t>
        <w:tab/>
        <w:t xml:space="preserve">Kryesuesi i Kuvendit </w:t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ë datë____________                                                              </w:t>
        <w:tab/>
        <w:t xml:space="preserve">    _____________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ab/>
        <w:t xml:space="preserve">      Bexhet KUÇI</w:t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2240" w:h="15840"/>
      <w:pgMar w:left="1800" w:right="13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9:00Z</dcterms:created>
  <dc:creator>Refki.Gega</dc:creator>
  <dc:description/>
  <cp:keywords/>
  <dc:language>en-US</dc:language>
  <cp:lastModifiedBy>ProTechno</cp:lastModifiedBy>
  <cp:lastPrinted>2018-11-26T08:15:00Z</cp:lastPrinted>
  <dcterms:modified xsi:type="dcterms:W3CDTF">2020-06-16T11:59:00Z</dcterms:modified>
  <cp:revision>2</cp:revision>
  <dc:subject/>
  <dc:title>PROJEKT</dc:title>
</cp:coreProperties>
</file>