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0" w:leader="none"/>
        </w:tabs>
        <w:ind w:left="-540" w:right="-514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14350</wp:posOffset>
                </wp:positionV>
                <wp:extent cx="7085965" cy="9291955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9291960"/>
                          <a:chOff x="0" y="0"/>
                          <a:chExt cx="7085880" cy="929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4200"/>
                            <a:ext cx="708588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8720" y="0"/>
                            <a:ext cx="2686680" cy="65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nëtarët e Kuvendit të Komunë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Suharek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3840" y="65340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653400"/>
                            <a:ext cx="720" cy="87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77520"/>
                            <a:ext cx="20289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q-AL" w:bidi="ar-SA"/>
                                </w:rPr>
                                <w:t>1. Shefket KOLGECI        044-187-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967760"/>
                            <a:ext cx="2028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q-AL" w:bidi="ar-SA"/>
                                </w:rPr>
                                <w:t>2. Selman KOLGECI         049-502-5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300040"/>
                            <a:ext cx="20289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q-AL" w:bidi="ar-SA"/>
                                </w:rPr>
                                <w:t>3. Flamur BYTYÇI            045-888-8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633400"/>
                            <a:ext cx="2028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q-AL" w:bidi="ar-SA"/>
                                </w:rPr>
                                <w:t>4. Urim SUKA                   044-401-8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957040"/>
                            <a:ext cx="20289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q-AL" w:bidi="ar-SA"/>
                                </w:rPr>
                                <w:t>5. Kushtrim KUQI             044-692-4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310200"/>
                            <a:ext cx="2028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q-AL" w:bidi="ar-SA"/>
                                </w:rPr>
                                <w:t>6. Elmaze BYTYÇI           044-337-8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651840"/>
                            <a:ext cx="2028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q-AL" w:bidi="ar-SA"/>
                                </w:rPr>
                                <w:t>7. Bulëza KUÇI                 049-860-8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983400"/>
                            <a:ext cx="20289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q-AL" w:bidi="ar-SA"/>
                                </w:rPr>
                                <w:t xml:space="preserve">8. Doruntina ZENELAJ     049-837-514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5480" y="653400"/>
                            <a:ext cx="59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65412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7192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4520" y="1577520"/>
                            <a:ext cx="1976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q-AL" w:bidi="ar-SA"/>
                                </w:rPr>
                                <w:t>1. Bexhet KUÇI               045-315-3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4520" y="1910160"/>
                            <a:ext cx="1976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q-AL" w:bidi="ar-SA"/>
                                </w:rPr>
                                <w:t>2.  Reshat SELIMAJ        044-338-2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4600" y="2196360"/>
                            <a:ext cx="1967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q-AL" w:bidi="ar-SA"/>
                                </w:rPr>
                                <w:t>3. Lirim QATANI            044-717-9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530440"/>
                            <a:ext cx="196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q-AL" w:bidi="ar-SA"/>
                                </w:rPr>
                                <w:t>4. Aziz BYTYÇI             049-885-3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4520" y="2862000"/>
                            <a:ext cx="1976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q-AL" w:bidi="ar-SA"/>
                                </w:rPr>
                                <w:t>5. Sanie KUQ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q-A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q-AL" w:bidi="ar-SA"/>
                                </w:rPr>
                                <w:t xml:space="preserve">       049-110-6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4600" y="3187800"/>
                            <a:ext cx="196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q-AL" w:bidi="ar-SA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q-AL" w:bidi="ar-SA"/>
                                </w:rPr>
                                <w:t>Mimoza BAJRAKTAR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q-AL" w:bidi="ar-SA"/>
                                </w:rPr>
                                <w:t xml:space="preserve">  049-268-355          044-460-9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4520" y="3538800"/>
                            <a:ext cx="19767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q-AL" w:bidi="ar-SA"/>
                                </w:rPr>
                                <w:t xml:space="preserve">7. Afërdita MORINA       049-626-608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4600" y="3881160"/>
                            <a:ext cx="196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q-AL" w:bidi="ar-SA"/>
                                </w:rPr>
                                <w:t>8. Fidajie KUKAJ            045-916-9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4160" y="6154560"/>
                            <a:ext cx="18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0" y="6453000"/>
                            <a:ext cx="2085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sq-AL"/>
                                </w:rPr>
                                <w:t>Laureta TAFAJ                049-244-2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0" y="7101360"/>
                            <a:ext cx="209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 Qendrim ELSHANI         044-404-1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520" y="7444800"/>
                            <a:ext cx="2084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q-AL" w:bidi="ar-SA"/>
                                </w:rPr>
                                <w:t>4. Festë KABASHI              049-597-0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893520"/>
                            <a:ext cx="1370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q-AL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q-AL" w:bidi="ar-SA" w:eastAsia="sq-A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810360"/>
                            <a:ext cx="1457280" cy="54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A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5520" y="5730840"/>
                            <a:ext cx="1000080" cy="42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7969320"/>
                            <a:ext cx="1000080" cy="42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ISM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760" y="51872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5812200"/>
                            <a:ext cx="20289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q-AL" w:bidi="ar-SA"/>
                                </w:rPr>
                                <w:t>2.  Mevlude KABASHI     045-625-1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154560"/>
                            <a:ext cx="20289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q-AL" w:bidi="ar-SA"/>
                                </w:rPr>
                                <w:t>3. Bajram BASHA             044-276-7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489720"/>
                            <a:ext cx="20289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q-AL" w:bidi="ar-SA"/>
                                </w:rPr>
                                <w:t>4. Sheqerije ZYRAPI         049-612-0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4600" y="4901040"/>
                            <a:ext cx="1967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q-AL" w:bidi="ar-SA"/>
                                </w:rPr>
                                <w:t xml:space="preserve">11. Xhevxhet GASHI      049-232-54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240" y="4533840"/>
                            <a:ext cx="195192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q-AL" w:bidi="ar-SA"/>
                                </w:rPr>
                                <w:t>10. Diton MALIQAJ       049-921-9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470560"/>
                            <a:ext cx="20289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q-AL" w:bidi="ar-SA"/>
                                </w:rPr>
                                <w:t xml:space="preserve">1. Jeton RRAKAQI           044-150-516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4763160"/>
                            <a:ext cx="1457280" cy="42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D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8654400"/>
                            <a:ext cx="19692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q-AL" w:bidi="ar-SA"/>
                                </w:rPr>
                                <w:t>Jehona  RRAFSHI           049-870-9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6945480"/>
                            <a:ext cx="1228680" cy="42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niciativa Qytetar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4213800"/>
                            <a:ext cx="19915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q-AL" w:bidi="ar-SA"/>
                                </w:rPr>
                                <w:t xml:space="preserve">9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q-AL" w:bidi="ar-SA"/>
                                </w:rPr>
                                <w:t>Saranda BAJRAKTAR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q-AL" w:bidi="ar-SA"/>
                                </w:rPr>
                                <w:t xml:space="preserve">  049-527-7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32520" y="83926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4305240"/>
                            <a:ext cx="2028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q-AL" w:bidi="ar-SA"/>
                                </w:rPr>
                                <w:t xml:space="preserve">9. Alban BERISHA           049-662-554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36240" y="736776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3880" y="5240520"/>
                            <a:ext cx="1956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q-AL" w:bidi="ar-SA"/>
                                </w:rPr>
                                <w:t>12. Edon SADIKAJ        049-870-9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6480" y="6779880"/>
                            <a:ext cx="2089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q-AL" w:bidi="ar-SA"/>
                                </w:rPr>
                                <w:t>2. Liridon FANDAJ             049-154-3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7577280"/>
                            <a:ext cx="20289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q-AL" w:bidi="ar-SA"/>
                                </w:rPr>
                                <w:t>Herolind LIMAJ                049-431-0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6320" y="141552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0.5pt;width:557.95pt;height:731.65pt" coordorigin="-1080,810" coordsize="11159,14633">
                <v:rect id="shape_0" stroked="f" o:allowincell="f" style="position:absolute;left:-1080;top:864;width:11158;height:145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left:1926;top:810;width:4230;height:1035;mso-wrap-style:none;v-text-anchor:middle" type="_x0000_t136">
                  <v:path textpathok="t"/>
                  <v:textpath on="t" fitshape="t" string="Anëtarët e Kuvendit të Komunës&#10;Suharekë" style="font-family:&quot;Arial&quot;;font-size:8pt"/>
                  <v:fill o:detectmouseclick="t" type="solid" color2="yellow"/>
                  <v:stroke color="black" weight="9360" joinstyle="miter" endcap="flat"/>
                  <w10:wrap type="square"/>
                </v:shape>
                <v:line id="shape_0" from="674,1839" to="1932,18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,1839" to="675,32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1;top:3294;width:319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q-AL" w:bidi="ar-SA"/>
                          </w:rPr>
                          <w:t>1. Shefket KOLGECI        044-187-007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-541;top:3909;width:319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q-AL" w:bidi="ar-SA"/>
                          </w:rPr>
                          <w:t>2. Selman KOLGECI         049-502-555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-541;top:4432;width:319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q-AL" w:bidi="ar-SA"/>
                          </w:rPr>
                          <w:t>3. Flamur BYTYÇI            045-888-881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-541;top:4957;width:319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q-AL" w:bidi="ar-SA"/>
                          </w:rPr>
                          <w:t>4. Urim SUKA                   044-401-802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-541;top:5467;width:319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q-AL" w:bidi="ar-SA"/>
                          </w:rPr>
                          <w:t>5. Kushtrim KUQI             044-692-424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-541;top:6023;width:319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q-AL" w:bidi="ar-SA"/>
                          </w:rPr>
                          <w:t>6. Elmaze BYTYÇI           044-337-837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-541;top:6561;width:319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q-AL" w:bidi="ar-SA"/>
                          </w:rPr>
                          <w:t>7. Bulëza KUÇI                 049-860-830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-541;top:7083;width:319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q-AL" w:bidi="ar-SA"/>
                          </w:rPr>
                          <w:t xml:space="preserve">8. Doruntina ZENELAJ     049-837-514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v:shadow on="t" obscured="f" color="gray"/>
                  <w10:wrap type="square"/>
                </v:shape>
                <v:line id="shape_0" from="6031,1839" to="6974,18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75,1840" to="6975,30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559;top:1943;width:0;height: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557;top:3294;width:311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q-AL" w:bidi="ar-SA"/>
                          </w:rPr>
                          <w:t>1. Bexhet KUÇI               045-315-388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5557;top:3818;width:311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q-AL" w:bidi="ar-SA"/>
                          </w:rPr>
                          <w:t>2.  Reshat SELIMAJ        044-338-265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5573;top:4269;width:309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q-AL" w:bidi="ar-SA"/>
                          </w:rPr>
                          <w:t>3. Lirim QATANI            044-717-966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5579;top:4795;width:30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q-AL" w:bidi="ar-SA"/>
                          </w:rPr>
                          <w:t>4. Aziz BYTYÇI             049-885-335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5557;top:5317;width:3112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q-AL" w:bidi="ar-SA"/>
                          </w:rPr>
                          <w:t>5. Sanie KUQ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q-A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q-AL" w:bidi="ar-SA"/>
                          </w:rPr>
                          <w:t xml:space="preserve">       049-110-619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5573;top:5830;width:30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q-AL" w:bidi="ar-SA"/>
                          </w:rPr>
                          <w:t xml:space="preserve">6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q-AL" w:bidi="ar-SA"/>
                          </w:rPr>
                          <w:t>Mimoza BAJRAKTAR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q-AL" w:bidi="ar-SA"/>
                          </w:rPr>
                          <w:t xml:space="preserve">  049-268-355          044-460-939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5557;top:6383;width:3112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q-AL" w:bidi="ar-SA"/>
                          </w:rPr>
                          <w:t xml:space="preserve">7. Afërdita MORINA       049-626-608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5573;top:6922;width:30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q-AL" w:bidi="ar-SA"/>
                          </w:rPr>
                          <w:t>8. Fidajie KUKAJ            045-916-915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v:shadow on="t" obscured="f" color="gray"/>
                  <w10:wrap type="square"/>
                </v:shape>
                <v:line id="shape_0" from="6832,10502" to="6834,108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451;top:10972;width:328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sq-AL"/>
                          </w:rPr>
                          <w:t>Laureta TAFAJ                049-244-28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5468;top:11993;width:329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 Qendrim ELSHANI         044-404-18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5458;top:12534;width:32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q-AL" w:bidi="ar-SA"/>
                          </w:rPr>
                          <w:t>4. Festë KABASHI              049-597-054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-237;top:2217;width:215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q-AL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q-AL" w:bidi="ar-SA" w:eastAsia="sq-AL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v:shadow on="t" obscured="f" color="gray"/>
                  <w10:wrap type="square"/>
                </v:shape>
                <v:shape id="shape_0" fillcolor="#9400ed" stroked="t" o:allowincell="f" style="position:absolute;left:5706;top:2086;width:2294;height:857;mso-wrap-style:none;v-text-anchor:middle" type="_x0000_t136">
                  <v:path textpathok="t"/>
                  <v:textpath on="t" fitshape="t" string="AAK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  <v:shape id="shape_0" fillcolor="#9400ed" stroked="t" o:allowincell="f" style="position:absolute;left:6110;top:9835;width:1574;height:675;mso-wrap-style:none;v-text-anchor:middle" type="_x0000_t136">
                  <v:path textpathok="t"/>
                  <v:textpath on="t" fitshape="t" string="VV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  <v:shape id="shape_0" fillcolor="#9400ed" stroked="t" o:allowincell="f" style="position:absolute;left:3456;top:13360;width:1574;height:675;mso-wrap-style:none;v-text-anchor:middle" type="_x0000_t136">
                  <v:path textpathok="t"/>
                  <v:textpath on="t" fitshape="t" string="NISMA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  <v:line id="shape_0" from="871,8979" to="871,93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541;top:9963;width:319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q-AL" w:bidi="ar-SA"/>
                          </w:rPr>
                          <w:t>2.  Mevlude KABASHI     045-625-121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-541;top:10502;width:3194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q-AL" w:bidi="ar-SA"/>
                          </w:rPr>
                          <w:t>3. Bajram BASHA             044-276-737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-541;top:11030;width:319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q-AL" w:bidi="ar-SA"/>
                          </w:rPr>
                          <w:t>4. Sheqerije ZYRAPI         049-612-049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5573;top:8528;width:309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q-AL" w:bidi="ar-SA"/>
                          </w:rPr>
                          <w:t xml:space="preserve">11. Xhevxhet GASHI      049-232-543 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5558;top:7950;width:3073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q-AL" w:bidi="ar-SA"/>
                          </w:rPr>
                          <w:t>10. Diton MALIQAJ       049-921-921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-541;top:9425;width:319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q-AL" w:bidi="ar-SA"/>
                          </w:rPr>
                          <w:t xml:space="preserve">1. Jeton RRAKAQI           044-150-516        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v:shadow on="t" obscured="f" color="gray"/>
                  <w10:wrap type="square"/>
                </v:shape>
                <v:shape id="shape_0" fillcolor="#9400ed" stroked="t" o:allowincell="f" style="position:absolute;left:-21;top:8311;width:2294;height:674;mso-wrap-style:none;v-text-anchor:middle" type="_x0000_t136">
                  <v:path textpathok="t"/>
                  <v:textpath on="t" fitshape="t" string="PDK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  <v:shape id="shape_0" fillcolor="white" stroked="t" o:allowincell="f" style="position:absolute;left:2732;top:14439;width:3100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q-AL" w:bidi="ar-SA"/>
                          </w:rPr>
                          <w:t>Jehona  RRAFSHI           049-870-926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v:shadow on="t" obscured="f" color="gray"/>
                  <w10:wrap type="square"/>
                </v:shape>
                <v:shape id="shape_0" fillcolor="#9400ed" stroked="t" o:allowincell="f" style="position:absolute;left:-97;top:11748;width:1934;height:671;mso-wrap-style:none;v-text-anchor:middle" type="_x0000_t136">
                  <v:path textpathok="t"/>
                  <v:textpath on="t" fitshape="t" string="Iniciativa Qytetare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  <v:shape id="shape_0" fillcolor="white" stroked="t" o:allowincell="f" style="position:absolute;left:5535;top:7446;width:313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q-AL" w:bidi="ar-SA"/>
                          </w:rPr>
                          <w:t xml:space="preserve">9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q-AL" w:bidi="ar-SA"/>
                          </w:rPr>
                          <w:t>Saranda BAJRAKTAR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q-AL" w:bidi="ar-SA"/>
                          </w:rPr>
                          <w:t xml:space="preserve">  049-527-7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v:shadow on="t" obscured="f" color="gray"/>
                  <w10:wrap type="square"/>
                </v:shape>
                <v:line id="shape_0" from="4168,14027" to="4168,143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541;top:7590;width:31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q-AL" w:bidi="ar-SA"/>
                          </w:rPr>
                          <w:t xml:space="preserve">9. Alban BERISHA           049-662-554      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v:shadow on="t" obscured="f" color="gray"/>
                  <w10:wrap type="square"/>
                </v:shape>
                <v:line id="shape_0" from="867,12413" to="867,126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572;top:9063;width:308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q-AL" w:bidi="ar-SA"/>
                          </w:rPr>
                          <w:t>12. Edon SADIKAJ        049-870-963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5450;top:11487;width:329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q-AL" w:bidi="ar-SA"/>
                          </w:rPr>
                          <w:t>2. Liridon FANDAJ             049-154-365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-463;top:12743;width:319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q-AL" w:bidi="ar-SA"/>
                          </w:rPr>
                          <w:t>Herolind LIMAJ                049-431-068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v:shadow on="t" obscured="f" color="gray"/>
                  <w10:wrap type="square"/>
                </v:shape>
                <v:line id="shape_0" from="6977,3039" to="6977,32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757555" cy="708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78" t="20608" r="25575" b="16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552"/>
        <w:gridCol w:w="1260"/>
      </w:tblGrid>
      <w:tr>
        <w:trPr>
          <w:trHeight w:val="1618" w:hRule="exact"/>
        </w:trPr>
        <w:tc>
          <w:tcPr>
            <w:tcW w:w="144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</w:rPr>
              <w:drawing>
                <wp:inline distT="0" distB="0" distL="0" distR="0">
                  <wp:extent cx="713105" cy="800735"/>
                  <wp:effectExtent l="0" t="0" r="0" b="0"/>
                  <wp:docPr id="3" name="Stema%20(100px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ema%20(100px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MS Mincho;ＭＳ 明朝" w:cs="Tahoma" w:ascii="Tahoma" w:hAnsi="Tahoma"/>
                <w:b/>
                <w:bCs/>
                <w:sz w:val="26"/>
                <w:szCs w:val="26"/>
                <w:lang w:val="en-US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Tahoma" w:hAnsi="Tahoma"/>
                <w:b/>
                <w:bCs/>
                <w:sz w:val="20"/>
                <w:lang w:val="en-US"/>
              </w:rPr>
              <w:t>REPUBLIKA KOSOVA-REPUBLIC OF KOSOVA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lang w:val="en-US"/>
              </w:rPr>
              <w:t xml:space="preserve"> </w:t>
            </w:r>
            <w:r>
              <w:rPr>
                <w:rFonts w:eastAsia="MS Mincho;ＭＳ 明朝" w:cs="Tahoma" w:ascii="Tahoma" w:hAnsi="Tahoma"/>
                <w:b/>
                <w:bCs/>
                <w:lang w:val="en-US"/>
              </w:rPr>
              <w:t>KOMUNA E SUHAREKËS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lang w:val="en-GB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lang w:val="en-GB"/>
              </w:rPr>
              <w:t>OPSTINE SUVA REKA-THE MUNICIPALITY OF SUHAREKA</w:t>
            </w:r>
          </w:p>
          <w:p>
            <w:pPr>
              <w:pStyle w:val="Normal"/>
              <w:ind w:left="-1440" w:hanging="0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-1350" w:hanging="0"/>
              <w:jc w:val="both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-1350" w:hanging="0"/>
              <w:jc w:val="both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  <w:lang w:val="en-GB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  <w:lang w:val="en-GB"/>
              </w:rPr>
              <w:t>_____________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20:00Z</dcterms:created>
  <dc:creator>Avni.Bytyci</dc:creator>
  <dc:description/>
  <dc:language>en-US</dc:language>
  <cp:lastModifiedBy>user</cp:lastModifiedBy>
  <cp:lastPrinted>2021-11-01T05:05:00Z</cp:lastPrinted>
  <dcterms:modified xsi:type="dcterms:W3CDTF">2022-01-19T14:20:00Z</dcterms:modified>
  <cp:revision>2</cp:revision>
  <dc:subject/>
  <dc:title/>
</cp:coreProperties>
</file>